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866-9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22:669.162.144:006.354                                       Группа Ж1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з доменного шлака для производ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еральной ва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ushed blast furnace slaqfor mineral wool. Specification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71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ым институтом Теплопроект (НИПИТеплопроект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0 ноября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0"/>
        <w:gridCol w:w="4260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 Республики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Республики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осс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ЗАМЕН ГОСТ 18866-8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щебень и щебеночно-песчаную смесь для производства минеральной ваты, получаемые из доменных шлаков (далее - щебень и смесь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настоящего стандарта, изложенные в разделах 3, 5, 6 и пунктах 4.2.1, 4.2.4-4.2.6, являются обязательными.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настоящем стандарте ссылки на стандарты и техническую документацию приведены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СНОВНЫЕ ПАРАМЕТР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выпускают в виде следующих основных фракций, характеризуемых наименьши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наибольши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оминальными размерами зерен в миллиметрах: свыше 70 до 120, свыше 40 до 70, свыше 20 до 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очно-песчаную смесь выпускают с максимальным размером зерен щебня до 20 мм, при этом содержание зерен размером менее 1,25 мм в смеси не должно превышать 20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 согласованию  с потребителем допускается выпускать щебень в виде смеси фракций от 40 до 120 мм и от 20 до 7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Щебень фракций свыше 70 до 120 мм и свыше 40 и 70 мм применяют для плавления в вагранках, щебень фракции свыше 20 до 40 мм и щебеночно-песчаную смесь - в электрических (руднотермических) печ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Щебень и смесь следует изготовлять в соответствии с требованиями настоящего стандарта по технологической документации, утвержденной в установленном порядке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Характеристики (свойств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Зерновой состав щебня должен соответствовать требованиям, указанным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9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 отверстий контрольных сит, соответствующих размеру зерен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й остаток на контрольном сите, % по масс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каждой фрак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смеси фрак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Насыпная плотность щебня и смеси должна быть не менее 1000 кг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Щебень по прочности подразделяют на марки в соответствии с требованиями, указанными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щебня по проч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и массы при испытании на дробимость,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5 до 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5  "  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Модуль кислотности щебня и смеси должен быть на менее 0,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В щебне и смеси содержание серы в пересчете на серный ангидри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е должно быть более 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Щебню и смесям должна быть дана радиационно-гигиеническая оценка. Суммарная удельная эффективная активность естественных  радионуклидов в щебне и смесях не должна превышать 370 Бк/кг. [1]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 В щебне и смеси не должно быть включений металла, топливных шлаков, зол, колошниковой пы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в щебне для плавления в вагранках допускается наличие металлических примесей не более 2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иемку и поставку щебня и смеси проводят партиями. Партией считают количество щебня одной фракции или смеси фракций, установленное в договоре на поставку, одновременно отгружаемое одному потребителю в одном железнодорожном составе или на одном судне. При отгрузке автомобильным транспортом партией считают количество щебня и смеси, отгружаемое одному потребителю в течение су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Количество поставляемого щебня и смеси определяют по массе  или объе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щебня и смеси, отгружаемого в вагонах или автомобилях, определяют взвешиванием на железнодорожных или автомобильных весах, отгружаемого на судах - по осадке суд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щебня и смеси в транспортном средстве определяют обме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чет количества щебня и смеси в партии из единиц массы в единицы объема производят по значению насыпной плотности, определенной во влажном состоянии на момент отгрузки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щебня и смеси у потребителя должен быть определен с учетом коэффициента уплотнения, установленного по соглашению изготовителя с потребителем в зависимости от дальности транспортирования, но не превышать для щебня - 1,15, для смеси - 1,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Число точечных проб, отбираемых для контрольной проверки качества щебня и смеси от каждой партии, должно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партии объемом до 350 куб.м          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"      "     св.350 до 700 куб.м             1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"     "      "     св.700 куб.м                        2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и способы отбора точечных проб, объем точечной пробы, порядок  получения объединенной пробы и лабораторных проб для испытаний на предприятии-изготовителе и предприятии-потребителе принимают по ГОСТ 82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риемочный контроль щебня и смеси осуществляют проведением приемо-сдаточных и периодическ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о-сдаточных испытаниях ежесуточно определяют зерновой состав щебня и смеси, насыпную плотность, содержание металлических вклю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иодических испытаниях один раз в месяц определяют модуль кислотности, содержание серы, марку по прочности. Удельную эффективную активность естественных радионуклидов определяют в специализированных лабораториях, аттестованных на право проведения радиоаналитических  испытаний, не реже одного раза в год, а также при каждом изменении исходных сырьев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Партию щебня и смеси считают принятой по результатам приемо-сдаточных и периодических испытаний, если значения показателей соответствуют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удовлетворительных результатах испытаний хотя бы по одному из показателей по этому показателю проводят повторные испытания. Результат повторного испытания является окончательны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Каждая партия щебня и смеси должна сопровождаться документом установленной формы с указани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и даты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я и адреса предприятия-изготовителя;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я и адреса потреб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вагона, автомобиля или судна и номеров наклад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артии и количества  щебня и смеси, отгружаемого в тоннах или кубических 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ов  испытаний по следующим показателям (насыпной плотности, марки по прочности, модуля кислотности, содержания серы, содержания металлических примесей, удельной эффективной активности естественных радионуклид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Потребитель имеет право проводить контрольную проверку качества щебня и смеси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Зерновой состав, насыпную плотность и марку по прочности определяют по ГОСТ 826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Определение модуля кислот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ычисления модуля кислотности необходимо определить массовую долю содержания в щебне и смеси оксидов кремния, алюминия, кальция и маг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 Аппаратура, реактивы и раство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 лабораторные, имеющие погрешность 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0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ечь с автоматическим регулированием температуры, обеспечивающая температуру нагрева (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)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электрошкаф с терморегулятором, обеспечивающий температуру нагрева (1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гли фарфоровые по ГОСТ 91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ба 2-250-2 по ГОСТ 177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ба Кн-250 ТС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 В-1-100 (150) ТС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соляная по ГОСТ 31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серная по ГОСТ 42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фтористоводородная по ГОСТ 104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азотная по ГОСТ 446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моний азотнокислый по ГОСТ 22867, раствор с массовой долей 2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миак водный по ГОСТ 3760, раствор с массовой долей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ебро азотнокислое по ГОСТ 1277, раствор с массовой долей 1 %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 ГОСТ 67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иловый красный по ТУ 6-09-5169, раствор с массовой долей 0,1% в этиловом спирте с массовой долей 6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елатин пищевой по ГОСТ 11293, водный раствор с массовой долей 1%, свежеприготовленны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 по ГОСТ 120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 Масса лабораторной пробы для определения модуля кислотности должна быть не менее 20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 Общие требования к проведению химического анализа и приготовлению пробы - по ГОСТ 2642.0. Термин "горячая" вода или раствор означает, что  жидкость имеет температуру более 75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4 Определение диоксида крем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веску массой 0,5 г помещают в стакан вместимостью 100-150 мл, увлажняют дистиллированной водой, добавляют по каплям 10-15 мл соляной кислоты плотностью 1,19 г/куб.см, кипятят 10-15 мин. Затем стакан помещают в нагретую до 70 град.С водяную баню, перемешивают в течение 10 мин, добавляют 10 мл раствора желатина и интенсивно перемешивают в течение 5 мин. После остывания полученный раствор фильтруют через неплотный беззольный фильтр в колбу вместимостью 250 мл, тщательно удаляют кусочком фильтра приставшие к стенкам частицы кремниевой кислоты и присоединяют к осадку. Осадок на фильтре промывают горячей соляной кислотой, разбавленной водой в соотношении 1:20. Этим раствором заполняют колбу почти до метки, а потом доводят до 250 мл (фильтрат 1). Затем осадок помещают в заранее прокаленный и  взвешенный фарфоровый тигель, ставят в холодную электропечь, медленно нагревают до 1000 град.С и прокаливают в течение  40-60 мин. Осадок должен быть белого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овую долю диоксида крем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16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тигля с осадком диоксида крем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тигл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навески,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наличии в осадке диаксида кремния остеклованных частиц или цветных включений необходимо провести обработку осадка фтористоводородной кислотой. Для этого осадок в тигле смачивают  несколькими каплями воды, прибавляют 2-3 капли концентрированной серной кислоты и 10 мл фтористо-водородной кислоты, выпаривают содержимое тигля досуха. После этого осадок в тигле прокаливают при температуре (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) град.С в течение 15-20 мин, охлаждают в эксикаторе и взвеш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овую долю диоксида кремния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620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тигля с остатком после обработки прокаленного  осадка кислотами,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а результат определения массовой доли диоксида кремния принимают среднее арифметическое значение двух параллельных определ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бсолютные расхождения результатов параллельных определений  не должны превышать значений, приведенных в таблице 1 ГОСТ 2642.3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5 Оксид желез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пределяют фотометрическим  или комплексонометрическим методом по ГОСТ 2642.5, используя фильтрат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6 Определение оксида алюми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100 мл фильтрата 1 переносят в коническую колбу вместимостью 250 мл, добавляют 3-4 капли азотной кислоты, доводят до кипения и кипятят 1-2 мин. Прибавляют 5 мл концентрированной соляной кислоты и 50 мл воды, снова доводят раствор до кипения, добавляют аммиак до появления осадка, кипятят 1-2 мин. Выпавший осадок растворяют в соляной кислоте, разбавленной водой в соотношении 1:1. Раствор снова нагревают до кипения, прибавляют по 3-4 капли индикатора метилового красного и аммиака до пожелтения раствора. Кипятят 2-3 мин, осадку дают отстояться и  фильтруют через беззольный фильтр (красная лента) в колбу вместимостью 250 мл. Осадок промывают горячим раствором азотнокислого аммиака до удаления ионов хлора (проба с азотнокислым серебро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ную колбу доливают водой до метки (фильтрат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док с фильтратом переносят во взвешенный фарфоровый тигель и прокаливают при (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) град.С до постоянн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овую долю оксида алюми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811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 осадка оксидов железа и алюминия, г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щий объем фильтрата 1 (250 м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фильтрата 1, взятый для осаждения  полуторных оксидов (100 м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определения массовой доли оксида алюминия принимают среднее арифметическое значение двух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ые расхождения результатов параллельных определений не должны превышать значений, приведенных в таблице 1 ГОСТ 2642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7 Оксиды кальц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магния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пределяют комплексонометрическим методом по ГОСТ 2642.7 и  ГОСТ 2642.8, используя для этого фильтрат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8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дуль кисло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16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 Определение содержания серы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 Аппаратура, реактивы и раство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 лабораторные, имеющие  погрешность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0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ечь с автоматическим регулированием температуры, обеспечивающая температуру нагрева (8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0)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фарфоровая по  ГОСТ 91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гли фарфоровые по ГОСТ 91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соляная по ГОСТ 31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азотная по ГОСТ 446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иловый красный по ТУ 6-09-5169, раствор с массовой  долей 0,1% в этиловом спирте с массовой долей 6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миак водный по ГОСТ 3760, раствор с массовой долей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рий хлористый по ГОСТ 4108, раствор с массовой долей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ебро азотнокислое по ГОСТ 1277, раствор с массовой долей 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 по ГОСТ 120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 Для определения серы используют лабораторную пробу, приготовленную для определения модуля кислот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3 Проведение анализ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веску массой 1-1,5 г помещают в фарфоровую чашку и вливают в нее 25 мл смеси соляной и азотной кислот (3: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оченную навеску выпаривают досуха на водяной бане, затем смачивают соляной кислотой и снова выпаривают. Смачивание и  выпаривание производят 3-4 раза до полного удаления оксидов  азота и запаха соляной кислоты. Затем остаток в   чашке смачивают несколькими каплями соляной кислоты и накрывают часовым стеклом. Через 10 мин обрабатывают содержимое чашки 60 мл кипящей дистиллированной воды и, не отфильтровывая осадка, прибавляют 2-3 капли метилового красного и аммиака до пожелтения раствора. Раствор фильтруют через неплотный фильтр, а осадок промывают горячей водой до исчезновения реакции на ион хлора (проба с азотнокислым серебром).   Подкисляют соляной кислотой до розовой окраски, прибавляют еще 1 мл соляной кислоты, нагревают раствор до кипения и быстро приливают 10 мл кипящего хлористого бария. Раствор кипятят несколько минут и оставляют на 12 ч. Затем фильтруют  через двойной плотный фильтр (синяя лен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док промывают горячей водой до исчеэновения реакции на ион хлора (проба с азотнокислым серебром) и прокаливают в  открытом (предварительно прокаленном и взвешенном) фарфоровом тигле при температуре (8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0) град.С до постоянной массы. Затем тигель с прокаленным осадком охлаждают в эксикаторе и взвеш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4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овую долю серы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садка сульфата бария,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43 - коэффициент пересчета сульфата бария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результат определения массовой доли серы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среднее арифметическое значение двух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ое расхождение результатов параллельных определений не должно превышать 0,2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 Модуль кислотности и содержание серы допускается определять физико-химическими методами с применением аттестованных фотоэлектрокалориметров, спектрофотометров, атомноабсорбционных спектрофотометров, пламенных фотометров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Определение содержания металлических вклю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1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дробилка или иное дробильно-размольное оборудование по действующим нормативным доку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е весы общего назначения по ГОСТ 24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нит по ГОСТ 25639 либо по другим действующим нормативным доку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N 10 и N 2 по ГОСТ 38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2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отобранной лабораторной пробы берут три пробы по (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кг, отдельно дробят до 10 мм, просеивают на сите 10 и сокращают каждую пробу до 30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ую пробу измельчают до крупности зерен не более 2 мм, просеивают на сите 2 и оставшиеся на сите зерна металла размером 2 мм  включают в массу, собранную магнитом. Подготовленную пробу рассыпают на ровной поверхности площадью не менее 0,5 кв.м и с помощью магнита собирают металлические включения, которые взвешивают с точностью до 0,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3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металлических вклю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(6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металлических включений, оставшихся на сите при измельчении пробы и собранных магнитом, г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робы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8 - поправочный коэффициент, учитывающий зашлакованность металлических вклю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металлических включений вычисляют как среднее арифметическое значение тре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Удельную эффективную активность естественных радионуклидов в щебне и смеси определяют по ГОСТ 30108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Щебень и смесь допускается перевозить транспортными средствами любого вида навалом согласно дей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в автомобильным и водным транспорто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щебня и смеси железнодорожным транспортом вагоны следует загружать с учетом полного использования их грузоподъем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 Щебень и смесь транспортируют и хранят у изготовителя и потребителя раздельно по фракциям в условиях, предохраняющих от загрязн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использованы ссылки на следующие стандарты и техническую документацию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77-75 Серебро азотнокисло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OCT 1770-74 Посуда мерная лабораторная стеклянная. Цилиндры, мензурки, колбы, пробирк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.0-86 Материалы и изделия огнеупорные. Общие требования к методам анализ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.3-86 Материалы и изделия огнеупорные. Методы определения двуокиси крем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.4-- 86 Материалы и изделия огнеупорные. Методы определения окиси алюми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42.7-86 Материалы и изделия огнеупорные. Методы определения окиси каль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.8-86 Материалы и изделия огнеупорные. Методы определения окиси маг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18-77 Кислота соля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760-79 Аммиак водн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826-82 Сетки проволочные тканые с квадратными ячейкам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108-72 Барий хлорид 2-водн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04-77 Кислота сер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461-77 Кислота азот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709-72 Вода дистиллирован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9-87 Щебень из природного камня, гравий и щебень из гравия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147-80 Посуда и оборудование лабораторные фарфоров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484-78 Кислота фтористоводород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293-89 Желатин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2026-76 Бумага фильтровальная лабораторная. Технические усло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867--77 Алюминий азотнокисл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4104-88 Весы лабораторные общего назначения. Общие технические усло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36-82 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639-83 Магниты литые постоянные. Технические услов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6-09-5169-84 Метиловый красный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блиограф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[1] Временные критерии для организации контроля и принятия решени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Ограничение облучения населения от природных источников ионизирующего излучения", М, 1991. Утверждены Главным Государственным санитарным врачом СССР А. И. Кондрусевым 10 июня 1991 г., N 5789-91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СНОВНЫЕ ПАРАМЕТ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информационное)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информационное). Библиограф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5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5.emf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image" Target="media/image16.emf"/><Relationship Id="rId26" Type="http://schemas.openxmlformats.org/officeDocument/2006/relationships/image" Target="media/image17.emf"/><Relationship Id="rId27" Type="http://schemas.openxmlformats.org/officeDocument/2006/relationships/image" Target="media/image18.emf"/><Relationship Id="rId28" Type="http://schemas.openxmlformats.org/officeDocument/2006/relationships/image" Target="media/image19.emf"/><Relationship Id="rId29" Type="http://schemas.openxmlformats.org/officeDocument/2006/relationships/image" Target="media/image20.emf"/><Relationship Id="rId30" Type="http://schemas.openxmlformats.org/officeDocument/2006/relationships/image" Target="media/image21.emf"/><Relationship Id="rId31" Type="http://schemas.openxmlformats.org/officeDocument/2006/relationships/image" Target="media/image22.emf"/><Relationship Id="rId32" Type="http://schemas.openxmlformats.org/officeDocument/2006/relationships/image" Target="media/image4.emf"/><Relationship Id="rId33" Type="http://schemas.openxmlformats.org/officeDocument/2006/relationships/image" Target="media/image5.emf"/><Relationship Id="rId34" Type="http://schemas.openxmlformats.org/officeDocument/2006/relationships/image" Target="media/image5.emf"/><Relationship Id="rId35" Type="http://schemas.openxmlformats.org/officeDocument/2006/relationships/image" Target="media/image5.emf"/><Relationship Id="rId36" Type="http://schemas.openxmlformats.org/officeDocument/2006/relationships/image" Target="media/image4.emf"/><Relationship Id="rId37" Type="http://schemas.openxmlformats.org/officeDocument/2006/relationships/image" Target="media/image23.emf"/><Relationship Id="rId38" Type="http://schemas.openxmlformats.org/officeDocument/2006/relationships/image" Target="media/image24.emf"/><Relationship Id="rId39" Type="http://schemas.openxmlformats.org/officeDocument/2006/relationships/image" Target="media/image4.emf"/><Relationship Id="rId40" Type="http://schemas.openxmlformats.org/officeDocument/2006/relationships/image" Target="media/image4.emf"/><Relationship Id="rId41" Type="http://schemas.openxmlformats.org/officeDocument/2006/relationships/image" Target="media/image5.emf"/><Relationship Id="rId42" Type="http://schemas.openxmlformats.org/officeDocument/2006/relationships/image" Target="media/image25.emf"/><Relationship Id="rId43" Type="http://schemas.openxmlformats.org/officeDocument/2006/relationships/image" Target="media/image26.emf"/><Relationship Id="rId44" Type="http://schemas.openxmlformats.org/officeDocument/2006/relationships/image" Target="media/image10.e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39:00Z</dcterms:created>
  <dc:creator>CNTI</dc:creator>
  <dc:description/>
  <dc:language>en-US</dc:language>
  <cp:lastModifiedBy>CNTI</cp:lastModifiedBy>
  <dcterms:modified xsi:type="dcterms:W3CDTF">1998-12-24T09:26:00Z</dcterms:modified>
  <cp:revision>10</cp:revision>
  <dc:subject/>
  <dc:title>ГОСТ 18866-93</dc:title>
</cp:coreProperties>
</file>