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853-7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1.11.028.1:006.354                                                                                             Группа Ж3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рота деревянные распашные д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ых зданий и сооруж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wing wooden gates for industrial buildings and structur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74-07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союзным проектным и научно-исследовательским институтом типового и экспериментального проектирования сельскохозяйственных производственных комплексов и предприятий биологической промышленности (Гипронисельхоз) Министерства сельского хозяйств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 проектным институтом по планировке и застройке сельских населенных мест и жилищно-гражданскому строительству на селе (ЦНИИЭПграждансельстрой) Государственного комитета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 М. Беркович, И. А. Колодный, Л. Н. Крейндлин (руководители темы), Н. П. Птицын, Г. В. Левушк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сельского хозяйств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овета Министров СССР по делам строительства от 29.05.73 N 7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ой дана ссылка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ой дана ссылка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15-77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486-86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, 2.6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916.1-89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330-76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, 2.8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916.2-89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918-80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98-86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, 2.4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612-85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8-94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7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613.1-84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009-74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613.4-78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016-82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2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588-91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338-90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005-82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798-70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5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04-80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73-75</w:t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с Изменением N 1, утвержденным в апреле 1984 г. (ИУС 10-84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распашные ворота для зданий и сооружений сельскохозяйственных и промышленных предприятий с размерами по ширине и высоте не более 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ворота специаль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орота деревянные распашные подразделяют на глухие и с  калиткой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рота состоят из левого и правого полотен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итка в воротах должна быть в правом полотне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вание ворот и калиток должно быть наружу, только правое, с  притвором в четверть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змеры ворот должны соответствовать указанным на черт. 1  и в табл. 1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бщий вид ворот, форма и размеры сечений деталей ворот, а  также размер зазора в притворе калитки должны соответствовать указанным на четр. 2-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, 1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вор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174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1"/>
        <w:gridCol w:w="1381"/>
        <w:gridCol w:w="1381"/>
        <w:gridCol w:w="1102"/>
        <w:gridCol w:w="127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3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Г30-30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0</w:t>
            </w:r>
          </w:p>
        </w:tc>
        <w:tc>
          <w:tcPr>
            <w:tcW w:w="138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0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  <w:tc>
          <w:tcPr>
            <w:tcW w:w="110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Г30-27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0</w:t>
            </w:r>
          </w:p>
        </w:tc>
        <w:tc>
          <w:tcPr>
            <w:tcW w:w="138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  <w:tc>
          <w:tcPr>
            <w:tcW w:w="110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Г24-24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0</w:t>
            </w:r>
          </w:p>
        </w:tc>
        <w:tc>
          <w:tcPr>
            <w:tcW w:w="138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0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110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К30-30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0</w:t>
            </w:r>
          </w:p>
        </w:tc>
        <w:tc>
          <w:tcPr>
            <w:tcW w:w="138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0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  <w:tc>
          <w:tcPr>
            <w:tcW w:w="110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К30-27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0</w:t>
            </w:r>
          </w:p>
        </w:tc>
        <w:tc>
          <w:tcPr>
            <w:tcW w:w="138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  <w:tc>
          <w:tcPr>
            <w:tcW w:w="110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едельные отклонения от размеров полотен ворот, калиток и деталей каркаса указаны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059"/>
        <w:gridCol w:w="1985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, мм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ов ворот</w:t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ысоте</w:t>
            </w:r>
          </w:p>
        </w:tc>
        <w:tc>
          <w:tcPr>
            <w:tcW w:w="20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ширине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олщине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лотна ворот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3</w:t>
            </w:r>
          </w:p>
        </w:tc>
        <w:tc>
          <w:tcPr>
            <w:tcW w:w="20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алитки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2</w:t>
            </w:r>
          </w:p>
        </w:tc>
        <w:tc>
          <w:tcPr>
            <w:tcW w:w="20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Детали каркаса</w:t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Все размеры на чертежах приведены для неокрашенных деталей и изделий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й вид воро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хих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134610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калиткой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399405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элементов приведены на черт. 3 и 4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Условное обозначение ворот должно состоять из букв ВР (ворота распашные), Г (глухие) или К (с калиткой), двух чисел (через тире), означающих ширину и высоту проема в дециметрах, буквы Н для неутепленных ворот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обозначения ворот распашных глухих шириной 30 и высотой 27 дм: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Г30-27 ГОСТ 18853-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ворот с калиткой: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К30-27 ГОСТ 18853-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ворот неутепленных: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К30-27 Н ГОСТ 18853-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размеры сечений деталей ворот с глухими полотн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85055" cy="596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листовая техническая резина толщиной 3 мм по ГОСТ 7338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,3 - наружная и внутренняя обшивка; 4 - оберточная бумага по ГОСТ 8273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упаковочная битумная бумага по ГОСТ 515; 6 - ДВП по ГОСТ 4598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- тонколистовая оцинкованная сталь по ГОСТ 14918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- стальная лента 20х2 мм по ГОСТ 6009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- нащельни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плотнения притворов должны выполняться с обеих сторон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размеры сечений деталей ворот с калитк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57800" cy="642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плотнения притворов калитки должны выполняться в соответствии с узлом 1 на черт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лотна ворот и калиток состоят из деревянных каркасов, обшитых с двух сторон по вертикали строгаными досками толщиной 16 мм и шириной от 50 до 120 мм, соединенными между собой по кромке в четверть или паз и гребень по ГОСТ 933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досок обшивки в комплекте ворот, состоящем из левого и правого полотен, должна быть одинаков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опускается обшивка каркасов полотен ворот и калиток березовой фанерой марки ФСФ толщиной 6 мм не ниже сорта В/ВВ по ГОСТ 3916.1 или ГОСТ 3916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неру к каркасу полотен ворот крепят на клеях повышенной водостойкости и прижимают гвоздями длиной не менее 50 мм, располагаемыми на расстоянии 150-200 мм друг от дру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й стороне полотна должно быть более одного соединения листов фанеры. Соединения следует располагать на бруске карка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аркасы полотен ворот и калиток обшивают досками со стороны помещения по слою упаковочной битумной бумаги, а с наружной стороны - по слою оберточной бумаги (масса 1 кв.м бумаги не должна быть менее 70 г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ски обшивки крепят к каркасам полотен ворот и калиток гвоздями длиной не мене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Между обшивками, внутри каркаса полотен ворот и калиток укладывают утеплитель, как указано на черт. 3 и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утеплителя применяют изоляционные ДВП толщиной 12 мм по ГОСТ 459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и других теплоизоляционных материалов при условии отсутствия их усадки при ударах и сотрясениях вор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ей допускается изготовление неутепленных ворот с односторонней обшив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заполнение утеплителем всей воздушной полости между обшив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етали полотен ворот и калиток должны изготовляться из пиломатериалов хвойных пород не ниже 3-го сорта по ГОСТ 84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ицевых поверхностях изделий обзол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нелицевых поверхностях изделий обзол должен быть очищен от коры и луб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учки частично сросшиеся, несросшиеся, загнившие, гнилые табачные, а также смоляные кармашки в деталях обшивки должны быть плотно (на клее повышенной водостойкости) заделаны пробками или планками, а червоточины, отщепы и выколы - синтетическими замаз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пробок не должны превышать размеров сучков, допускаемых для пиломатериалов 3-го сорта по ГОСТ 84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лажность древесины деталей полотен ворот не должна быть более 18 абс.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древесины заделок должна быть на 2-3 абс. % ниже влажности древесины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етали ворот могут изготовляться клееными по сечению и длине на клеях повышенной водостойкости. Соединения по длине должны быть выполнены на зубчатый шип по ГОСТ 933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клеевых соединений должна быть не менее, кгс/кв.см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калывание вдоль волокон ............................................. 6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изгиб деталей, склеенных на зубчатый шип ............... 150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е-изготовитель обязано проверить прочность клеевых соединений не реже одного раза в месяц и при получении каждой новой партии кле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Угловые соединения брусков каркасов полотен ворот и калиток должны быть выполнены на двойные открытые сквозные шипы; соединения горизонтальных и вертикальных брусков, образующих притвор калитки, - на серединный сквозный одинарный ши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касы полотен ворот и калиток собирают на клеях повышенной водостойкости с креплением нагел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сы в местах соединений брусков каркасов не должны превышать +/- 0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руски под обшивку следует крепить гвоздями к брускам карка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Нащельники следует устанавливать на клеях повышенной водостойкости и прикреплять шурупами, имеющими антикоррозионное покрытие, с шагом 2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Изделия и их элементы должны иметь правильную геометрическую фор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рямолинейности деталей не должно быть более 2 мм по всей длине. Отклонение от плоскостности полотен и калиток не должно быть более 3 мм по всей их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Шероховатость лицевых поверхностей обшивки не должна быть более Rm 320 мкм, брусков каркаса - Rm 500 мкм по ГОСТ 701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оверхности ворот должны иметь защитно-декоративное покрытие атмосферостойкими лакокрасочными материалами и соответствовать требованиям V класса по ГОСТ 24404. Допускается по согласованию изготовителя с потребителем поставка ворот с огрунтованными полотнам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-2.1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Форма и размеры металлических накладок и навесов должны соответствовать указанным на черт. 5-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Крепление металлических накладок и навесов к полотнам ворот должно производиться, как указано на черт. 8 и 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Накладки и навесы для установки их на полотна ворот должны иметь антикоррозионное покрытие. Допускается окраска их масляной краской за два ра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Калитка должна быть навешена на две петли типа ПНЦ-130 по ГОСТ 5088. Петли устанавливают на расстоянии 200 мм от верха и низа полотна кали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Нижняя часть ворот должна быть защищена с обеих сторон полосами из оцинкованной стали толщиной 0,5-1,0 мм на высоту 250-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Ворота должны поставляться предприятием-изготовителем в комплекте, состоящем из левого и правого полотен с прикрепленными к ним металлическими навесами и накладками, с навешенными на петли калитками и резиновыми уплотнителями притв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навесов, привариваемые к закладным деталям при заполнении проемов, должны быть упакованы в тару и поставлены заказчику в комплекте с издел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1. Примеры установки ворот в железобетонных и кирпичных стенах приведены в приложениях 1 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2. Ворота должны быть поштучно приняты отделом технического контроля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3. Навесы, гвозди, шурупы, болты и другие крепежные изделия должны иметь антикоррозионное покры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 и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Ворота принимают партиями. Объем партии устанавливают по согласованию изготовителя с потреб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контрольной проверки потребителем качества ворот от каждой партии отбирают 3 % ворот, но не менее 2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результате проверки ворота не будут соответствовать хотя бы одному из требований настоящего стандарта, производят поштучно приемку вор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Размеры, отклонения от формы проверяют с погрешностью до 1 мм металлическим измерительным инструментом; качество покрытия проверяют визуально; требования к материалам - по НТД, определяющей их качеств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лажность древесины ворот определяют по ГОСТ 16588 или влагоме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очность клеевых соединений ворот проверяют по ГОСТ 15613.1 и ГОСТ 15613.4, водостойкость - по ГОСТ 170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Шероховатость лицевых поверхностей ворот определяют по ГОСТ 1561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хранение и транспортир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На боковой кромке каждого изделия должны быть несмываемой краской нанесены: товарный знак предприятия-изготовителя, адрес предприятия-изготовителя, условное обозначение ворот, масса и дата выпуска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орота должны быть рассортированы по маркам и храниться в закрытом складе установленными на ребро, в вертикальн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хранении и транспортировании ворот должны быть приняты меры к предохранению их от механических повреждений, увлажнения и загряз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размеры стальных накладок и навес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бщий вид стальных накладок с навесам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24200" cy="552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деталь 1; 2 -деталь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альные накладки приведены на черт.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етали 1 и 2 приведены на черт. 7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тальные наклад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54295" cy="638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кладки выполняют из стали толщиной 8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 5 и 6 стальные накладки и навесы показаны для левого полотна ворот; для правого полотна изображение - обратно чертежу (зеркальное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етали навесов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</w:rPr>
        <w:t>Деталь 1                                                    Деталь 2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161915" cy="610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еталь 1 приваривают к закладной детали колонны или стены, деталь 2 - к металлическим накладкам полотен воро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металлических накладок и навесов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глухих полотна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01285" cy="643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полотнах с калитко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72025" cy="724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болты М12х120 по ГОСТ 7798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9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тановки ворот в проемах с железобетонным каркас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0" cy="620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железобетонный каркас;  2  -  полотно  ворот; 3  -  уголок 150х100х10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уголок обрамления 45х45х5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крепления обрамления проемов вор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кирпичной стен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74945" cy="6231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 железобетонная перемычка по проекту; 2 - закладная деталь перемычки; 3 -  деталь  1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 -  уголок  обрамления  45х45х5;  5  - закладная детал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таль 1 приведена на черт. 7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56:00Z</dcterms:created>
  <dc:creator>CNTI</dc:creator>
  <dc:description/>
  <dc:language>en-US</dc:language>
  <cp:lastModifiedBy>CNTI</cp:lastModifiedBy>
  <dcterms:modified xsi:type="dcterms:W3CDTF">1999-10-27T12:07:00Z</dcterms:modified>
  <cp:revision>3</cp:revision>
  <dc:subject/>
  <dc:title>ГОСТ 18853-73</dc:title>
</cp:coreProperties>
</file>