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343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1.869.82:006.354                                                                                             Группа Г86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Ы ДЛЯ КИРПИЧА И КЕРАМИЧЕСКИХ КАМН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llets for brick and structural-clay tile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92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30 июня 1980 г № 9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8343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9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лоские деревянные, деревометаллические и металлические поддоны, предназначенные для формирования на них транспортных пакетов кирпича и керамических камней обычных и модульных размеров по ГОСТ 530-80, механизированной вывозки пакетов из обжиговых печей, погрузки их в транспортные средства и выгрузки, транспортирования автомобильным, железнодорожным и водным транспортом, складирования и подачи пакетов к месту работы каменщ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ипы, основные параметры и размеры поддонов должны соответствовать указанным в таблице и черт.1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Условное обозначение поддона состоит из букв, обозначающих тип поддона (ПО - на опорах, ПК - с крючьями) и материал, применяемый для изготовления (Д-деревянный, М-металлический, ДМ-деревометаллический), цифр, характеризующих размеры настила поддона в мм, грузоподъемность в т, и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27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оддона и его 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ая грузоподъемность поддона, т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е размеры настила поддона, мм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оддона, кг, не более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- поддон на опорах, деревянны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Х103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 - поддон на опорах, металлически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Х103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- поддон на опорах, деревянны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Х103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 - поддон на опорах, металлически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Х103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ДМ - поддон с крючьями, деревометаллически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Х1030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 По  соглашению  предприятия -  изготовителя кирпича  со строительными  и  транспортными  организациями допускается изготовлять и применять для доставки кирпича  поддоны размерами  750Х1300 мм   при наличии на строительстве грузозахватных приспособлений, обеспечивающих безопасность при подъеме пакетов кирпича к рабочему месту каменщ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:</w:t>
      </w:r>
    </w:p>
    <w:p>
      <w:pPr>
        <w:pStyle w:val="Normal"/>
        <w:ind w:firstLine="225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520Х1030 - 0,75 ГОСТ 18343-80;</w:t>
      </w:r>
    </w:p>
    <w:p>
      <w:pPr>
        <w:pStyle w:val="Normal"/>
        <w:ind w:firstLine="225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770Х1030 - 0,9 ГОСТ 18343-80;</w:t>
      </w:r>
    </w:p>
    <w:p>
      <w:pPr>
        <w:pStyle w:val="Normal"/>
        <w:ind w:firstLine="225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КД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520Х1030 - 0,75 ГОСТ 18343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ддоны на поперечных опорных брусках с треугольными упорами по торцам (тип ПО) являются основными и предназначены для погрузочно-разгрузочных работ и перевозки кирпича пакетами автомобильным, железнодорожным и водным транспо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ддоны с крючьями по торцам (тип ПК) предназначены для перевозки кирпича пакетами только автомобильным транспо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ддоны должны изготовляться в соответствии с требованиями настоящего стандарта по рабочим чертежам, утвержденным в установленном порядке; рабочие чертежи на металлические поддоны утверждаются по согласованию с базовой организацией по стандартизации поддонов и контейнеров, применяемых в строительстве (ЦНИИОМТП Госстроя ССС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едельные отклонения габаритных размеров поддонов от номинальных не должны превышать по длине и высоте ±5 мм, а по ширине + 5 и -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изготовлении поддонов не допуск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сть длин диагоналей поддона более 1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возные зазоры в местах соединения опор с настил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возные зазоры между элементами настила для поддонов типов ПОМ и ПОД (770Х1030-0,9) более 4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поверхности настила поддона от плоскостности свыше 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упы между элементами настила поддона по высоте на лицевой стороне более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оединение деревянных деталей поддонов должно производиться гвоздями по ГОСТ 4028-63. Головки гвоздей не должны выступать из поверхности настилов и брусков, а выступающие острые концы гвоздей должны быть загнуты и утоплены в древесину поперек ее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еревянные детали поддонов должны изготовляться из пиломатериалов не ниже 3-го сорта хвойных пород по ГОСТ 8486-86 и не ниже 2-го сорта лиственных пород по ГОСТ 2695-83, с дополнительно необработанными пластями  и кром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оски настила, опорные и упорные бруски должны быть цельными, обрезными и при изготовлении поддонов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древесины должны быть не более 22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чки на наружных кромках крайних досок настила (со стороны ввода вилочных подхватов) и в местах соединения деталей гвоздями не допускаютс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стия от выпавших сучков должны быть заделаны пробками на водостойком кле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рцы досок настила и брусков должны быть опилены под прямым углом, сколы и сквозные трещины в них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Наружные ребра досок настила, опорных и упорных брусков должны быть притуплены путем снятия фа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ддоны, применяемые для доставки утолщенного кирпича, допускается оборудовать дополнительными треугольниками брусками в соответствии с черт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троповочные крючья и детали, к которым они привариваются, должны изготовляться из сталей спокойной или полуспокойной пла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Сварные швы по форме и размерам должны соответствовать указанным в рабочих чертежах, очищены от шлака и брызг металла, иметь гладкую или мелкочешуйчатую поверхность и плавный переход к основному метал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о соглашению предприятия-изготовителя с потребителем допускается на наружные поверхности металлических поддонов наносить антикоррозионное и лакокрасочное по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ддоны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а поддонов должна производиться партиями. В состав партии входят поддоны одного типоразмера, изготовленные по одной технологии из материалов одного вида 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устанавливается соглашением предприятия-изготовителя и потребителя, но не должен превышать 1000 подд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проверки геометрических размеров, массы поддонов, качества сборки и соблюдения других требований, установленных настоящим стандартом, отбирают 5% поддонов от кажд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м на прочность подвергают поддоны в количестве 1%, но не менее 5 шт. от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Если при контрольной проверке и испытаниях отобранных от партии образцов поддонов окажется хотя бы один образец, не удовлетворяющий требованиям настоящего стандарта, то следует производить повторную проверку удвоенного количества образцов, взятых от э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рицательных результатах повторной проверки партия брак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требитель имеет право производить контрольную проверку получаемых поддонов на соответствие их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блюдение требований пп.2.3, 2.4, 2.6, 2.7, 2.10, 2.11 проверяют внешним осмотром и сравнением с принятым эта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оответствие принятых материалов, заданным в рабочих чертежах и пп.2.5, 2.9, проверяют по сертифика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азмеры поддонов, указанные в пп.2.2, 2.3, проверяют металлической линейкой по ГОСТ 427-75 или рулеткой по ГОСТ 7502-89 с погрешностью измерения не более 1 мм, штангенциркулем ЩЦ-I по ГОСТ 166-89 с погрешностью измерения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ассу поддонов проверяют взвешиванием на технических весах по ГОСТ 23676-79 с погрешностью не более 1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лажность деревянных деталей при изготовлении поддонов определяют по ГОСТ 16483.7-71 или электронным влагоме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ачество сварных соединений следует проверять по ГОСТ 324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очностны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1. Для проведения статических испытаний поддон устанавливают на ровную твердую площадку и нагружают кирпичом массой, в 1,25 раз превышающей его номинальную грузоподъемность. Затем производят подъем загруженного поддона типа ПО за выступы, а поддона типа ПК за крючья при помощи вилочного погрузчика или специального подхвата на высоту 200-300 мм. В таком положении поддон выдерживают не менее 10 мин, одновременно наблюдая за состоянием его конструкций. Затем поддон опускают на площадку, разгружают от кирпича и осматривают. Результаты считаются удовлетворительными, если не обнаружены остаточные деформации и повреждения деталей, в том числе крючьев, нарушения прочности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2. Для проведения испытаний под нагрузкой при штабелировании пять поддонов одного типоразмера, загруженных кирпичом до номинальной грузоподъемности, устанавливают на ровной горизонтальной площадке в три яруса: в первом и во втором - по два поддона и в третьем - один посеред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ы под нагрузкой выдерживают в течение 6 ч, после чего их освобождают от кирпича и подвергают внешнему осмотру и делают замеры остаточных прогибов насти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 следует считать удовлетворительными, если нет повреждений деталей и нарушений прочности соединений. При этом остаточный прогиб настила после снятия нагрузки не должен быть более 5 мм для деревянных поддонов и более 3 мм - для металлическ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3. Для проверки испытаний на прочность сборки поддон поднимают над плоской бетонной площадкой так, чтобы одна из диагоналей настила поддона была перпендикулярна площадке и нижний угол поддона находился на расстоянии 1 м от уровня площадки. С этой высоты дают возможность поддону свободно упасть точно на угол. В такой последовательности испытания проводят 6 раз. Поддон считают выдержавшим испытание, если изменение длин диагоналей поддона после испытания не превышает 25 мм от первоначальных их значений, отсутствуют повреждения деталей и не нарушена прочность их соединения. Местные повреждения, смятия, расположенные не далее 50 мм от угла, на который падает поддон, не принимают во вним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должна наноситься на торцевой стороне поддона. Способы нанесения маркировки, размеры маркировочных ярлыков - по ГОСТ 1419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аждая изготовленная партия поддонов должна сопровождаться паспортом, удостоверяющим соответствие поддонов требованиям настоящего стандарта, в котором указы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 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поддо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условное обозначение поддо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ая грузоподъемность поддо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одного подд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ние порожних поддонов производят средствами грузового транспорта люб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погрузке и выгрузке из транспортных средств должна быть обеспечена сохранность поддонов от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Хранение поддонов должно осуществляться в штабелях высотой не более 2,5 м, защищенных от атмосферных осадков и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КАЗАНИЯ ПО ЭКСПЛУА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Организация, эксплуатирующая поддоны, обязана проводить периодическое техническое освидетельствование их состоя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к применению технически неисправные подд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 подлежит выбраковке при наличии хотя бы одного из следующих дефект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мки доски настила, опоры или уп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я сквозной продольной или поперечной трещины в деревянных элементах подд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я соединений элементов подд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и крючьев поддонов типа П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и металлических поддонов с увеличением отклонений от плоскостности свыше 15 мм, габаритных размеров - свыше 10 мм, зазоров между элементами настила - свыш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Укладка кирпича и камня на поддоны должна производиться с соответствующей перевязкой рядов, обеспечивающей сохранность и устойчивость пакетов при транспортировании. Схемы различных способов укладки пакетов приведены в рекомендуем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На кирпичных заводах, строительных объектах, прирельсовых складах и других местах погрузки, разгрузки и складирования поддонов с кирпичом должны быть оборудованы специальные площадки, обеспечивающие устойчивость и сохранность пакетов и позволяющих применять соответствующие средства механизации при выполнении погрузочно-разгруз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огрузка, выгрузка и перемещение загруженных поддонов должны производиться вилочными или другими подхватами, обеспечивающими жесткую опору по всей ширине подд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Запрещается подвергать поддоны ударным воздейст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одъем поддонов с пакетами кирпича или керамических камней к рабочему месту каменщика должен осуществляться с использованием специальных подхват-футляров, исключающих возможность падения кирпича и камней. Подъем пакетов на поддонах без ограждающих устройств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Изготовитель должен гарантировать соответствие поддонов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арантийный срок службы поддонов при соблюдении потребителем установленных настоящим стандартом условий хранения, транспортирования и эксплуатации составля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донов с деревянным настилом - 1 го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донов с металлическим настилом - 2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007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астил; 2 - упор; 3 - уголок; 4 - уголок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опора; 6 - поло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настил; 2 - упор; 3 - уголок; 4 - уголок; 5 - опора; 6 - полос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вки к поддонам ПОД - 520Х1030 - 0,7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Д - 770Х1030 - 0,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голок (поз.3)                                                              Уголок (поз.4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62675" cy="755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57775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РУЧНОЙ УКЛАДКИ КИРПИЧ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ТЕНОВЫХ КЕРАМИЧЕСКИХ КАМНЕЙ НА ПОДДОН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0425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0425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62375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47925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57475" cy="283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33700" cy="362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81325" cy="352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01:00Z</dcterms:created>
  <dc:creator>CNTI</dc:creator>
  <dc:description/>
  <dc:language>en-US</dc:language>
  <cp:lastModifiedBy>ЦНТИ</cp:lastModifiedBy>
  <dcterms:modified xsi:type="dcterms:W3CDTF">1999-10-16T06:39:00Z</dcterms:modified>
  <cp:revision>3</cp:revision>
  <dc:subject/>
  <dc:title>ГОСТ 18343-80  </dc:title>
</cp:coreProperties>
</file>