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297-96</w:t>
      </w:r>
    </w:p>
    <w:p>
      <w:pPr>
        <w:pStyle w:val="FR2"/>
        <w:spacing w:before="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pBdr>
          <w:bottom w:val="single" w:sz="12" w:space="1" w:color="000000"/>
        </w:pBdr>
        <w:spacing w:before="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    СТАНДАРТ</w:t>
      </w:r>
    </w:p>
    <w:p>
      <w:pPr>
        <w:pStyle w:val="FR3"/>
        <w:spacing w:before="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before="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before="0" w:after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Ы САНИТАРНО-ТЕХНИЧЕСКИЕ ЧУГУННЫЕ ЭМАЛИРОВАННЫЕ</w:t>
      </w:r>
    </w:p>
    <w:p>
      <w:pPr>
        <w:pStyle w:val="FR1"/>
        <w:spacing w:before="0" w:after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before="0" w:after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before="0" w:after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before="0" w:after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здание официально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МЕЖГОСУДАРСТВЕННАЯ НАУЧНО-ТЕХНИЧЕСКАЯ КОМИССИЯ ПО СТАНДАРТИЗАЦИИ, ТЕХНИЧЕСКОМУ НОРМИРОВАНИЮ И СЕРТИФИКАЦИИ В СТРОИТЕЛЬСТВЕ (МНТКС)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оскв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ГОСТ 18297-96</w:t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едисловие</w:t>
      </w:r>
    </w:p>
    <w:p>
      <w:pPr>
        <w:pStyle w:val="Normal"/>
        <w:spacing w:lineRule="auto" w:line="240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1 РАЗРАБОТАН Научно-исследовательским институтом санитарной техники (НИИсантехники) Российской Федерации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НЕСЕН Госстроем России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1 декабря 1996 г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 принятие проголосовали: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государ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а Арм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а Белоруссия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строй архитектуры Республики Белорусс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а Казахстан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строй Республики Казахстан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иргизская Республик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строй Киргизской Республик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а Молдов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истерство территориального развития, строительства и коммунального хозяйства Республики Молдов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ссийская Федерация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строй Росси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а Узбекистан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краин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комградостроительства Украины</w:t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ЗАМЕН ГОСТ 18297-80, ГОСТ 1154-80, ГОСТ 7506-83, ГОСТ 10161-83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ВЕДЕН В ДЕЙСТВИЕ с 1 ноября 1997 г. Постановлением Госстроя России от 11 сентября 1997 г. № 18-53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роя России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</w:t>
      </w:r>
      <w:r>
        <w:br w:type="page"/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ГОСТ 18297-96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одержание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1 Область применения .......................................................</w:t>
        <w:tab/>
        <w:t>1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2 Нормативные ссылки ......................................................</w:t>
        <w:tab/>
        <w:t>1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3 Термины и определения ....................................................</w:t>
        <w:tab/>
        <w:t>2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4 Классификация и основные размеры ..................................</w:t>
        <w:tab/>
        <w:t>2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5 Технические требования ....................................................</w:t>
        <w:tab/>
        <w:t>9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6 Правила приемки .........................................................</w:t>
        <w:tab/>
        <w:t>12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7 Методы испытаний ........................................................</w:t>
        <w:tab/>
        <w:t>12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8 Транспортирование и хранение............................................</w:t>
        <w:tab/>
        <w:t>16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9 Указания по монтажу и эксплуатации..................................</w:t>
        <w:tab/>
        <w:t>16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10 Гарантии изготовителя ....................................................</w:t>
        <w:tab/>
        <w:t>16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 А Номенклатура показателей качества санитарно-технических чугунных эмалированных приборов ...............................................</w:t>
        <w:tab/>
        <w:t>17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 Б Распределение поверхностей чугунных эмалированных приборов на примереванны по назначению, условиям монтажа и эксплуатации ................</w:t>
        <w:tab/>
        <w:t>18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 В Уравнитель электрических потенциалов между корпусом ванны и водопроводной трубой ....................................................</w:t>
        <w:tab/>
        <w:t>19</w:t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ГОСТ 18297-96 </w:t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МЕЖГОСУДАРСТВЕННЫЙ   СТАНДАРТ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БОРЫ САНИТАРНО-ТЕХНИЧЕСКИЕ ЧУГУННЫЕ ЭМАЛИРОВАННЫЕ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услови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Enamelled cast-iron sanitary appliances. Specifications</w:t>
      </w:r>
    </w:p>
    <w:p>
      <w:pPr>
        <w:pStyle w:val="Normal"/>
        <w:spacing w:lineRule="auto" w:line="240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Дата введения 1997—11—01</w:t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санитарно-технические чугунные эмалированные приборы (далее — приборы): ванны, душевые поддоны, мойки, устанавливаемые в зданиях различного назначения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приборы специального назначения, подвергаемые воздействию морской или минеральной воды, а также других агрессивных сред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ые требования к качеству продукции изложены в 4.2—4.9, 5.2.1—5.2.16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НОРМАТИВНЫЕ ССЫЛКИ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9.104—79 ЕСЗКС. Покрытия лакокрасочные. Группы условий эксплуатации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380—94 Сталь углеродистая обыкновенного качества. Марки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503—81 Лента холоднокатаная из низкоуглеродистой стали. Технические условия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1050—88 Прокат сортовой, калиброванный, со специальной отделкой поверхности из углеродистой качественной конструкционной стали. Общие технические условия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412—85 Чугун с пластинчатым графитом для отливок. Марки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282—74 Проволока стальная низкоуглеродистая общего назначения. Технические услови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5915—70 Гайки шестигранные класса точности В. Конструкция и размеры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6613—86 Сетки проволочные тканые с квадратными ячейками. Технические условия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7798—70 Болты с шестигранной головкой класса точности В. Конструкция и размеры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10905—86 Плиты поверочные и разметочные. Технические условия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11371—78 Шайбы. Технические условия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4192—96 Маркировка грузов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846—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6523—89 Прокат тонколистовой из углеродистой стали качественной и обыкновенного качества общего назначения. Технические услови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6645—85 Отливки из металлов и сплавов. Допуски размеров, массы и припуски на механическую обработку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ТЕРМИНЫ И ОПРЕДЕЛЕНИЯ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астоящем стандарте применяют следующие термины и определения.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</w:rPr>
        <w:t>Булавочные уколы</w:t>
      </w:r>
      <w:r>
        <w:rPr>
          <w:rFonts w:eastAsia="Times New Roman Cyr" w:cs="Times New Roman Cyr" w:ascii="Times New Roman Cyr" w:hAnsi="Times New Roman Cyr"/>
        </w:rPr>
        <w:t xml:space="preserve"> — углубления в виде точки на поверхности эмали.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</w:rPr>
        <w:t>Пузыри без обнажения</w:t>
      </w:r>
      <w:r>
        <w:rPr>
          <w:rFonts w:eastAsia="Times New Roman Cyr" w:cs="Times New Roman Cyr" w:ascii="Times New Roman Cyr" w:hAnsi="Times New Roman Cyr"/>
        </w:rPr>
        <w:t xml:space="preserve"> металла размером до 1 мм — небольшое полое вздутие эмали.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</w:rPr>
        <w:t>Волосные линии</w:t>
      </w:r>
      <w:r>
        <w:rPr>
          <w:rFonts w:eastAsia="Times New Roman Cyr" w:cs="Times New Roman Cyr" w:ascii="Times New Roman Cyr" w:hAnsi="Times New Roman Cyr"/>
        </w:rPr>
        <w:t xml:space="preserve"> — тонкие трещины эмали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ары</w:t>
      </w:r>
      <w:r>
        <w:rPr>
          <w:rFonts w:eastAsia="Times New Roman Cyr" w:cs="Times New Roman Cyr" w:ascii="Times New Roman Cyr" w:hAnsi="Times New Roman Cyr"/>
        </w:rPr>
        <w:t xml:space="preserve"> — углубление на поверхности изделия, образующееся вследствие сгорания инородного тел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 КЛАССИФИКАЦИЯ И ОСНОВНЫЕ РАЗМЕРЫ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По своему функциональному назначению приборы подразделяют на ванны, душевые поддоны и мойки.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Типы и основные размеры ванн, душевых поддонов и моек должны соответствовать указанным на рисунках 1—10 и в таблице 1.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  1</w:t>
      </w:r>
    </w:p>
    <w:p>
      <w:pPr>
        <w:pStyle w:val="Normal"/>
        <w:spacing w:lineRule="auto" w:line="240"/>
        <w:ind w:firstLine="72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 миллиметрах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559"/>
        <w:gridCol w:w="1276"/>
        <w:gridCol w:w="99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приб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и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±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рина 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лубин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Н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е мен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ысота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не боле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нны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Ч-1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Ч-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Ч-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ЧП-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оны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Чм-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Чма-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ДЧг-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йки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Ч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Ч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—В обозначении типа прибора буквы и цифры означают. В — ванна, Ч — чугунная, П — с подлокотниками, ПД — поддон, м — мелкий, а — вариант исполнения, г — глубокий, М — мойка, п — со сливной полкой, 2 — мойка с двумя чашами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Конструкция ванн и глубоких душевых поддонов должна предусматривать наличие выпускного и переливного отверстий, моек и мелких душевых поддонов — выпускного отверстия, а моек — также отверстий для установки водоразборной арматуры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541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1 - Ванна чугунная эмалирован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8430" cy="515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2 - Поддон душевой чугунный эмалированный глубок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4456" w:dyaOrig="11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8pt;height:588.35pt" filled="f" o:ole="">
            <v:imagedata r:id="rId5" o:title=""/>
          </v:shape>
          <o:OLEObject Type="Embed" ProgID="" ShapeID="ole_rId4" DrawAspect="Content" ObjectID="_506643781" r:id="rId4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3 - Поддон душевой чугунный эмалированный мелкий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3469" w:dyaOrig="29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45pt;height:148.85pt" filled="f" o:ole="">
            <v:imagedata r:id="rId7" o:title=""/>
          </v:shape>
          <o:OLEObject Type="Embed" ProgID="" ShapeID="ole_rId6" DrawAspect="Content" ObjectID="_285325586" r:id="rId6"/>
        </w:objec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4 - Отверстие длдя выпус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99465" cy="166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5 - Отверстие для перели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28695" cy="337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6 - Установочные размеры ванны и поддо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4780" cy="402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7 - Мойка чугунная эмалированная с одной чаш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0335" cy="331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8 - Мойка чугуная эмалированная со сливной полко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9700" cy="355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9 — Мойка чугунная эмалированная с двумя чашами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Диаметры выпускного и переливного отверстий для установки выпуска и перелива водосливной арматуры на приборах всех типов должны быть 52 мм с отклонениями для выпуска ванн и поддонов: +2,0...—1,0 мм, а для выпуска моек и перелива — ±1,0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Размеры и расположение отверстий в мойках для установки смесителей должны соответствовать указанным на рисунке 10 с отклонениями ±1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ребованию потребителя мойки могут изготовляться без отверстий для смесителей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Расстояние между центрами отверстий для установки водосливной арматуры моек с двумя чашами должно быть (300±10)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 Ванны и душевые поддоны должны устанавливаться на опоры (ножки, подставки или др. приспособления), которые должны обеспечивать расстояние от пола до нижней кромки отверстия для выпуска не менее 145 мм (рисунок 6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 Конструкция моек должна обеспечивать возможность их установки как на кронштейнах, так и на подстолье.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 Допуски размеров и массы отливок не должны превышать указанных в ГОСТ 26645 для II класса точности.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 Конструкция приборов принимается по рабочим чертежам.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 Условное обозначение приборов в технической документации и при заказе должно состоять из: слова, обозначающего вид прибора (ванна, душевой поддон, мойка), обозначения типа прибора и обозначения настоящего стандарта.</w:t>
      </w:r>
    </w:p>
    <w:p>
      <w:pPr>
        <w:pStyle w:val="Normal"/>
        <w:spacing w:lineRule="auto" w:line="240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70910" cy="139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центрального смесителя</w:t>
      </w:r>
    </w:p>
    <w:p>
      <w:pPr>
        <w:pStyle w:val="Normal"/>
        <w:spacing w:lineRule="auto" w:line="240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28695" cy="176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смесителя со щеткой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8430" cy="211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смесителя с нижней камерой смешения</w:t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азмеры справочные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исунок 10 — Расположение и размеры отверстий на мойках для водоразборной арматуры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ек после обозначения типа прибора указывают буквы: Ц — для моек с отверстиями для установки центрального смесителя, Щ — для моек с отверстиями для установки смесителя со щеткой (в случае применения смесителя с нижним присоединением шланга щетки), Р — для моек с отверстиями для установки смесителя с подводками в раздельных отверстиях, Бо — для моек без отверстия под смеситель, Л — для моек типов МЧп, изготовленных в левом исполнении (чаша расположена слева при взгляде на мойку спереди), К — для моек, устанавливаемых на кронштейнах, Ш — для моек, устанавливаемых на кухонных столах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условного обозначения ванны чугунной эмалированной длиной 1700 мм с подлокотниками: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Ванна ВЧП-1700 ГОСТ 18297-96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мойки чугунной с одной чашей, с отверстиями для смесителя со щеткой, для установки на кронштейнах:</w:t>
      </w:r>
    </w:p>
    <w:p>
      <w:pPr>
        <w:pStyle w:val="Normal"/>
        <w:spacing w:lineRule="auto" w:line="240"/>
        <w:ind w:firstLine="720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Мойка МЧЩК ГОСТ 18297-96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spacing w:lineRule="auto" w:line="240"/>
        <w:ind w:firstLine="720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5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ЕХНИЧЕСКИЕ ТРЕБОВАНИ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Приборы следует изготовлять в соответствии с требованиями настоящего стандарта, конструкторской и технологической документации, утвержденной предприятием-изготовителе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работке конструкторской и технологической документации на изделия конкретных видов необходимо применять показатели качества, указанные в приложении 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2 Характеристики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 Приборы должны быть покрыты слоем белой или цветной стекловидной силикатной эмали в соответствии с технологической документацией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 Поверхности приборов подразделяют на функциональную (А), видимую (Б), невидимую наружную (В) и монтажную (Г), указанные в приложении Б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3 Эмалевое покрытие поверхностей А и Б приборов должно быть: термически стойким, химически стойким по отношению к щелочам, стойким к истиранию и воздействию красящих веществ, а также иметь прочное сцепление с поверхностью металла прибор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алевое покрытие поверхностей А и Б моек кроме того должно быть химически стойким к кислота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4 Ударная прочность эмалевого покрытия поверхностей А и Б приборов должна быть не менее 0,6 Дж (0,06 кгс-м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5 Эмалевое покрытие поверхностей А и Б приборов должно удовлетворять требованиямтолщина эмалевого покрытия бортов и стенок должна быть 1,0 мм с отклонениями +1,0...—0,5 мм, дна — 1,5 мм с теми же отклонениями. Неравномерность толщины эмалевого покрытия не должна превышать 25 %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диффузного отражения эмалевого покрытия должен быть не менее 80 %. Блеск поверхности эмалевого покрытия приборов должен быть не менее 45 %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6 В зависимости от показателей внешнего вида, качества эмалевого покрытия поверхностей А и Б приборы подразделяют на сорта: первый, второй и третий в соответствии с таблицей 2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ртность приборов принимают по качеству эмалевого покрытия поверхностей А и Б по низшей из оценок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2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155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ефект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рмы на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эмалированной поверхности прибор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ого сор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ого сор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тьего сорт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ные разрозненные точк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в количестве боле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ом от 1 до 2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ное просвечивание грун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 общей площадью более, см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вой эмали на выступах 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р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улавочные уколы размером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в количестве боле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зыри без обнажения м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в количестве боле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лла размером до 2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нажение грунтовой эмали размером до 15 мм (только для ванн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 общей площадью более, 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лосные линии заплав ле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малозаметны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ары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лывы эмали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7 Поверхность В приборов должна быть покрыта силикатной грунтовой эмалью или иметь лакокрасочное покрытие, соответствующее условиям эксплуатации не ниже ТЗ по ГОСТ 9.104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ются участки, покрытые белой или цветной эмалью, применяемой для нанесения на поверхности А и Б приборов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>5.2.8 В мойках третьего сорта допускается откол эмали на поверхности В общей площадью до 2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а в душевых поддонах и ваннах — до 4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 заделкой поврежденных мест защитным покрытием, не отличающимся по цвету от эмалевого покрытия прибор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2.9 Эмалевое покрытие поверхности Г приборов должно быть ровным, без наплывов эмали.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0 Допуски плоскостности продольных и поперечных бортов (коробление) приборов не должны превышать 1,5 мм на 500 мм длины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1 Приборы, установленные на опоры (ножки, подставки, кронштейны и другие приспособления), должны выдерживать механическую нагрузку, быть устойчивы (ванна, поддон) и прочно закреплены (ванна, мойка); ванны и поддоны должны иметь горизонтальное положение бортов, отклонение от горизонтальности не должно превышать 4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2 Приборы должны иметь уклон днища к выпускному отверстию, обеспечивающий полный слив воды через выпуск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3 Ванны и поддоны должны иметь уравнитель электрических потенциалов для соединения корпуса с металлической водопроводной трубой. Длину проводника уравнителя электрических потенциалов указывают при заказе, при отсутствии указаний проводник изготовляют длиной 700 мм в соответствии с приложением В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4 Уравнитель электрических потенциалов должен иметь защитное покрытие, соответствующее условиям эксплуатации категории 4.2 по ГОСТ 15150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>5.2.15 Для крепления уравнителя электрических потенциалов ванны и поддоны должны иметь со стороны выпуска приливы под бортами или днищем, или по две, залитые в корпус под бортом прибора в процессе ее отливки, стальные пластинки толщиной не менее 2 мм и сечением не менее 24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6 Контактные поверхности приливов или пластин для крепления уравнителя электрических потенциалов и самих проводников должны быть зачищены до металлического блеска и покрыты консервирующей смазкой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3 Требования к сырью, материалам и комплектующим изделиям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 Приборы должны изготовляться из серого чугуна марки СЧ10 или СЧ15 по ГОСТ 1412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2 Ножки к ваннам отливают из чугуна тех же марок, что и ванны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3.3 Чеки для крепления ножек должны изготовляться из стали марок СтЗ по ГОСТ 380 или более высокого качества. 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мплектность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1 Приборы должны поставляться предприятием-изготовителем комплектно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2 В состав комплекта ванн и душевых поддонов входят: ванна или поддон, опоры (подставки или ножки и детали их крепления), уравнитель электрических потенциалов (в комплекте), водосливная арматур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3 В состав комплекта моек входят: мойка, водосливная арматура, водоразборная арматура. Мойки, заказываемые для установки на кронштейнах, по требованию потребителя должны комплектоваться кронштейнами и деталями крепления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4 По согласованию потребителя и изготовителя приборы могут поставляться частично или полностью без комплектующих изделий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5 Приборы, отгружаемые потребителю в одной транспортной единице по одному сопроводительному документу, должны сопровождаться паспортом и инструкцией по монтажу и эксплуатации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6 В паспорте должны быть указаны: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предприятия-изготовителя, его товарный знак и адрес;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ловное обозначение прибора;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ность;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арантии предприятия-изготовителя;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та выпуска или отгрузки;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штамп ОТК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7 Допускается совмещать паспорт с инструкцией по монтажу и эксплуатации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8 При поставке в торговую сеть паспорт должен прикладываться к каждому прибору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аркировка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1 На наружной поверхности прибора должны быть нанесены цветной эмалью или несмываемой водой краской товарный знак предприятия-изготовителя, сорт и дата выпуск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2 Маркировка должна быть четкой, сохраняющейся в течение всего срока службы приборов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3 Место и способ нанесения маркировки определяет предприятие-изготовитель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>5.5.4 Упакованные изделия должны иметь транспортную маркировку в соответствии 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14192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6 Упаковка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1 Приборы должны быть упакованы поштучно или пакетами. Количество приборов в пакете устанавливается по согласованию предприятия-изготовителя с потребителе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штучной упаковке приборов по верху их бортов должна быть наложена деревянная рама, скрепленная стальной упаковочной лентой или проволокой с двумя поперечными планками, подложенными под нижние стороны поперечных бортов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паковке приборов пакетами между приборами должны быть проложены деревянные, картонные или изготовленные из других мягких материалов прокладки, обеспечивающие зазор между приборами не менее 5 мм. Пакет заключают в деревянную обрешетку и скрепляют стальной лентой или уголками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2 Упаковка приборов может производиться иными способами, обеспечивающими их сохранность при транспортировании и хранении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3 Смесители, водосливную арматуру и другие комплектующие упаковывают в соответствии с требованиями нормативно-технической документации на эти изделия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 ПРАВИЛА ПРИЕМКИ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Приборы принимают партиями. В состав партии входят приборы одного типа. Объем партии устанавливается предприятием-изготовителем в объеме сменной выработки, но не более 500шт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Приборы должны быть приняты техническим контролем предприятия-изготовителя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Для проверки соответствия приборов требованиям настоящего стандарта должны проводиться приемо-сдаточные, периодические и типовые испытания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4 Приемо-сдаточные испытани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1 При приемо-сдаточных испытаниях каждый прибор проверяют на соответствие требованиям 4.3, 4.8, 5.2.1, 5.2.6 (таблица 2), 5.2.7, 5.2.9, 5.2.14, 5.2.16, 5.3-5.6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2 Проверке на соответствие требованиям 4.2, 4.4—4.7, 5.2.3—5.2.5, 5.2.8, 5.2.10—5.2.13, 5.2.15 подвергают 1 % от количества приборов каждой партии, но не менее трех приборов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3 Проверке на соответствие требованиям 5.3 подвергают каждую партию материала, поступившую на предприятие-изготовитель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4 Проверке на соответствие требованиям 5.4—5.6 подвергают партию приборов, подготовленную к отправке и поставляемую по одному сопроводительному документу. Проверку проводят не реже одного раза в квартал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5 При получении неудовлетворительных результатов проверки хотя бы по одному показателю, проводят повторный контроль по этому показателю удвоенного количества изделий, отбирая их от той же партии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неудовлетворительных результатов повторного контроля партию приборов бракуют или же проводят проверку каждого прибора с контролем показателей, по которым при повторной проверке были получены неудовлетворительные результаты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6.5 Периодические испытания</w:t>
      </w:r>
      <w:r>
        <w:rPr>
          <w:rFonts w:eastAsia="Times New Roman Cyr" w:cs="Times New Roman Cyr" w:ascii="Times New Roman Cyr" w:hAnsi="Times New Roman Cyr"/>
        </w:rPr>
        <w:t xml:space="preserve"> проводят на соответствие всем требованиям настоящего стандарт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е подвергают не менее трех приборов, прошедших приемо-сдаточные испытания, не реже одного раза в год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6.6 Типовые испытания</w:t>
      </w:r>
      <w:r>
        <w:rPr>
          <w:rFonts w:eastAsia="Times New Roman Cyr" w:cs="Times New Roman Cyr" w:ascii="Times New Roman Cyr" w:hAnsi="Times New Roman Cyr"/>
        </w:rPr>
        <w:t xml:space="preserve"> проводят с целью определения эффективности и целесообразности предполагаемых изменений конструкций и технологии изготовления, которые могут повлиять на технические характеристики продукции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ые испытания проводят на образцах приборов, в конструкцию которых внесены изменения. Виды и объем испытаний определяет организация-разработчик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 МЕТОДЫ ИСПЫТАНИЙ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Внешний вид и качество поверхностей приборов (5.2.1, 5.2.6, таблица 2, 5.2.7, 5.2.9, 5.2.13, 5.2.14, 5.2.16, 5.5, 5.6) проверяют визуально, без применения увеличительных приборов, при естественном или искусственном освещении, с расстояния 0,7 м и при освещенности не менее 200 лк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 Размеры приборов и допуски (4.2, 4.4—4.7, 4.10, 5.2.10, 5.2.15) определяют универсальными или специальными средствами измерений, обеспечивающими необходимую точность измерений (металлической линейкой, штангенрейсмасом, высотомером), или шаблонами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 Термическую стойкость эмалевого покрытия приборов (5.2.3) определяют путем четырехкратного обливания внутренней поверхности прибора попеременно холодной и горячей водой, нагретой до температуры (Зб3±5) К [(90±5) °С]. Разность между температурой холодной и горячей воды должна быть не менее 70 К (70 °С). Продолжительность каждой поливки должна быть не менее 30 с и расход воды не менее 0,1 л/с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термической стойкости эмалевого покрытия допускается проводить путем четырехкратного попеременного погружения прибора в холодную и горячую воду с указанными выше температурой и продолжительностью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алевое покрытие считают термически стойким, если при осмотре в нем после испытания не будут обнаружены отколы или трещины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4 Проверка химической стойкости эмалевого покрытия к щелочам (5.2.3)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4.1 </w:t>
      </w:r>
      <w:r>
        <w:rPr>
          <w:rFonts w:eastAsia="Times New Roman Cyr" w:cs="Times New Roman Cyr" w:ascii="Times New Roman Cyr" w:hAnsi="Times New Roman Cyr"/>
          <w:i/>
          <w:iCs/>
        </w:rPr>
        <w:t>Средства контроля и вспомогательные материалы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водный углекислый натрий (сода кальцинированная техническая), 10 %-ный раствор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ошок графита или порошок двуокиси марганц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ягкая хлопчатобумажная ткань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4.2 </w:t>
      </w:r>
      <w:r>
        <w:rPr>
          <w:rFonts w:eastAsia="Times New Roman Cyr" w:cs="Times New Roman Cyr" w:ascii="Times New Roman Cyr" w:hAnsi="Times New Roman Cyr"/>
          <w:i/>
          <w:iCs/>
        </w:rPr>
        <w:t>Порядок проведения контрол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лняют объем одного из углов наклоненного прибора 2 л раствора безводного углекислого натрия и выдерживают в течение 20 мин. После чего раствор удаляют, поверхность, подвергшуюся его воздействию, протирают насухо мягкой хлопчатобумажной тканью и затем в нее втирают порошок графита или двуокиси марганц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удаления порошка испытанную поверхность подвергают визуальному осмотру при естественном свете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проводят при температуре окружающего воздуха не ниже 288 К (15 °С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4.3 </w:t>
      </w:r>
      <w:r>
        <w:rPr>
          <w:rFonts w:eastAsia="Times New Roman Cyr" w:cs="Times New Roman Cyr" w:ascii="Times New Roman Cyr" w:hAnsi="Times New Roman Cyr"/>
          <w:i/>
          <w:iCs/>
        </w:rPr>
        <w:t>Правила определения результатов испытаний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алевое покрытие считают химически стойким к щелочам, если на нем не будет обнаружено заметного потемнения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5 Проверка химической стойкости эмалевого покрытия моек к кислотам (5.2.3)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5.1 </w:t>
      </w:r>
      <w:r>
        <w:rPr>
          <w:rFonts w:eastAsia="Times New Roman Cyr" w:cs="Times New Roman Cyr" w:ascii="Times New Roman Cyr" w:hAnsi="Times New Roman Cyr"/>
          <w:i/>
          <w:iCs/>
        </w:rPr>
        <w:t>Средства контроля и вспомогательные материалы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рт или ацетон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сусная кислота, 10 %-ный раствор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ная капельниц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ьтровальная бумага диаметром 40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андаш марки Т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ягкая хлопчатобумажная ткань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5.2 </w:t>
      </w:r>
      <w:r>
        <w:rPr>
          <w:rFonts w:eastAsia="Times New Roman Cyr" w:cs="Times New Roman Cyr" w:ascii="Times New Roman Cyr" w:hAnsi="Times New Roman Cyr"/>
          <w:i/>
          <w:iCs/>
        </w:rPr>
        <w:t>Порядок проведения контрол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ровный горизонтальный участок эмалированной поверхности прибора, очищенный спиртом или ацетоном, кладут фильтровальную бумагу, на которую при помощи капельницы наносят раствор уксусной кислоты в количестве, необходимом для полного смачивания бумаги, и выдерживают в течение 1 ч. После этого фильтровальную бумагу удаляют, участок испытанной поверхности промывают проточной водой, протирают и тщательно высушивают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м на него карандашом наносят (без нажима) штриховку с просветом между линиями не более 1 мм. Штриховку удаляют чистой тканью без нажим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проводят при температуре окружающего воздуха не ниже 288 К (15 °С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5.3 </w:t>
      </w:r>
      <w:r>
        <w:rPr>
          <w:rFonts w:eastAsia="Times New Roman Cyr" w:cs="Times New Roman Cyr" w:ascii="Times New Roman Cyr" w:hAnsi="Times New Roman Cyr"/>
          <w:i/>
          <w:iCs/>
        </w:rPr>
        <w:t>Правила определения результатов испытании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алевое покрытие считают химически стойким к кислотам, если на нем не останется следов карандаш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6 Проверка стойкости эмалированной поверхности приборов к истиранию (5.2.3)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6.1 </w:t>
      </w:r>
      <w:r>
        <w:rPr>
          <w:rFonts w:eastAsia="Times New Roman Cyr" w:cs="Times New Roman Cyr" w:ascii="Times New Roman Cyr" w:hAnsi="Times New Roman Cyr"/>
          <w:i/>
          <w:iCs/>
        </w:rPr>
        <w:t>Средства контроля и вспомогательные материалы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>Порошок № 6 (полевой шпат) по шкале твердости Мооса с частицами, которые проходят сквозь сито с 320 отверстиями в 1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сетка № 04 по ГОСТ 6613) и задерживаются ситом с 445 отверстиями в 1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сетка № 0315 по ГОСТ 6613)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>Стальной груз массой, обеспечивающей удельное давление 0,025 МПа (0,25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ягкая хлопчатобумажная ткань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па, обеспечивающая не менее чем трехкратное увеличение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6.2 </w:t>
      </w:r>
      <w:r>
        <w:rPr>
          <w:rFonts w:eastAsia="Times New Roman Cyr" w:cs="Times New Roman Cyr" w:ascii="Times New Roman Cyr" w:hAnsi="Times New Roman Cyr"/>
          <w:i/>
          <w:iCs/>
        </w:rPr>
        <w:t>Порядок проведения контроля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>На испытуемую поверхность прибора площадью не менее 4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сыпают порошок ровным слоем толщиной 1,5—2,0 мм, накрывают его тканью и на нее устанавливают груз. Затем груз без нажима перемещают 10 раз возвратно-поступательным движением вместе с тканью на длину 10 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этого груз и ткань снимают, порошок удаляют и при помощи лупы исследуют испытанную поверхность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6.3 </w:t>
      </w:r>
      <w:r>
        <w:rPr>
          <w:rFonts w:eastAsia="Times New Roman Cyr" w:cs="Times New Roman Cyr" w:ascii="Times New Roman Cyr" w:hAnsi="Times New Roman Cyr"/>
          <w:i/>
          <w:iCs/>
        </w:rPr>
        <w:t>Правила определения результатов испытании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алевое покрытие считают стойким к истиранию, если на его поверхности не будет обнаружено царапин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7 Устойчивость эмалированной поверхности к воздействию красящих веществ (5.2.3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7.7.1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редства контроля и вспомогательные материалы </w:t>
      </w:r>
      <w:r>
        <w:rPr>
          <w:rFonts w:eastAsia="Times New Roman Cyr" w:cs="Times New Roman Cyr" w:ascii="Times New Roman Cyr" w:hAnsi="Times New Roman Cyr"/>
        </w:rPr>
        <w:t>Чернила, растворенные в воде в соотношении 1:50. Хлопчатобумажная ткань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7.2 </w:t>
      </w:r>
      <w:r>
        <w:rPr>
          <w:rFonts w:eastAsia="Times New Roman Cyr" w:cs="Times New Roman Cyr" w:ascii="Times New Roman Cyr" w:hAnsi="Times New Roman Cyr"/>
          <w:i/>
          <w:iCs/>
        </w:rPr>
        <w:t>Порядок проведения контрол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нутреннюю поверхность приборов при помощи щетки или хлопчатобумажной ткани наносят тонкий слой раствора чернил. Через 2 мин красящее вещество удаляют хлопчатобумажной тканью с последующей промывкой поверхности водой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7.3 </w:t>
      </w:r>
      <w:r>
        <w:rPr>
          <w:rFonts w:eastAsia="Times New Roman Cyr" w:cs="Times New Roman Cyr" w:ascii="Times New Roman Cyr" w:hAnsi="Times New Roman Cyr"/>
          <w:i/>
          <w:iCs/>
        </w:rPr>
        <w:t>Правила определения результатов испытаний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алированную поверхность считают устойчивой к воздействию красящих веществ, если при сравнении с контрольным образцом на ней после испытания визуально не будет обнаружено следов краски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8 Испытание на ударную прочность эмалевого покрытия функциональной поверхности приборов (5.2.4)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8.1 </w:t>
      </w:r>
      <w:r>
        <w:rPr>
          <w:rFonts w:eastAsia="Times New Roman Cyr" w:cs="Times New Roman Cyr" w:ascii="Times New Roman Cyr" w:hAnsi="Times New Roman Cyr"/>
          <w:i/>
          <w:iCs/>
        </w:rPr>
        <w:t>Средства контроля и вспомогательные материалы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ьной шарик массой 350 г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аллическая трубка длиной 175 мм, внутренним диаметром, обеспечивающим свободное перемещение стального шарика, или устройство с пружинным бойком, ударная поверхность которого должна быть сферической с радиусом, равным радиусу стального шарика, обеспечивающим энергию удара 0,6 Дж (0,06 кгс-м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8.2 </w:t>
      </w:r>
      <w:r>
        <w:rPr>
          <w:rFonts w:eastAsia="Times New Roman Cyr" w:cs="Times New Roman Cyr" w:ascii="Times New Roman Cyr" w:hAnsi="Times New Roman Cyr"/>
          <w:i/>
          <w:iCs/>
        </w:rPr>
        <w:t>Порядок проведения контрол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ьной шарик бросают с высоты 175 мм через металлическую трубку на проверяемую поверхность прибора перпендикулярно испытуемой поверхности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(по одному удару шарика) проводят в трех местах: на дне, на одной из стенок и на борту прибор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оводить испытание при помощи устройства с пружинным бойком с энергией удара 0,6 Дж (0,06 кгс-м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8.3 </w:t>
      </w:r>
      <w:r>
        <w:rPr>
          <w:rFonts w:eastAsia="Times New Roman Cyr" w:cs="Times New Roman Cyr" w:ascii="Times New Roman Cyr" w:hAnsi="Times New Roman Cyr"/>
          <w:i/>
          <w:iCs/>
        </w:rPr>
        <w:t>Правила определения результатов испытаний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алевое покрытие считают выдержавшим испытание, если на нем не появятся трещины или отколы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9 Толщина эмалевого покрытия (5.2.5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7.9.1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редства контроля и вспомогательные материалы </w:t>
      </w:r>
      <w:r>
        <w:rPr>
          <w:rFonts w:eastAsia="Times New Roman Cyr" w:cs="Times New Roman Cyr" w:ascii="Times New Roman Cyr" w:hAnsi="Times New Roman Cyr"/>
        </w:rPr>
        <w:t>Толщиномер электромагнитного тип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9.2 </w:t>
      </w:r>
      <w:r>
        <w:rPr>
          <w:rFonts w:eastAsia="Times New Roman Cyr" w:cs="Times New Roman Cyr" w:ascii="Times New Roman Cyr" w:hAnsi="Times New Roman Cyr"/>
          <w:i/>
          <w:iCs/>
        </w:rPr>
        <w:t>Порядок проведения контрол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у эмалевого покрытия определяют при помощи толщиномера по методике, изложенной в инструкции по пользованию прибором, в пяти точках, равномерно расположенных на участке размером 50 х 50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9.3 </w:t>
      </w:r>
      <w:r>
        <w:rPr>
          <w:rFonts w:eastAsia="Times New Roman Cyr" w:cs="Times New Roman Cyr" w:ascii="Times New Roman Cyr" w:hAnsi="Times New Roman Cyr"/>
          <w:i/>
          <w:iCs/>
        </w:rPr>
        <w:t>Правила определения результатов испытаний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Неравномерность толщины покрытия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в процентах определяют по формуле</w:t>
      </w:r>
    </w:p>
    <w:p>
      <w:pPr>
        <w:pStyle w:val="FR4"/>
        <w:spacing w:before="0" w:after="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(1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В —</w:t>
      </w:r>
      <w:r>
        <w:rPr>
          <w:rFonts w:eastAsia="Times New Roman Cyr" w:cs="Times New Roman Cyr" w:ascii="Times New Roman Cyr" w:hAnsi="Times New Roman Cyr"/>
        </w:rPr>
        <w:t xml:space="preserve"> максимальная или минимальная толщина эмалевого покрытия на участке, мм;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р — среднее арифметическое значение, полученное по результатам замеров толщины эмалевого покрытия в пяти точках на выбранном участке, мм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э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олщина эмалевого покрытия, принимаемая для бортов и стенок равной 2,0 мм, для дна прибора — 2,5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0 Коэффициент диффузного отражения эмалевого покрытия (белизну) и блеск (5.2.5) определяют при помощи фотоэлектрических приборов по методике, изложенной в инструкции по пользованию приборами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11 Определение допуска плоскостности приборов (5.2.10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7.11.1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редства контроля и вспомогательные материалы </w:t>
      </w:r>
      <w:r>
        <w:rPr>
          <w:rFonts w:eastAsia="Times New Roman Cyr" w:cs="Times New Roman Cyr" w:ascii="Times New Roman Cyr" w:hAnsi="Times New Roman Cyr"/>
        </w:rPr>
        <w:t>Поверочная плита по ГОСТ 10905. Набор щупов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а измерительная металлическая. Индикатор рычажно-механического тип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11.2 </w:t>
      </w:r>
      <w:r>
        <w:rPr>
          <w:rFonts w:eastAsia="Times New Roman Cyr" w:cs="Times New Roman Cyr" w:ascii="Times New Roman Cyr" w:hAnsi="Times New Roman Cyr"/>
          <w:i/>
          <w:iCs/>
        </w:rPr>
        <w:t>Порядок проведения контрол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оверочной плите измеряют наибольший зазор между плитой и проверяемой поверхностью набором щупов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оводить проверку плоскостности при помоши поверочной линейки и набора щупов. При этом максимальное значение зазора не должно превышать допустимое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12 Определение прочности крепления и установки приборов на опорах (5.2.11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7.12.1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редства контроля и вспомогательные материалы </w:t>
      </w:r>
      <w:r>
        <w:rPr>
          <w:rFonts w:eastAsia="Times New Roman Cyr" w:cs="Times New Roman Cyr" w:ascii="Times New Roman Cyr" w:hAnsi="Times New Roman Cyr"/>
        </w:rPr>
        <w:t>Деревянная доска размером 200 х 300 мм и толщиной 40 мм. Резина листовая размером 250 х 400 мм и толщиной 15 мм. Набор грузов массой 300 кг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12.2 </w:t>
      </w:r>
      <w:r>
        <w:rPr>
          <w:rFonts w:eastAsia="Times New Roman Cyr" w:cs="Times New Roman Cyr" w:ascii="Times New Roman Cyr" w:hAnsi="Times New Roman Cyr"/>
          <w:i/>
          <w:iCs/>
        </w:rPr>
        <w:t>Порядок проведения контрол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ойчивость ванн и душевых поддонов, установленных на опоры, определяют при помощи нагрузки в 100 кг, приложенной к продольному борту прибора между опорами в любом месте вертикально вниз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ь крепления ножек ванн при статической нагрузке определяют плавным нагруженном дна ванны через деревянную доску и резиновую прокладку грузом до 300 кг в течение 10 мин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12.3 </w:t>
      </w:r>
      <w:r>
        <w:rPr>
          <w:rFonts w:eastAsia="Times New Roman Cyr" w:cs="Times New Roman Cyr" w:ascii="Times New Roman Cyr" w:hAnsi="Times New Roman Cyr"/>
          <w:i/>
          <w:iCs/>
        </w:rPr>
        <w:t>Правила определения результатов испытаний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 считают выдержавшим испытание, если он не будет опрокидываться или не будет обнаружено нарушений крепления петель и ножек, а также нарушения эмалевого покрытия на внутренней поверхности ванны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13 Определение механической прочности приборов (5.2.11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7.13.1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редства контроля и вспомогательные материалы </w:t>
      </w:r>
      <w:r>
        <w:rPr>
          <w:rFonts w:eastAsia="Times New Roman Cyr" w:cs="Times New Roman Cyr" w:ascii="Times New Roman Cyr" w:hAnsi="Times New Roman Cyr"/>
        </w:rPr>
        <w:t>Деревянная доска из мягких пород дерева (липа, сосна) толщиной 30 мм, шириной 100 мм и длиной на 10 мм больше ширины прибор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длиной не более длины борта прибор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пресс рычажного тип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нометр технический с диапазоном измерений 0—2,5 МПа, кл. 2.5, цена деления 0,05 МП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амометрический ключ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па, обеспечивающая четырехкратное увеличение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13.2 </w:t>
      </w:r>
      <w:r>
        <w:rPr>
          <w:rFonts w:eastAsia="Times New Roman Cyr" w:cs="Times New Roman Cyr" w:ascii="Times New Roman Cyr" w:hAnsi="Times New Roman Cyr"/>
          <w:i/>
          <w:iCs/>
        </w:rPr>
        <w:t>Порядок проведения контрол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пределение прочности приборов на действие симметрично приложенной нагрузки Постоянно в течение 10 мин прикладывают нагрузку в 100 кг при помощи гидропресса на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едину доски, положенной на верхнюю плоскость боковой стенки прибора на расстоянии не более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 мм от передней кромки борт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пределение прочности приборов при действии нагрузки, приложенной к боковой стенке прибора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епенно в течение 10 мин прикладывают нагрузку в 100 кг при помощи гидропресса на продольную ось доски, положенной на боковой борт прибора вровень с его кромкой. При этом расстояние от привалочной плоскости до точки приложения усилия должно быть в 1,5 раза меньше, чем при испытаниях на симметрично приложенную нагрузку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13.3 </w:t>
      </w:r>
      <w:r>
        <w:rPr>
          <w:rFonts w:eastAsia="Times New Roman Cyr" w:cs="Times New Roman Cyr" w:ascii="Times New Roman Cyr" w:hAnsi="Times New Roman Cyr"/>
          <w:i/>
          <w:iCs/>
        </w:rPr>
        <w:t>Правила определения результатов испытаний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ы считают выдержавшими испытание если: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сле проверки габаритных и присоединительных размеров не обнаружено отклонений, выходящих за пределы допусков;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сле проверки при осмотре с помощью лупы четырехкратного увеличения не обнаружено цека, отколов, трещин, дефектов деталей крепления приборов (деформации крепежных деталей, срыв резьбы, выдавливание прокладок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14 Определение горизонтальности бортов и высоты установки ванн и душевых поддонов на опорах (4.7, 5.2.11)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, смонтированный на опорах, устанавливают на поверочной плите, после чего замеряют расстояние от плоскости поверочной плиты до верха борта ванны в четырех точках по углам ванны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разница между максимальной и минимальной</w:t>
        <w:tab/>
        <w:t>из полученных значений не должна превышать 4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5 Контроль уклона дна к отверстию для выпуска (5.2.12) проводят частичным заполнением прибора не менее 10л воды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слива в приборе не должна оставаться вод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6 Контроль применяемых материалов (5.3) осуществляют по сопроводительной документации на материалы при входном контроле или путем лабораторных анализов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8 ТРАНСПОРТИРОВАНИЕ И ХРАНЕНИЕ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 Приборы следует перевозить крытым транспортом любого вида согласно правилам перевозки грузов, действующим на данном виде транспорта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 При транспортировании изделий в районы Крайнего Севера и в труднодоступные районы тара и упаковка должны соответствовать ГОСТ 15846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 Приборы должны храниться в закрытом помещении или под навесом, исключающим возможность попадания на них атмосферных осадков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9 УКАЗАНИЯ ПО МОНТАЖУ И ЭКСПЛУАТАЦИИ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 Сведения по монтажу и эксплуатации должны быть изложены в эксплуатационной документации (паспорте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 Присоединять уравнитель электрических потенциалов необходимо при монтаже ванны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0 ГАРАНТИИ ИЗГОТОВИТЕЛЯ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 Предприятие-изготовитель должно гарантировать соответствие приборов требованиям настоящего стандарта, стандартов или технических условий на приборы конкретных типов при соблюдении условий транспортирования и хранения, установленных настоящим стандарто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 Гарантийный срок эксплуатации приборов — полтора года со дня сдачи объекта в эксплуатацию или продажи (при реализации приборов через розничную сеть), но не более двух лет со дня их отгрузки предприятием-изготовителем.</w:t>
      </w:r>
    </w:p>
    <w:p>
      <w:pPr>
        <w:pStyle w:val="FR4"/>
        <w:spacing w:before="0" w:after="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FR4"/>
        <w:spacing w:before="0" w:after="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FR4"/>
        <w:spacing w:before="0" w:after="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FR4"/>
        <w:spacing w:before="0" w:after="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FR4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А </w:t>
      </w:r>
    </w:p>
    <w:p>
      <w:pPr>
        <w:pStyle w:val="FR4"/>
        <w:spacing w:before="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НОМЕНКЛАТУРА ПОКАЗАТЕЛЕЙ КАЧЕСТВА САНИТАРНО-ТЕХНИЧЕСКИХ ЧУГУННЫХ ЭМАЛИРОВАННЫХ ПРИБОРОВ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 Термическая стойкость покрытия, цикл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 Химическая стойкость покрытия, цикл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 Стойкость покрытия к истиранию, цикл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 Ударная прочность покрытия, Дж (кгс-м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5 Механическая прочность прибора, Н (кгс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6 Присоединительные размеры,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7 Габаритные размеры, отклонение от них: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, Н,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L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м,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8 Отклонение от плоскостности,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9 Высота от пола до верха прибора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м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0 Показатели внешнего вида, шт., мм, %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1 Коэффициент диффузного отражения (белизна)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2 Блеск.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Б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ПРЕДЕЛЕНИЕ ПОВЕРХНОСТЕЙ ЧУГУННЫХ ЭМАЛИРОВАННЫХ ПРИБОРОВ НА ПРИМЕРЕ ВАННЫ ПО НАЗНАЧЕНИЮ, УСЛОВИЯМ МОНТАЖА И ЭКСПЛУАТАЦИИ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3944620" cy="3424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исунок Б1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А - функциональная поверхность; Б - наружная поверхность, видимая после монтажа; В - наружная поверхность, не видимая после монтажа; Г - монтажная поверхность, перекрываемая водосливной или водоразборной арматурой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В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РАВНИТЕЛЬ ЭЛЕКТРИЧЕСКИХ ПОТЕНЦИАЛОВ МЕЖДУ КОРПУСОМ ВАННЫ И ВОДОПРОВОДНОЙ ТРУБОЙ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4928870" cy="236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исунок В1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 ица В1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851"/>
        <w:gridCol w:w="31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де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ет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диаметром не менее5 мм по ГОСТ 3282 или лента стальная по ГОСТ 503 или ГОСТ 16523 толщиной не менее 2 мм и сечением не менее 24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 Мб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g</w:t>
            </w:r>
            <w:r>
              <w:rPr>
                <w:rFonts w:eastAsia="Times New Roman Cyr" w:cs="Times New Roman Cyr" w:ascii="Times New Roman Cyr" w:hAnsi="Times New Roman Cyr"/>
              </w:rPr>
              <w:t xml:space="preserve"> x35.58.019 по ГОСТ 77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марки не ниже 10 по ГОСТ 1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а 6.01.08кп019 по ГОСТ 113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ж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йка М6-6Н.5.019 по ГОСТ 59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 18297-96</w:t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6.14:006.354           МКС 91.140.70        Ж21            ОКП 49 4000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приборы чугунные эмалированные санитарно-технические (ванны, мойки, поддоны), технические требования, маркировка, упаковка, транспортирование, хранение</w:t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36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4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420" w:after="0"/>
      <w:jc w:val="both"/>
    </w:pPr>
    <w:rPr>
      <w:rFonts w:ascii="Courier New" w:hAnsi="Courier New" w:eastAsia="Courier New" w:cs="Courier New"/>
      <w:b/>
      <w:bCs/>
      <w:color w:val="auto"/>
      <w:sz w:val="22"/>
      <w:szCs w:val="22"/>
      <w:lang w:val="ru-RU" w:eastAsia="zh-CN" w:bidi="hi-IN"/>
    </w:rPr>
  </w:style>
  <w:style w:type="paragraph" w:styleId="FR4">
    <w:name w:val="FR4"/>
    <w:qFormat/>
    <w:pPr>
      <w:widowControl w:val="false"/>
      <w:bidi w:val="0"/>
      <w:spacing w:before="220" w:after="0"/>
      <w:jc w:val="right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9:51:00Z</dcterms:created>
  <dc:creator>CNTI</dc:creator>
  <dc:description/>
  <dc:language>en-US</dc:language>
  <cp:lastModifiedBy>CNTI</cp:lastModifiedBy>
  <dcterms:modified xsi:type="dcterms:W3CDTF">1998-11-06T05:54:00Z</dcterms:modified>
  <cp:revision>13</cp:revision>
  <dc:subject/>
  <dc:title>ГОСТ 18297-96</dc:title>
</cp:coreProperties>
</file>