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128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2.326:691.328.5:006.354                                                                                 Группа Ж3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АСБЕСТОЦЕМЕНТНЫЕ СТЕНОВ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Е НА ДЕРЕВЯННОМ КАРКАС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ТЕПЛИТЕЛ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imber framed asbestos cement exterio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all panels supplied with insul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819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3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ТВЕРЖДЕН И ВВЕДЕН В ДЕЙСТВИЕ Постановлением Государственного комитета СССР по делам строительства от 25 ноября 1981 г. №197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ЕРЕИЗДАНИЕ. Июль 198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8128-7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асбестоцементные стеновые навесные панели на деревянном каркасе, обшитом с двух сторон асбестоцементными плоскими листами, с утеплителем, изготовляемые на предприятиях строительной индуст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предназначаются для наружных стен надземной части полносборных жилых домов и домов из монолитного бетона, а также полносборных зданий школ и детских яслей-садов, а в кирпичных жилых домах - для стен лодж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анели для стен помещений, влажность воздуха в которых выше 6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относятся к группе несгораемых с пределом огнестойкости 1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Панели изготавливают двух типов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ПНСА - панели для жилых зданий (черт. 1)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643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ПНСА -панели для зданий школ и детских яслей-садов (черт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37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расположения панелей типа 1ПНСА на фасадах зданий и особенностей примыкания панелей к смежным конструкциям зданий панели подразделяют на виды, указанные на черт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азмеры панелей типа 1ПНСА по длине должны соответствовать указанным в табл. 1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281"/>
        <w:gridCol w:w="1275"/>
        <w:gridCol w:w="1276"/>
        <w:gridCol w:w="1134"/>
        <w:gridCol w:w="141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ординационный разме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длины  панелей вид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 черт. 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 В  таблице  конструктивные  длины   панелей видов  1.2  и 2.2  указаны  для  панелей  толщиной  160 мм. При другой толщине панелей указанные длины должны  быть изменены в соответствии с принятой толщи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змеры панелей типа 2ПНСА по длине должны быть 2980 и 5980 мм. Размеры по длине угловых панелей должны приниматься с учетом конструкции угловых сопряжений и толщины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Размеры панелей по высоте должны быть следующие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а 1ПНСА - 2780 мм при высоте этажа здания 2,8 м, 2980 мм при высоте этажа здания 3,0 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а 2ПНСА - 3280 мм при высоте этажа здания 3,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у парапетных панелей и панелей в лоджиях следует принимать по рабочим чертежам проекта зд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6. Размеры панелей по толщине следует принимать равным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0 мм - для районов со средней расчетной температурой наиболее холодных суток до минус 40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0 мм - для районов со средней расчетной температурой наиболее холодных суток минус 41°С и ни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Допускается при наличии технико-экономических обоснований принимать размеры панелей, отличающиеся от указанных в пп. 1.3-1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Допускается изготовление панелей по рабочим чертежам типовых проектов, утвержденных до 1 января 1982 г., до истечения срока действия этих про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Условное обозначение панели должно состоять из трех буквенно-цифровых групп, разделенных дефисами,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должна содержать обозначение типа панели, а также размеров панели (длина и высота в дециметрах и толщина в сантиметра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всех размеров округляются до целого числа и обозначаются арабскими циф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числа, входящие в первую группу, должны быть разделены точ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группа содержит дополнительные характеристики, обозначаемые буквами и отражающие особые условия применения панелей и их стойкость к внешним воздействиям: С - к сейсмическим воздействиям (при расчетной сейсмичности 7 баллов и более); М - к воздействиям низких температур наружного воздуха (при строительстве в районах с расчетной зимней температурой наружного воздуха ниже минус 40°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группа при отсутствии необходимости в обозначении особых условий применения может быть опущ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ю группу включают обозначения конструктивных особенностей панелей, в том числе обозначения вида панелей (по черт. 3), наличия, расположения и вида проемов и их заполнения, наличия противоветровой преграды (экрана), вида отделки. Конструктивные особенности панелей следует обозначать в марке арабскими цифрами или строчными буквами, разделенными точ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анели длиной 3490 мм, высотой 2980 мм, толщиной 210 мм, примыкающей к лоджии, предназначенной для использования при строительстве жилых зданий в районах с расчетной зимней температурой наружного воздуха ниже минус 40°С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43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в проектах конкретных зданий устанавливать сокращенные обозначения панелей с обязательным указанием соответствующих обозначений по настоящему стандарту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также принимать условные обозначения панелей по действующим чертежам типовых конструкций до их пересмотр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анели должны изготавлива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  к  отдельным  элементам  панел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Для наружной и внутренней обшивок панелей следует применять плоские асбестоцементные листы толщиной 10 мм, соответствующие ГОСТ 18124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шивки могут применяться асбестоцементные прессованные листы первого и высшего сортов или непрессованные листы высшего с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шивки панелей высшей категории качества могут применяться только листы высшего с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Цвет и фактура наружных поверхностей асбестоцементных листов, применяемых для обшивки панелей, должны соответствовать эталону панелей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е поверхности листов могут быть гладкими или рельефными, иметь естественный серый или белый (в случае изготовления на белом цементе) цвет, а также цвет, создаваемый защитно-декоративным покрыт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о-декоративное покрытие должно наноситься на поверхность листов в заводск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краски следует применять кремнийорганические эмали КО-174 или КО-168 по техническим условиям, утвержденным в установленном порядке, перхлорвиниловые эмали ХВ-1100 по ГОСТ 6993-79, ХВ-785 по ГОСТ 7313-75 и другие водо-щелоче- и атмосферостойкие краси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Листы следует использовать для сборки панелей не ранее чем через 28 сут после их изготовления на заводе и выдерживания в теплом складе. Влажность листов к моменту сборки панелей не должна превышать 8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Раскрой листов следует производить на предприятии - изготовителе панелей в соответствии с рабочими чертежами. Отклонения размеров раскроенных листов от номинальных не должны превышать по длине и ширине ±2 мм, разность длин диагоналей не должна превышать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5. Каркасы панелей следует изготавливать из древесины хвойных пород (сосны или ели). Качество древесины должно удовлетворять требованиям ГОСТ 24454-80 к пиломатериалам II сорта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Влажность древесины каркаса к моменту сборки панелей должна быть (17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Для каркасов необходимо использовать обрезные бруски прямоугольного сечения, остроганные в соответствии с рабочими чертежами с двух или четырех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проектных размеров строганных брусков не должны превышать по ширине ±1 мм, по толщине ±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Бруски должны быть цельными по длине элементов каркаса. Допускается зубчатое клеевое соединение (1 группы) брусков в соответствии с требованиями ГОСТ 1941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Бруски после острожки должны быть антисептированы. Для антисептирования следует применять водорастворимые препараты - кремнийфтористый аммоний (КФА) по отраслевому стандарту, утвержденному в установленном порядке,   препарат ХМБ-444, тетрафторборат аммония (ТФБА) по техническим условиям, утвержденным в установленном порядке, или препарат ББ по ГОСТ 23787.6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я препаратов КФА, ТФБА и ХМБ-444 должна составлять 15%, а препарата ББ - 2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итку брусков следует производить по ГОСТ 20022.9-76 нанесением на поверх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0. В качестве утеплителя панелей следует применять полужесткие или жесткие минераловатные плиты на синтетическом связующем, удовлетворяющие требованиям ГОСТ 9573-82, а также минераловатные прошивные маты марок 100, 125 типа 4М, удовлетворяющие требованиям ГОСТ 21880-86. Влажность плит не должна превышать 1% по массе, прошивных матов - 2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в качестве утеплителя полужесткие или жесткие плиты из стеклянного штапельного волокна соответственно марок ППС-75 и ПЖС-175, удовлетворяющие требованиям ГОСТ 1049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анелях высшей категории качества должен применяться утеплитель, обернутый в полиэтиленовую пленк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Требования к конструкции пане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анели состоят из деревянного каркаса, обшитого с двух сторон на глухих участках плоскими асбестоцементными листами и несгораемого или трудносгораемого утепл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панелей в районах со средней расчетной температурой наиболее холодных суток минус 30°С и ниже они должны иметь противоветровую преграду из асбестоцементных или асбесто-бумажно-цементных листов толщиной 4-6 мм, примыкающую к утеплителю с наружной стороны (рекомендуемое приложение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Элементы деревянного каркаса панели в зависимости от конструктивного решения могут быть сплошного или составного сечения (рекомендуемое приложение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На глухих участках панели расстояние между стойками каркаса, служащими опорой для листов обшивки, не должно превышать 6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Вертикальные и горизонтальные рабочие бруски каркаса в пересечениях следует соединять клеем и некорродирующими шурупами с потайной головкой по ГОСТ 1145-80. Шурупы следует устанавливать в предварительно рассверленные в одном из брусков отверс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клеивания можно применять следующие водостойкие синтетические клеи, разрешенные к применению Главным санитарно-эпидемиологическим управлением Министерства здравоохранения СССР: фенолоформальдегидный клей КБ-З по ГОСТ 20907-75 и ОСТ 38-01-116-76, фенолорезорциновые клеи ФР-12, ФРФ-50 и ФРФ-100 по техническим условиям, утвержденным в установленном порядке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В каркасах угловые соединения рабочих брусков должны быть дополнительно укреплены угловыми накладками из стальной полосы по ГОСТ 103-76, прикрепляемыми шурупами с потайной головкой. Отверстия для шурупов следует выполнять с раззенков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кладные бруски необходимо соединять с рабочими брусками гвоздями по ГОСТ 4028-63, а по контуру проемов, кроме того, синтетическим клеем холодного отвержд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. В случаях, предусмотренных рабочими чертежами, панели могут име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ступы, вырезы, пазы, прорези, отверстия и другие конструктивные детали на торцах панелей, предназначенные для навески или опирания панелей на несущие конструкции здания, для образования шпоночного соединения смежных панелей, создания упора для уплотняющих и герметизирующих материалов в стыках, установки, закрепления в стыках водоотводящих элементов и, кроме того, для заведения панелей за наружную грань несущих конструкций здания в соответствии с противопожарными требованиями и требованиями звукоизоля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четверти в проемах для крепления оконных и дверных бло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закладные детали, предназначенные для навески или крепления панелей к несущим конструкциям здания, выполнения монтажных операций, крепления приборов отопления, надоконных карнизов, подоконных досок и других предметов оборудования здания и бытовых предм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7. В панелях не должно быть сквозных металлических деталей, выходящих на внешние и внутренние их стор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8. Панели должны иметь монтажные петли или другие строповочные устройства в соответствии с рабочими чертежами. Для монтажных петель следует применять полосовую сталь по ГОСТ 103-76, марки ВСтЗпс6 по ГОСТ 380-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петли, предназначенные для подъема и монтажа панелей в районах с расчетной температурой наружного воздуха минус 40°С и ниже, следует изготовлять из стали марок 10Г2С1 и 09Г2С по ГОСТ 19281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петли должны обеспечивать необходимую прочность и надежность при подъеме и монтаже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9. Наружную обшивку панелей в простеночных, надоконных и подоконных участках необходимо выполнять из целых ли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0. Непрессованные асбестоцементные листы следует укладывать поверхностью с отпечатком сукна внутрь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1. Листы наружной обшивки следует крепить к каркасу с помощью раскладок из анодированных алюминиевых профилей, указанных в рекомендуемом приложении 3 к настоящему стандарту. Допускается крепление без раскладок, с использованием некорродирующих шурупов с потайной головкой по ГОСТ 1145-80 и шайб по техническим условиям, утвержденным в установленном порядке (рекомендуемое приложение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2. Алюминиевые профильные раскладки следует располагать по периметру листов обшивки и прикреплять к каркасу некорродирующими шурупами с потайной головкой. Отверстия для шурупов необходимо сверлить с раззенковкой на высоту головки шуру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3. В случае крепления наружной обшивки шурупами диаметр отверстий в листах должен быть больше диаметра ненарезной части шурупа на расчетную величину, зависящую от конкретных климатических условии, но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мм - для районов с расчетной температурой наружного воздуха до минус 40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м - для районов с расчетной температурой наружного воздуха минус 41°С и ни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4. Для уплотнения пазов алюминиевых профильных раскладок по периметру листов наружной обшивки следует применять следующие материалы: уплотняющие пенополиуретановые прокладки по ГОСТ 10174-72, «Герлен Д» по техническим условиям, утвержденным в установленном порядке, мастику нетвердеющую строительную по ГОСТ 14791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зацию швов между листами наружной обшивки, прикрепляемой к каркасу шурупами, а также мест установки шурупов следует выполнять мастиками: нетвердеющей строительной по ГОСТ 14791-79, полисульфидной (тиоколовой) по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5. Листы внутренней обшивки должны быть прикреплены к каркасу некорродирующими шурупами с потайной головкой. Диаметр отверстий в листах должен быть больше диаметра ненарезной части шурупа на 1 мм. Отверстия следует сверлить с раззенковкой на высоту головки шуру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6. Между внутренней обшивкой панели и утеплителем должна быть пленочная или окрасочная пароизоляц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очную пароизоляцию следует выполнять из полиэтиленовой пленки по ГОСТ 10354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красочной пароизоляции следует применять краски: эмали перхлорвиниловые марок ХВ-1100 по ГОСТ 6993-79 и ХВ-785 по ГОСТ 7313-75, краски фасадные перхлорвиниловые ХВ-161 по техническим условиям, утвержденным в установленном порядке, краски акриловые ЭАК-III по ГОСТ 20833-75, эмали сополимерные ХС-119 по ГОСТ 21824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ку следует наносить на поверхность внутренней обшивки, обращенную к утеплител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оизоляционный слой должен быть сплошным, без разрывов и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7. Плиты утеплителя должны быть уложены между элементами каркаса слоями в распор с обжатием их по торцам, предотвращающим смещение при транспортировании, монтаже и эксплуатаци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нелях без противоветровой преграды по периметру глухих участков необходимо в зоне воздушной прослойки укладывать дополнительный слой утеплителя в виде полос шириной 100 мм с целью защиты элементов каркаса от воздействия огня при пожа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слоя утеплителя в панелях следует определять по экономически требуемому сопротивлению теплопередаче с учетом проверки узловых соединений в соответствии с требованиями строительных норм и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8. Панели следует поставлять с установленными остекленными оконными и дверными блоками. Конструкция, размеры и качество оконных и дверных блоков должны удовлетворять требованиям ГОСТ 11214-86, ГОСТ 23166-78, ГОСТ 16289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крепления блоков в проемах панелей для жилых домов необходимо устраивать четверти с помощью элементов каркаса. Зазоры в проемах должны быть герметизированы лентой «Герлен Д» по техническим условиям, утвержденным в установленном порядке, или нетвердеющей строительной мастикой по ГОСТ 14791-79 с последующим проконопачиванием пак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9. В панелях следует устанавливать деревянные подоконные доски по ГОСТ 17280-79 или асбестоцементные подоконные экструзионные плиты по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0. В панелях должны устанавливаться подоконные сливы из оцинкованной стали по ГОСТ 14918-80. Установку сливов следует производить в соответствии с чертеж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1. В панелях по периметру проемов с внутренней стороны должны устанавливаться   деревянные   наличники по ГОСТ 824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Требования к точности изготовления панелей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1. Отклонения размеров панелей от номинальных в мм не должны превышать: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лине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±5 для панелей длиной   до    4000 мм,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±6   »        »            »    свыше 4000 мм;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по высоте . . . . ±5;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толщине . . . ±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2. Панели должны иметь правильную прямоугольную форму. Разность длин диагоналей панелей в мм не должна превышать: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0 для панелей длиной до    4000 м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2   »        »           »   свыше 4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Отклонение от прямолинейности граней панели не должно превышать 2 мм на длине 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Отклонения от проектных размеров проемов в панелях не должны превышать ±5 мм, пазов, прорезей и отверстий ±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Отклонения от проектного положения проемов, вырезов и выступов не должны превышать 3 мм, пазов, прорезей и отверстий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Отклонения от проектного положения закладных деталей и монтажных петель не должны превышать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ебования к устойчивости панелей к внешним воздействи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Панели должны удовлетворять требованиям по прочности и жесткости и выдерживать контрольные нагрузки, указанные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Стальные закладные детали, угловые накладки, монтажные петли, используемые для навески панелей, а также шурупы, гвозди, шайбы должны иметь антикоррозийное покрытие, вид и техническую характеристику которого следует назначать в соответствии с требованиями строительных норм и правил по защите строительных конструкций от 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ебования к качеству отделки поверхностей и внешнему виду панел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Панели должны иметь полную заводскую готовность, предусмотренную требованиями настоящего стандарта 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, цвет и качество отделки наружной и внутренней поверхностей панелей должны соответствовать эталон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2. На наружных поверхностях панелей не допускаютс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авномерность окраски, наплывы, подтеки, посторонние включения и повреждения отделочного сло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ровые и ржавые пятна, высолы, следы мастики, шпаклевки и пр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кривления алюминиевых профильных раскладок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щины, пробоины или отверстия в листах обши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На фасадах применение корродирующих металлических элемент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4. Внутренняя поверхность панелей должна быть подготовлена под окраску или оклейку обоями. Швы между листами обшивки должны быть зашпаклеваны. Перепады по толщине смежных листов не должны превышать 1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внутренних поверхностях панелей не допускаютс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зашпаклеванные швы или участки швов между листами обши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тупающие на плоскости головки шурупов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щины, пробоины или отверстия в листах обши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5. Открытые поверхности стальных закладных деталей и монтажных петель, поверхности подоконных досок и сливов, пазы и прорези на торцах панелей, а также четверти в проемах должны быть очищены от наплывов клея, краски, шпаклевки и пр.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анели должны поставляться предприятием-изготовителем укомплектованными типовыми крепежными деталями, а также деталями и материалами для стыковых соединений (нащельниками, деревянными шпонками, водоотводящими фартуками, изготовленными в соответствии с проектом, некорродирующими винтами, шурупами, гайками и шайбами, гернитовыми жгутами, мастико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невозможности обеспечить сохранность подоконных досок и сливов при транспортировании и монтаже панелей допускается включать их в состав комплектующих деталей по соглашению предприятия-изготовителя и потреб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Комплектующие детали и материалы должны включаться заказчиком в состав заказа по приложенной специфик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Комплектующие детали должны быть тщательно подогнаны для установки их в конструкцию на строительной площадке, замаркированы, упакованы и отгружены потребителю вместе с панелями.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Панели должны быть приняты техническим контролем предприятия-изготовител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риемка панелей производится партия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партии должны входить панели одного типа и вида, изготовленные предприятием в течение не более 5 сут по одной технологии, из материалов одного вида 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емочный контроль каждой партии панелей производится предприятием-изготовителем по следующим показател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примененных материалов и деталей требованиям стандартов и рабочих чертежей пан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шний вид, качество защитно-декоративного покрытия, размеры, правильность формы, отклонения от проектного положения проемов, вырезов, выступов, пазов, прорезей и отверстий, наличие и правильность установки монтажных петель и закладных детале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установки оконных и дверных блоков, а также подоконных плит и слив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чество уплотнения и герметизации по периметру оконных и дверных блоков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марк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едприятие-изготовитель обязано не реже одного раза в год, а также при освоении производства или при замене отдельных элементов панелей производить периодический контроль прочности и жесткост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изменении вида утеплителя в конструкции панелей следует определять предел огнестойкости и группу возгораемости панелей путем проведения огневых испытаний не менее двух панелей, отобранных от одн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оверку внешнего вида панелей, наличия и правильности установки монтажных петель, качества оконных и дверных блоков и их установки, качества подоконных плит и сливов, уплотнения и герметизации по периметру оконных и дверных блоков, наличия маркировки следует производить путем сплош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Для проверки размеров и правильности формы панелей от каждой партии отбирают панели в соответствии с планом одноступенчатого или двухступенчатого   контроля, приведенным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905"/>
        <w:gridCol w:w="1377"/>
        <w:gridCol w:w="1598"/>
        <w:gridCol w:w="1804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анеле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риемочного контроля по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панелей в одной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мальное число панелей, не удовлетворяющих требованиям стандарта, при котором панели не принимают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арт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616-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борк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ервой выборк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вух выборка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  6    до   25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борочный одноступенчатый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 26    до   90        »    91    »   28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очный двухступенчаты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При  числе панелей в партии  свыше 25 допускается  также применять одноступенчатый выборочный  контроль.  В  этом  случае  план приемочного контроля следует принимать по ГОСТ 23616-79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и проверке партии панелей по результатам выборочного контроля должны соблюдаться следующие правил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первой выборке нет ни одной панели, не удовлетворяющей требованиям стандарта, то партию панелей принимаю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 таких панелей в первой выборке равно или больше числа, приведенного в графе 4 табл. 2, то партию панелей не принимаю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 таких панелей в первой выборке меньше числа, приведенного в графе 4, то в случае двухступенчатого контроля от партии панелей следует отобрать вторую выборку; число панелей во второй выборке должно быть таким же, как и в пер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тбора второй выборки прием партии панелей должен производиться с учетом результатов контроля панелей, вошедших в первую выборку,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вух выборках суммарное число панелей, не удовлетворяющих требованиям стандарта, меньше числа, приведенного в графе 5 табл. 2, то партию панелей принимаю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вух выборках суммарное число таких панелей равно или больше числа, приведенного в графе 5 табл. 2, то партию панелей не приним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емку панелей, не принятых в результате выборочного контроля, следует производить поштучно, при этом следует контролировать только те параметры панелей, по которым они не были приняты при выборочном контро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На всех панелях, принятых в результате приемочного контроля, должен быть нанесен штамп технического контроля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Потребитель имеет право производить контрольную выборочную проверку соответствия панелей требованиям настоящего стандарта, соблюдая при этом порядок отбора изделий и применяя методы испытаний, указанные в настоящем стандар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наружении устранимых дефектов панели могут быть предъявлены к повторной проверке после устранения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И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чество асбестоцементных листов, деталей деревянного каркаса, утеплителя и пароизоляции, а также комплектующих деталей проверяют по документам предприятий-поставщиков, удостоверяющим качество, а также по результатам входного и операцион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Внешний вид панели, цвет и качество защитно-декоративного покрытия проверяют путем осмотра, измерения и сравнения с утвержденным эталоно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редел огнестойкости и группу возгораемости панелей определяют испытанием панелей в соответствии с требованиями главы СНиП II-2-80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Проверка размер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менты и приспособ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ейка металлическая измерительная по ГОСТ 427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летки металлические измерительные 2-го класса по ГОСТ 7502-80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тбор образц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ы для испытания отбирают по п. 4.7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контро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у (высоту) панели измеряют в трех местах - с двух сторон на расстоянии 40 мм от продольных кромок и в середине панели, а высоту панели измеряют посредине длины панели и на расстоянии 20 мм от торцевых кромок панели с двух сторо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у панели измеряют в двух точках глухой ча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4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каждого измерения должен быть в пределах допускаемыx откло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оверка  правильности  формы (отклонения от плоскости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менты и приспособл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ейка металлическая измерительная по ГОСТ 427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дикатор часового типа по ГОСТ 577-68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ейка металлическая поверочная 2-го класса точности типа ШД по ГОСТ 8026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упы по ГОСТ 882-7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тбор образц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ля испытания отбирают по п. 4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3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контро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граней панелей определяют измерением наибольшего зазора между поверхностью панели и рабочей поверхностью поверочной лин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онтроль положения проемов, закладных деталей, монтажных петель, деталей стыковых соединений, выступов, вырезов, отверстий, пазов и прорезей, а также шаг установки шурупов проверяют металлической линейкой по ГОСТ 42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Наличие закладных деталей и монтажных петель, качество установки оконных и дверных блоков, наличие и качество подоконных досок, плит и сливов, а также наличие маркировки проверяют визуа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оверку прочности и жесткости панелей производят в соответствии с рабочими чертеж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лажность древесины каркаса определяют по ГОСТ 16588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Качество минераловатных плит проверяют по ГОСТ 9573-82, а плит из стеклянного штапельного волокна - по ГОСТ 1049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1. Качество уплотнения зазоров по периметру оконных и дверных блоков следует проверять стальными щупами при снятых наличниках.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ХРАНЕНИЕ И ТРАНСПОР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На внутренней стороне каждой панели и нижнем левом углу несмываемой краской при помощи трафарета или штампов должно быть нанесено условное обозначение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оковой вертикальной грани каждой панели, кроме того, должны быть нанесены следующие маркировочные зна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варный знак предприятия-изготовителя или его кратное наименование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изготовле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амп технического контро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панели в кг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Предприятие-изготовитель должно сопровождать каждую партию отгружаемых панелей документом, удостоверяющим их качество, в котором указывают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и адрес предприятия-изготовите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р и дату выдачи документ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пан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и число панелей каждого типа и вид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пан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и вмонтированных оконных и дверных блоков и обозначения стандартов на эти издел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 должен быть подписан лицом, ответственным за технический контроль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авом верхнем углу документа на панели высшей категории качества должно быть нанесено изображение государственного Знака качества, присвоенного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анели следует хранить на складе в специальных кассетах в вертикальном положении, по 10-12 шт. в каждой кассете. Каждая панель должна быть установлена на деревянные подкладки с гнездами для опирания нижних граней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панелях выступающих вниз частей и деталей высота подкладок должна превышать их высоту не менее чем на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анели следует хранить рассортированными по маркам и установленными при хранении таким образом, чтобы были видны их маркировочные зна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Допускается хранить панели под навесом или на открытых площадках. При хранении на открытых площадках верхние и боковые грани панелей должны быть защищены от увлаж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оверхности алюминиевых раскладок должны быть защищены от загрязнения в процессе хранения и транспортирования. С этой целью раскладки могут быть оклеены бумагой или специальной плен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и хранении панелей необходимо обеспечивать возможность захвата и свободного подъема каждой панели для погрузки на транспортное средство или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Подъем, погрузка и выгрузка панелей должны производиться краном с применением специальных траверс и захватных приспособлений; при этом запрещается подвергать панели ударам и ставить их на уго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Транспортирование панелей производят в специальных транспортных средствах в вертикальном положении, предварительно закрепив и установив между ними предохранительные деревянные прокл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перевозкой должны быть приняты меры по обеспечению сохранности отделки панелей и остекления окон и дверей, а также предохранению панелей от механических повреждений и увлаж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0. Окна и двери, установленные в панелях, при их хранении и транспортировании должны быть закрыты и закреплены.    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АРАНТИИ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едприятие-изготовитель гарантирует соответствие поставляемых панелей требованиям настоящего стандарта при соблюдении потребителем правил их транспортирования и хранения, установленных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арантийный срок, в течение которого предприятие-изготовитель панелей обязано устранить обнаруженные потребителем скрытые дефекты, указанные в предъявленных претензиях, - три года с момента отгрузки панелей потребител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ытыми дефектами следует считать дефекты, которые не могли быть обнаружены при приемке панелей и выявились в процессе их транспортирования, хранения, подготовки к монтажу, монтажа или эксплуатации в здании.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рилож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КОНСТРУКТИВНЫХ РЕШЕНИЙ ПАНЕЛ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95625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5272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алюминиевая раскладка; 2 - противоветровая прегра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рилож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РИАНТЫ КОНСТРУКЦИИ КАРКАС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ркас с элементами составного сече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32915" cy="241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ркас с элементами сплошного сечения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9725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рилож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ЬНЫЕ АЛЮМИНИЕВЫЕ РАСКЛАДКИ ДЛЯ КРЕПЛЕНИЯ НАРУЖН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СЦЕСТОЦЕМЕНТНОЙ ОБШИВКИ ПАНЕЛЕ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ь ПС 885-26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972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пог. м. 0,284 к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ь ПС 885-26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42390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пог. м. 0,240 к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ь Пс 885-26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8468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пог. м. 0,346 к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ессованные профили изготавливаются в соответствии с СТУ 8-3-6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атериал - сплав АДЗ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рилож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РИАНТЫ КРЕПЛЕНИЯ ОБШИВ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наружной обшивки алюминиевыми раскладк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95475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наружной обшивки шурупами с шайб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877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епление внутренней обшивки шурупам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71625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50:00Z</dcterms:created>
  <dc:creator>CNTI</dc:creator>
  <dc:description/>
  <dc:language>en-US</dc:language>
  <cp:lastModifiedBy>CNTI</cp:lastModifiedBy>
  <dcterms:modified xsi:type="dcterms:W3CDTF">1999-10-27T12:04:00Z</dcterms:modified>
  <cp:revision>3</cp:revision>
  <dc:subject/>
  <dc:title>ГОСТ 18128-82</dc:title>
</cp:coreProperties>
</file>