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8124-95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.1/7:006.354       ОКС 91.100.40    ОКСТУ  5781 ГРУППА  Ж16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Ы АСБЕСТОЦЕМЕНТНЫЕ ПЛОСК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sbestos cement flat sheets.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6-07-01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Акционерным обществом "Стромкомпозит" Российской Федер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НЯТ Межгосударственной научно-технической комиссией по стандартизации и техническому нормированию в строительству (МНТКС) 19 апреля 1995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 ственного управления строительством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Азербайджанской Республики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архстрой Республики Молдова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оссии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строй Республики Узбекистан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 ДЕЙСТВИЕ с 1 июля 1996 года в качестве государственного стандарта Российской Федерации Постановлением Минстроя России от 14 июля 1995 года N 18-6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ГОСТ 18124-7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асбестоцементные плоские листы (далее - листы), предназначенные для изготовления и облицовки строительных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обязательные требования, изложенные в разделах 3, 6 и 7, подразделах 4.1 - 4.3, пунктах 4.4.2, 8.1.3, 8.1.4, 8.2.1, 8.2.3, 8.2.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ТИВНЫЕ ССЫЛ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282-74 Проволока стальная низкоуглеродистая общего назначени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560-73 Лента стальная упаковочн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747-88 Изделия асбестоцементные листовые. Методы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192-77 Маркировка груз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846-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235-76 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44-94 Материалы строительные. Методы испытания на горюче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30301-95 Изделия асбестоцементные. Правила прием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ФОРМА И ОСНОВНЫЕ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Листы должны иметь прямоугольную форму в плане. Отклонение от прямоугольности не должно быть более 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Кромки листов должны быть прямолинейными. Отклонение от прямолинейности не должно быть более 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Листы должны быть плоскими. Отклонение от плоскостности не должно быть более 4 мм для прессованных листов и более 8 мм для непрессованных лис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Размеры листов приведены в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от размеров не должны быть более указанных в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796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0"/>
        <w:gridCol w:w="867"/>
        <w:gridCol w:w="1123"/>
        <w:gridCol w:w="1003"/>
        <w:gridCol w:w="1417"/>
        <w:gridCol w:w="1276"/>
      </w:tblGrid>
      <w:tr>
        <w:trPr/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; 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римечание. По согласованию предприятия-изготовителя с потребителем могут быть изготовлены  листы других размеров.  Предельные отклонения должны соответствовать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ая масса листов приведена в приложении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Условное обозначение листа должно состоять из буквенного обозначения ЛП-П (лист плоский прессованный) или ЛП-НП (лист плоский непрессованный), размеров листа по длине и ширине в метрах, толщине в миллиметрах и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асбестоцементного плоского прессованного листа длиной 3000 мм, шириной 1500 мм и толщиной 10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ЛП - П - 3,0 х 1,5 х 10 ГОСТ 18124-95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ы должны изготовляться в соответствии с требованиями настоящего стандарта по технологическому регламенту, утвержденному предприятием-изготов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Внешний вид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ы не должны иметь отколов, сквозных трещин, сдиров, а также других дефектов, нарушающих целостность изделия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римечание. Сдир -дефект асбестоцементного изделия, заключающийся в отсутствии части наружного слоя со стороны лицевой поверх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Физико-механические показа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Листы выпускают двух типов: прессованные и непрессован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 Физико-механические показатели листов должны соответствовать указанным в таблице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1465"/>
        <w:gridCol w:w="1559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показателя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для лис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ссованных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рессованных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 прочности при изгибе,                              23 (230)              18 (1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а (кгс/кв.см), не мене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, г/куб.см, не менее                                  1,80                      1,6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рная вязкость, кДж/кв.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  см/кв.см), не менее                                        2,5 (2,5)            2,0 (2,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озостойкость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число циклов поперемен-                                           50                     2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го замораживания и о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ив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статочная прочность, %,                                             90                    9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Маркир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. Не менее чем на 1% листов от партии должны быть нанесены (или наклеена этикетка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оварный знак или наименование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имволическое изображение типа листа с включением толщины листа в миллиметрах; размеры символического изображения типа листа приведены в приложении 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символического изображения типа лис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лщиной 10 мм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ссованный                            Непрессованный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861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маркировки не должна превышать 200х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. Качество маркировки должно быть таким, чтобы исключалась возможность оспорить ее содерж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Упак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. Листы поставляют без упак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. В районы Крайнего Севера и труднодоступные районы листы должны поставляться в упакованном виде или в специализированных кассе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ра и упаковка - по ГОСТ 1584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ОЖАРНО-ТЕХНИЧЕСКАЯ ХАРАКТЕРИСТИ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ы относятся к группе негорючих строительных материалов по ГОСТ 3024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Каждая партия листов должна быть принята службой технического контроля предприятия-изготовителя в соответствии с требованиям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равила приемки - по ГОСТ 3030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ри проведении инспекционных проверок и контроле потребителем порядок отбора листов, число отбираемых листов (объем выборки) и оценка результатов контроля - по ГОСТ 3030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Предприятие-изготовитель должно сопровождать каждую поставку листов документом о качестве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 лис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а партий и даты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листов каждой партии в постав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зультаты испытаний каждой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контроля - по ГОСТ 874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Транспортиров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1. Транспортирование листов производится любым видом транспорта с соблюдением Правил перевозок грузов, установленных для данного вида транспорта, и требований друг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ирование листов железнодорожным транспортом производится на платформах, в полувагонах и крытых вагонах. При этом размещение и крепление листов должно производиться в соответствии с ГОСТ 22235 и Техническими условиями погрузки и крепления грузов, утвержденными МП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2. Транспортирование листов осуществляют в пакетированном вид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специализированных кассетах и других средствах пакетир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транспортных пакетах, сформированных с использованием деревянных подкладок или поддонов. В качестве обвязок применяется стальная лента по ГОСТ 3560 или проволока по ГОСТ 3282. Количество обвязок, их сечение, размеры подкладок и поддонов устанавливаются соответствующей нормативной документа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3. Габаритные размеры пакетов не должны превышать по длине 3900 мм, по ширине 1800 мм, по высоте 1000 мм; масса пакета не должна быть более 500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4. Транспортные пакеты должны быть маркированы в соответствии с ГОСТ 14192 с указанием основных, дополнительных и информационных надписей, выполненных на ярлыке, надежно прикрепляемом к паке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5. Допускается транспортировать листы стопами в непакетированном виде в крытых железнодорожных вагонах и автомобил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 Хран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1. Хранение листов у изготовителя должно осуществляться в соответствии с технологическим регламентом, утвержденным в установленном порядке, с соблюдением требований техники безопасности и сохранности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2. Транспортные пакеты листов при хранении у потребителя могут устанавливаться друг на друга в штаб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пы листов должны храниться у потребителя на поддонах (подкладках). Стопы вместе с поддонами могут устанавливаться друг на друга в штаб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3. Установка транспортных пакетов или стоп с поддонами (подкладками) друг на друга должно осуществляться в соответствии с действующими правилами техники безопасности. При этом общая высота штабеля из транспортных пакетов не должна превышать 3.5 м, а из стоп - 2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4. При погрузочно-разгрузочных, транспортно-складских и других работах не допускаются удары по листам и их сбрасывание с какой бы то ни было высо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АЯ МАССА ЛИС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843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мер листа, м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равочная масса листа, кг, при толщине,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ссованног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рессованног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   ¦    8      ¦  10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  ¦    8    ¦  1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 х 1,5        70      92        115       64      85      10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 х 1,2        56      74         92       51      67       8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 х 1,5        59      78         96       53      70       8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 х 1,2        47      63         77       43      57       7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 х 1,5        48      64         80       44      59       7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х 1,2        38      51         64       35      46       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мечание.  Величины   массы листов получены расчетным путем, исходя из влажности 10%  для прессованных листов и влажности 12% для непрессованных листов, являются ориентировочными и не могут быть использованы в качестве нормативны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СИМВОЛИЧЕСКОГО ИЗОБРАЖЕНИЯ ТИПА ЛИСТ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ссованный лист                        Непрессованный лист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6245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ФОРМА И ОСНОВНЫЕ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символического изображения типа листа толщиной 10 м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ОЖАРНО-ТЕХНИЧЕСКАЯ ХАРАКТЕРИСТИ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МЕТОДЫ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. СПРАВОЧНАЯ МАССА ЛИСТ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обязательное). РАЗМЕРЫ СИМВОЛИЧЕСКОГО ИЗОБРАЖЕНИЯ ТИПА ЛИСТА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5:38:00Z</dcterms:created>
  <dc:creator>CNTI</dc:creator>
  <dc:description/>
  <dc:language>en-US</dc:language>
  <cp:lastModifiedBy>CNTI</cp:lastModifiedBy>
  <dcterms:modified xsi:type="dcterms:W3CDTF">1998-12-24T08:54:00Z</dcterms:modified>
  <cp:revision>6</cp:revision>
  <dc:subject/>
  <dc:title>ГОСТ 18124-95 </dc:title>
</cp:coreProperties>
</file>