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03-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3.556.41.032.5:669.01:006.354                                                                          Группа  Ж3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ДЛЯ ИЗГОТОВ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ОБЪЕМНЫХ БЛО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ИХ КАБИН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 ЛИФ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stallations for manufacturing reinforced</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three-dimensional elements of</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nitary engineering cabins and lift shaf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8 422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6-01-01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строительного, дорожного и коммунального машин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 комитетом по гражданскому строительству и архитектуре при Госстрое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И. Мокеев (руководитель темы), Ю.М. Лукьянов, В.П. Кириченко, В.Д. Лерман, В.А. Богослов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строительного, дорожного и коммунального машин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министра Ю.А. Го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12 сентября 1984 г. № 1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18103-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тационарные установки (далее - установки), предназначенные для изготовления железобетонных объемных блоков санитарно-технических кабин по ГОСТ 18048-80 и шахт (далее - блоки) по ГОСТ 17538-82 пассажирских лифтов грузоподъемностью 320 кг со скоростью движения кабин 0,71 и 1,0 м/с, отвечающих требованиям ГОСТ 5746-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устанавливает требования к установкам, поставляемым для нужд народного хозяйства в районы с умеренным и холодным климатом (исполнение УХЛ, категория размещения 3 по ГОСТ 15150-69) и для экспорта в страны с умеренным и тропическим климатом (исполнения У, ТС и ТВ, категория размещения 3 по ГОСТ 15150- 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требования к продукции первой и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сновные параметры и размеры установок должны соответствовать указанным в табл. 1 и на черте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3" w:type="dxa"/>
        <w:jc w:val="left"/>
        <w:tblInd w:w="-115" w:type="dxa"/>
        <w:tblLayout w:type="fixed"/>
        <w:tblCellMar>
          <w:top w:w="0" w:type="dxa"/>
          <w:left w:w="108" w:type="dxa"/>
          <w:bottom w:w="0" w:type="dxa"/>
          <w:right w:w="108" w:type="dxa"/>
        </w:tblCellMar>
      </w:tblPr>
      <w:tblGrid>
        <w:gridCol w:w="3936"/>
        <w:gridCol w:w="1227"/>
        <w:gridCol w:w="1384"/>
        <w:gridCol w:w="1"/>
        <w:gridCol w:w="962"/>
        <w:gridCol w:w="962"/>
        <w:gridCol w:w="1"/>
      </w:tblGrid>
      <w:tr>
        <w:trPr/>
        <w:tc>
          <w:tcPr>
            <w:tcW w:w="39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5"/>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w:t>
            </w:r>
          </w:p>
        </w:tc>
      </w:tr>
      <w:tr>
        <w:trPr/>
        <w:tc>
          <w:tcPr>
            <w:tcW w:w="39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араметра</w:t>
            </w:r>
          </w:p>
        </w:tc>
        <w:tc>
          <w:tcPr>
            <w:tcW w:w="2611"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изготовления блока санитарно-технической кабины</w:t>
            </w:r>
          </w:p>
        </w:tc>
        <w:tc>
          <w:tcPr>
            <w:tcW w:w="1925" w:type="dxa"/>
            <w:gridSpan w:val="3"/>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изготовления блока шахт лифтов</w:t>
            </w:r>
          </w:p>
        </w:tc>
      </w:tr>
      <w:tr>
        <w:trPr/>
        <w:tc>
          <w:tcPr>
            <w:tcW w:w="39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5"/>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ачества</w:t>
            </w:r>
          </w:p>
        </w:tc>
      </w:tr>
      <w:tr>
        <w:trPr/>
        <w:tc>
          <w:tcPr>
            <w:tcW w:w="39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7"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8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ая</w:t>
            </w:r>
          </w:p>
        </w:tc>
        <w:tc>
          <w:tcPr>
            <w:tcW w:w="962"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9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ая</w:t>
            </w:r>
          </w:p>
        </w:tc>
      </w:tr>
      <w:tr>
        <w:trPr/>
        <w:tc>
          <w:tcPr>
            <w:tcW w:w="39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о изготовлению блоков в сутки, шт./сут, не менее</w:t>
            </w:r>
          </w:p>
        </w:tc>
        <w:tc>
          <w:tcPr>
            <w:tcW w:w="2611" w:type="dxa"/>
            <w:gridSpan w:val="2"/>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2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9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плотнения бетонной смеси</w:t>
            </w:r>
          </w:p>
        </w:tc>
        <w:tc>
          <w:tcPr>
            <w:tcW w:w="4536" w:type="dxa"/>
            <w:gridSpan w:val="5"/>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ационный</w:t>
            </w:r>
          </w:p>
        </w:tc>
      </w:tr>
      <w:tr>
        <w:trPr/>
        <w:tc>
          <w:tcPr>
            <w:tcW w:w="39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вода распалубки и сборки бортовой оснастки</w:t>
            </w:r>
          </w:p>
        </w:tc>
        <w:tc>
          <w:tcPr>
            <w:tcW w:w="4536" w:type="dxa"/>
            <w:gridSpan w:val="5"/>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w:t>
            </w:r>
          </w:p>
        </w:tc>
      </w:tr>
      <w:tr>
        <w:trPr/>
        <w:tc>
          <w:tcPr>
            <w:tcW w:w="39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приводами</w:t>
            </w:r>
          </w:p>
        </w:tc>
        <w:tc>
          <w:tcPr>
            <w:tcW w:w="4536" w:type="dxa"/>
            <w:gridSpan w:val="5"/>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е</w:t>
            </w:r>
          </w:p>
        </w:tc>
      </w:tr>
      <w:tr>
        <w:trPr/>
        <w:tc>
          <w:tcPr>
            <w:tcW w:w="39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 не более</w:t>
            </w:r>
          </w:p>
        </w:tc>
        <w:tc>
          <w:tcPr>
            <w:tcW w:w="122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96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r>
      <w:tr>
        <w:trPr/>
        <w:tc>
          <w:tcPr>
            <w:tcW w:w="393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Удельная масса, (т·су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не более</w:t>
            </w:r>
          </w:p>
        </w:tc>
        <w:tc>
          <w:tcPr>
            <w:tcW w:w="122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3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6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3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не более</w:t>
            </w:r>
          </w:p>
        </w:tc>
        <w:tc>
          <w:tcPr>
            <w:tcW w:w="122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3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6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93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Удельная мощность, (кВт·су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не более</w:t>
            </w:r>
          </w:p>
        </w:tc>
        <w:tc>
          <w:tcPr>
            <w:tcW w:w="122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3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96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393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Удельный расход теплоносителя (пара),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не более</w:t>
            </w:r>
          </w:p>
        </w:tc>
        <w:tc>
          <w:tcPr>
            <w:tcW w:w="122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6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3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в рабочем (эксплу-атационном) положении, мм, не более:</w:t>
            </w:r>
          </w:p>
        </w:tc>
        <w:tc>
          <w:tcPr>
            <w:tcW w:w="1227"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i/>
                <w:iCs/>
                <w:sz w:val="20"/>
                <w:szCs w:val="20"/>
              </w:rPr>
              <w:t>L</w:t>
            </w:r>
          </w:p>
        </w:tc>
        <w:tc>
          <w:tcPr>
            <w:tcW w:w="2611"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1925" w:type="dxa"/>
            <w:gridSpan w:val="3"/>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r>
      <w:tr>
        <w:trPr/>
        <w:tc>
          <w:tcPr>
            <w:tcW w:w="3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i/>
                <w:iCs/>
                <w:sz w:val="20"/>
                <w:szCs w:val="20"/>
              </w:rPr>
              <w:t>B</w:t>
            </w:r>
          </w:p>
        </w:tc>
        <w:tc>
          <w:tcPr>
            <w:tcW w:w="2611"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0</w:t>
            </w:r>
          </w:p>
        </w:tc>
        <w:tc>
          <w:tcPr>
            <w:tcW w:w="1925" w:type="dxa"/>
            <w:gridSpan w:val="3"/>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0</w:t>
            </w:r>
          </w:p>
        </w:tc>
      </w:tr>
      <w:tr>
        <w:trPr/>
        <w:tc>
          <w:tcPr>
            <w:tcW w:w="39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i/>
                <w:iCs/>
                <w:sz w:val="20"/>
                <w:szCs w:val="20"/>
              </w:rPr>
              <w:t>H</w:t>
            </w:r>
          </w:p>
        </w:tc>
        <w:tc>
          <w:tcPr>
            <w:tcW w:w="2611"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c>
          <w:tcPr>
            <w:tcW w:w="1925" w:type="dxa"/>
            <w:gridSpan w:val="3"/>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 технически обоснованных случаях допускается применение приводов других тип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оизводительность и удельные показатели приняты из расчета двухсменной работы установок в сутки и без учета применения разогретых бетонных смесей, пластифицирующих и химических добавок ускорителей твердения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6318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3185" cy="357124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896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8965" cy="40195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бортовая оснастка; 2 - вибростол; 3 - электрооборуд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гидрооборудование; 5 - раздвижные площад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Чертеж не определяет конструкцию установ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становки должны изготовляться в соответствии с требованиями настоящего стандарта по рабоче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установок для экспорта, кроме того, должны учитываться требования заказа-наряда внешнеторговой организации, а в страны с тропическим климатом - требования ГОСТ 15151-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упные и комплектующие изделия должны изготовляться в том же исполнении, в каком изготовляется основн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изготовлении установок, предназначенных для нужд народного хозяйства, должны быть выполнены монтажно-технологические требования ГОСТ 24444-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ебования к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Конструкция установок должна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ацию операций по распалубке и сборке оснастки, а также съем готовых блоков без 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номерное уплотнение и прогрев бетонной смеси для получения проектной прочности блоков в заданны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ацию элементов и закладных деталей объемных арматурных каркасов в проектном положении с точностью, обеспечивающей выполнение требований государственных стандартов на б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фикацию и взаимозаменяемость основных сборочных единиц, например, вибростолов, бортовой оснастки (далее - оснастки) левых и правых исполнений, электрооборудования, гидрооборудования, деталей и комплектующих (покупн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опригодность, удобство обслуживания и монтаж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е соединение стыков оснастки с уплотнитель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замкнутых полостей, регистров, коллекторов и трубопроводов, а также теплоизоляцию замкнутых полостей и свободный слив из них конденсата в рабочем положении установок, если теплоносителем является па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Установки должны изготовляться в виде отдельных транспортабельных укрупненных сборочных единиц. Конструктивное исполнение и состояние поставки этих сборочных единиц должны предусматривать применение механизированных методов сборки и бесподкладочного монтажа (на регулировочных винтах) на объекте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Заводская готовность отдельно поставляемых укрупненных сборочных единиц должна исключать необходимость проведения разметочных и подгоночных работ в процессе сборки и монтажа установок на объекте заказчика. На них должны быть нанесены сборочные и осевые ри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На сборочных единицах должны быть предусмотрены контрольные площадки с целью установки уровня или других измерительных приборов, необходимых для определения отклонений от горизонтальности сборочных единиц при установке их на фунда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Все отдельно поставляемые сборочные единицы должны иметь устройства для строповки при производстве погрузочно-разгрузочных, сборочных и монтажных работ. Места строповки должны быть обозна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Трубопроводы должны пройти предусмотренную для них очистку, промывку, обработку и контрольную сборку. На монтажные стыки должна быть нанесена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езьбовые соединения на установках должны быть застопо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ебования к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и изготовлении металлоконструкций установок должны применяться стали с физико-механическими свойствами не ниже, чем у сталей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 по ГОСТ 380-71 - для металлоконструкций оснастки, проемообразователей и других сборочных единиц и деталей, непосредственно подвергающихся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 по ГОСТ 380-71 или 20 по ГОСТ 1050-74 - для элементов строповочных устройств сборочных единиц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 ГОСТ 1050-74 - для замков и шарнирных соединений (осей, втулок, болтов, гаек), штырей фиксаторов и других деталей, имеющих резьбу, с последующей термической обработкой в соответствии с рабоче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0Х по ГОСТ 4543-71 - для осей и пальцев рычажно-выпрессовочной системы с последующей термической обработкой до твердости </w:t>
      </w:r>
      <w:r>
        <w:rPr>
          <w:rFonts w:eastAsia="Times New Roman Cyr" w:cs="Times New Roman Cyr" w:ascii="Times New Roman Cyr" w:hAnsi="Times New Roman Cyr"/>
          <w:sz w:val="20"/>
          <w:szCs w:val="20"/>
        </w:rPr>
        <w:drawing>
          <wp:inline distT="0" distB="0" distL="0" distR="0">
            <wp:extent cx="4191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45...50 по ГОСТ 8.06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Вкладыши оснастки для образования в блоках отверстий, уступов, выемок и т.д. допускается изготовлять из чугунных отливок по ГОСТ 1412-79, стальных по ГОСТ 977-75, алюминиевых по ГОСТ 2685-75 и из полимерных материалов по стандартам или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ебования к рабочим поверх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На рабочих поверхностях установок не допускаются дефекты, превышающие указанные в государственных стандартах на металлопрокат и отливки из черных и цветных мет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Рабочие поверхности оснастки установок следует изготовлять из целых листов. Допускается образование внутренних поверхностей оснастки не более чем из двух вертикальных листов со сваркой встык при условии разделки свариваемых кромок стыков и опирания их на один из несущих элементов рамы или каркаса осн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обработка при зачистке швов должна выполняться в вертикальном направлении (в направлении выпрессовки и съема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ование наружных поверхностей оснастки допускается из нескольких частей со сваркой встык с обратной стороны без разделки свариваемых кромок, причем в месте стыка на лицевой стороне зазор между кромками не должен превышать 0,5 мм. При этом перепад листов в месте стыка не должен превышать 1 мм, кромка выступающего листа должна быть зачищена по всей длине стыка на ширину не мен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ребования к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Типы и конструктивные элементы сварных соединений - по ГОСТ 5264-80, ГОСТ 8731-74, ГОСТ 11533-75, ГОСТ 11534-75, ГОСТ 14771-76, ГОСТ 14776-79, ГОСТ 15875-80, ГОСТ 16037-80 и ГОСТ 23518-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Сварка должна производиться сварочной проволокой СВ-08Г2С по ГОСТ 2246-70 или электродами типов Э46А или Э50А по ГОСТ 946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 обоснованных случаях допускается применение других видов сварки и нестандарт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При сварке не допускаются следующи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всех видов и направлений, расположенные в металле шва, по линии сплавления и в околошовной зоне, определяемые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ы основного металла глубиной более 0,5 мм при толщине металла до 6 мм, более 1 мм при толщине свыше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копления мелких пор и включений диаметром более 0,5 мм при числе пор в одном скоплении более 10 шт. на 1 </w:t>
      </w:r>
      <w:r>
        <w:rPr>
          <w:rFonts w:eastAsia="Times New Roman Cyr" w:cs="Times New Roman Cyr" w:ascii="Times New Roman Cyr" w:hAnsi="Times New Roman Cyr"/>
          <w:sz w:val="20"/>
          <w:szCs w:val="20"/>
        </w:rPr>
        <w:drawing>
          <wp:inline distT="0" distB="0" distL="0" distR="0">
            <wp:extent cx="2762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очки пор суммарной длиной более 20 мм на 1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При сварке прерывистым швом допускается увеличение длин проваренных участков за счет уменьшения расстояний между ними до 25% от указанных на чертеже, если это не препятствует дальнейшей сбо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Исправление дефектов должно производиться путем удаления сварного шва в месте дефекта, разделки и зачистки кромок и повторной заварки. При этом не допускается исправление дефектов в одном и том же месте более одного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7.6. Сварные швы на рабочих поверхностях должны быть зачищены заподлицо с рабочей поверхностью. Параметры шероховатости зачищенной поверхности шва </w:t>
      </w:r>
      <w:r>
        <w:rPr>
          <w:rFonts w:eastAsia="Times New Roman Cyr" w:cs="Times New Roman Cyr" w:ascii="Times New Roman Cyr" w:hAnsi="Times New Roman Cyr"/>
          <w:i/>
          <w:iCs/>
          <w:sz w:val="20"/>
          <w:szCs w:val="20"/>
        </w:rPr>
        <w:t>Ra</w:t>
      </w:r>
      <w:r>
        <w:rPr>
          <w:rFonts w:eastAsia="Times New Roman Cyr" w:cs="Times New Roman Cyr" w:ascii="Times New Roman Cyr" w:hAnsi="Times New Roman Cyr"/>
          <w:sz w:val="20"/>
          <w:szCs w:val="20"/>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40 мкм по ГОСТ 2789-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ребования к точности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Номинальные внутренние размеры собранных установок назначают равными соответствующим номинальным размерам блоков, изготавливаемых в этих устан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Отклонения от номинальных размеров установок при высоте, длине и ширине рабочих поверхностей до 3000 мм и отсутствии специальных требований в чертежах не должны превышать указанных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2" w:type="dxa"/>
        <w:jc w:val="left"/>
        <w:tblInd w:w="-115" w:type="dxa"/>
        <w:tblLayout w:type="fixed"/>
        <w:tblCellMar>
          <w:top w:w="0" w:type="dxa"/>
          <w:left w:w="108" w:type="dxa"/>
          <w:bottom w:w="0" w:type="dxa"/>
          <w:right w:w="108" w:type="dxa"/>
        </w:tblCellMar>
      </w:tblPr>
      <w:tblGrid>
        <w:gridCol w:w="4077"/>
        <w:gridCol w:w="1114"/>
        <w:gridCol w:w="1221"/>
        <w:gridCol w:w="1060"/>
        <w:gridCol w:w="1053"/>
        <w:gridCol w:w="1"/>
        <w:gridCol w:w="6"/>
      </w:tblGrid>
      <w:tr>
        <w:trPr/>
        <w:tc>
          <w:tcPr>
            <w:tcW w:w="4077" w:type="dxa"/>
            <w:tcBorders>
              <w:top w:val="single" w:sz="6" w:space="0" w:color="000000"/>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48"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отклонений, мм</w:t>
            </w:r>
          </w:p>
        </w:tc>
      </w:tr>
      <w:tr>
        <w:trPr/>
        <w:tc>
          <w:tcPr>
            <w:tcW w:w="4077"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335"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изготовления объемного блока санитарно- технической кабины</w:t>
            </w:r>
          </w:p>
        </w:tc>
        <w:tc>
          <w:tcPr>
            <w:tcW w:w="211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изготовления объемного блока шахты лифтов</w:t>
            </w:r>
          </w:p>
        </w:tc>
      </w:tr>
      <w:tr>
        <w:trPr/>
        <w:tc>
          <w:tcPr>
            <w:tcW w:w="4077"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48"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качества</w:t>
            </w:r>
          </w:p>
        </w:tc>
      </w:tr>
      <w:tr>
        <w:trPr/>
        <w:tc>
          <w:tcPr>
            <w:tcW w:w="4077"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221"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сшая</w:t>
            </w:r>
          </w:p>
        </w:tc>
        <w:tc>
          <w:tcPr>
            <w:tcW w:w="106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06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сшая</w:t>
            </w:r>
          </w:p>
        </w:tc>
      </w:tr>
      <w:tr>
        <w:trPr/>
        <w:tc>
          <w:tcPr>
            <w:tcW w:w="4077" w:type="dxa"/>
            <w:tcBorders>
              <w:top w:val="single" w:sz="6" w:space="0" w:color="000000"/>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длине и ширине оснастки, образующей наружную поверхность блока</w:t>
            </w:r>
          </w:p>
        </w:tc>
        <w:tc>
          <w:tcPr>
            <w:tcW w:w="1114"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6</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0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6</w:t>
            </w:r>
          </w:p>
        </w:tc>
        <w:tc>
          <w:tcPr>
            <w:tcW w:w="1060"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длине и ширине оснастки, образующей внутреннюю поверхность блока</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5</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4</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высоте оснастки</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6</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8</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6</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положению оснастки, образующей перегородку блока (разобщенной кабины)</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06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толщине формовочных отсеков оснастки</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2</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2</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размерам и расположению проемообразователей</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размерам и расположению вкладышей</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2</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размерам технологических (распа-лубочных) уклонов оснастки, образующей глухие поверхности стенок блока</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3</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2</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2; -3</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3</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лоскостности оснастки и поддона, не более</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дикулярности оснастки, образующей внутреннюю поверх-ность блока, не имеющей технологического уклона, к плоскости поддона, не более</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21"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60"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7"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дикулярности оснастки, образующей наружную поверх-ность блока, к плоскости поддона, не более</w:t>
            </w:r>
          </w:p>
        </w:tc>
        <w:tc>
          <w:tcPr>
            <w:tcW w:w="11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21"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077" w:type="dxa"/>
            <w:tcBorders>
              <w:left w:val="single" w:sz="6" w:space="0" w:color="000000"/>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ность длин диагоналей проемообразо-вателей, верхней и нижней плоскостей, образующих торцы блока, не более</w:t>
            </w:r>
          </w:p>
        </w:tc>
        <w:tc>
          <w:tcPr>
            <w:tcW w:w="111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21"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6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06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Отклонения от прямолинейности рабочих поверхностей оснастки, поддона и проемообразователей не должны превышать 2 мм на длине 2м; не более 3 мм по всей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Прилегаемые и стыкуемые элементы оснастки установок должны плотно примыкать друг к другу. Зазоры в отдельных местах примыкания не должны превышать 1,5 мм при максимальной длине отдельного зазора не более 200 мм; общая длина местных зазоров не должна превышать 0,25 длины примы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В установках для изготовления блоков шахт лифтов допуск соосности отверстий и штырей приспособлений (для фиксации монтажных устройств блоков), устанавливаемых на поддоне и в верхней части бортовой оснастки, относительно их общей оси - не более 2 мм; отклонения размеров по расположению этих приспособлений в плане ±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ребования к защитным покрыт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9.1. Все нерабочие поверхности установок, запасные части и принадлежности должны быть окрашены лакокрасочным материалом. Окраска должна удовлетворять условиям эксплуатации  </w:t>
      </w:r>
      <w:r>
        <w:rPr>
          <w:rFonts w:eastAsia="Times New Roman Cyr" w:cs="Times New Roman Cyr" w:ascii="Times New Roman Cyr" w:hAnsi="Times New Roman Cyr"/>
          <w:sz w:val="20"/>
          <w:szCs w:val="20"/>
        </w:rPr>
        <w:drawing>
          <wp:inline distT="0" distB="0" distL="0" distR="0">
            <wp:extent cx="561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показателям внешнего вида не ниже VI класса по ГОСТ 9.032-74. При окраске должны учитываться климатические условия эксплуатации по ГОСТ 9.10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дготовленные под окраску, должны быть очищены не ниже 3-й степени очистки от окислов по ГОСТ 9.402-80. На поверхности установок, изготовляемых для нужд народного хозяйства и для экспорта страны с умеренным климатом, следует наносить грунтовку ПФ-20 по ГОСТ 18186-79 и окрашивать эмалью ПФ-115 по ГОСТ 646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ан с тропическим климатом следует наносить грунтовку ВЛ-08 по ГОСТ 12707-77 или ФЛ-03К по ГОСТ 9109-81 и производить окраску эмалью ХВ-110 по ГОСТ 1837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установок на экспорт допускается применять другие грунты и окраску, указанные в заказе-наряде внешнеторгов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В установках, аттестуемых по высшей категории качества, все крепежные изделия, оси, пальцы, втулки, ниппели и т.д. должны иметь гальванические покрытия в соответствии с ГОСТ 9.301-78; требования к выбору покрытий - по ГОСТ 9.303-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Рабочие и трущиеся поверхности установок, запасных деталей и принадлежностей должны быть подвергнуты консервации по ГОСТ 9.01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Ресурс установок до первого капитального ремонта - не менее 1500 циклов, для установок высшей категории качества - 2000 цик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ужбы установок до списания - не менее 8,5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струкция установок должна обеспечивать безопасность их при хранении, транспортировании, монтаже, эксплуатации, техническом обслуживании и ремонте в соответствии с требованиями ГОСТ 12.2.003-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Электро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Электрооборудование установок должно обеспечивать безопасность при его эксплуатации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осэнергонадзором Минэнерго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Монтаж электрооборудования должен быть выполнен в соответствии с "Правилами устройства электроустановок" (ПУЭ-76), утвержденными Минэнерго СССР, а также с ГОСТ 12.1.018-79, ГОСТ 12.1.030-81 и ГОСТ 12.2.007.0-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Шкаф-пульт, в котором расположена электрическая аппаратура управления, должен иметь степень защиты IP44 по ГОСТ 14254-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воды установок или обслуживающее их оборудование должны иметь электрические блокировочные устройства для их автоматического отключения при достижении подвижными частями установок конечных положений в процессе распалубки блоков и сборки оснастки для подготовки к форм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Установки должны иметь вводной выключатель ручного действия, размещенный в безопасном и удобном для обслуживания месте. Выключатель предназначают для подключения электрооборудования установки к питающей сети, а также для отключения ее от сети на время перерыва в работе или в аварийных случаях, которые могут вызвать поломку оборудования. Вводной выключатель не допускается устанавливать на дверце шкафа-пуль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водной выключатель по своим параметрам должен выбираться в расчете на сумму токов всего подключаемого электрооборудования, которое может работать одновременно и обеспечивать включение и отключение номинального рабочего тока установки в нормальном режиме е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Вводной выключатель должен иметь два определенных фиксированных состояния контактов - включенное и отключенное; иметь видимый разрыв между контактами или указатель положения, который показывает состояние "отключено" только тогда, когда расстояние между контактами достигнет необходимого значения, гарантирующего полный разрыв коммутируемой 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На шкафах-пультах и клеммных коробках, которые недостаточно ясно показывают, что они содержат электрическую аппаратуру, должны быть помещены предупреждающие знаки электрического напряжения по ГОСТ 12.4.026-76. В шкафах-пультах с аппаратурой электрического управления контактные зажимы или верхние контакты вводных выключателей, предназначенных для присоединения кабелей и проводов, идущих от источников питания, должны быть надежно защищены крышками из изоляционного материала от случайного прикосновения обслуживающего персонала при открытых дверцах шкафа-пульта. На крышках должен быть предупреждающий знак электрического напряжения по ГОСТ 12.4.026-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Для запирания дверей шкафов-пультов с электрооборудованием должны применяться запоры, закрывающиеся с помощью специального ключа, или замки с вынимающимися ключами, а также винты, которые нельзя отвернуть без специа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Кнопки управления, предназначенные для включения, должны иметь толкатели, не выступающие за уровни фронтальных колец или лицевой части кнопочной станции (пульта, панели); кнопки отключения ("Стоп") могут выступ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Аппараты ручного управления и элементы сигнализации для пояснения их назначения должны иметь четкие и ясные надписи или символы, выполненные согласно требованиям нормативно-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Шкафы-пульты с электроаппаратурой должны устанавливаться таким образом, чтобы проход между открытыми дверями шкафов-пультов и оборудованием был не менее 6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Элементы электрооборудования, провода и контактные зажимы, к которым присоединяют провода, должны иметь стойкую маркировку в соответствии с обозначениями и нумерацией на схе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Все металлоконструкции установок (вибрационные столы, рамы, оснастка, корпуса электродвигателей, гидрооборудования, каркасы шкафов-пультов, клеммных коробок и т.д.), которые могут оказаться под напряжением выше 42 В, должны быть оснащены легко обозримыми устройствами заземления, расположенными внутри или снаружи оболочки вблизи от места ввода питающих проводов. Указанные устройства должны иметь заземляющие винты или присоединительные зажимы, на поверхности которых должно быть нанесено антикоррозионное токопроводящее покрытие для соединения с заземляющими шинами или зануляющими проводами. Между головками винтов, используемых для заземления, и заземляемыми частями не должно быть электроизолирующего слоя лака, краски, эм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 Не допускается использование для заземления винтов, шпилек, гаек, применяемых как для соединения сборочных единиц и деталей. Они могут использоваться в исключительных случаях при отсутствии возможности применения заземляющего за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6. Конструкция органов управления должна соответствовать требованиям ГОСТ 12.2.064-81, символы органов управления - по ГОСТ 12.4.04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ровни шума и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Конструкция установок должна предусматривать следующие основные средства, снижающие уровни шума и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изолирующие опоры, на которые устанавливают вибрируемые металло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угие прокладки, обрамляющие контур прилегания и стыковки элементов оснастки, образующей наружную поверхность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е разрывы (зазоры) между проемообразователями и вкладышами, установленными на рабочих поверхностях оснастки, образующими наружную поверхность блока, и рабочими поверхностями оснастки, образующими внутреннюю поверхность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и шарнирных соединений (тяг, рычагов и т.п.) не выше 11-го квалитета по ГОСТ 25346-82 и ГОСТ 25348-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Уровни звукового давления (в октавных полосах частот) на рабочих местах не должны превышать значений, установленных ГОСТ 12.1.003-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Уровни вибрации (в октавных полосах частот) на рабочих местах не должны превышать значений, установленных ГОСТ 12.1.012-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се работы, связанные с подготовкой установок к формованию (чистка и смазка рабочих поверхностей, установка арматурных каркасов, распалубка, съем готовых блоков и сборка оснастки) должны производиться при отключенном пароснаб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проведении технического обслуживания, осмотра или ремонта электрооборудование установок должно быть отключено от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бъемные гидроприводы должны соответствовать требованиям ГОСТ 12.2.040- 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 приводах подъема и опускания движущихся частей оснастки в процессе распалубки блоков, ее сборки и установки арматурных каркасов должны быть предусмотрены страховочные устройства, препятствующие самопроизвольному опусканию подвижных частей в случае внезапного отключения электроэнергии или при падении давления в гидравлическ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варку устройств для строповки укрупненных сборочных единиц установок должен производить сварщик, аттестованный в соответствии с Правилами аттестации сварщиков, утвержденными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Замковые и другие резьбовые соединения должны исключать самопроизвольное открывание элементов оснастки и ослабление соединений во время работы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Соединения патрубков замкнутых полостей или регистров магистральными паро- и конденсатопроводами должны исключать парение или протекание конденс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Оснащение и организация рабочих мест должны соответствовать требованиям ГОСТ 12.2.033-78 и ГОСТ 12.2.06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свещение рабочих и нерабочих мест, а также органов управления - по СНиП II-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грузочно-разгрузочные работы должны производиться в соответствии с требованиями ГОСТ 12.3.00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игнальные цвета - по ГОСТ 12.4.026-76 и ГОСТ 12.4.027-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Рабочие площадки и ограждения, устраиваемые на месте при размещении установок предприятием-потребителем, должны удовлетворять требованиям п.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ПЛЕКТ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становки должны поставляться укомплектованными в соответствии с ведомостью комплекта поставки, входящей в состав формуляра или паспорта по ГОСТ 2.601- 68 и согласованной с потребителем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 установкам должна быть приложена эксплуатационная документация по ГОСТ 2.601-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опроводительная документация установок, предназначенных для экспорта, - по ГОСТ 6.37-79 и заказу-наряду внешнеторгов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Установки должны быть приняты отделом технического контроля (ОТК) предприятия-изготовителя в соответствии с требованиями настоящего стандарта и рабоче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Установки принимают партиями. Партией считают до 10 установок одного типоразмера. Установки, отличающиеся друг от друга исполнениями или сборками, следует считать единым типоразм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изготовлении установок для нужд народного хозяйства входной контроль на материалы и комплектующие изделия производят выборочно в соответствии с технологическими кар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изготовлении установок на экспорт входному контролю подвергают все материалы и комплектующи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перационному контролю на соответствие требованиям пп. 2.5-2.8, 2.9.2, 3.2 подвергают все детали и сборочные еди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емочному контролю подвергают каждую установку. При этом проверяют все внутренние линейные размеры установок, определяющие размеры и конфигурацию формуемых объемных блоков, а также соответствие установок требованиям пп. 2.2, 2.3.2 - 2.3.6, 2.4, 2.9.1, 2.9.3, 3.6 - 3.9, 4.1 - 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Приемочный контроль должен предусматривать контрольную сборку одной установки из партии с проведением стендовых испытаний, включающих обкатку приводов и механизмов на холостом ходу (без рабочей нагрузки) и проверку взаимодействия подвижных элементов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Каждая установка, поставляемая на экспорт, при приемочном контроле должна быть подвергнута контрольной сборке на стен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Для проверки консервации установок от каждой партии отбирают одну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становку на производство установок и типовых представителей установок индивидуального производства производят по ГОСТ 15.00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и методика испытаний должна предусматривать пробное изготовление блоков с арматурой и закладными деталями и определение соответствия блоков требованиям ГОСТ 18048-80 и ГОСТ 17538-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Установки серийного производства подвергают периодическим испытаниям не реже чем один раз в 3 года по программе, составленной предприятием-изготовителем и согласованной с разработчиком конструктор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Периодические испытания производит предприятие-изготовитель у потребителя установок. Испытаниям подвергают одну установку для изготовления блоков санитарно-технических кабин любого типоразмера и одну установку для изготовления блоков шахт лиф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При наличии комплекса оборудования, в состав которого входят и установки, периодические испытания установок проводят в соответствии с программой испытаний на этот компле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При проведении периодических испытаний установок серийного производства производят контроль шумовых и вибрационных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Ресурс установок до первого капитального ремонта и ресурс до списания по п.2.10 проверяют не реже одного раза в 3 года по результатам анализа эксплуатационных наблюдений в соответствии с методикой,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Качество металла, предназначенного для изготовления установок, должно быть удостоверено сертификатами предприятий-изготовителей металла или актом испытаний лаборатории предприятия-изготовителя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ходной контроль - по ГОСТ 24297-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онтролю на твердость подлежат все детали, прошедшие термическую обработку. Твердость деталей следует определять приборами по ГОСТ 23677-79. Измерение твердости производят в соответствии с требованиями ГОСТ 9012-59 и ГОСТ 9013-5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Швы сварных соединений (п.2.7) контролируют визуально и измерениями в соответствии с требованиями ГОСТ 3242-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Контроль деталей на заготовительных операциях производят измерительными средствами, обеспечивающими погрешность измерения не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онтроль качества резьб производят визуально и предельными калиб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Контроль диаметров отверстий, валов, пальцев производят мерительными средствами, обеспечивающими точность измерений, предусмотренную в рабоче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фасок до 2,5 мм и радиусов закруглений до 6 мм допускается контролировать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Основные размеры и расстояния между элементами, определяющие геометрические размеры формуемых блоков, контролируют не менее чем в трех сечениях по высоте рабочих поверхностей (в нижнем, среднем и верхнем сеч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Линейные размеры (пп. 2.8.1, 2.8.2) проверяют металлическими линейками по ГОСТ 427-75, угольниками по ГОСТ 3749-77, рулетками по ГОСТ 7502-80 и штангенциркулями по ГОСТ 166-80 во всех изготавливаемых устан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Отклонения от прямолинейности, плоскостности и измерения местных зазоров (пп. 2.8.2 - 2.8.5) проверяют поверочными линейками по ГОСТ 8026-75, индикаторами часового типа по ГОСТ 577-68, металлическими линейками по ГОСТ 427-75, стальными или капроновыми струнами, нивелирами по ГОСТ 10528-76, наборами щупов второго класса по ГОСТ 882-75, отвес-рейками или шаблонами, принятыми метрологической служ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Отклонения от плоскостности рабочих поверхностей определяют по результатам измерения действительного отклонения одной из четырех угловых точек измеряемой поверхности от плоскости, проходящей через три другие то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Отклонения от перпендикулярности и измерения уклонов рабочих поверхностей определяют при помощи уровня, отвеса и металлической лин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13. Проверку на герметичность замкнутых полостей, регистров и коллекторов всех установок следует производить путем испытаний в течение 10 мин водой давлением 0,015 МПа (0,15 кгс/</w:t>
      </w:r>
      <w:r>
        <w:rPr>
          <w:rFonts w:eastAsia="Times New Roman Cyr" w:cs="Times New Roman Cyr" w:ascii="Times New Roman Cyr" w:hAnsi="Times New Roman Cyr"/>
          <w:sz w:val="20"/>
          <w:szCs w:val="20"/>
        </w:rPr>
        <w:drawing>
          <wp:inline distT="0" distB="0" distL="0" distR="0">
            <wp:extent cx="2762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Появление отдельных капель или пятен на поверхности сварных шв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авила приемки и методы контроля металлических покрытий (п. 2.9.2) - по ГОСТ 9.302-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Контроль качества металлических поверхностей (п. 2.9.1,) подготовленных к окраске, следует проводить по ГОСТ 9.40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лакокрасочных покрытий всех установок проверяют по эталон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лакокрасочных покрытий - по ГОСТ 9.403-80, ГОСТ 9.074-77 и ГОСТ 9.401-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Обкатку приводов виброоргана на холостом ходу производят при полностью собранных установках продолжительностью 1 мин, не менее трех раз с интервалами между включениями приводов 3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ри обкатке приводов распалубки (выпрессовки) блоков и сборки оснастки установок производят не менее 10 полных циклов подъема и опускания подвижных частей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Измерения параметров шума по ГОСТ 12.1.028-80 и вибрации по ГОСТ 12.1.012-78 следует производить на предприятии-потребителе под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Комплектность установок проверяют по ведомости комплекта поставки, входящей в состав формуляра или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Контроль консервации производят визуально по каждой операции, предусмотренной ГОСТ 9.014-78 для все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Контроль упаковки в части воздействия механических и климатических факторов производят по ГОСТ 23170-78 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РКИРОВКА, УПАКОВКА,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Отдельно поставляемые сборочные единицы и детали установок должны иметь маркировку, соответствующую рабочей документации. Маркировка должна производиться по ГОСТ 1419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На каждой установке на одном из элементов нерабочей поверхности оснастки должна быть прикреплена металлическая табличка по ГОСТ 12969-67 и ГОСТ 12971-67 из коррозионно-стойкого металла, на который нанос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государственного Знака качества по ГОСТ 1.9-67 (на установках, аттестованных по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установки по системе нумерации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вы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На установках, изготовляемых для экспорта, табличка должна содерж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ли товарный знак предприятия-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установки по системе нумерации предприятия-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ь "Made in USSR".</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Установки отправляют потребителю отдельными грузовыми местами без упаковки основных конструкций с местной защитой виброорганов, электродвигателей и гидродвигателей упаковочными средствами по ГОСТ 9.014-78: УМ-2 - для установок, изготовляемых на внутренний рынок, УМ-4 - для установок, изготовляемых на эк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ая упаковка должна соответствовать категории не ниже КУ-3 по ГОСТ 23170- 78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Основные параметры грузовых мест установок должны соответствовать указанным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4" w:type="dxa"/>
        <w:jc w:val="left"/>
        <w:tblInd w:w="-115" w:type="dxa"/>
        <w:tblLayout w:type="fixed"/>
        <w:tblCellMar>
          <w:top w:w="0" w:type="dxa"/>
          <w:left w:w="108" w:type="dxa"/>
          <w:bottom w:w="0" w:type="dxa"/>
          <w:right w:w="108" w:type="dxa"/>
        </w:tblCellMar>
      </w:tblPr>
      <w:tblGrid>
        <w:gridCol w:w="3794"/>
        <w:gridCol w:w="850"/>
        <w:gridCol w:w="851"/>
        <w:gridCol w:w="992"/>
        <w:gridCol w:w="992"/>
        <w:gridCol w:w="993"/>
        <w:gridCol w:w="2"/>
      </w:tblGrid>
      <w:tr>
        <w:trPr/>
        <w:tc>
          <w:tcPr>
            <w:tcW w:w="37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w:t>
            </w:r>
          </w:p>
        </w:tc>
        <w:tc>
          <w:tcPr>
            <w:tcW w:w="4678" w:type="dxa"/>
            <w:gridSpan w:val="5"/>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параметров грузового места, не более</w:t>
            </w:r>
          </w:p>
        </w:tc>
      </w:tr>
      <w:tr>
        <w:trPr/>
        <w:tc>
          <w:tcPr>
            <w:tcW w:w="379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ого места</w:t>
            </w:r>
          </w:p>
        </w:tc>
        <w:tc>
          <w:tcPr>
            <w:tcW w:w="850"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tc>
        <w:tc>
          <w:tcPr>
            <w:tcW w:w="99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99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r>
      <w:tr>
        <w:trPr/>
        <w:tc>
          <w:tcPr>
            <w:tcW w:w="3794"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й ящик (гидрооборудование, электрооборудование, мелкие сборочные единицы, ЗИП)</w:t>
            </w:r>
          </w:p>
        </w:tc>
        <w:tc>
          <w:tcPr>
            <w:tcW w:w="850"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992"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9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95"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r>
      <w:tr>
        <w:trPr/>
        <w:tc>
          <w:tcPr>
            <w:tcW w:w="3794"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стка (борта, вибросердечник, выпрессовочная рама)</w:t>
            </w:r>
          </w:p>
        </w:tc>
        <w:tc>
          <w:tcPr>
            <w:tcW w:w="85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992"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w:t>
            </w:r>
          </w:p>
        </w:tc>
        <w:tc>
          <w:tcPr>
            <w:tcW w:w="99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9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стол (опорная рама, виброрама, гидравлический выпрессовочный механизм)</w:t>
            </w:r>
          </w:p>
        </w:tc>
        <w:tc>
          <w:tcPr>
            <w:tcW w:w="85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992"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9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виброоргана (электродвигатель, рама, редуктор, ограждение)</w:t>
            </w:r>
          </w:p>
        </w:tc>
        <w:tc>
          <w:tcPr>
            <w:tcW w:w="850"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992"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995" w:type="dxa"/>
            <w:tcBorders>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движные площадки</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99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ставы грузовых мест указаны условно и определяются конструктивными особенностями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Гидрооборудование, шкафы-пульты, клеммные коробки, мелкие сборочные единицы, запасные части, инструменты и принадлежности установок должны быть упакованы в парафинированную бумагу марки БП-4-28 по ГОСТ 9569-79 и уложены в плотные деревянные ящики типа П-2 по ГОСТ 2991-76, а для экспортной продукции - в ящики такого же типа с учетом требований ГОСТ 24634-81 и заказа-наряда внешнеторговой организации. Категория упаковки - КУ-3 по ГОСТ 23170-78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Эксплуатационная и товаросопроводительная документация должна быть упакована в парафинированную бумагу марки БП-4-28 по ГОСТ 9569-79 и помещена в пакеты из полиэтиленовой пленки толщиной от 0,15 до 0,3 мм по ГОСТ 10354-82 с последующей герметичной сваркой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кеты должны быть вложены в ящик с комплектующими издел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В наружный пакет с документацией должен быть вложен вкладыш из бумаги или картона с четкой надписью на русском языке и языке, указанном в заказе-наряде внешнеторговой организации, "Техническая и сопроводительная документация", которую можно прочесть, не вскрывая пак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Каждое грузовое место должно иметь транспортную маркировку по ГОСТ 14192-77, содержащую основные, дополнительные и информационные на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ую маркировку грузовых мест установок, транспортируемых без упаковки, наносят на фанерные ярлыки, а ящиков - на одну из боковых сторон. Способ нанесения маркировки - окраска по трафар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лыки должны быть прикреплены к сборочным единицам провол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к маркировке установок, предназначенных для экспорта - по ГОСТ 1419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Неокрашенные металлические поверхности, транспортируемые без упаковки, а также мелкие сборочные единицы, запасные части, инструмент и принадлежности перед упаковкой должны быть подвергнуты консервации по группе П-1, вариант защиты ВЗ-4 по ГОСТ 9.01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консервации - 3 года, если иное не предусмотрено в заказе-наряде внешнеторгов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Консервацию комплектующих (покупных) изделий производят в соответствии с инструкциями и паспортами на эт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Все отверстия штуцеров гидрооборудования, ниппелей паропроводов и конденсатоотводов должны быть закрыты пластмассовыми колпачками, заглушками или проб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Упаковка должна предохранять груз от механических повреждений при транспортировании и погрузочно-разгрузоч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ываемые в ящики изделия должны быть установлены и застопорены в положении, при котором ящики имеют наименьшие габаритные размеры и исключается накопление влаги в полостях (емкостях, углублениях и т.д.) изделий при транспортировании и хра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Упаковка изделий (п. 7.2.3) не должны иметь острых выступающих частей (гвоздей, концов проволоки и т.д.), углов, кромок и поверхностей с неровностями, которые могут нанести повреждения транспортным средствам, их внутреннему оборудованию, упаковке других грузовых мест и обслуживающему персон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Транспор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еревозка укрупненных сборочных единиц установок может производиться транспортом любого вида в соответствии с правилами перевозок грузов, установленными для каждого вида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ри транспортировании сборочные единицы установок и их внутренние устройства должны быть надежно закреплены от пере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Хранение сборочных единиц, поставляемых без упаковки, как правило, должно производиться под навесом на ровном твердом основании на деревянных брусках сечением не менее 100х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хранении сборочных единиц на открытом воздухе они должны быть защищены от солнечных лучей и атмосферных осадков водонепроницаемыми материалами (брезентом, рубероидом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анные в деревянные ящики комплектующие изделия, мелкие сборочные единицы, запасные части, инструмент и принадлежности должны храниться в закрыт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Условия хранения и транспортирования - по ГОСТ 15150-69: группа ОЖ3 - для установок, предназначенных для районов с умеренным климатом, ОЖ1 - для установок, предназначенных для районов с тропическим клим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КАЗАНИЯ ПО ЭКСПЛУА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размещении и эксплуатации установок в производственных помещениях, а также при организации рабочих мест должны быть устроены рабочие площадки и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На установках при обслуживании которых требуется пребывание работающего на уровне выше пола, площадки и лестницы должны иметь нескользкий наст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 представляющих опасность травмирования, площадки (галереи) должны ограждаться перилами высотой не менее 1000 мм с обшивкой по низу высотой не менее 150 мм; на высоте 500-550 мм от настила перила должны иметь дополнительную ограждающую планку (полосу,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ри расположении площадок (галерей) на высоте менее 2200 мм от пола их боковые поверхности следует окрашивать в желтый сигнальный цвет по ГОСТ 12.4.026 -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Каналы и штробы для проводки различных коммуникаций и систем (подвод теплоносителя, конденсатоотвода, гидроразводки и т.д.), а также вращающиеся части установок должны иметь съемные ограждения и у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 контуру металлоконструкции вибрационного органа (вибрационного стола, рамы и т.д.) должно быть устроено ограждение (обрамление) из резиновых пластин или конвейерной ленты на всю высоту от металлоконструкции до уровня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На основании вибрационных и шумовых характеристик установок в производственных помещениях, а также при организации рабочих мест должны быть предусмотрены мероприятия по снижению уровней вибрации и шума, включа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рациональной схемы размещения установок с учетом минимальных уровней вибрации и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рациональных акустических строительных решений помещений с использованием звукопоглощающих и звукоизоляционных материалов по ГОСТ 4.209-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троительных решений оснований и перекрытий (фундаментов) для монтажа установок, обеспечивающие гигиенические нормы вибрации на рабочи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периодических эксплуатационных проверок уровней шума на рабочих местах не реже одного раза в год и локальной вибрации - не реже двух раз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евременное проведение плановых и предупредительных ремонтов, а также контроля за соблюдением правил и условий эксплуатации установок и их использованием в соответствии с назначением, предусмотренным нормативно-техн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режимов труда при работе в условиях воздействия вибрации на работающих с учетом конкретных условий труда предприятий, эксплуатирующих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Система пароснабжения и конденсатоотвода на объекте эксплуатации установок должна иметь контрольно-предохранительную аппаратуру и устройства, обеспечивающие заданный режим (цикл) термообработки блоков и исключающие образование избыточного давления в паровых отсеках осн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осле монтажа и выверки, при закреплении установок на фундаментах гайки болтов должны быть затянуты на значение усилия предварительной затяжки. При завершении цикла пуско-наладочных работ и опробования установок (обкатки на холостом ходу) гайки фундаментных болтов следует подтянуть до расчетного значения усилия затя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Рекомендуемая марка смазки рабочих поверхностей установок - ОЭ-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Для уменьшения преждевременного обезвоживания потолочной части блоков санитарно-технических кабин, вызывающего появление трещин в процессе термообработки, рекомендуется верхнюю часть блока накрыть непроницаемыми водостойкими и теплостойкими материалами (например, теплостойкими резиновыми ковриками, специальными пленкам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Для облегчения съема готовых блоков с установок рекомендуется в процессе термообработки после набора блоками прочности от 2,5 до 3,0 МПа произвести их предварительную выпрессовку с сердечников на 50-100 мм с последующим возвращением блоков в исход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Съем блоков из установок рекомендуется производить самоцентрирующей (балансирной) траверс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Изготовитель гарантирует соответствие установок всем требованиям настоящего стандарта при соблюдении потребителем условий транспортирования, хранения, монтаж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Гарантийный срок эксплуатации - 12 мес со дня ввода в эксплуатацию для установок, изготовляемых для нужд народ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ок, изготовляемых на экспорт, гарантийный срок эксплуатации - 12 мес со дня ввода в эксплуатацию, но не более 24 мес с момента проследования их через государственную границу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СНОВНЫЕ ПАРАМЕТРЫ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РЕБОВАНИЯ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КОМПЛЕКТН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МАРКИРОВКА, УПАКОВКА,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УКАЗАНИЯ ПО ЭКСПЛУАТ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ГАРАНТИИ ИЗГОТОВИТЕЛ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9:38:00Z</dcterms:created>
  <dc:creator>CNTI</dc:creator>
  <dc:description/>
  <dc:language>en-US</dc:language>
  <cp:lastModifiedBy>CNTI</cp:lastModifiedBy>
  <dcterms:modified xsi:type="dcterms:W3CDTF">1999-12-15T11:57:00Z</dcterms:modified>
  <cp:revision>3</cp:revision>
  <dc:subject/>
  <dc:title>ГОСТ 18103-84</dc:title>
</cp:coreProperties>
</file>