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048-8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123.51:006.354                                                                                                 Группа Ж3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 САНИТАРНО-ТЕХНИЧЕСК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sanitary cabi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9720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1982-01-01 </w:t>
      </w:r>
    </w:p>
    <w:p>
      <w:pPr>
        <w:pStyle w:val="Preforma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ым комитетом по гражданскому строительству и архитектуре при Госстрое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А. Шеренцис, канд. техн. наук (руководитель темы); А.А. Тучнин, канд. техн. наук; С.И. Беляновский, канд. техн. наук; М.Ф. Евсеева; С.А. Каган, канд. техн. наук; А.И. Мокеев; В.И. Пименова; В.И. День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делам строительства от 22 апреля 1980 г. № 5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18048-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4800"/>
        <w:gridCol w:w="3564"/>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означение НТД, на который дана ссылка</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омер пункта</w:t>
            </w:r>
          </w:p>
        </w:tc>
      </w:tr>
      <w:tr>
        <w:trPr/>
        <w:tc>
          <w:tcPr>
            <w:tcW w:w="4800" w:type="dxa"/>
            <w:tcBorders>
              <w:top w:val="single" w:sz="6" w:space="0" w:color="000000"/>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380-94</w:t>
            </w:r>
          </w:p>
        </w:tc>
        <w:tc>
          <w:tcPr>
            <w:tcW w:w="3564" w:type="dxa"/>
            <w:tcBorders>
              <w:top w:val="single" w:sz="6" w:space="0" w:color="000000"/>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5</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475-78</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6</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811-97</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3262-75</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4</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4598-86</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5781-82</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3, 2.8.4</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6141-91</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6787-90</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6942-98</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4</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396.0-89</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396.1-89</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8292-85</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8943-75</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4</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9590-76</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0060.0-95-10060.4-95</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4</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0180-90</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0503-71</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0922-90</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2, 5.5</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3015.0-83</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 2.8.6, 2.9.6, 2.10.1, 5.6</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3015.1-81</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3015.2-81</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3015.4-84</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3448-82</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2</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7624-87</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7625-83</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0</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8105-86</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1, 2.7, 5.3</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8297-96</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9281-89</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5</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1485-94</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2689.0-89-ГОСТ 22689.2-89</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4</w:t>
            </w:r>
          </w:p>
        </w:tc>
      </w:tr>
      <w:tr>
        <w:trPr/>
        <w:tc>
          <w:tcPr>
            <w:tcW w:w="4800"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2690-88</w:t>
            </w:r>
          </w:p>
        </w:tc>
        <w:tc>
          <w:tcPr>
            <w:tcW w:w="3564" w:type="dxa"/>
            <w:tcBorders>
              <w:left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2904-93</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0</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3009-78</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3279-85</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2</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5809-96</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6433.0-85</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6</w:t>
            </w:r>
          </w:p>
        </w:tc>
      </w:tr>
      <w:tr>
        <w:trPr/>
        <w:tc>
          <w:tcPr>
            <w:tcW w:w="4800"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8196-89</w:t>
            </w:r>
          </w:p>
        </w:tc>
        <w:tc>
          <w:tcPr>
            <w:tcW w:w="3564" w:type="dxa"/>
            <w:tcBorders>
              <w:left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w:t>
            </w:r>
          </w:p>
        </w:tc>
      </w:tr>
      <w:tr>
        <w:trPr/>
        <w:tc>
          <w:tcPr>
            <w:tcW w:w="480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30493-96</w:t>
            </w:r>
          </w:p>
        </w:tc>
        <w:tc>
          <w:tcPr>
            <w:tcW w:w="3564"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ЗДАНИЕ (ноябрь 1999 г.) с Изменениями № 1, 2, 3 утвержденными в декабре 1982 г., ноябре 1985 г., августе 1988 г. (ИУС 5-83, 3-86, 12-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несущие железобетонные санитарно-технические кабины, состоящие из объемного блока и плитного элемента, изготовляемые из тяжелого и легкого бетона и предназначенные для применения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ОСНОВНЫЕ ПАРАМЕТРЫ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абины подразделяются на следующие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К - раздельный санитарный узел (ванная комната и убор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К - то же, при длине уборной меньшей ширины кабины (в случае расположения вентиляционных каналов в пределах габаритов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К - совмещенный санитарный узел (ванна, умывальник и унитаз) с входом в передней стене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СК - то же, с входом в боковой стене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СК - совмещенный санитарный узел (ванна, умывальник, унитаз и трап) с входом в передней ст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СК - совмещенный санитарный узел (душевой поддон, умывальник, унитаз и трап) с входом в передней ст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СК - уборная с рукомой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СК - то же, без рукомой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 всех типов изготовляют в двух вариантах ис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м - при расположении в санитарных узлах ванны (душевого поддона) справа от унитаза, а в уборных - канализационного стояка справа от унит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м - при расположении в санитарных узлах ванны (душевого поддона) слева от унитаза, а в уборных - канализационного стояка слева от унит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кабинах предусматривают устройства, обеспечивающие вентиляцию воздуха. Вентиляцию организуют одним из следующих спос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короб и патрубок, установленный на верхней грани кабины и соединенный с отверстием в вентиляционном блоке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вентиляционные отверстия в стенах кабин, соединенные с отверстиями в вентиляционных блоках (пан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вентиляционные отверстия в стенах кабин, соединенные с вентиляционным блоком, отформованным совместно с объемным блоком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Форма и основные размеры кабин должны соответствовать указанным на черт. 1 и 2 и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кабин принимают по табл. 2 в зависимости от способа устройства вентиляции, высоты этажа и толщины железобетонной плиты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ВИДЫ КАБ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1СК и 2СК                                                  Типы 3СК-6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9115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150" cy="29051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7СК и 8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574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7475" cy="31432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Ы КАБ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5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Левые варианты исполнения кабин                                Правые варианты исполнения кабин </w:t>
      </w:r>
    </w:p>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7144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1440" cy="1104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06010"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6010" cy="145669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5525"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5525" cy="189611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бъемный блок типа "колпак"; 2 - плита днища; 3 - ванна; 4 - умываль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унита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щих видах типов 1СК -6СК расположение двер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ов показано условно для кабин в правом вариан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Ы КАБ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Левые варианты                                                      Правые варианты </w:t>
      </w:r>
    </w:p>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сполнения кабин                                                     исполнения каб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4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96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19625" cy="18383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5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7202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72025" cy="18478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6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96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9600" cy="15621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7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180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1800" cy="16192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8С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032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00325" cy="17526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ванна; 4 - умывальник; 5 - унитаз; 6 - трап; 7 - душевой подд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канализационный стояк; 9 - рукомой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30" w:type="dxa"/>
          <w:bottom w:w="0" w:type="dxa"/>
          <w:right w:w="30" w:type="dxa"/>
        </w:tblCellMar>
      </w:tblPr>
      <w:tblGrid>
        <w:gridCol w:w="1276"/>
        <w:gridCol w:w="1276"/>
        <w:gridCol w:w="1276"/>
        <w:gridCol w:w="1631"/>
        <w:gridCol w:w="1345"/>
        <w:gridCol w:w="1417"/>
      </w:tblGrid>
      <w:tr>
        <w:trPr/>
        <w:tc>
          <w:tcPr>
            <w:tcW w:w="1276"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  кабины</w:t>
            </w:r>
          </w:p>
        </w:tc>
        <w:tc>
          <w:tcPr>
            <w:tcW w:w="4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кабины, мм</w:t>
            </w:r>
          </w:p>
        </w:tc>
        <w:tc>
          <w:tcPr>
            <w:tcW w:w="1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равочная масс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асть применения </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r>
              <w:rPr>
                <w:rFonts w:eastAsia="Times New Roman Cyr" w:cs="Times New Roman Cyr" w:ascii="Times New Roman Cyr" w:hAnsi="Times New Roman Cyr"/>
                <w:i/>
                <w:iCs/>
                <w:sz w:val="20"/>
                <w:szCs w:val="20"/>
              </w:rPr>
              <w:t>l</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i/>
                <w:iCs/>
                <w:sz w:val="20"/>
                <w:szCs w:val="20"/>
              </w:rPr>
              <w:t>b</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r>
              <w:rPr>
                <w:rFonts w:eastAsia="Times New Roman Cyr" w:cs="Times New Roman Cyr" w:ascii="Times New Roman Cyr" w:hAnsi="Times New Roman Cyr"/>
                <w:i/>
                <w:iCs/>
                <w:sz w:val="20"/>
                <w:szCs w:val="20"/>
              </w:rPr>
              <w:t>h</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 т</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К25</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К26</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К2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К25</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К26</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К27</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К25</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К26</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К2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СК25</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СК26</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СК27</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СК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СК25</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СК24</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СК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СК26</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СК27</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СК24</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c>
          <w:tcPr>
            <w:tcW w:w="1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СК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СК26</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c>
          <w:tcPr>
            <w:tcW w:w="1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СК27</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c>
          <w:tcPr>
            <w:tcW w:w="13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Справочная масса определена для кабин, имеющих стены толщиной 50 мм, плиты потолка - толщину 40 мм, плиты днища - толщину 60 мм и плотность железобетона 2500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без учета массы конструкции пола , облицовочных материалов стен и оборудования.</w:t>
      </w:r>
    </w:p>
    <w:p>
      <w:pPr>
        <w:pStyle w:val="Preformat"/>
        <w:jc w:val="right"/>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jc w:val="center"/>
        <w:rPr/>
      </w:pPr>
      <w:r>
        <w:rPr/>
        <w:t xml:space="preserve">мм </w:t>
      </w:r>
    </w:p>
    <w:tbl>
      <w:tblPr>
        <w:tblW w:w="8222" w:type="dxa"/>
        <w:jc w:val="left"/>
        <w:tblInd w:w="-7" w:type="dxa"/>
        <w:tblLayout w:type="fixed"/>
        <w:tblCellMar>
          <w:top w:w="0" w:type="dxa"/>
          <w:left w:w="30" w:type="dxa"/>
          <w:bottom w:w="0" w:type="dxa"/>
          <w:right w:w="30" w:type="dxa"/>
        </w:tblCellMar>
      </w:tblPr>
      <w:tblGrid>
        <w:gridCol w:w="3686"/>
        <w:gridCol w:w="1417"/>
        <w:gridCol w:w="1560"/>
        <w:gridCol w:w="1559"/>
      </w:tblGrid>
      <w:tr>
        <w:trPr/>
        <w:tc>
          <w:tcPr>
            <w:tcW w:w="368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устройства вентиля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этаж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литы пере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кабины</w:t>
            </w:r>
          </w:p>
        </w:tc>
      </w:tr>
      <w:tr>
        <w:trPr/>
        <w:tc>
          <w:tcPr>
            <w:tcW w:w="368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короб и патрубок, установленный на кабине и соединенный с отверстием</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36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нтиляционном блоке или панели</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r>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вентиляционное отверстие в стен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 соединенное с отверстием</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r>
      <w:tr>
        <w:trPr/>
        <w:tc>
          <w:tcPr>
            <w:tcW w:w="36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нтиляционном блоке или пан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абины изготовляют в виде объемного блока типа "колпак", устанавливаемого на ребра плиты днища кабины и соединяемого с ними закладными изделиями на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изготовлять на действующем оборудовании до 1 января 1990 г. кабины других планировочных и конструктивных типов по рабочим чертежам серий типовых проектов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оминальная толщина элементов кабины должна быть не менее,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969" w:type="dxa"/>
        <w:jc w:val="left"/>
        <w:tblInd w:w="1701" w:type="dxa"/>
        <w:tblLayout w:type="fixed"/>
        <w:tblCellMar>
          <w:top w:w="0" w:type="dxa"/>
          <w:left w:w="108" w:type="dxa"/>
          <w:bottom w:w="0" w:type="dxa"/>
          <w:right w:w="108" w:type="dxa"/>
        </w:tblCellMar>
      </w:tblPr>
      <w:tblGrid>
        <w:gridCol w:w="3261"/>
        <w:gridCol w:w="708"/>
      </w:tblGrid>
      <w:tr>
        <w:trPr/>
        <w:tc>
          <w:tcPr>
            <w:tcW w:w="326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ен (перегородок) и потолка</w:t>
            </w:r>
          </w:p>
        </w:tc>
        <w:tc>
          <w:tcPr>
            <w:tcW w:w="70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261"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нища</w:t>
            </w:r>
          </w:p>
        </w:tc>
        <w:tc>
          <w:tcPr>
            <w:tcW w:w="70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абины допускается изготовлять с технологическими уклонами глухих (без дверного проема) стен. Уклоны следует обеспечивать за счет утолщения стен в верхнем сечении на величину до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тверстия в стенах и потолке кабин выполняют сквозными или в виде ниш (местных углублений) глубиной не более половины толщины стенок, пробиваемых при сборке кабин.</w:t>
      </w:r>
    </w:p>
    <w:p>
      <w:pPr>
        <w:pStyle w:val="Normal"/>
        <w:ind w:firstLine="225"/>
        <w:jc w:val="both"/>
        <w:rPr/>
      </w:pPr>
      <w:r>
        <w:rPr>
          <w:rFonts w:eastAsia="Times New Roman Cyr" w:cs="Times New Roman Cyr" w:ascii="Times New Roman Cyr" w:hAnsi="Times New Roman Cyr"/>
          <w:sz w:val="20"/>
          <w:szCs w:val="20"/>
        </w:rPr>
        <w:t>1.8. Элементы кабин армируют пространственными каркасами, собираемыми из сварных сеток, или плоскими сварными каркасами и сетками из стержневой арматуры классов А-I, A-II и арматурной проволоки периодического профиля классов Врп-</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и Вр-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кладных изделий кабин следует применять углеродистую сталь обыкновенного качества или низколегированную ста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 кабинах предусматривают монтажные петли или другие приспособления для строп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0. </w:t>
      </w:r>
      <w:r>
        <w:rPr>
          <w:rFonts w:eastAsia="Times New Roman Cyr" w:cs="Times New Roman Cyr" w:ascii="Times New Roman Cyr" w:hAnsi="Times New Roman Cyr"/>
          <w:b/>
          <w:bCs/>
          <w:sz w:val="20"/>
          <w:szCs w:val="20"/>
        </w:rPr>
        <w:t>(Исключен</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b/>
          <w:bCs/>
          <w:sz w:val="20"/>
          <w:szCs w:val="20"/>
        </w:rPr>
        <w:t xml:space="preserve">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Для внутренних поверхностей кабины применяют следующие виды от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й части стен (на высоту не менее 1,6 м от пола) - окраску маслеными красками, облицовку глазурованной керамической плиткой, декоративным бумажнослоистым пластиком или синтетическими пле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й части стен и потолка - окраску клеевыми, масляными или водоэмульсионными кра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а - облицовку керамической плиткой или другими материалами, используемыми для устройства полов в помещениях с мокрым режимом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зурованную керамическую плитку применяют в ванных комнатах раздельных санитарных узлов и в совмещенных санитарных узлах для облицовки стен, к которым примыкают санитарные приборы (кроме скрытых участков стен за ванной) на высоту не более 1,8 м и для устройства экрана перед ванной. Остальные стены этих помещений, а также стены уборных раздельных санитарных узлов по всему их периметру облицовывают керамической плиткой на высоту не более 0,15 м от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облицовывать поверхность пола под ванной на ширину 300 мм вдоль стены, к которой ванна примыкает длинной сторо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абины обозначают марками в соответствии с ГОСТ 230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ин состоит из буквенно-цифровых групп, разделенных дефисом. В первой группе содержатся обозначения типоразмера и варианта исполнения кабины, во второй - обозначение вида бетона (для легкого бетона). Особенности конструкции кабин, предназначенных для различной компоновки с кухонными мойками и для применения в зданиях различной этажности и степени благоустройства (наличие дополнительных закладных изделий, отверстий, проемов и т.п.) отражают в третьей буквенно-цифровой группе марки кабины.</w:t>
      </w:r>
    </w:p>
    <w:p>
      <w:pPr>
        <w:pStyle w:val="Normal"/>
        <w:ind w:firstLine="225"/>
        <w:jc w:val="both"/>
        <w:rPr/>
      </w:pPr>
      <w:r>
        <w:rPr>
          <w:rFonts w:eastAsia="Times New Roman Cyr" w:cs="Times New Roman Cyr" w:ascii="Times New Roman Cyr" w:hAnsi="Times New Roman Cyr"/>
          <w:sz w:val="20"/>
          <w:szCs w:val="20"/>
        </w:rPr>
        <w:t xml:space="preserve">Пример условного обозначения (марки) кабины типа </w:t>
      </w:r>
      <w:r>
        <w:rPr>
          <w:rFonts w:eastAsia="Times New Roman Cyr" w:cs="Times New Roman Cyr" w:ascii="Times New Roman Cyr" w:hAnsi="Times New Roman Cyr"/>
          <w:i/>
          <w:iCs/>
          <w:sz w:val="20"/>
          <w:szCs w:val="20"/>
        </w:rPr>
        <w:t>1СК25л</w:t>
      </w:r>
      <w:r>
        <w:rPr>
          <w:rFonts w:eastAsia="Times New Roman Cyr" w:cs="Times New Roman Cyr" w:ascii="Times New Roman Cyr" w:hAnsi="Times New Roman Cyr"/>
          <w:sz w:val="20"/>
          <w:szCs w:val="20"/>
        </w:rPr>
        <w:t>, длиной 2730 мм, шириной 1600 мм и высотой 2540 мм (типоразмера 1СК25), в левом варианте исполнения, из тяжел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СК25л-Т ГОСТ 18048-80</w:t>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25"/>
        <w:jc w:val="both"/>
        <w:rPr/>
      </w:pPr>
      <w:r>
        <w:rPr>
          <w:rFonts w:eastAsia="Times New Roman Cyr" w:cs="Times New Roman Cyr" w:ascii="Times New Roman Cyr" w:hAnsi="Times New Roman Cyr"/>
          <w:sz w:val="20"/>
          <w:szCs w:val="20"/>
        </w:rPr>
        <w:t xml:space="preserve">То же, типа </w:t>
      </w:r>
      <w:r>
        <w:rPr>
          <w:rFonts w:eastAsia="Times New Roman Cyr" w:cs="Times New Roman Cyr" w:ascii="Times New Roman Cyr" w:hAnsi="Times New Roman Cyr"/>
          <w:i/>
          <w:iCs/>
          <w:sz w:val="20"/>
          <w:szCs w:val="20"/>
        </w:rPr>
        <w:t>3СК24пр-Л</w:t>
      </w:r>
      <w:r>
        <w:rPr>
          <w:rFonts w:eastAsia="Times New Roman Cyr" w:cs="Times New Roman Cyr" w:ascii="Times New Roman Cyr" w:hAnsi="Times New Roman Cyr"/>
          <w:sz w:val="20"/>
          <w:szCs w:val="20"/>
        </w:rPr>
        <w:t>, длиной 2080 мм, шириной 1820 мм и высотой 2400 мм (типоразмера 3СК24), в правом варианте исполнения, из легк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СК24пр-Л ГОСТ 18048-80</w:t>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принимать обозначения марок кабин в соответствии с рабочими чертежами кабин до их пере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абины следует изготовлять в соответствии с требованиями настоящего стандарта по проектной и технологической документация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2.2. </w:t>
      </w:r>
      <w:r>
        <w:rPr>
          <w:rFonts w:eastAsia="Times New Roman Cyr" w:cs="Times New Roman Cyr" w:ascii="Times New Roman Cyr" w:hAnsi="Times New Roman Cyr"/>
          <w:b/>
          <w:bCs/>
          <w:sz w:val="20"/>
          <w:szCs w:val="20"/>
        </w:rPr>
        <w:t>(Исключен,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абины должны удовлетворять установленным при проектировании требованиям по прочности, жесткости и трещин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Днища кабин (с конструкцией пола) должны быть водонепроницаем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абины всех типов следует поставлять с заводской внутренней отделкой, со смонтированными трубопроводами, с установленными оборудованием 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изготовителя с потребителем поставлять кабины с неполной внутренней отделкой стен и потолка, а также частично неустановленным оборудованием 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Бет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Фактическая прочность бетона кабин (в пректном возрасте и отпускная) должна соответствовать требуемой, назначаемой по ГОСТ 18105 в зависимости от класса или марки бетона по прочности на сжатие, указанным в рабочих чертежах, и от фактической однородности проч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или марка бетона по прочности на сжатие должны быть не менее В12,5 или М150 для объемного блока и не менее В15 или М200 для плиты днища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 2,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Морозостойкость бетона кабин должна соответствовать марке по морозостойкости, установленной в проекте здания или указанной при заказе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Материалы, применяемые для приготовления бетона, должны обеспечивать выполнение технических требований, установл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6.2, 2.6.3. </w:t>
      </w: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ставку кабин потребителю следует производить после достижения бетоном кабин требуемой отпускной прочности, назначаемой по ГОСТ 18105 в зависимости от значения нормируемой отпускной прочности и фактической однородности проч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нормируемой отпускной прочности бетона кабин следует принимать равным 70% класса или марки бетона по прочности на сжатие. При поставке кабин в холодный период года допускается повышать значение нормируемой отпускной прочности бетона, но не более 80% класса или марки бетона по прочности на сжатие. Значение нормируемой отпускной прочности бетона принимают по проектной документации на конкретное здание в соответствии с требованиями ГОСТ 13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у кабин с отпускной прочностью бетона ниже прочности, соответствующей его классу или марке по прочности на сжатие, проводят при условии, если изготовитель гарантирует достижение бетоном кабин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ГОСТ 181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 2,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Арматурные и закладные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Форма и размеры арматурных и закладных изделий должны соответствовать указанным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Сварные арматурные и закладные изделия должны удовлетворять требованиям ГОСТ 10922, а сварные сетки требованиям ГОСТ 232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Арматурные стали должны удовлетворять требованиям государственных стандартов или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 арматура классов А-I и А-II - ГОСТ 57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ая проволока периодического профиля класса Вр-I - ГОСТ 5781.</w:t>
      </w:r>
    </w:p>
    <w:p>
      <w:pPr>
        <w:pStyle w:val="Normal"/>
        <w:ind w:firstLine="225"/>
        <w:jc w:val="both"/>
        <w:rPr/>
      </w:pPr>
      <w:r>
        <w:rPr>
          <w:rFonts w:eastAsia="Times New Roman Cyr" w:cs="Times New Roman Cyr" w:ascii="Times New Roman Cyr" w:hAnsi="Times New Roman Cyr"/>
          <w:sz w:val="20"/>
          <w:szCs w:val="20"/>
        </w:rPr>
        <w:t>арматурная проволока повышенной прочности класса Врп-</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8-2.8.3</w:t>
      </w:r>
      <w:r>
        <w:rPr>
          <w:rFonts w:eastAsia="Times New Roman Cyr" w:cs="Times New Roman Cyr" w:ascii="Times New Roman Cyr" w:hAnsi="Times New Roman Cyr"/>
          <w:b/>
          <w:bCs/>
          <w:sz w:val="20"/>
          <w:szCs w:val="20"/>
        </w:rPr>
        <w:t xml:space="preserve"> (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Для изготовления монтажных петель кабин должна применяться стержневая горячекатаная арматура гладкая класса А-I марок ВСт3пс2 и ВСт3сп2 или периодического профиля класса Ас-II марки 10ГТ по ГОСТ 57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3пс2 не допускается применять для монтажных петель, предназначенных для подъема и монтажа кабин при температуре ниже минус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Углеродистая сталь обыкновенного качества для закладных изделий должна удовлетворять требованиям ГОСТ 380, низколегированная сталь - ГОСТ 192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 Требования к защите от коррозии стальных закладных изделий - по ГОСТ 13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очность изготовления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Отклонения фактических размеров кабин от номинальных, указанных в рабочих чертежах, не должны превышать, мм:</w:t>
      </w:r>
    </w:p>
    <w:tbl>
      <w:tblPr>
        <w:tblW w:w="6946" w:type="dxa"/>
        <w:jc w:val="left"/>
        <w:tblInd w:w="0" w:type="dxa"/>
        <w:tblLayout w:type="fixed"/>
        <w:tblCellMar>
          <w:top w:w="0" w:type="dxa"/>
          <w:left w:w="108" w:type="dxa"/>
          <w:bottom w:w="0" w:type="dxa"/>
          <w:right w:w="108" w:type="dxa"/>
        </w:tblCellMar>
      </w:tblPr>
      <w:tblGrid>
        <w:gridCol w:w="6096"/>
        <w:gridCol w:w="850"/>
      </w:tblGrid>
      <w:tr>
        <w:trPr/>
        <w:tc>
          <w:tcPr>
            <w:tcW w:w="6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 и ширине кабины снаружи</w:t>
            </w:r>
          </w:p>
        </w:tc>
        <w:tc>
          <w:tcPr>
            <w:tcW w:w="850" w:type="dxa"/>
            <w:tcBorders/>
          </w:tcPr>
          <w:p>
            <w:pPr>
              <w:pStyle w:val="Normal"/>
              <w:jc w:val="both"/>
              <w:rPr>
                <w:rFonts w:ascii="Times New Roman Cyr" w:hAnsi="Times New Roman Cyr" w:eastAsia="Times New Roman Cyr" w:cs="Times New Roman Cyr"/>
                <w:sz w:val="20"/>
                <w:szCs w:val="20"/>
              </w:rPr>
            </w:pPr>
            <w:r>
              <w:rPr>
                <w:rFonts w:eastAsia="Symbol" w:cs="Symbol" w:ascii="Symbol" w:hAnsi="Symbol"/>
              </w:rPr>
              <w:t>±</w:t>
            </w:r>
            <w:r>
              <w:rPr>
                <w:rFonts w:eastAsia="Times New Roman Cyr" w:cs="Times New Roman Cyr" w:ascii="Times New Roman Cyr" w:hAnsi="Times New Roman Cyr"/>
              </w:rPr>
              <w:t>10</w:t>
            </w:r>
          </w:p>
        </w:tc>
      </w:tr>
      <w:tr>
        <w:trPr/>
        <w:tc>
          <w:tcPr>
            <w:tcW w:w="6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 кабины снаружи</w:t>
            </w:r>
          </w:p>
        </w:tc>
        <w:tc>
          <w:tcPr>
            <w:tcW w:w="850" w:type="dxa"/>
            <w:tcBorders/>
          </w:tcPr>
          <w:p>
            <w:pPr>
              <w:pStyle w:val="Normal"/>
              <w:jc w:val="both"/>
              <w:rPr/>
            </w:pPr>
            <w:r>
              <w:rPr>
                <w:rFonts w:eastAsia="Symbol" w:cs="Symbol" w:ascii="Symbol" w:hAnsi="Symbol"/>
                <w:sz w:val="20"/>
                <w:szCs w:val="20"/>
              </w:rPr>
              <w:t>±</w:t>
            </w:r>
            <w:r>
              <w:rPr>
                <w:rFonts w:eastAsia="Times New Roman Cyr" w:cs="Times New Roman Cyr" w:ascii="Times New Roman Cyr" w:hAnsi="Times New Roman Cyr"/>
                <w:sz w:val="20"/>
                <w:szCs w:val="20"/>
              </w:rPr>
              <w:t>12</w:t>
            </w:r>
          </w:p>
        </w:tc>
      </w:tr>
      <w:tr>
        <w:trPr/>
        <w:tc>
          <w:tcPr>
            <w:tcW w:w="6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ожению перегородки</w:t>
            </w:r>
          </w:p>
        </w:tc>
        <w:tc>
          <w:tcPr>
            <w:tcW w:w="850" w:type="dxa"/>
            <w:tcBorders/>
          </w:tcPr>
          <w:p>
            <w:pPr>
              <w:pStyle w:val="Normal"/>
              <w:jc w:val="both"/>
              <w:rPr/>
            </w:pPr>
            <w:r>
              <w:rPr>
                <w:rFonts w:eastAsia="Symbol" w:cs="Symbol" w:ascii="Symbol" w:hAnsi="Symbol"/>
                <w:sz w:val="20"/>
                <w:szCs w:val="20"/>
              </w:rPr>
              <w:t>±</w:t>
            </w:r>
            <w:r>
              <w:rPr>
                <w:rFonts w:eastAsia="Times New Roman Cyr" w:cs="Times New Roman Cyr" w:ascii="Times New Roman Cyr" w:hAnsi="Times New Roman Cyr"/>
                <w:sz w:val="20"/>
                <w:szCs w:val="20"/>
              </w:rPr>
              <w:t>8</w:t>
            </w:r>
          </w:p>
        </w:tc>
      </w:tr>
      <w:tr>
        <w:trPr/>
        <w:tc>
          <w:tcPr>
            <w:tcW w:w="6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меру и расположению отверстий</w:t>
            </w:r>
          </w:p>
        </w:tc>
        <w:tc>
          <w:tcPr>
            <w:tcW w:w="850" w:type="dxa"/>
            <w:tcBorders/>
          </w:tcPr>
          <w:p>
            <w:pPr>
              <w:pStyle w:val="Normal"/>
              <w:jc w:val="both"/>
              <w:rPr/>
            </w:pPr>
            <w:r>
              <w:rPr>
                <w:rFonts w:eastAsia="Symbol" w:cs="Symbol" w:ascii="Symbol" w:hAnsi="Symbol"/>
                <w:sz w:val="20"/>
                <w:szCs w:val="20"/>
              </w:rPr>
              <w:t>±</w:t>
            </w:r>
            <w:r>
              <w:rPr>
                <w:rFonts w:eastAsia="Times New Roman Cyr" w:cs="Times New Roman Cyr" w:ascii="Times New Roman Cyr" w:hAnsi="Times New Roman Cyr"/>
                <w:sz w:val="20"/>
                <w:szCs w:val="20"/>
              </w:rPr>
              <w:t>5</w:t>
            </w:r>
          </w:p>
        </w:tc>
      </w:tr>
      <w:tr>
        <w:trPr/>
        <w:tc>
          <w:tcPr>
            <w:tcW w:w="6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мерам и расположению дверных проемов</w:t>
            </w:r>
          </w:p>
        </w:tc>
        <w:tc>
          <w:tcPr>
            <w:tcW w:w="850" w:type="dxa"/>
            <w:tcBorders/>
          </w:tcPr>
          <w:p>
            <w:pPr>
              <w:pStyle w:val="Normal"/>
              <w:jc w:val="both"/>
              <w:rPr/>
            </w:pPr>
            <w:r>
              <w:rPr>
                <w:rFonts w:eastAsia="Symbol" w:cs="Symbol" w:ascii="Symbol" w:hAnsi="Symbol"/>
                <w:sz w:val="20"/>
                <w:szCs w:val="20"/>
              </w:rPr>
              <w:t>±</w:t>
            </w:r>
            <w:r>
              <w:rPr>
                <w:rFonts w:eastAsia="Times New Roman Cyr" w:cs="Times New Roman Cyr" w:ascii="Times New Roman Cyr" w:hAnsi="Times New Roman Cyr"/>
                <w:sz w:val="20"/>
                <w:szCs w:val="20"/>
              </w:rPr>
              <w:t>10</w:t>
            </w:r>
          </w:p>
        </w:tc>
      </w:tr>
      <w:tr>
        <w:trPr/>
        <w:tc>
          <w:tcPr>
            <w:tcW w:w="6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положению осей подводок к смесителю</w:t>
            </w:r>
          </w:p>
        </w:tc>
        <w:tc>
          <w:tcPr>
            <w:tcW w:w="850" w:type="dxa"/>
            <w:tcBorders/>
          </w:tcPr>
          <w:p>
            <w:pPr>
              <w:pStyle w:val="Normal"/>
              <w:jc w:val="both"/>
              <w:rPr/>
            </w:pPr>
            <w:r>
              <w:rPr>
                <w:rFonts w:eastAsia="Symbol" w:cs="Symbol" w:ascii="Symbol" w:hAnsi="Symbol"/>
                <w:sz w:val="20"/>
                <w:szCs w:val="20"/>
              </w:rPr>
              <w:t>±</w:t>
            </w:r>
            <w:r>
              <w:rPr>
                <w:rFonts w:eastAsia="Times New Roman Cyr" w:cs="Times New Roman Cyr" w:ascii="Times New Roman Cyr" w:hAnsi="Times New Roman Cyr"/>
                <w:sz w:val="20"/>
                <w:szCs w:val="20"/>
              </w:rPr>
              <w:t>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Отклонение от прямолинейности профиля поверхности стен, пола и потолка кабин не должны превышать 5 мм на всю длину, ширину и высоту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9.1, 2.9.2.</w:t>
      </w:r>
      <w:r>
        <w:rPr>
          <w:rFonts w:eastAsia="Times New Roman Cyr" w:cs="Times New Roman Cyr" w:ascii="Times New Roman Cyr" w:hAnsi="Times New Roman Cyr"/>
          <w:b/>
          <w:bCs/>
          <w:sz w:val="20"/>
          <w:szCs w:val="20"/>
        </w:rPr>
        <w:t xml:space="preserve"> (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2.9.3.</w:t>
      </w:r>
      <w:r>
        <w:rPr>
          <w:rFonts w:eastAsia="Times New Roman Cyr" w:cs="Times New Roman Cyr" w:ascii="Times New Roman Cyr" w:hAnsi="Times New Roman Cyr"/>
          <w:b/>
          <w:bCs/>
          <w:sz w:val="20"/>
          <w:szCs w:val="20"/>
        </w:rPr>
        <w:t xml:space="preserve"> (Исключен, Изм.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Разность длин диагоналей наружных плоскостей кабин не должна превышать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9.5.</w:t>
      </w:r>
      <w:r>
        <w:rPr>
          <w:rFonts w:eastAsia="Times New Roman Cyr" w:cs="Times New Roman Cyr" w:ascii="Times New Roman Cyr" w:hAnsi="Times New Roman Cyr"/>
          <w:b/>
          <w:bCs/>
          <w:sz w:val="20"/>
          <w:szCs w:val="20"/>
        </w:rPr>
        <w:t xml:space="preserve"> (Исключен, Изм. №3)</w:t>
      </w:r>
    </w:p>
    <w:p>
      <w:pPr>
        <w:pStyle w:val="Preformat"/>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Preformat"/>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6. Требования к толщине защитного слоя бетона, а также предельные отклонения толщины защитного слоя бетона до арматуры - по ГОСТ 130015.0.</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Качество наружных поверхностей и внешний вид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 Устанавливают следующие категории бетонных поверхностей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 лицевой, предназначаемой под окрас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 - лицевой, предназначаемой под отделку обоями или другими рулон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7 - нелицевой, невидимой в условиях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качеству поверхностей и внешнему виду кабин (в том числе требования к допустимой ширине раскрытия технологических трещин) - по ГОСТ 13015.0.</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 2.10.3.</w:t>
      </w:r>
      <w:r>
        <w:rPr>
          <w:rFonts w:eastAsia="Times New Roman Cyr" w:cs="Times New Roman Cyr" w:ascii="Times New Roman Cyr" w:hAnsi="Times New Roman Cyr"/>
          <w:b/>
          <w:bCs/>
          <w:sz w:val="20"/>
          <w:szCs w:val="20"/>
        </w:rPr>
        <w:t xml:space="preserve"> (Исключены, Из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 Открытые поверхности стальных закладных изделий, выпуски трубопроводов и монтажные петли должны быть очищены от наплывов раствора и шпаклевк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ид и качество внутренней отделки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Вид и качество внутренней отделки потолка и стен кабин должны соответствовать указанным в проекте здания и установленным эталонами отделки, а также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должна быть улучшенного вида; качество окрашенных поверхностей должно удовлетворять требованиям СНиП 3.04.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швов между керамическими плитками должна быть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поверхности облицованных стен кабин от прямолинейности, отклонения швов от горизонтали и вертикали, а также отклонения толщины швов от номинального размера не должны превышать величин, указанных в табл.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1843"/>
        <w:gridCol w:w="1701"/>
        <w:gridCol w:w="1418"/>
        <w:gridCol w:w="1701"/>
        <w:gridCol w:w="1559"/>
      </w:tblGrid>
      <w:tr>
        <w:trPr/>
        <w:tc>
          <w:tcPr>
            <w:tcW w:w="1843"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отклонения, мм </w:t>
            </w:r>
          </w:p>
        </w:tc>
        <w:tc>
          <w:tcPr>
            <w:tcW w:w="1559"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облицованной поверхности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рямолинейности на всю высоту (ширину) стен</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я швов от вертикали и горизонтали на 1м</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я швов от вертикали и горизонтали на всю высоту (длину)</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олщине шв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а керамическими изделиями</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а полистирольными плит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Табл. 3 </w:t>
      </w:r>
      <w:r>
        <w:rPr>
          <w:rFonts w:eastAsia="Times New Roman Cyr" w:cs="Times New Roman Cyr" w:ascii="Times New Roman Cyr" w:hAnsi="Times New Roman Cyr"/>
          <w:b/>
          <w:bCs/>
          <w:sz w:val="20"/>
          <w:szCs w:val="20"/>
        </w:rPr>
        <w:t>(Исключена, Изм.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 4 </w:t>
      </w:r>
      <w:r>
        <w:rPr>
          <w:rFonts w:eastAsia="Times New Roman Cyr" w:cs="Times New Roman Cyr" w:ascii="Times New Roman Cyr" w:hAnsi="Times New Roman Cyr"/>
          <w:b/>
          <w:bCs/>
          <w:sz w:val="20"/>
          <w:szCs w:val="20"/>
        </w:rPr>
        <w:t>(Исключена,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между керамическими плитками должны быть тщательно заполнены цементн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инах, которые поставляют с неполной внутренней отделкой стен и потолков (см. п. 2.5), соответствующие поверхности должны быть подготовлены под окончательную (вторую) окраску или под облицовку (оклейку) плиточными или рулонными материалами (категории А4 или А5).</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Отделку поверхности стены на участке ниже примыкающего длинного борта ванны допускается не выпол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На облицованной поверхности пола перепад между плитками по высоте не должен превышать 1 мм. Допускается перепад между плитками до 2 мм по периметру пола кабины вдоль стен на ширину до 200 мм, а также под ванной и в других малодоступных местах.</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4. Окраска трубопроводов горячего и холодного водоснабжения, а также полотенцесушителя масляной краской должна быть улучшен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5. На отделанных поверхностях стен, потолка и пола не должно быть следов раствора, шпаклевки, мастики, а также пя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6. Щели между стенами кабины и примыкающими к ним краям и ванны должны быть заделаны с уклоном в сторону ванны и иметь водозащит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Изделия и материалы для отделки внутренних поверхностей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1. Изделия и материалы, применяемые для отделки внутренних поверхностей кабин, должны соответствовать требованиям следующих станда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масляные - ГОСТ 10503, ГОСТ 82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водоэмульсионные - ГОСТ 28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для внутренней облицовки стен - ГОСТ 61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для полов - ГОСТ 67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к бумажнослоистый декоративный -ГОСТ 95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древесноволокнистые сверхтвердые с эмалевым покрытием по ГОСТ 4598.</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 В кабинах должны быть установлены вентиляционные решетки по ГОСТ 134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12.3. </w:t>
      </w:r>
      <w:r>
        <w:rPr>
          <w:rFonts w:eastAsia="Times New Roman Cyr" w:cs="Times New Roman Cyr" w:ascii="Times New Roman Cyr" w:hAnsi="Times New Roman Cyr"/>
          <w:b/>
          <w:bCs/>
          <w:sz w:val="20"/>
          <w:szCs w:val="20"/>
        </w:rPr>
        <w:t>(Исключен, Изм.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Оборудование и приборы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1. Санитарно-техническое и электротехническое оборудование и приборы, устанавливаемые в кабинах, должны соответствовать требованиям государственных стандартов или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 чугунные эмалированные - ГОСТ 182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оны душевые чугунные эмалированные - ГОСТ 182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ывальники - ГОСТ 304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тазы - ГОСТ 304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чки смывные и арматура к ним - ГОСТ 21485, ГОСТ 21485.4, ГОСТ 21485.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ы чугунные эмалированные - ГОСТ 18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мойники -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тели водоразборные - ГОСТ 258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и запорные муфто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енцесушители латунные - НТД (допускается применение полотенцесушителей из газопровод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оны резьбовые для электрических ла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етки штепсельные двухполюсные - ГОСТ 7396.0, 739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оборудование и приборы других типов, выпускаемые промышленностью по стандартам и техническим условиям.</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2. Корпус ванны должен быть соединен уравнителем электрических потенциалов (электропроводником) с трубами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3. Установка ванн, душевых поддонов, умывальников, рукомойников, унитазов и смывных бачков с поврежденной эмалью и глазурью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4. Узлы трубопроводов горячей и холодной воды должны быть собраны из стальных водогазопроводных оцинкованных труб по ГОСТ 3262 и соединительных фасонных частей из ковкого чугуна по ГОСТ 89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ы системы канализации должны быть собраны из чугунных труб и соединительных частей к ним по ГОСТ 6942 или пластмассовых труб и соединительных частей к ним по ГОСТ 22689.0 - ГОСТ 2268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5. Смонтированные трубопроводы холодного и горячего водоснабжения с установленной на них запорной арматурой, а также канализационные трубопроводы без установленных приборов должны быть подвергнуты гидравлическому испытанию до выполнения отдел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6. Двери кабин должны удовлетворять требованиям ГОСТ 475 и быть укомплектованы приборами в соответствии со спецификацие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лотном двери и полом кабины должен быть зазор для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7. </w:t>
      </w:r>
      <w:r>
        <w:rPr>
          <w:rFonts w:eastAsia="Times New Roman Cyr" w:cs="Times New Roman Cyr" w:ascii="Times New Roman Cyr" w:hAnsi="Times New Roman Cyr"/>
          <w:b/>
          <w:bCs/>
          <w:sz w:val="20"/>
          <w:szCs w:val="20"/>
        </w:rPr>
        <w:t>(Исключен, Изм.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ПЛЕКТ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зависимости от назначения в кабине должны быть установлены присоединенные к трубопроводам ванна, душевой поддон, умывальник, унитаз и смывной бачок, рукомойник, трап, запорная и регулирующая арматура, а также электропатрон, вентиляционная решетка, двери, дверные пружинные защелки, завертки и задви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Отдельные предметы санитарно-технического и электротехнического оборудования, не указанные в п.3.1, в том числе смесители, детали междуэтажного соединения трубопроводов, дверные ручки, электровыключатели, штепсельные розетки и детали вентиляции могут устанавливаться на предприятии-изготовителе кабин или поставляться в виде комплектующи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опускается по согласованию изготовителя с потребителем кабин включать отдельные виды приборов, перечисленные в п.3.1, в состав комплектующих деталей.</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мплектующие детали должны быть тщательно подогнаны для установки их в кабины на стройплощадке, упакованы и отгружены вместе с кабиной по приложенной спец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емку кабин следует проводить партиями в соответствии с требованиями ГОСТ 13015.1 и настоящего стандарт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емку кабин по показателю морозостойкости бетона, а также по положению перегородки, размерам и положению дверных проемов следует проводить по результатам период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кабин нагружением для контроля их прочности, жесткости и трещиностойкости не проводят.</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емку кабин по показателям прочности бетона (классу или марке бетона по прочности на сжатие и отпускной прочности),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категории бетонной поверхности, ширины раскрытия трещин, соответствия вида и качества внутренней отделки эталону, а также водонепроницаемости днища кабин следует проводить по результатам приемо-сдаточных испытаний и контрол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4.3.2.</w:t>
      </w:r>
      <w:r>
        <w:rPr>
          <w:rFonts w:eastAsia="Times New Roman Cyr" w:cs="Times New Roman Cyr" w:ascii="Times New Roman Cyr" w:hAnsi="Times New Roman Cyr"/>
          <w:b/>
          <w:bCs/>
          <w:sz w:val="20"/>
          <w:szCs w:val="20"/>
        </w:rPr>
        <w:t xml:space="preserve"> (Исключены, Изм.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Ы КОНТРОЛЯ И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r>
        <w:rPr>
          <w:rFonts w:eastAsia="Times New Roman Cyr" w:cs="Times New Roman Cyr" w:ascii="Times New Roman Cyr" w:hAnsi="Times New Roman Cyr"/>
          <w:b/>
          <w:bCs/>
          <w:sz w:val="20"/>
          <w:szCs w:val="20"/>
        </w:rPr>
        <w:t>(Исключен, Изм.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одонепроницаемость днища кабин проверяют следующим образом: пол кабины заливают водой на высоту 20 мм и выдерживают в течение 6 ч. За время испытаний не должно быть просачивания воды через дн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чность бетона на сжатие следует определять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фактическую отпускную прочность бетона на сжатие определять неразрушающими методами по ГОСТ 17624, ГОСТ 22690.</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2,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Морозостойкость бетона следует определять по ГОСТ 10060.0-ГОСТ 1006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етоды контроля и испытаний арматурных изделий и закладных деталей - по ГОСТ 109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Размеры, отклонения от прямолинейности и равенства диагоналей поверхностей кабин, ширину раскрытия технологических трещин, размеры раковин, наплывов и околов бетона наружных поверхностей кабин следует проверять методами, установленными ГОСТ 26433.0 и ГОСТ 13015.0.</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5.7. Гидравлическое испытание смонтированных трубопроводов холодного и горячего водоснабжения с установленной на них запорной арматурой следует проводить путем выдерживания трубопроводов под давлением, равным 1 МПа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2 мин. Трубопроводы считают выдержавшими это испытание, если к моменту его окончания не будет обнаружено падение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Гидравлическое испытание смонтированных трубопроводов канализации (стояков и отводных труб от санитарных приборов) следует проводить путем выдерживания их под давлением воды, налитой до верха стояка при закрытых пробками выпускных отверстиях. Трубопроводы считают выдержавшими это испытание, если в течение 10 мин не обнаружено просачивание воды. После испытания вода из трубопроводов должна быть уда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сле гидравлических испытаний открытые концы стояков водопровода, канализации и подводок к мойке должны быть закрыты заглу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Размеры и положение арматурных изделий, а также толщину защитного слоя бетона до арматуры следует определять по ГОСТ 17625 или ГОСТ 22904. При отсутствии необходимых приборов допускается вырубка борозд и обнажение арматуры кабин с последующей заделкой борозд.</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аркировка кабин - по ГОСТ 13015.2. Маркировочные надписи и знаки следует наносить на наружной нелицевой поверхности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 случаях, предусмотренных в рабочих чертежах, на кабинах должны быть нанесены знаки, определяющие места опирания их при хранении и транспор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6.2.</w:t>
      </w:r>
      <w:r>
        <w:rPr>
          <w:rFonts w:eastAsia="Times New Roman Cyr" w:cs="Times New Roman Cyr" w:ascii="Times New Roman Cyr" w:hAnsi="Times New Roman Cyr"/>
          <w:b/>
          <w:bCs/>
          <w:sz w:val="20"/>
          <w:szCs w:val="20"/>
        </w:rPr>
        <w:t xml:space="preserve"> (Измененная редакция, Изм.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Транспортировать и хранить кабины следует в соответствии с требованиями ГОСТ 13015.4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абины должны храниться на специально оборудованных складах в рабочем положении установленными на прокладки, уложенные на плотное, тщательно выровненное основание. Выступающие вниз детали канализационных труб должны находиться на расстоянии не менее 20 мм от поверхности этого основания. Прокладки должны располагаться в местах, указанных в рабочих чертежах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ля защиты от атмосферных осадков кабины должны быть покрыты пергамином, поливинилхлоридной пленкой или другими гидроизоляцион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онный материал должен быть прикреплен к инвентарным деревянным рамкам, устанавливаемым на кабины, или приклеен к верхней части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кабин с неполной внутренней отделкой (п.2.5) допускается по согласованию изготовителя с потребителем для защиты от атмосферных осадков покрывать только отверстия в потолке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5.</w:t>
      </w:r>
      <w:r>
        <w:rPr>
          <w:rFonts w:eastAsia="Times New Roman Cyr" w:cs="Times New Roman Cyr" w:ascii="Times New Roman Cyr" w:hAnsi="Times New Roman Cyr"/>
          <w:b/>
          <w:bCs/>
          <w:sz w:val="20"/>
          <w:szCs w:val="20"/>
        </w:rPr>
        <w:t xml:space="preserve"> (Измененная редакция, Изм.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r>
        <w:rPr>
          <w:rFonts w:eastAsia="Times New Roman Cyr" w:cs="Times New Roman Cyr" w:ascii="Times New Roman Cyr" w:hAnsi="Times New Roman Cyr"/>
          <w:b/>
          <w:bCs/>
          <w:sz w:val="20"/>
          <w:szCs w:val="20"/>
        </w:rPr>
        <w:t>(Исключен, Изм.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еревозку кабин следует производить только на специально оборудованных транспортных средствах.</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5:15:00Z</dcterms:created>
  <dc:creator>CNTI</dc:creator>
  <dc:description/>
  <dc:language>en-US</dc:language>
  <cp:lastModifiedBy>CNTI</cp:lastModifiedBy>
  <dcterms:modified xsi:type="dcterms:W3CDTF">2000-05-18T06:48:00Z</dcterms:modified>
  <cp:revision>21</cp:revision>
  <dc:subject/>
  <dc:title>ГОСТ 18048-80  </dc:title>
</cp:coreProperties>
</file>