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716-9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45.492:006.354                                                               Группа И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ка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Looking-glasses. General 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92191, ОКП 59219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2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Ассоциацией промышленности строительных материал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В.Лалыкин, канд. техн. наук (руководитель темы); В.Н.Прохода; Л.Н.Аксенова, канд. хим. наук; Т.Е.Зото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29.04.91 № 61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ок первой проверки -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ность проверки - 5 ле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17716-82, ГОСТ 15469-8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53" w:type="dxa"/>
        <w:jc w:val="left"/>
        <w:tblInd w:w="2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3261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одпунк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-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27-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; 4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08-8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91-8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282-7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560-7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4; 5.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233-7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244-7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507-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; 4.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376-8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2; 2.4.4; 5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502-8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273-7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078-8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358-8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192-7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6; 2.4.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02-7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846-7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711-8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2; 5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0435-7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650-7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597-8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63-8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 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21-23-307-8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9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зеркала настенные, настольные, галантерейные, мебельные, для декоративных целей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зеркала заднего вида наземного транспорта и на зеркала, применяемые в судостроении и железнодорожном транспор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настоящего стандарта, кроме требований к размерам зеркал, правилам приемки и методам испытаний продукции, являются рекомендуемым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Форма, размеры и их предельные отклонения должны соответствовать чертежам на конкретные виды зеркал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Зеркала должны изготовляться в соответствии с требованиями настоящего стандарта и технических условий на конкретные виды зеркал по рабочим чертежам и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1. Зеркала должны изготовляться высшего, первого и второго сортов из стекла маро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62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1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ение декоративных зеркал из окрашенного, теплопоглощающего и других видов стек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Зеркала должны изготовляться с алюминиевым или серебряным отражающим покрыт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отражающего покрытия должна соответствовать техническим условиям на конкретные виды зерк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отражения зеркал должен соответствовать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31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7"/>
        <w:gridCol w:w="2268"/>
        <w:gridCol w:w="2126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отражающего покрытия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отражения, не менее, при толщине стекла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5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о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ебряно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декоративные зеркала с другим отражающим покрытием. Коэффициент отражения для декоративных зеркал не норм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На металлическое покрытие зеркала должно быть нанесено защитное лакокрасочное или другое покрытие, обеспечивающее сохранность отражающего слоя при хранении и эксплуатации зерк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защитного покрытия должна соответствовать техническим условиям на конкретные виды зерк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4. Зеркала изготовляют с фацетом или без фацет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фацета, вид и качество обработки кромки должны соответствовать рабочим чертежам и (или) техническим условиям на конкретные виды зерк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Зеркала не должны искажать изображ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Зеркала должны быть влагостойк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Зеркала высшего сорта должны выдерживать испытание на воздействие соляного тум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Допускаемые пороки должны быть указаны в технических условиях на конкретные виды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пороков и их пояснения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Фурнитура и комплектующие изделия для бытовых зеркал должны соответствовать ТУ 21-23-307-8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К каждому зеркалу водорастворимым клеевым составом, нейтральным к защитному и отражающему покрытиям, должны быть приклеена этикетка, содержащ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зерк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тику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технических условий на конкретные виды зерка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(зеркал для мебел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техническ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изменять содержание и способ нанесения марк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еркал площадью менее 0,06 кв.м на этикетке обязательно должен быть товарный знак и розничная це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еред упаковыванием зеркала должны быть чист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Зеркала одинакового размера складывают парами лицевыми сторонами внутрь с прокладкой между ними по всей поверхности из бумаги по ГОСТ 16711, ГОСТ 1908, ГОСТ 8273, гофрированного картона по ГОСТ 7376 или другого прокладочного матери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паковывание зеркал площадью менее 0,005 кв.м в в пачки (коробки) без прокладки бумаг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женные парами или в пачки зеркала упаковывают в бумагу по ГОСТ 8273 всех марок, кроме Ж и Е и другой, содержащей царапающие вклю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кладывать зеркала в индивидуальную упаковку 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На каждую упакованную пачку или индивидуальную упаковку наклеивают этикетку, содержащу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зерк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тику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технических условий на конкретные виды зерка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(для мебельных зеркал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зерка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техническ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Упакованные зеркала укладывают в универсальные контейнеры по ГОСТ 15102, ГОСТ 20435, ящики, изготовленные в соответствии с ГОСТ 2991, в спецтару или специально оборудованный для перевозки автотранспор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кала площадью более 0,06 кв.м должны транспортироваться в вертикальн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ногоярусной загрузке контейнеров должны быть предусмотрены меры предохранения от смещения пачек при транспортировании (стеллажи, распорки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бодное пространство между зеркалом, стенками контейнеров и транспортной тарой заполняют уплотняющими материалами: древесной стружкой по ГОСТ 5244, бумажной стружкой, гофрированным картоном по ГОСТ 7376, пиломатериалами или другими уплотняющими материа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мелкими отправками изделия должны быть упакованы в ящики с дополнительным креплением стальной упаковочной лентой по ГОСТ 3560, скрепленной "в замок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кала, отгружаемые в районы Крайнего Севера и труднодоступные районы, должны быть упакованы по ГОСТ 1584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В каждый контейнер вкладывают упаковочный лист или на ящик наклеивают этикетку, в которых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упаковы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зерк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зерка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(для мебельных зеркал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тику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ли фамилию упаковщи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технических условий на конкретные виды зерк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Транспортная маркировка - по ГОСТ 14192 с нанесением манипуляционных знаков "Осторожно, хрупкое" на контейнеры и дополнительно "Верх", "Беречь от влаги" - на ящик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ем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еркала принимают партиями. Партией считается любое число зеркал, оформленное одним документом о качестве, содержащи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товарный знак предприятия-изготовител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зерка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т, размеры и число зерка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техн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проверки соответствия зеркал требованиям настоящего стандарта проводят приемо-сдаточные, периодические, типов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емо-сдаточные испытания в соответствии с пп. 1.1 (форма и размеры), 2.2.4 (качество фацета и обработки кромки), 2.2.5 (отсутствие искажения изображения), 2.2.8 (внешний вид) проводят на выборке в соответствии с техническими условиями на конкретные виды зерк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емо-сдаточным испытаниям по пп. 2.2.2 (толщине отражающего покрытия), 2.2.3 (толщине защитного покрытия) подвергают 5 зеркал, по п. 2.2.6 (влагостойкости) подвергают 10 образцов от партии. При получении неудовлетворительных результатов испытаний проводят повторные испытания на удвоенном количестве зеркал. Результаты повторных испытаний распространяются на всю парт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ериодическим испытаниям по п. 2.2.2 (коэффициенту отражения) подвергают 5 зеркал один раз в неделю, по п. 2.2.6 (влагостойкости) при выдерживании в гидростате зеркал высшего сорта в течение 480 ч - 10 образцов зеркал один раз в кварт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учении неудовлетворительных результатов испытаний проводят повторные испытания на удвоенном числе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Типовым испытаниям по п. 2.2.7 (стойкость на воздействие соляного тумана) подвергают 5 образцов зеркал при изменении технологи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е толщины отражающего покрытия, толщины защитного покрытия, коэффициента отражения, влагостойкости защитного покрытия проводят на готовых изделиях, если площадь зеркала 0,06 кв.м и менее. Если площадь зеркала более 0,06 кв.м, то испытание проводят на образцах, изготовленных в соответствии с чертежом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ста отбора образц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4335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одить испытания по коэффициенту отражения на готовых изделиях площадью более 0,06 кв.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Линейные размеры зеркал (длину, ширину, диаметр, диагонали, а также ширину фацета) измеряют металлической линейкой по ГОСТ 427 или металлической рулеткой по ГОСТ 7502 с погрешностью не более 1 мм. Размеры зеркал сложных (не прямоугольных) форм проверяют шаблоном. Толщину зеркал измеряют микрометром по ГОСТ 6507 или толщиномером по ГОСТ 1135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сторон у вершины углов от прямолинейности определяют, измеряя зазор между стороной зеркала и ребром приложенной лине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нешний вид зеркал и отсутствие искажения проверяют визуально при рассеянном освещении в отраженном свете. Зеркала располагают перпендикулярно к направлению просмотра на расстоянии около 1 м от наблюдателя. Линейные размеры пороков определяют линейкой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Толщину отражающего покрытия определяют прибором ВИМП-51 или аналогичн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оэффициент отражения зеркал определяют рефлексометром типа ПОС или аналогичным приб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Толщину защитного лакокрасочного покрытия определяют микрометром по ГОСТ 6507 с диапазоном измерения от 0 до 2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того измеряют толщину зеркала с защитным покрытием. Затем растворителем удаляют слой лакокрасочного покрытия и на этом месте измеряют толщину зеркала без защитного лакокрасочного покрытия. За толщину защитного покрытия принимают разность результатов первого и последующего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Влагостойкость системы покрытия зеркал определяют в гидростате Г-4 или другой камере влажности, обеспечивающей заданный режим. Для этого образцы устанавливают вертикально в испытательной камере  на расстоянии не менее 20 мм друг от дру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емосдаточные испытания на влагостойкость проводят по ускоренной методике испытаний по режиму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0"/>
        <w:gridCol w:w="267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сительная влажност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выдерж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7 ч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сительная влажност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выдерж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 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еркала высшего сорта выдерживают в гидростате в течение 480 ч при относительной влажности от 95 до 100 % 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72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испытания образцы извлекают из камеры гидростата, выдерживают на воздухе до высыхания, притирают сухой мягкой тканью и осматривают. Образцы считаются выдержавшими испытания, если на отражающем покрытии отсутствуют пятна, а на защитном покрытии - разрушения, отслоения, размягчения. Изменения отражающего и защитного покрытий на расстоянии до 5 мм от кромки к центру не являются деф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8. Воздействие соляного тумана на систему покрытий зеркал определяют в камере для испытания на воздействие соляного тумана, температуру в которой устанавл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двергают воздействию соляного тумана в течение 480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ы зеркал располагают в камере под угл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горизонту защитным покрытием вверх. Через каждые 120 ч образцы поворачивают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отношению к прежнему полож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уман создают распылением аэрозольным аппаратом или пульверизатором соляного раствора, который приготавливают, растворя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43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хлористого натрия по ГОСТ 4233, ч.д.а., в 1 куб.дм дистиллированной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pH раствора должно быть от 6,5 до 7,2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7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соляного раствора, распыляемого в испытательной камере за 1 ч, должен составлять ль 0,5 до 1,0 куб.д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располагают в камере так, чтобы в процессе испытания брызги раствора из пульверизатора или аэрозольного аппарата, а также капли с потолка, стен и системы подвесов не попадали на образц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ыление раствора должно осуществляться непрерывно  в течение всего времени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испытания в отражающем слое образцов не должно быть более пяти точечных изменений покрытия  размером до 0,3 мм и два изменения покрытия по кромке образца шириной более 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9. Контроль маркировки и упаковки проводится визуально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Зеркала транспортируют всеми видами транспорта в крытых транспортных средствах в соответствии с правилами перевозки грузов, действующими на данном виде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в специально оборудованном автотранспорте зеркала по согласованию изготовителя с потребителем допускается транспортировать в пачках без упак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ящиков с зеркалами железнодорожным транспортом в крытых вагонах укрупняются грузовые места в транспортные пакеты размерами и массой брутто по ГОСТ 245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формирования пакетов применяют плоские поддоны по ГОСТ 90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ящиков в транспортные пакеты проводится по ГОСТ 21650, обвязывание лентой или проволокой - по ГОСТ 26663, стальной проволокой по ГОСТ 3282 или стальной лентой по ГОСТ 356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Зеркала должны храниться в закрытом и проветриваемом помещении с относительной влажностью не более 70 % при температуре окружающего воздуха не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Если транспортная тара или уплотняющие материалы влажные, необходимо зеркала распаковать. Зеркала площадью более 0,1 кв.м должны устанавливаться на торцовую поверхность и во избежание царапин каждое зеркало должно быть преложено бумагой по ГОСТ 16711 или гофрированным картоном по ГОСТ 73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мещении для хранения зеркал не должно быть химикатов, вызывающих разложение отражающих и защитных покрытий зеркала (кислоты, щелочи, органические растворители, соли и др.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Гарантии изготовите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зготовитель гарантирует соответствие зеркал требованиям настоящего стандарта при соблюдении условий эксплуатации, хранения и транспор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Гарантийный срок хранения зеркал - 24 мес со дня изготовления, зеркал высшего сорта - 30 мес со дня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 пороков и их пояс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61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7"/>
        <w:gridCol w:w="4394"/>
      </w:tblGrid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н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зыр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ти различного размера, чаще всего шарообразной или продолговатой формы. Они могут быть закрытыми или открытыми, прозрачными или непрозрачны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ородные неразрушающие включ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включения различного происхождения в стекл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иль узлов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видное включение формы узлообразного выступа с отходящими нитям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иль нитевид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видное включение в виде тонкой четко и резко ограниченной нити с иными показателями преломления, чем у основной массы стекл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арапины груб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ое повреждение поверхности стекла в виде черты, хорошо видимой с расстояния более 1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арапины волос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ое повреждение стекла в виде черты (тоньше человеческого волоса), едва заметной с расстояния 0,3-0,6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арапины сквоз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ое повреждение отражающего  и защитного покрытия в виде чер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ветные, матовые и блестящие точ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еды сгорания масла, других загрязнений и налетов на поверхности стекла, поверхностные дефекты стекла (выколки, поверхностная мошка) с оптическими искажениями, видимые после алюминиров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реждение кромки стекла не на полную толщину стекл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ерб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реждение торца стекла на полную толщину стекл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веты, пятна, полос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шения отражающего покрытия различной формы. Наличие загрязнений на стекле в виде несмываемых налет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роки поверх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реждение поверхности стекла различной интенсивности в виде матовых пятен различной формы и размеров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абые пороки поверх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реждения поверхности, видимые в проходящем свете с расстояния  0,6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бые пороки поверх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реждения поверхности, видимые в проходящем свете с расстояния более 1 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а отбора образц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справочное). Термины пороков и их поясн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3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7:00Z</dcterms:created>
  <dc:creator>CNTI</dc:creator>
  <dc:description/>
  <dc:language>en-US</dc:language>
  <cp:lastModifiedBy>CNTI</cp:lastModifiedBy>
  <dcterms:modified xsi:type="dcterms:W3CDTF">1999-01-04T11:52:00Z</dcterms:modified>
  <cp:revision>6</cp:revision>
  <dc:subject/>
  <dc:title>ГОСТ 17716-91</dc:title>
</cp:coreProperties>
</file>