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7625-8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4.012.45:531.717.11:006.354                                                                                 Группа Ж19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И ИЗДЕЛИЯ ЖЕЛЕЗОБЕТ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диационный метод определения толщины защитно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я бетона, размеров и расположения армату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structures and units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adiative method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f determination of concrete protective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vering thickness, reinforcement dimensions and arrangement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601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июня 1983 г. № 13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7625-7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Март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борные и монолитные железобетонные конструкции и изделия и устанавливает радиационный метод определения толщины защитного слоя бетона, размеров и расположения арматуры и закладных деталей в конструкц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диационный метод следует применять для обследования состояния и контроля качества сборных и монолитных железобетонных конструкций при строительстве особо ответственных сооружений, при эксплуатации, реконструкции и ремонте зданий и сооруже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диационный метод основан на просвечивании контролируемой конструкции ионизирующим излучением и получении при этом информации о ее внутреннем строении с помощью преобразователя излу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Просвечивание железобетонных конструкций производят при помощи излучения рентгеновских аппаратов, излучения закрытых радиоактивных источников на основ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38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ормозного излучения бетатр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методов контроля - по ГОСТ 18353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качестве преобразователя для регистрации результатов контроля применяют радиографическую пленку. Допускается применение других преобразователей (электрорадиографических пластин, газоразрядных или сцинтилляционных счетчиков), обеспечивающих получение информации о толщине защитного слоя бетона, размерах и расположения арматуры и закладных деталей с нормативной точ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Оценку толщины защитного слоя бетона, размеров и расположения арматуры и закладных деталей производят путем сравнения значений, полученных по результатам просвечивания ионизирующим излучением, с показателями, предусмотренными соответствующими стандартами, техническими условиями, чертежами железобетонных конструкций или результатами расче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2. Аппаратура, оборудование и инструмен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пределение толщины защитного слоя, размеров и расположения арматуры производят при помощи переносных, передвижных или стационарных рентгеновских аппаратов, гамма-аппаратов и бетатр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ко-эксплуатационные характеристики рентгеновских аппаратов, гамма-аппаратов и бетатронов приведены в справочных приложениях 1 -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диографическую пленку в зависимости от энергии излучения, требуемой чувствительности и производительности контроля применяют без усиливающих экранов или в различных комбинациях с усиливающими металлическими или флуоресцирующими экра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При просвечивании железобетонных конструкций применяют вспомогательное оборудование и инструменты: кассеты, усиливающие экраны, маркировочные знаки, эталоны чувствительности, оборудование и химические реактивы для фотообработки пленок, негатоскопы и стандартный инструмент для линейных измере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и проведение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онтроль железобетонных конструкций производят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конструкции к просвечиван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и установка аппарата для просвечи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типа радиографической пленки и способа зарядки кассе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фокусного расстояния и длительности экспози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рядка кассе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способа установки кассет и закрепление их на испытываемой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свечивание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имическая обработка плен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результатов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подготовке конструкции к просвечиванию производят ее визуальный осмотр, очистку поверхности конструкции от загрязнений и натеков бетона, разметку и маркировку контролируемых участ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и расположение просвечиваемых участков устанавливают в зависимости от размеров, назначения и предъявляемых к конструкции технических требов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Разметку мест просвечивания на конструкции производят с помощью ограничительных меток и маркировочных знаков. Маркировочные знаки обозначают условный шифр и номер контролируемой конструкции, просвечиваемых участков и условный шифр оператора, проводящего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Ограничительные метки устанавливают на границах просвечиваемых участков конструкции со стороны источника излу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знаки, изготовляемые из свинца, располагают на поверхности конструкции, обращенной к пленке, или непосредственно на кассете с плен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ыбор аппарата для просвечивания и энергии излучения производят с учетом толщины контролируемой конструкции и плотности бетона (приложения 1 - 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ыбор типа и толщины усиливающих экранов осуществляют с учетом энергии ионизирующего излучения и характеристик просвечиваемой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. При просвечивании может быть принята одна из следующих схем заряда кассет (черт. 1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графическая пленка в кассете (черт. 1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а усиливающих флуоресцирующих экрана и радиографическая пленка между ними в кассете (черт. 1 б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а металлических экрана и радиографическая пленка между ними в кассете (черт. 1 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а металлических экрана, два усиливающих флуоресцирующих экрана и радиографическая пленка между ними в кассете (черт. 1 г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иливающий флуоресцирующий экран, радиографическая пленка, усиливающий флуоресцирующий экран, радиографическая пленка и усиливающий флуоресцирующий экран в кассете (черт. 1 д).</w:t>
      </w:r>
    </w:p>
    <w:p>
      <w:pPr>
        <w:pStyle w:val="Normal"/>
        <w:ind w:firstLine="85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6166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ассета; 2 - радиографическая пленка; 3 - усиливающий флуоресцирующий экран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- металлический экра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 При зарядке кассет металлические и флуоресцирующие усиливающие экраны должны быть прижаты к радиографической плен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3. В особых случаях допускается применение схемы двойной зарядки кассет, при которой в одной кассете устанавливают дублирующие пленку и экр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Кассету с пленкой и экранами устанавливают на просвечиваемом участке конструкции таким образом, чтобы ось рабочего пучка излучения проходила через центр пленки (черт.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0517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сточник излучения; 2 - поток ионизирующего излучения; 3 - просвечиваемый участок конструкции; 4 - усиливающие экраны; 5 - пленка; 6 - кассе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Выбор фокусного расстояния и длительности экспозиции производят при помощи экспонометров или специальных номограмм с учетом энергии ионизирующего излучения, типа радиографической пленки, толщины и плотности бетона просвечиваемой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Установку радиационной аппаратуры и подготовку ее к работе производят в соответствии с инструкцией по эксплуатации аппар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Включают аппарат для просвечивания путем подачи на него напряжения питания (для рентгеновских аппаратов и бетатронов) или путем перевода источника излучения в рабочее положение (для гамма-аппарат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Толщину защитного слоя бетона, размеры и расположение арматуры и закладных деталей определяют с использованием схемы просвечивания со смещением источника излучения (черт. 3)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75915" cy="324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иаметр арматурного стержня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оекция арматурного стержня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толщина защитного сллоя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фокусное расстояние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между первым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вторым положением источника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мещение проекций арматурного стержня на пленке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сстояние от оси проекции стержня до прямой, проходящей через источник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пендикулярно поверхности пленк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от поверхност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до центра арматуры;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сточник излуч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Примерные схемы просвечивания железобетонных конструкций представлены на черт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87445" cy="293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балка ребристого перекрытия при двухрядном расположении арматуры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 - то же, при однорядном расположении; в - колонна; г - сборная бал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4. Обработка результа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нимки контролируемой конструкции получают путем фотообработки радиографической пленки по окончании просвеч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тообработка включает в себя проявление пленки, ее промежуточную и окончательную промывку, фиксирование и суш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нимки считают годными для расшифровки, если они удовлетворяют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енке видно изображение всего контролируемого участка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енке видны изображения всех ограничительных меток, маркировочных знаков и эталона чувствитель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потемнения снимка находится в интервале 1,2 - 3,0 единиц оптической плот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енке не имеется пятен, полос и повреждений эмульсионного слоя, затрудняющих возможность определения толщины защитного слоя бетона, размеров и расположения арматуры и закладных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Расшифровку снимков производят в затемненном помещении на осветителях-негатоскопах с регулируемой яркостью освещенного п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Толщину защитного слоя бетона, размеры и расположение арматуры и закладных деталей определяют по снимку при помощи прозрачной лине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Толщину защитного слоя бето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мм при просвечивании конструкции со смещением источника излучения рассчитывают по формуле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7632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6985"/>
      </w:tblGrid>
      <w:tr>
        <w:trPr/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кусное расстояние, м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первым и вторым положением источника, м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щение арматурного стержня на снимке, м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position w:val="-4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арматурного стержня, мм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Диаметр арматурного стержн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мм вычисляют по формуле 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04900" cy="44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6970"/>
      </w:tblGrid>
      <w:tr>
        <w:trPr/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поверхности конструкции до центра арматурного стержня, м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ция арматурного стержня на пленке, м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оси проекции стержня до прямой, проведенной через источник перпендикулярно к поверхности пленки, мм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Результаты определения толщины защитного слоя бетона, размеров и расположения арматуры заносят в специальный журнал. Форма журнала приведена в рекомендуемом приложении 4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5. Требования безопасности 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и просвечивании конструкции, а также при транспортировке и хранении аппаратуры с источниками излучения необходимо строго соблюдать требования действующих санитарных правил работы с радиоактивными веществами и другими источниками ионизирующих излучений, утвержденных Минздравом СССР, и требования инструкции по эксплуатации радиационной аппар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Монтаж, накладку и ремонт радиационной аппаратуры контроля проводят только специализированные организации, имеющие разрешение на проведение указан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технические характеристики рентгеновских аппара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843"/>
        <w:gridCol w:w="1798"/>
        <w:gridCol w:w="1742"/>
        <w:gridCol w:w="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характеристик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и аппарат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П-120-5-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П-200-5-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П-160-6п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3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хема аппара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волновая без выпрямител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волновая без выпрямител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волновая без выпрямител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ое исполнение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тивное с блок-транс-форматоро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тивное с блок-транс-форматоро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тивное с блок-транс-форматоро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рентгеновской трубки и ее напряжение питания, к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БПМ2-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БПМ3-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БПК2-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питания аппарата, 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/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/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ребляемая мощность, кВ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ные размеры, мм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-трансформато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107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-трансформато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иентировочная предельная толщина просвечиваемого материала, мм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х металлов и сплав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701"/>
        <w:gridCol w:w="1427"/>
        <w:gridCol w:w="24"/>
        <w:gridCol w:w="1360"/>
        <w:gridCol w:w="19"/>
        <w:gridCol w:w="142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характеристик аппара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и аппарат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П-150/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РА-2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РА-4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РА-5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аппара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воения с селеновыми выпрямителя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пульс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пульс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пульс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ое исполн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вижной кабель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тив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тив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тив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рентгеновской трубки и ее напряжение питания, к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БПВ7-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БПВ6-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БПМ4-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-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питания аппарата, 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/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ребляемая мощность, кВ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ные размеры, мм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-трансформато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9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-трансформато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иентировочная предель-ная толщина просвечи-ваемого материала, мм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х металлов и сплав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-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-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технические характеристики промышленн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мма-дефектоскоп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418"/>
        <w:gridCol w:w="1417"/>
        <w:gridCol w:w="1559"/>
        <w:gridCol w:w="1418"/>
        <w:gridCol w:w="2268"/>
        <w:gridCol w:w="1984"/>
        <w:gridCol w:w="2126"/>
        <w:gridCol w:w="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гамма-дефектоскопов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 гамма- дефектоскоп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мар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/40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мар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/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мар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/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мар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/120Э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мар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/120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мар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/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мар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/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очник изл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485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485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485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485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485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4476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носн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носной, шлангов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носной, шлангов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виж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нос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вижной, шлангов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нос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устройства для выпуска и перекрытия  пучка гамма- излучения и перемещения источника излу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еханический и руч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механи- ческий и руч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е удаление источника излучения от радиационной головки, 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радиационной головки, к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росвечиваемого материала, мм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х металлов и сплав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-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-2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-2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-2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18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150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7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75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75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0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-1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технические характеристики бетатрон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характеристик бетатрона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бетатрон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Б-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Б-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Б-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-25/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-35/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излучателя, кг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ая энергия излучения, Мэ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дозы излучения на расстоянии 1 м от мишени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/мин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/мин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ое оформлени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- нос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- нос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- движ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цио- нар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цио- нар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росвечиваемого материала, мм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0 до 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0 до 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00 до 3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50 до 4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50 до 4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 до 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00 до 9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00 до 1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500 до 18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000 до 20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х металлов и сплав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0 до 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50 до 7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400 до 1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400 до 1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00 до 16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журнала для записи результатов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85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3"/>
        <w:gridCol w:w="1701"/>
        <w:gridCol w:w="1134"/>
        <w:gridCol w:w="993"/>
        <w:gridCol w:w="1417"/>
        <w:gridCol w:w="1134"/>
        <w:gridCol w:w="1134"/>
        <w:gridCol w:w="1134"/>
        <w:gridCol w:w="1276"/>
        <w:gridCol w:w="127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оложение 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ия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ультаты контро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лючение п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милия оператора 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ируемой конструкц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ровка просвечиваемых участк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ка снимк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а для просвечива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ве- чив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защитного слоя бетона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о- ложение арматур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ультатам контро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дата проведения контро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а серии 1.423-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сях 2И, участок на расстоянии 120 см от уровня пол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ИУ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атрон ПМБ-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пенди-кулярно к плоскости конструкции; время экспозиции 15 ми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 перио-     дического профил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роект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д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ргеев 24.10.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ь оператора                                   __________________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Аппаратура, оборудование и инструмент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и проведение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работка результа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Основные технические характеристики рентгеновских аппара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Основные технические характеристики промышленных гамма-дефектоскоп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справочное). Основные технические характеристики бетатрон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Форма журнала для записи результатов контро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7.emf"/><Relationship Id="rId15" Type="http://schemas.openxmlformats.org/officeDocument/2006/relationships/image" Target="media/image13.emf"/><Relationship Id="rId16" Type="http://schemas.openxmlformats.org/officeDocument/2006/relationships/image" Target="media/image8.emf"/><Relationship Id="rId17" Type="http://schemas.openxmlformats.org/officeDocument/2006/relationships/image" Target="media/image9.emf"/><Relationship Id="rId18" Type="http://schemas.openxmlformats.org/officeDocument/2006/relationships/image" Target="media/image14.emf"/><Relationship Id="rId19" Type="http://schemas.openxmlformats.org/officeDocument/2006/relationships/image" Target="media/image5.emf"/><Relationship Id="rId20" Type="http://schemas.openxmlformats.org/officeDocument/2006/relationships/image" Target="media/image5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6.emf"/><Relationship Id="rId24" Type="http://schemas.openxmlformats.org/officeDocument/2006/relationships/image" Target="media/image17.emf"/><Relationship Id="rId25" Type="http://schemas.openxmlformats.org/officeDocument/2006/relationships/image" Target="media/image18.emf"/><Relationship Id="rId26" Type="http://schemas.openxmlformats.org/officeDocument/2006/relationships/image" Target="media/image19.emf"/><Relationship Id="rId27" Type="http://schemas.openxmlformats.org/officeDocument/2006/relationships/image" Target="media/image20.emf"/><Relationship Id="rId28" Type="http://schemas.openxmlformats.org/officeDocument/2006/relationships/image" Target="media/image21.emf"/><Relationship Id="rId29" Type="http://schemas.openxmlformats.org/officeDocument/2006/relationships/image" Target="media/image22.emf"/><Relationship Id="rId30" Type="http://schemas.openxmlformats.org/officeDocument/2006/relationships/image" Target="media/image23.emf"/><Relationship Id="rId31" Type="http://schemas.openxmlformats.org/officeDocument/2006/relationships/image" Target="media/image24.emf"/><Relationship Id="rId32" Type="http://schemas.openxmlformats.org/officeDocument/2006/relationships/image" Target="media/image25.emf"/><Relationship Id="rId33" Type="http://schemas.openxmlformats.org/officeDocument/2006/relationships/image" Target="media/image26.emf"/><Relationship Id="rId34" Type="http://schemas.openxmlformats.org/officeDocument/2006/relationships/image" Target="media/image27.emf"/><Relationship Id="rId35" Type="http://schemas.openxmlformats.org/officeDocument/2006/relationships/image" Target="media/image28.emf"/><Relationship Id="rId36" Type="http://schemas.openxmlformats.org/officeDocument/2006/relationships/image" Target="media/image29.emf"/><Relationship Id="rId37" Type="http://schemas.openxmlformats.org/officeDocument/2006/relationships/image" Target="media/image29.emf"/><Relationship Id="rId38" Type="http://schemas.openxmlformats.org/officeDocument/2006/relationships/image" Target="media/image30.emf"/><Relationship Id="rId39" Type="http://schemas.openxmlformats.org/officeDocument/2006/relationships/image" Target="media/image31.emf"/><Relationship Id="rId40" Type="http://schemas.openxmlformats.org/officeDocument/2006/relationships/image" Target="media/image32.emf"/><Relationship Id="rId41" Type="http://schemas.openxmlformats.org/officeDocument/2006/relationships/image" Target="media/image33.emf"/><Relationship Id="rId42" Type="http://schemas.openxmlformats.org/officeDocument/2006/relationships/image" Target="media/image26.emf"/><Relationship Id="rId43" Type="http://schemas.openxmlformats.org/officeDocument/2006/relationships/image" Target="media/image34.emf"/><Relationship Id="rId44" Type="http://schemas.openxmlformats.org/officeDocument/2006/relationships/image" Target="media/image34.emf"/><Relationship Id="rId45" Type="http://schemas.openxmlformats.org/officeDocument/2006/relationships/image" Target="media/image34.emf"/><Relationship Id="rId46" Type="http://schemas.openxmlformats.org/officeDocument/2006/relationships/image" Target="media/image34.emf"/><Relationship Id="rId47" Type="http://schemas.openxmlformats.org/officeDocument/2006/relationships/image" Target="media/image34.emf"/><Relationship Id="rId48" Type="http://schemas.openxmlformats.org/officeDocument/2006/relationships/image" Target="media/image35.emf"/><Relationship Id="rId49" Type="http://schemas.openxmlformats.org/officeDocument/2006/relationships/image" Target="media/image36.e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6:15:00Z</dcterms:created>
  <dc:creator>CNTI</dc:creator>
  <dc:description/>
  <dc:language>en-US</dc:language>
  <cp:lastModifiedBy>CNTI</cp:lastModifiedBy>
  <dcterms:modified xsi:type="dcterms:W3CDTF">1999-11-24T09:12:00Z</dcterms:modified>
  <cp:revision>6</cp:revision>
  <dc:subject/>
  <dc:title>ГОСТ 17625-83 </dc:title>
</cp:coreProperties>
</file>