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623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32:531.754:006.354                                                 Группа Ж19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изотопный метод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й плот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crete. Radioisotope method of average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densiti determination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09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8-01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Й ДАННЫ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строительных материалов СССР</w:t>
      </w:r>
    </w:p>
    <w:p>
      <w:pPr>
        <w:pStyle w:val="Normal"/>
        <w:ind w:firstLine="3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З. М. Брейтман (руководителя темы); Л. Г. Родэ, канд. техн. наук; О. М. Нечаев, канд. тех. наук; Ю. Н. Мизрохи, канд. техн. наук; В. Р. Довжик, канд. техн. наук; С. Р. Котляр, канд. техн. наук; В. В. Судаков, канд. техн. наук; Л. Н. Рынин, канд. техн. наук; В. Г. Копытов; С. Л. Давыдов; И. И. Вайншток, канд. техн. наук; В. Е. Романчук; О. В. Лужин, д-р техн. наук; В. А. Волохов, канд. техн. наук; И. Э. Школьник, канд. техн. наук; В. А. Воробьев,    д-р техн. наук; В. А. Горшков, канд. техн. наук; М. К. Трунцева; И. Н. Нагорня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01.07.87 N 12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7623-7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2925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рилож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.326-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7473-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2730.1-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1, п.7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3, п. 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2-7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2, п. 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3, п. 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0-8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2319-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7005-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одная часть, 2.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конструкционные тяжелые, легкие, ячеистые и плотные силикатные бетоны и бетонные  смеси (далее - бетоны) и устанавливает  радиоизотопный  метод определения средней плотности этих бетонов (далее - плотности) и ее оценки по ГОСТ 27005 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оизотопный метод основан на зависимости между плотностью контролируемого бетона и характеристиками ослабления или рассеяния регистрируемого гамма-излу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РЕДСТВА ИЗМЕР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змерение плотности следует производить при помощи гамма-плотномеров, соответствующих ГОСТ 22319 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средства измерений, которые удовлетворяют требованиям настоящего стандарта и ГОСТ 8.326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ые схемы измерительных преобразователей гамма-плотномеров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редства измерений должны обеспечивать определение плотности в диапазоне 600-25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огрешностью не бол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% - для абсорбционных плотномеров, применяющихся для определения плотности бетона по схемам, приведенным на черт. 1а, б, 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,5% -  для альбедных плотномеров, применяющихся для определения плотности  бетона по схемам, приведенным на черт. 1 г, 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38625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источник излучения; 2 - детектор; 3 - выход к измерительному блоку; 4 - бетон, бетонная смес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Средства измерения, удовлетворяющие требованиям настоящего стандарта, но не имеющие первичной градуировочной зависимости, должны быть отградуированы по методике, приведенной в приложении 2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ивязки первичной градуировочной зависимости к составу бетона контролируемых изделий на предприятии-потребителе осуществляют ее корректировку по методике, изложенной в приложении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 проведении измерений должны соблюдаться действующие санитарные правила работы с радиоактивными веществами и другими источниками ионизирующих излучений, утвержденные Минздравом СССР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ОДГОТОВКА И ПРОВЕДЕНИЕ ИЗМЕРЕ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Число и расположение участков, в которых должна определяться плотность бетона, устанавливают в соответствии с ГОСТ 27005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плотности бетона по ослаблению потока гамма-излучения источник и детектор размещают соосно с противоположных сторон контролируемого слоя бетона в соответствии с черт. 1а,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пределения плотности бетона по рассеянию потока гамма-излучения источник и детектор  размещают на поверхности контролируемой конструкции в соответствии с черт. 1 д или вводят в контролируемый бетон на определенную глубину в соответствии с черт.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м из контролируемых участков производят не менее тре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верхность конструкции в зоне установки измерительного преобразователя должна соответствовать требованиям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плотности бетона следует производить на участках конструкций, свободных от облицовочного покрытия и фактурного сло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опускается производить определение плотности бетона через облицовочную плитку при условии измерения толщины фактурного слоя градуирования плотномера на образцах с облицовочной плиткой или фактурным слоем различной толщины по методике, согласованной с головной научно-исследовательской организ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определении плотности бетонных смесей марок по удобоукладываемости Ж1-Ж4 по ГОСТ 7473-85 или затвердевшего бетона при помощи плотномеров с зондовыми преобразователями в соответствии с черт. 1 а, в, г в контролируемых участках конструкции подготавливают отверстия для установки измерительного преобразователя в соответствии с требованиями  эксплуатационной документации на плотно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При проведении измерений измерительный преобразователь плотномера должен устанавливаться на конструкции в соответствии с черт. 2 таким образом, чтобы расстояния от него до края конструкции или борта формы со стороны источни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со стороны детекто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 направлении, перпендикулярном к оси "источник - детектор"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были не менее приведенных в табл. 1.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1620"/>
        <w:gridCol w:w="1665"/>
        <w:gridCol w:w="171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ное значение плотности, кг/куб.м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радиусов действия преобразователя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8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Толщина слоя бетона контролируемой конструк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спользовании измерительных преобразователей поверхностного типа должна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50 мм - при проектной плотности до 10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50 мм - при проектной плотности от 1000 до 18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50 мм - при проектной плотности более 18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плотности бетона в конструкции, толщина которой менее приведенных значений (но не менее 40 мм), должна быть произведена градуировка плотномера на градуировочных образцах толщиной, равной толщине контролируемо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зоне распространения гамма-излучения на соответствующую глубину бетона (черт. 2), определяемую согласно табл. 2, не должны находиться закладные детали и арматура диаметром св. 8 мм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75"/>
        <w:gridCol w:w="1275"/>
        <w:gridCol w:w="1290"/>
        <w:gridCol w:w="135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ное значение плотности, кг/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радиусов действия преобразователя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8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8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Измерительные преобразователи поверхностного типа в процессе измерения должны быть плотно прижаты к поверхности бетонной смеси или бетона конструкции или погружены на глубину 1-2 мм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РАБОТКА РЕЗУЛЬТА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Значение плотности бетона по результатам измерений радиоизотопным методом определяют с округлением до 1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ind w:firstLine="10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52725" cy="350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источник излучения; 2 - измерительный преобразователь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детектор; 4 - бетон, бетонная смесь; 5 - зо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пространения гамма-излуч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За значение плотности контролируемого участка конструкции принимают среднее арифметическое значение, полученное по результатам трех измерений на данном участке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Результаты измерений заносят в журнал, форма которого приведена в приложении 4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Ы ИЗМЕРИТЕЛЬНЫХ ПРЕОБРАЗОВАТЕЛЕЙ ГАММА-ПЛОТНОМЕРОВ И РЕКОМЕНДУЕМЫЕ ОБЛАСТИ ИХ ПРИМЕНЕНИЯ 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нструктивные схемы радиоизотопных измерительных преобразователей представлены на черт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еобразователь П-образного типа применяют для послойного определения плотности бетонной смеси (черт. 1а) и бетона в конструкциях толщиной до 500 мм (черт. 1б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еобразователи Т-образного типа (черт. 1в) применяют для определения плотности слоя бетонной смеси толщиной до 400 мм. Допускается применение преобразователя Т-образного типа для контроля плотности бетона в конструкц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еобразователь типа "глубинный зонд" (черт. 1г) применяют для определения плотности бетонной смеси в различных по высоте участках при изготовлении массивных изделий или монолитн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еобразователь поверхностного типа (черт. 1д) применяют для определения плотности бетонной смеси и затвердевшего бетона при одностороннем доступе к контролируемой конструкции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 ГРАДУИРОВКИ ПЛОТНОМЕРОВ, НЕ ИМЕЮЩ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ВИЧНОЙ ГРАДУИРОВОЧНОЙ ЗАВИСИМ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радуировку плотномеров, не имеющих первичной гридуировочной зависимости, производят на контрольных образцах из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меры контрольных образцов для градуировки плотномеров различного типа выбирают согласно пп. 2.6 и 2.7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бразцы для градуировки плотномеров готовят из бетонов. используемых для изготовления контролируем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Различные значения плотности бетона в образцах для градуировки плотномеров получают за счет изменения состава бетона, характеристик заполнителя, степени поризации и различной деятельности уплотнения бетонной смес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лажность материала образцов при проведении градуировки не должна отличаться от влажности бетона контролируемой конструкции или бетонной смеси более чем на 5%. Влажность определяют по ГОСТ 12730.2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Число образцов в зависимости от требуемого диапазона измерения плотност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олжно составля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шт. -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шт. -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200 до 4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шт. -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400 до 6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лот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бразцах для градуировки плотномеров определяют по ГОСТ 12730.1-78 с погрешностью не более 0,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огрешность показаний плотномера при проведении градуировки не должна превышать 1,0% при доверительной вероятности 0,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Градуировочную зависим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имп./с устанавливают по результатам измерения плотности бето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казаниям плотномера на образц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Погрешность градуировочной зависим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14725" cy="923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тность i-го образца, определенная по п. 7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е плотности i-го образца, определенной по градуировочной  зависимости 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 образцов, испытанных для установления градуир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Значение погрешности градуировочной зависим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должно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0 % - для абсорбционных (альбедно-абсорбционных) плотноме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% - для альбедных плотно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 Пример построения градуировочной зависимости в форме графика приведен на черт. 3. </w:t>
      </w:r>
    </w:p>
    <w:p>
      <w:pPr>
        <w:pStyle w:val="Normal"/>
        <w:ind w:firstLine="9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95700" cy="3067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ректировки заводской градуировочной зависим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рийных плотномер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орректировку заводской градуировочной зависимости серийных плотномеров, представленной в виде графика на черт. 4 а, б (сплошная толстая линия), производят по результатам измерений на одном образце, изготовленном из бетона, используемого для изготовления контролируем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мер образца для плотномеров различных типов выбирают в соответствии с пп. 2.6 и 2.7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лажность бетона образца не должна отличаться от влажности бетонной смеси или влажности бетона контролируемой конструкции более чем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 абс, %. Влажность определяют по ГОСТ 12730.2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лотность бетона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ГОСТ 12730.1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змерения на образце производят с 10-кратной повтор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За результат измерений плотномером принимают среднее арифметическое значение его показаний 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огрешность результата измерений, определяемая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62100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i-й  результат измерений по п. 5, не должна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5% - для альбедных плотноме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25% - для абсорбционных плотно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Откорректированную градуировочную зависимость получают как промежуточную кривую семейства линий на черт. 4 (показана пунктирной линией), проходящую через точку M, координаты которой равны соответственн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лотность бетона образца в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33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значение показаний плотномера при проведении измерений на образце по п. 5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радуировочные зависимости радиоизотопных плотномер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льбедного типа 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0" cy="3457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бсорбционного тип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57800" cy="396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нкими линиями показано семейство корректировочных зависимостей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Откорректированную градуировочную зависимость используют для определения плотности по результатам измерений плотномером для бетонов, марка которых по средней плотности отличается от марки бетона образца не более чем на две марки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комендуемо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ЖУРНАЛА ДЛЯ ЗАПИСИ РЕЗУЛЬТАТОВ ИЗМЕРЕНИЙ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77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635"/>
        <w:gridCol w:w="1545"/>
        <w:gridCol w:w="1680"/>
        <w:gridCol w:w="133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 паспортные данные конструкци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а и расположение контролируемых участков конструк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ния плотномера в делениях шкалы, импульсах или относительных единица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плотности по шкале плотномера, градуировочному графику или таблиц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милия оператора и дата проведения измер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ь оператора 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РЕДСТВА ИЗМЕР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ДГОТОВКА И ПРОВЕДЕНИЕ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РАБОТКА РЕЗУЛЬТА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СХЕМЫ ИЗМЕРИТЕЛЬНЫХ ПРЕОБРАЗОВАТЕЛЕЙ ГАММА-ПЛОТНОМЕРОВ И РЕКОМЕНДУЕМЫЕ ОБЛАСТИ ИХ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обязательное). МЕТОДИКА ГРАДУИРОВКИ ПЛОТНОМЕРОВ, НЕ ИМЕЮЩИХ ПЕРВИЧНОЙ ГРАДУИРОВОЧНОЙ ЗАВИСИМ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Методика корректировки заводской градуировочной зависимости серийных плотномер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дуировочные зависимости радиоизотопных плотномер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ьбедного тип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бсорбционного тип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ФОРМА ЖУРНАЛА ДЛЯ ЗАПИСИ РЕЗУЛЬТАТОВ ИЗМЕРЕНИ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image" Target="media/image5.emf"/><Relationship Id="rId17" Type="http://schemas.openxmlformats.org/officeDocument/2006/relationships/image" Target="media/image6.emf"/><Relationship Id="rId18" Type="http://schemas.openxmlformats.org/officeDocument/2006/relationships/image" Target="media/image1.emf"/><Relationship Id="rId19" Type="http://schemas.openxmlformats.org/officeDocument/2006/relationships/image" Target="media/image7.emf"/><Relationship Id="rId20" Type="http://schemas.openxmlformats.org/officeDocument/2006/relationships/image" Target="media/image8.emf"/><Relationship Id="rId21" Type="http://schemas.openxmlformats.org/officeDocument/2006/relationships/image" Target="media/image8.emf"/><Relationship Id="rId22" Type="http://schemas.openxmlformats.org/officeDocument/2006/relationships/image" Target="media/image9.emf"/><Relationship Id="rId23" Type="http://schemas.openxmlformats.org/officeDocument/2006/relationships/image" Target="media/image1.emf"/><Relationship Id="rId24" Type="http://schemas.openxmlformats.org/officeDocument/2006/relationships/image" Target="media/image8.emf"/><Relationship Id="rId25" Type="http://schemas.openxmlformats.org/officeDocument/2006/relationships/image" Target="media/image1.emf"/><Relationship Id="rId26" Type="http://schemas.openxmlformats.org/officeDocument/2006/relationships/image" Target="media/image8.emf"/><Relationship Id="rId27" Type="http://schemas.openxmlformats.org/officeDocument/2006/relationships/image" Target="media/image1.emf"/><Relationship Id="rId28" Type="http://schemas.openxmlformats.org/officeDocument/2006/relationships/image" Target="media/image10.emf"/><Relationship Id="rId29" Type="http://schemas.openxmlformats.org/officeDocument/2006/relationships/image" Target="media/image1.emf"/><Relationship Id="rId30" Type="http://schemas.openxmlformats.org/officeDocument/2006/relationships/image" Target="media/image11.emf"/><Relationship Id="rId31" Type="http://schemas.openxmlformats.org/officeDocument/2006/relationships/image" Target="media/image10.emf"/><Relationship Id="rId32" Type="http://schemas.openxmlformats.org/officeDocument/2006/relationships/image" Target="media/image12.emf"/><Relationship Id="rId33" Type="http://schemas.openxmlformats.org/officeDocument/2006/relationships/image" Target="media/image13.emf"/><Relationship Id="rId34" Type="http://schemas.openxmlformats.org/officeDocument/2006/relationships/image" Target="media/image14.emf"/><Relationship Id="rId35" Type="http://schemas.openxmlformats.org/officeDocument/2006/relationships/image" Target="media/image15.emf"/><Relationship Id="rId36" Type="http://schemas.openxmlformats.org/officeDocument/2006/relationships/image" Target="media/image16.emf"/><Relationship Id="rId37" Type="http://schemas.openxmlformats.org/officeDocument/2006/relationships/image" Target="media/image12.emf"/><Relationship Id="rId38" Type="http://schemas.openxmlformats.org/officeDocument/2006/relationships/image" Target="media/image17.emf"/><Relationship Id="rId39" Type="http://schemas.openxmlformats.org/officeDocument/2006/relationships/image" Target="media/image18.emf"/><Relationship Id="rId40" Type="http://schemas.openxmlformats.org/officeDocument/2006/relationships/image" Target="media/image19.emf"/><Relationship Id="rId41" Type="http://schemas.openxmlformats.org/officeDocument/2006/relationships/image" Target="media/image20.emf"/><Relationship Id="rId42" Type="http://schemas.openxmlformats.org/officeDocument/2006/relationships/image" Target="media/image21.emf"/><Relationship Id="rId43" Type="http://schemas.openxmlformats.org/officeDocument/2006/relationships/image" Target="media/image22.emf"/><Relationship Id="rId44" Type="http://schemas.openxmlformats.org/officeDocument/2006/relationships/image" Target="media/image19.emf"/><Relationship Id="rId45" Type="http://schemas.openxmlformats.org/officeDocument/2006/relationships/image" Target="media/image1.emf"/><Relationship Id="rId46" Type="http://schemas.openxmlformats.org/officeDocument/2006/relationships/image" Target="media/image23.emf"/><Relationship Id="rId47" Type="http://schemas.openxmlformats.org/officeDocument/2006/relationships/image" Target="media/image24.emf"/><Relationship Id="rId48" Type="http://schemas.openxmlformats.org/officeDocument/2006/relationships/image" Target="media/image25.e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36:00Z</dcterms:created>
  <dc:creator>CNTI</dc:creator>
  <dc:description/>
  <dc:language>en-US</dc:language>
  <cp:lastModifiedBy>CNTI</cp:lastModifiedBy>
  <dcterms:modified xsi:type="dcterms:W3CDTF">1998-12-24T08:34:00Z</dcterms:modified>
  <cp:revision>4</cp:revision>
  <dc:subject/>
  <dc:title>ГОСТ 17623-87</dc:title>
</cp:coreProperties>
</file>