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580-8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74.028.9:620.17:006.354                                                                                        Группа Ж3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ДЕРЕВЯННЫЕ КЛЕЕ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стойк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евых соединений к цикличны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о-влажностным воздейств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laminated structures. Method to determinat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ability of glued joints against cyclic temрerature-an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umidity influenc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3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Центральным научно-исследовательским институтом строительных конструкций им. В.А.Кучеренко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И.П.Преображенская, канд.техн.наук (руководитель темы); Л.М.Kовальчук, д-р техн.наук; А.С.Фрейдин, д-р техн.наук; Р.H.Верещагина; А.С.Жукова; М.М.Белоусова; Г.В.Лев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нститутом строительных конструкций им. В.А.Kучеренко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директора А.М.Чистя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3 ноября 1982 г. № 2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7580-7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клееные конструкции из древесины хвойных пород и устанавливает метод определения стойкости клеевых соединений к цикличным температурно-влажностным воздейст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снован на определении группы стойкости клеевых соединений к цикличным температурно-влажностным воздействиям при испытании образцов на скалывание вдоль волокон. Стойкость клеевых соединений к цикличным температурно-влажностным воздействиям представляет собой отношение показателя прочности образцов, подвергнутых указанным воздействиям, к прочности контрольн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метода определения стойкости клеевых соединений к цикличным температурно-влажностным воздействиям следует предусматривать в стандартах и технических условиях, устанавливающих технические требования на деревянные клееные конструкции, а также при проверке новых видов клеев и разработке технологических режимов скле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БОР ОБРАЗЦ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назначения испытаний образцы выпиливают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ов конструкций в процессе их изготовления - для контроля качества клеевых соеди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о склеенных заготовок - при проверке новых видов клеев и разработке режимов скле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проведения испытания изготовляют 10 контрольных образцов и такое же количество образцов, подвергаемых цикличным температурно-влажностным воздейст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 и размеры образцов должны соответствовать ГОСТ 15613.1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лажность образцов, определяемая по ГОСТ 16483.7-71, должна быть (10±2)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ОРУДОВАНИЕ, АППАРАТУРА, ПРИБ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проведения испытаний должны применяться следующие приборы, оборудование и аппаратур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из нержавеющего металла, стекла или пластмассы для выдержки образцов в вод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розильная камера для замораживания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ая камера с регулятором температуры и влажности для сушки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ая машина по ГОСТ 7855-74 с погрешностью измерения величины нагрузки до 1 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для испытания по ГОСТ 15613.1-7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-80 с погрешностью измерения до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И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спытания клеевых соединений на температурно-влажностные воздействия проводят цик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еханические испытания образцов проводят после 40 циклов температурно-влажностных воздейст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научно-исследовательских работ количество циклов может быть увеличе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дин цикл температурно-влажностных воздействий на образцы включает в себя следующие опер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омещают на 20 ч в сосуд с водой, имеющей температуру (20±2)°С, таким образом, чтобы они были покрыты водой на 2 - 3 с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леченные из воды мокрые образцы переносят в морозильную камеру и выдерживают в ней в течение 6 ч при температуре минус (20±2)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ороженные образцы, извлеченные из морозильной камеры, раскладывают на стеллажах и оставляют оттаивать в течение 16 ч при температуре воздуха (20±2)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ттаивания образцы помещают в сушильную камеру и выдерживают в ней 6 ч при температуре (60±5)°С и влажности воздуха 60 - 7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механических испытаний на скалывание вдоль волокон образцы, прошедшие цикличные температурно-влажностные воздействия, досушивают при температуре не более 60°С до достижения ими первоначальной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Механические испытания клеевых соединений контрольных образцов и образцов, прошедших цикличные температурно-влажностные воздействия, на скалывание вдоль волокон проводят по ГОСТ 15613.1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езультаты механических испытаний записывают в протокол (рекомендуемое приложение 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тносительную прочность клеевых соединений А в процентах подсчитывают с погрешностью до 1% по формуле</w:t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382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среднее  арифметическое  результатов  испытаний  образцов посл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цикличных температурно-влажностных воздействий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реднее  арифметическое результатов испытаний контрольн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дсчета относительной прочности клеевых соединений записывают в журнал (рекомендуемое приложение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зависимости от степени стойкости к цикличным температурно-влажностным воздействиям клеевые соединения подразделяют на три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зкой 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й 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Группу стойкости клеевых соединений к цикличным температурно-влажностным воздействиям определяют в зависимости от величины их относительной проч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А до 30% - низкая стойк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А от 30 до 60% - средняя стойк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А более 60% - повышенная стойк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определении группы стойкости клеевых соединений к цикличным температурно-влажностным воздействиям необходимо учитывать характер разрушения образцов, так как снижение их прочности после цикличных воздействий может происходить из-за ослабления древесины. Если относительная прочность образцов после цикличных воздействий составит менее 60% при преимущественном разрушении по древесине, то это указывает не на среднюю или низкую стойкость клеевых соединений, а низкое качество самой древе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предела прочности клеевого соеди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калывании вдоль вол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е ____________________   Влажность воздуха, %  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ода древесины ___________   Температура воздуха,°С 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клея  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склеи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мпература, °С 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ремя открытой выдержки, мин 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ремя закрытой выдержки, мин 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ремя выдержки под давлением, мин 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авление прессования, МПа (кгс/кв.см)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ослепрессовая выдержка, ч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Испытание контрольных образцов или образцов, прошедших цикличны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воздействия (ненужное зачеркнуть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образц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площади скалывания,  м (см)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площади скалывания,  м (см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ушающая нагрузка,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H (кгс)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МПа (кгс/кв.см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ость образца, %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еднее значение показателя прочности Мср ----------- МПа (кгс/кв.см)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"---" ---------- 19 -- г.                                            Подпись -------------------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УРНАЛ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стойкости клеевых соединений к цикличны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о-влажностным воздейств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108"/>
        <w:gridCol w:w="210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арифметическое показателей прочности образцов,МПа (кгс/кв.см)</w:t>
            </w:r>
          </w:p>
        </w:tc>
        <w:tc>
          <w:tcPr>
            <w:tcW w:w="21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прочность клеевы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стойкости клеевых соединени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кле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ых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52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цикличных температурно-влажностных воздействий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52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единений образцов, подвергнутых цикличным температурно-влажностным воздействиям, А, %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 цикличным температурно-влажностным воздействия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---" ---------- 19 -- г.           Подпись -------------------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9:23:00Z</dcterms:created>
  <dc:creator>CNTI</dc:creator>
  <dc:description/>
  <dc:language>en-US</dc:language>
  <cp:lastModifiedBy>CNTI</cp:lastModifiedBy>
  <dcterms:modified xsi:type="dcterms:W3CDTF">1999-10-29T09:34:00Z</dcterms:modified>
  <cp:revision>3</cp:revision>
  <dc:subject/>
  <dc:title>ГОСТ 17580-82</dc:title>
</cp:coreProperties>
</file>