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Т 17241-7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ДК 69.025.356.001.33(083.74)                                                                                      Группа Ж10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УДАРСТВЕННЫЙ СТАНДАРТ СОЮЗА ССР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МАТЕРИАЛЫ И ИЗДЕЛИЯ ПОЛИМЕРНЫЕ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ПОКРЫТИЯ ПОЛОВ 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лассифика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Polymer materials and products for flooring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та введения 1972-10-01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 И ВВЕДЕН В ДЕЙСТВИЕ Постановлением Государственного комитета Совета Министров СССР по делам строительства от 20 октября 1971 г. № 172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ИЗДАНИЕ. Май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ий стандарт распространяется на рулонные материалы и плиточные изделия на основе полимеров, предназначаемые для покрытия полов в зданиях, и устанавливает классификацию и номенклатуру показателей качества этих материалов и издел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андарт не распространяется на полимерные материалы и изделия, применяемые для покрытия полов, подвергающихся в процессе эксплуатации воздействиям агрессивных сред  и повышенных температур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 Классификация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Полимерные рулонные материалы и плиточные изделия для покрытия полов классифицируются по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новному сырью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уктур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ему вид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В зависимости от основного сырья полимерные рулонные материалы подразделяются на следующие ви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винилхлорид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лкид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локсили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синтетических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В зависимости от основного сырья полимерные плиточные изделия для покрытия полов подразделяются на следующие вид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винилхлорид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зи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умаро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локсилин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енолитов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имерцементные и полимербетон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основе синтетических волокон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о структуре полимерные рулонные материалы и плиточные изделия подразделяются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з подосновы - однослойные и многослой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одосновой - тканевой, пленочной, картонной и теплозвукоизолирующ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1. Теплозвукоизолирующая подоснова может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локнист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ист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бков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В зависимости от жесткости полимерные плиточные изделия подразделяются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жесткие - образующие трещины при изгибе образц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ужесткие - не образующие трещин при изгибе образца вокруг стержня диаметром 100 м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бкие - не образующие трещин при изгибе образца вокруг стержня диаметром менее 100 м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1. Полимерные рулонные материалы относятся к гибким материала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Внешний вид полимерных рулонных материалов и плиточных изделий определяется их формой, цветом и фактур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1. В зависимости от формы рулонные материалы и плиточные изделия подразделяются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ямоуголь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вадрат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гур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с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оответствии со спецификацией заказчика рулонные материалы могут выпускаться "размером на помещение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2. В зависимости от цвета рулонные материалы и плиточные изделия могут быть одноцветными и многоцветны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. В зависимости от фактуры лицевой поверхности рулонные материалы и плиточные изделия подразделяются на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дки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фле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исненые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рс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3.1. Ворсовая фактура лицевой поверхности рулонных материалов может быть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езн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тле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беспетлевой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йлочно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лассификация полимерных рулонных материалов и плиточных изделий, применяемых для покрытия полов, по структуре, жесткости и внешнему виду приведена в табл.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. Номенклатура показателей качества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Номенклатура показателей для оценки качества полимерных рулонных материалов и плиточных изделий для покрытия полов подразделяется на следующие группы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ометрические размеры и допускаемые отклоне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физико-механические св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стетические каче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анитарно-гигиенические требования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Перечень показателей для оценки качества полимерных рулонных материалов и плиточных изделий для покрытия полов приведен в табл. 2.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аблица 1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евая часть таблицы 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500"/>
        <w:gridCol w:w="852"/>
        <w:gridCol w:w="993"/>
        <w:gridCol w:w="708"/>
        <w:gridCol w:w="804"/>
        <w:gridCol w:w="842"/>
        <w:gridCol w:w="841"/>
        <w:gridCol w:w="1122"/>
        <w:gridCol w:w="1211"/>
        <w:gridCol w:w="992"/>
        <w:gridCol w:w="983"/>
        <w:gridCol w:w="1"/>
        <w:gridCol w:w="1284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я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труктуре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жесткост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иду основного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досн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 материалов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ья</w:t>
            </w:r>
          </w:p>
        </w:tc>
        <w:tc>
          <w:tcPr>
            <w:tcW w:w="1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одоснов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плозвукоизолирующе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изделий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слой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слойны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каневой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еночной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нно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окнисто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истой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бково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есткие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у жесткие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бкие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онны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кидн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очны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лхлоридные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марон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итов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мерцементные и полимербетонные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авая часть таблицы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204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500"/>
        <w:gridCol w:w="667"/>
        <w:gridCol w:w="8"/>
        <w:gridCol w:w="659"/>
        <w:gridCol w:w="16"/>
        <w:gridCol w:w="651"/>
        <w:gridCol w:w="24"/>
        <w:gridCol w:w="670"/>
        <w:gridCol w:w="705"/>
        <w:gridCol w:w="28"/>
        <w:gridCol w:w="644"/>
        <w:gridCol w:w="12"/>
        <w:gridCol w:w="734"/>
        <w:gridCol w:w="21"/>
        <w:gridCol w:w="546"/>
        <w:gridCol w:w="19"/>
        <w:gridCol w:w="610"/>
        <w:gridCol w:w="30"/>
        <w:gridCol w:w="708"/>
        <w:gridCol w:w="1"/>
        <w:gridCol w:w="675"/>
        <w:gridCol w:w="675"/>
        <w:gridCol w:w="675"/>
        <w:gridCol w:w="719"/>
        <w:gridCol w:w="2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ссификация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99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внешнему виду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виду основного </w:t>
            </w:r>
          </w:p>
        </w:tc>
        <w:tc>
          <w:tcPr>
            <w:tcW w:w="3428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форме</w:t>
            </w:r>
          </w:p>
        </w:tc>
        <w:tc>
          <w:tcPr>
            <w:tcW w:w="1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цвету</w:t>
            </w:r>
          </w:p>
        </w:tc>
        <w:tc>
          <w:tcPr>
            <w:tcW w:w="4660" w:type="dxa"/>
            <w:gridSpan w:val="10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фактуре лицевой поверхност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рупп материалов 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ья</w:t>
            </w:r>
          </w:p>
        </w:tc>
        <w:tc>
          <w:tcPr>
            <w:tcW w:w="6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ом</w:t>
            </w:r>
          </w:p>
        </w:tc>
        <w:tc>
          <w:tcPr>
            <w:tcW w:w="656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рсовы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изделий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ямоугольные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вадратные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игурные</w:t>
            </w:r>
          </w:p>
        </w:tc>
        <w:tc>
          <w:tcPr>
            <w:tcW w:w="6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совые</w:t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помещение</w:t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дноцветные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ногослойные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адкие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ифленые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сненые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резные</w:t>
            </w:r>
          </w:p>
        </w:tc>
        <w:tc>
          <w:tcPr>
            <w:tcW w:w="6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етлевые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спетлевые</w:t>
            </w:r>
          </w:p>
        </w:tc>
        <w:tc>
          <w:tcPr>
            <w:tcW w:w="7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йлочны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онные</w:t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кидн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очны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лхлоридн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марон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итов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мерцементные и полимербетонные</w:t>
            </w:r>
          </w:p>
        </w:tc>
        <w:tc>
          <w:tcPr>
            <w:tcW w:w="6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3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: 0 - материал изготовляется с указанными характеристикам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левая часть таблиц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5"/>
        <w:gridCol w:w="1590"/>
        <w:gridCol w:w="1559"/>
        <w:gridCol w:w="1559"/>
        <w:gridCol w:w="1418"/>
        <w:gridCol w:w="1701"/>
        <w:gridCol w:w="1134"/>
        <w:gridCol w:w="1275"/>
        <w:gridCol w:w="1560"/>
      </w:tblGrid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лонные материалы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однослойные и на тканевой подосн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многослойные и на картонной подоснов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на теплозвукоизолирующей подосно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кидные на тканевой подосно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 многослой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 на теплозвукоизолирующей подоснов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меры и допускаемые отклон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лина, ширина, толщин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олщина лицевого сло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ямоугольн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араллельность и прямолинейность кромок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Физико-механические свойств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Истираем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Деформативность под нагрузкой и восстанавливаем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опротивление удару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адка и удлинени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Гибк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Водопоглощение поверхностно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Водопоглощение объемное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Прочность связи между слоями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Предел прочности при разрыве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Предел прочности при сжатии и при изгибе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Упругость (восстанавливаемость) ворса и прочность закрепления волокн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Показатель улучшения звукоизоляции и коэффициент теплоусвое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Биостойкость подосновы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Свариваем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Скользкость, теплостойкость, возгараемость, химическая стойкость, водостойкость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Объемная масс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Эстетические качеств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Соответствие эталону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Равномерность окраски по поверхности и толщине лицевого сло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Светлота лицевой поверхности (коэффициент отражения)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 Цветостойкость под действием света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Требования к качеству лицевой поверхности   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нитарно- гигиенические требовани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 Отсутствие стойкого запаха и выделения вредных веществ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 Отсутствие ощутимых зарядов статического электричества при трении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авая часть таблицы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848"/>
        <w:gridCol w:w="995"/>
        <w:gridCol w:w="1418"/>
        <w:gridCol w:w="1559"/>
        <w:gridCol w:w="1417"/>
        <w:gridCol w:w="899"/>
        <w:gridCol w:w="944"/>
        <w:gridCol w:w="1053"/>
        <w:gridCol w:w="1162"/>
        <w:gridCol w:w="1471"/>
        <w:gridCol w:w="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иточные изделия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однослойные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многослойны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винилхлоридные на теплозвукоизолирующей подоснов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 многослойны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овые на теплозвукоизолирующей подоснове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умароновые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локсилиновые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енолитовы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имерцементные и полимербетонные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 основе синтетических волокон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Размеры и допускаемые отклонени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Длина, ширина, толщин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Толщина лицевого слоя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Прямоугольн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Параллельность и прямолинейность кромок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Физико-механические свойств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Истираем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Деформативность под нагрузкой и восстанавливаем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 Сопротивление удару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 Усадка и удлинение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 Гибк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 Водопоглощение поверхностное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1. Водопоглощение объемное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2. Прочность связи между слоями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. Предел прочности при разрыве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 Предел прочности при сжатии и при изгибе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 Упругость (восстанавливаемость) ворса и прочность закрепления волокн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 Показатель улучшения звукоизоляции и коэффициент теплоусвоения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 Биостойкость подосновы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 Свариваем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 Скользкость, теплостойкость, возгараемость, химическая стойкость, водостойкость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 Объемная масс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Эстетические качеств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1. Соответствие эталону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 Равномерность окраски по поверхности и толщине лицевого слоя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3. Светлота лицевой поверхности (коэффициент отражения)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 Цветостойкость под действием света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5. Требования к качеству лицевой поверхности   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анитарно- гигиенические требования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 Отсутствие стойкого запаха и выделения вредных веществ</w:t>
            </w:r>
          </w:p>
        </w:tc>
        <w:tc>
          <w:tcPr>
            <w:tcW w:w="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 Отсутствие ощутимых зарядов статического электричества при трении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ные обозначение: 0 - основной показатель оценки качества данного материала или изделия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 - факультативный показатель оценки качества данного материала или издел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5:09:00Z</dcterms:created>
  <dc:creator>CNTI</dc:creator>
  <dc:description/>
  <dc:language>en-US</dc:language>
  <cp:lastModifiedBy>CNTI</cp:lastModifiedBy>
  <dcterms:modified xsi:type="dcterms:W3CDTF">1999-10-25T14:54:00Z</dcterms:modified>
  <cp:revision>16</cp:revision>
  <dc:subject/>
  <dc:title>ГОСТ 17241-71</dc:title>
</cp:coreProperties>
</file>