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emf" ContentType="image/x-emf"/>
  <Override PartName="/word/media/image194.emf" ContentType="image/x-emf"/>
  <Override PartName="/word/media/image125.emf" ContentType="image/x-emf"/>
  <Override PartName="/word/media/image193.emf" ContentType="image/x-emf"/>
  <Override PartName="/word/media/image124.emf" ContentType="image/x-emf"/>
  <Override PartName="/word/media/image192.emf" ContentType="image/x-emf"/>
  <Override PartName="/word/media/image123.emf" ContentType="image/x-emf"/>
  <Override PartName="/word/media/image191.emf" ContentType="image/x-emf"/>
  <Override PartName="/word/media/image122.emf" ContentType="image/x-emf"/>
  <Override PartName="/word/media/image190.emf" ContentType="image/x-emf"/>
  <Override PartName="/word/media/image121.emf" ContentType="image/x-emf"/>
  <Override PartName="/word/media/image116.emf" ContentType="image/x-emf"/>
  <Override PartName="/word/media/image184.emf" ContentType="image/x-emf"/>
  <Override PartName="/word/media/image115.emf" ContentType="image/x-emf"/>
  <Override PartName="/word/media/image183.emf" ContentType="image/x-emf"/>
  <Override PartName="/word/media/image114.emf" ContentType="image/x-emf"/>
  <Override PartName="/word/media/image182.emf" ContentType="image/x-emf"/>
  <Override PartName="/word/media/image113.emf" ContentType="image/x-emf"/>
  <Override PartName="/word/media/image181.emf" ContentType="image/x-emf"/>
  <Override PartName="/word/media/image112.emf" ContentType="image/x-emf"/>
  <Override PartName="/word/media/image180.emf" ContentType="image/x-emf"/>
  <Override PartName="/word/media/image111.emf" ContentType="image/x-emf"/>
  <Override PartName="/word/media/image106.emf" ContentType="image/x-emf"/>
  <Override PartName="/word/media/image174.emf" ContentType="image/x-emf"/>
  <Override PartName="/word/media/image105.emf" ContentType="image/x-emf"/>
  <Override PartName="/word/media/image173.emf" ContentType="image/x-emf"/>
  <Override PartName="/word/media/image104.emf" ContentType="image/x-emf"/>
  <Override PartName="/word/media/image172.emf" ContentType="image/x-emf"/>
  <Override PartName="/word/media/image103.emf" ContentType="image/x-emf"/>
  <Override PartName="/word/media/image171.emf" ContentType="image/x-emf"/>
  <Override PartName="/word/media/image102.emf" ContentType="image/x-emf"/>
  <Override PartName="/word/media/image170.emf" ContentType="image/x-emf"/>
  <Override PartName="/word/media/image101.emf" ContentType="image/x-emf"/>
  <Override PartName="/word/media/image99.emf" ContentType="image/x-emf"/>
  <Override PartName="/word/media/image98.emf" ContentType="image/x-emf"/>
  <Override PartName="/word/media/image97.emf" ContentType="image/x-emf"/>
  <Override PartName="/word/media/image29.emf" ContentType="image/x-emf"/>
  <Override PartName="/word/media/image96.emf" ContentType="image/x-emf"/>
  <Override PartName="/word/media/image28.emf" ContentType="image/x-emf"/>
  <Override PartName="/word/media/image95.emf" ContentType="image/x-emf"/>
  <Override PartName="/word/media/image27.emf" ContentType="image/x-emf"/>
  <Override PartName="/word/media/image89.emf" ContentType="image/x-emf"/>
  <Override PartName="/word/media/image88.emf" ContentType="image/x-emf"/>
  <Override PartName="/word/media/image87.emf" ContentType="image/x-emf"/>
  <Override PartName="/word/media/image19.emf" ContentType="image/x-emf"/>
  <Override PartName="/word/media/image79.emf" ContentType="image/x-emf"/>
  <Override PartName="/word/media/image78.emf" ContentType="image/x-emf"/>
  <Override PartName="/word/media/image77.emf" ContentType="image/x-emf"/>
  <Override PartName="/word/media/image76.emf" ContentType="image/x-emf"/>
  <Override PartName="/word/media/image75.emf" ContentType="image/x-emf"/>
  <Override PartName="/word/media/image74.emf" ContentType="image/x-emf"/>
  <Override PartName="/word/media/image73.emf" ContentType="image/x-emf"/>
  <Override PartName="/word/media/image72.emf" ContentType="image/x-emf"/>
  <Override PartName="/word/media/image71.emf" ContentType="image/x-emf"/>
  <Override PartName="/word/media/image70.emf" ContentType="image/x-emf"/>
  <Override PartName="/word/media/image120.emf" ContentType="image/x-emf"/>
  <Override PartName="/word/media/image69.emf" ContentType="image/x-emf"/>
  <Override PartName="/word/media/image68.emf" ContentType="image/x-emf"/>
  <Override PartName="/word/media/image67.emf" ContentType="image/x-emf"/>
  <Override PartName="/word/media/image66.emf" ContentType="image/x-emf"/>
  <Override PartName="/word/media/image65.emf" ContentType="image/x-emf"/>
  <Override PartName="/word/media/image64.emf" ContentType="image/x-emf"/>
  <Override PartName="/word/media/image63.emf" ContentType="image/x-emf"/>
  <Override PartName="/word/media/image62.emf" ContentType="image/x-emf"/>
  <Override PartName="/word/media/image61.emf" ContentType="image/x-emf"/>
  <Override PartName="/word/media/image60.emf" ContentType="image/x-emf"/>
  <Override PartName="/word/media/image23.emf" ContentType="image/x-emf"/>
  <Override PartName="/word/media/image91.emf" ContentType="image/x-emf"/>
  <Override PartName="/word/media/image119.emf" ContentType="image/x-emf"/>
  <Override PartName="/word/media/image187.emf" ContentType="image/x-emf"/>
  <Override PartName="/word/media/image39.emf" ContentType="image/x-emf"/>
  <Override PartName="/word/media/image127.emf" ContentType="image/x-emf"/>
  <Override PartName="/word/media/image195.emf" ContentType="image/x-emf"/>
  <Override PartName="/word/media/image33.emf" ContentType="image/x-emf"/>
  <Override PartName="/word/media/image50.emf" ContentType="image/x-emf"/>
  <Override PartName="/word/media/image147.emf" ContentType="image/x-emf"/>
  <Override PartName="/word/media/image51.emf" ContentType="image/x-emf"/>
  <Override PartName="/word/media/image148.emf" ContentType="image/x-emf"/>
  <Override PartName="/word/media/image52.emf" ContentType="image/x-emf"/>
  <Override PartName="/word/media/image149.emf" ContentType="image/x-emf"/>
  <Override PartName="/word/media/image53.emf" ContentType="image/x-emf"/>
  <Override PartName="/word/media/image128.emf" ContentType="image/x-emf"/>
  <Override PartName="/word/media/image196.emf" ContentType="image/x-emf"/>
  <Override PartName="/word/media/image34.emf" ContentType="image/x-emf"/>
  <Override PartName="/word/media/image32.emf" ContentType="image/x-emf"/>
  <Override PartName="/word/media/image133.emf" ContentType="image/x-emf"/>
  <Override PartName="/word/media/image134.emf" ContentType="image/x-emf"/>
  <Override PartName="/word/media/image135.emf" ContentType="image/x-emf"/>
  <Override PartName="/word/media/image136.emf" ContentType="image/x-emf"/>
  <Override PartName="/word/media/image137.emf" ContentType="image/x-emf"/>
  <Override PartName="/word/media/image40.emf" ContentType="image/x-emf"/>
  <Override PartName="/word/media/image138.emf" ContentType="image/x-emf"/>
  <Override PartName="/word/media/image41.emf" ContentType="image/x-emf"/>
  <Override PartName="/word/media/image163.emf" ContentType="image/x-emf"/>
  <Override PartName="/word/media/image45.emf" ContentType="image/x-emf"/>
  <Override PartName="/word/media/image131.emf" ContentType="image/x-emf"/>
  <Override PartName="/word/media/image168.emf" ContentType="image/x-emf"/>
  <Override PartName="/word/media/image46.emf" ContentType="image/x-emf"/>
  <Override PartName="/word/media/image132.emf" ContentType="image/x-emf"/>
  <Override PartName="/word/media/image169.emf" ContentType="image/x-emf"/>
  <Override PartName="/word/media/image43.emf" ContentType="image/x-emf"/>
  <Override PartName="/word/media/image166.emf" ContentType="image/x-emf"/>
  <Override PartName="/word/media/image143.emf" ContentType="image/x-emf"/>
  <Override PartName="/word/media/image44.emf" ContentType="image/x-emf"/>
  <Override PartName="/word/media/image130.emf" ContentType="image/x-emf"/>
  <Override PartName="/word/media/image167.emf" ContentType="image/x-emf"/>
  <Override PartName="/word/media/image144.emf" ContentType="image/x-emf"/>
  <Override PartName="/word/media/image164.emf" ContentType="image/x-emf"/>
  <Override PartName="/word/media/image42.emf" ContentType="image/x-emf"/>
  <Override PartName="/word/media/image139.emf" ContentType="image/x-emf"/>
  <Override PartName="/word/media/image165.emf" ContentType="image/x-emf"/>
  <Override PartName="/word/media/image162.emf" ContentType="image/x-emf"/>
  <Override PartName="/word/media/image198.emf" ContentType="image/x-emf"/>
  <Override PartName="/word/media/image36.emf" ContentType="image/x-emf"/>
  <Override PartName="/word/media/image161.emf" ContentType="image/x-emf"/>
  <Override PartName="/word/media/image129.emf" ContentType="image/x-emf"/>
  <Override PartName="/word/media/image197.emf" ContentType="image/x-emf"/>
  <Override PartName="/word/media/image35.emf" ContentType="image/x-emf"/>
  <Override PartName="/word/media/image160.emf" ContentType="image/x-emf"/>
  <Override PartName="/word/media/image189.emf" ContentType="image/x-emf"/>
  <Override PartName="/word/media/image152.emf" ContentType="image/x-emf"/>
  <Override PartName="/word/media/image188.emf" ContentType="image/x-emf"/>
  <Override PartName="/word/media/image151.emf" ContentType="image/x-emf"/>
  <Override PartName="/word/media/image150.emf" ContentType="image/x-emf"/>
  <Override PartName="/word/media/image146.emf" ContentType="image/x-emf"/>
  <Override PartName="/word/media/image145.emf" ContentType="image/x-emf"/>
  <Override PartName="/word/media/image56.emf" ContentType="image/x-emf"/>
  <Override PartName="/word/media/image179.emf" ContentType="image/x-emf"/>
  <Override PartName="/word/media/image142.emf" ContentType="image/x-emf"/>
  <Override PartName="/word/media/image55.emf" ContentType="image/x-emf"/>
  <Override PartName="/word/media/image178.emf" ContentType="image/x-emf"/>
  <Override PartName="/word/media/image141.emf" ContentType="image/x-emf"/>
  <Override PartName="/word/media/image54.emf" ContentType="image/x-emf"/>
  <Override PartName="/word/media/image140.emf" ContentType="image/x-emf"/>
  <Override PartName="/word/media/image153.emf" ContentType="image/x-emf"/>
  <Override PartName="/word/media/image1.emf" ContentType="image/x-emf"/>
  <Override PartName="/word/media/image81.emf" ContentType="image/x-emf"/>
  <Override PartName="/word/media/image13.emf" ContentType="image/x-emf"/>
  <Override PartName="/word/media/image38.emf" ContentType="image/x-emf"/>
  <Override PartName="/word/media/image30.emf" ContentType="image/x-emf"/>
  <Override PartName="/word/media/image8.emf" ContentType="image/x-emf"/>
  <Override PartName="/word/media/image17.emf" ContentType="image/x-emf"/>
  <Override PartName="/word/media/image85.emf" ContentType="image/x-emf"/>
  <Override PartName="/word/media/image49.emf" ContentType="image/x-emf"/>
  <Override PartName="/word/media/image100.emf" ContentType="image/x-emf"/>
  <Override PartName="/word/media/image177.emf" ContentType="image/x-emf"/>
  <Override PartName="/word/media/image109.emf" ContentType="image/x-emf"/>
  <Override PartName="/word/media/image80.emf" ContentType="image/x-emf"/>
  <Override PartName="/word/media/image12.emf" ContentType="image/x-emf"/>
  <Override PartName="/word/media/image37.emf" ContentType="image/x-emf"/>
  <Override PartName="/word/media/image159.emf" ContentType="image/x-emf"/>
  <Override PartName="/word/media/image7.emf" ContentType="image/x-emf"/>
  <Override PartName="/word/media/image16.emf" ContentType="image/x-emf"/>
  <Override PartName="/word/media/image84.emf" ContentType="image/x-emf"/>
  <Override PartName="/word/media/image48.emf" ContentType="image/x-emf"/>
  <Override PartName="/word/media/image11.emf" ContentType="image/x-emf"/>
  <Override PartName="/word/media/image108.emf" ContentType="image/x-emf"/>
  <Override PartName="/word/media/image176.emf" ContentType="image/x-emf"/>
  <Override PartName="/word/media/image82.emf" ContentType="image/x-emf"/>
  <Override PartName="/word/media/image14.emf" ContentType="image/x-emf"/>
  <Override PartName="/word/media/image158.emf" ContentType="image/x-emf"/>
  <Override PartName="/word/media/image6.emf" ContentType="image/x-emf"/>
  <Override PartName="/word/media/image15.emf" ContentType="image/x-emf"/>
  <Override PartName="/word/media/image83.emf" ContentType="image/x-emf"/>
  <Override PartName="/word/media/image18.emf" ContentType="image/x-emf"/>
  <Override PartName="/word/media/image86.emf" ContentType="image/x-emf"/>
  <Override PartName="/word/media/image31.emf" ContentType="image/x-emf"/>
  <Override PartName="/word/media/image9.emf" ContentType="image/x-emf"/>
  <Override PartName="/word/media/image47.emf" ContentType="image/x-emf"/>
  <Override PartName="/word/media/image10.emf" ContentType="image/x-emf"/>
  <Override PartName="/word/media/image175.emf" ContentType="image/x-emf"/>
  <Override PartName="/word/media/image107.emf" ContentType="image/x-emf"/>
  <Override PartName="/word/media/image5.emf" ContentType="image/x-emf"/>
  <Override PartName="/word/media/image157.emf" ContentType="image/x-emf"/>
  <Override PartName="/word/media/image4.emf" ContentType="image/x-emf"/>
  <Override PartName="/word/media/image156.emf" ContentType="image/x-emf"/>
  <Override PartName="/word/media/image3.emf" ContentType="image/x-emf"/>
  <Override PartName="/word/media/image155.emf" ContentType="image/x-emf"/>
  <Override PartName="/word/media/image26.emf" ContentType="image/x-emf"/>
  <Override PartName="/word/media/image94.emf" ContentType="image/x-emf"/>
  <Override PartName="/word/media/image2.emf" ContentType="image/x-emf"/>
  <Override PartName="/word/media/image154.emf" ContentType="image/x-emf"/>
  <Override PartName="/word/media/image93.emf" ContentType="image/x-emf"/>
  <Override PartName="/word/media/image25.emf" ContentType="image/x-emf"/>
  <Override PartName="/word/media/image22.emf" ContentType="image/x-emf"/>
  <Override PartName="/word/media/image90.emf" ContentType="image/x-emf"/>
  <Override PartName="/word/media/image92.emf" ContentType="image/x-emf"/>
  <Override PartName="/word/media/image24.emf" ContentType="image/x-emf"/>
  <Override PartName="/word/media/image57.emf" ContentType="image/x-emf"/>
  <Override PartName="/word/media/image20.emf" ContentType="image/x-emf"/>
  <Override PartName="/word/media/image117.emf" ContentType="image/x-emf"/>
  <Override PartName="/word/media/image185.emf" ContentType="image/x-emf"/>
  <Override PartName="/word/media/image58.emf" ContentType="image/x-emf"/>
  <Override PartName="/word/media/image21.emf" ContentType="image/x-emf"/>
  <Override PartName="/word/media/image186.emf" ContentType="image/x-emf"/>
  <Override PartName="/word/media/image118.emf" ContentType="image/x-emf"/>
  <Override PartName="/word/media/image59.emf" ContentType="image/x-emf"/>
  <Override PartName="/word/media/image110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7177-9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К 658.572.6.001.4:006.354                                           Группа Ж 19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ЖГОСУДАРСТВЕННЫЙ СТАНДАРТ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Материалы и изделия строительны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еплоизоляционны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Методы испытаний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Thermal insulating materials and products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for building application. Test methods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С 91.120.10   ОКСТУ 5760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96-04-0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едислови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РАЗРАБОТАН Научно-исследовательским институтом строительной физики (НИИСФ) и научно-исследовательским и проектным институтом Теплопроект (НИПИТеплопроект) Российской Федера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Минстроем Росс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ПРИНЯТ Межгосударственной научно-технической комиссией по стандартизации и техническому нормированию в строительстве (МНТКС) 17 ноября 1994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принятие проголосова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521" w:type="dxa"/>
        <w:jc w:val="left"/>
        <w:tblInd w:w="-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3686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государств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органа государственного управления строительством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Армени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упрархитектуры Республики Армени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Беларусь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стройархитектуры Республики Беларусь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Казахстан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нстрой Республики Казахстан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ыргызская Республик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строй Кыргызской Республик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нстрой Росси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Таджикистан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строй Республики Таджикистан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Узбекистан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комархитектстрой Республики Узбекистан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раин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комградостроительства Украин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Приложения А, Б настоящего стандарта содержат аутентичный текст ИСО 8144 "Теплоизоляция. Маты минераловатные для теплоизоляции вентилируемых покрытий. Технические условия" и ИСО 8145 "Теплоизоляция. Плиты минераловатные для теполоизоляции покрытий зданий по настилам. Технические условия"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я В, Г, Е настоящего стандарта содержат аутентичный текст ИСО 8145 "Теплоизоляция. Плиты минераловатные для теплоизоляции покрытий зданий по настилам. Технические условия"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Д настоящего стандарта содержит аутентичный текст ИСО 8144 "Теплоизоляция. Маты минераловатные для теплоизоляции вентилируемых покрытий. Технические условия"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ВВЕДЕН В ДЕЙСТВИЕ с 1 апреля 1996 г. в качестве государственного стандарта Российской Федерации Постановлением Минстроя России от 7 августа 1995 г. № 18-8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ВЗАМЕН ГОСТ 17177-87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ведени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, наряду с методами определения основных эксплуатационных свойств теплоизоляционных материалов и изделий, в качестве рекомендуемых включены методы испытания минераловатных и стекловолокнистых изделий, принятые Международной организацией по стандартизации (ИСО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ые методы могут быть использованы при поставке продукции на экспорт, а также служить базой для последующего перехода минераловатной промышленности на международные методы испыт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Область примене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строительные теплоизоляционные материалы и изделия и устанавливает методы определения следующих технических показателе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линейных размер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нешнего вид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авильности геометрической форм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лот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лаж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рбционной влаж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одопоглощ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держания органических вещест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лноты поликонденсации фенолоформальдегидного связующег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чности на сжатие при 10 %-ной линейной деформ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едела прочности при сжат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едела прочности при изгиб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едела прочности при растяжен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жимаемости и упруг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гибк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линейной температурной усад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реднего диаметра волокон минеральной и стеклянной ва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ислотного числ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одуля кислотности минеральной ваты (ускоренный метод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я А - Е настоящего стандарта распространяются только на маты и плиты из минеральной ваты и стеклянного волокна и устанавливают соответствующие требования Международной организации по стандартизации (ИСО) к методам определения следующих технических показателе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линейных размер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авильности геометрической форм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чности на сжат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зрушающей силы при изгиб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чности при растяжен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едела прочности на отрыв слое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Нормативные ссылк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61-75 Кислота уксусная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66-89 Штангенциркули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427-75 Линейки измерительные металлические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577-68 Индикаторы часового типа с ценой деления 0,001 мм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184-77 Кислота серная техническая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290-76 Бальзам пихтовый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603-79 Реактивы. Ацетон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889-80 Мастика битумная кровельная горячая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3749-77 Угольники поверочны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Технические условия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4328-77 Реактивы. Натрия гидроокись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5009-82 Шкурка шлифовальная тканевая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6259-75 Реактивы. Глицерин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6456-82 Шкурка шлифовальная бумажная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6613-86 Сетки проволочные тканые с квадратными ячейками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6672-75 Стекла покровные для микропрепаратов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6709-72 Вода дистиллированная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7502-89 Рулетки измерительные металлические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9147-80 Посуда и оборудование лабораторные фарфоровые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9284-75 Стекла предметные для микропрепаратов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1078-78 Натр едкий очищенный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026-76 Бумага фильтровальная лабораторная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8300-87 Спирт этиловый ректификованный технический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8866-93 Щебень из доменного шлака для производства минеральной ваты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9113-84 Канифоль сосновая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1400-75 Стекло химико-лабораторное. Технические требования. Методы испыт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3932-90 Посуда и оборудование лабораторные стеклянные. Общие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4104-88 Весы лабораторные общего назначения и образцовые. Общие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5336-82 Посуда и оборудование лабораторные стеклянные. Типы, основные параметры и разме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6281-84 Материалы и изделия строительные теплоизоляционные. Правила прием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Общие требова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 Температура воздуха в помещении, в котором проводят испытания материалов и изделий, должна бы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524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ремя выдерживания образцов перед испытанием при определенной температуре и влажности воздуха указывают в нормативных документах на продукцию конкретного ви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 Число изделий или упаковочных единиц, отобранных от партии для проведения испытаний, принимают по ГОСТ 2628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 Число образцов (проб), отбираемых для испытаний от каждого изделия или каждой упаковочной единицы, устанавливают в нормативных документах на продукцию конкретного ви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4 За результат испытания принимают среднее арифметическое значен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араллельных определений, рассчитываемое для каждого попавшего в выборку изделия или упаковочной единицы по формуле    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38525" cy="619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094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5"/>
        <w:gridCol w:w="4999"/>
      </w:tblGrid>
      <w:tr>
        <w:trPr/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ультат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го испытания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результатов испытаний образцов (проб), отобранных от одного изделия (упаковочной единицы)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5 Высушивание образцов (проб) до постоянной массы должно производиться при температур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6197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если в нормативном документе на продукцию конкретного вида не указана другая температу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цы (пробы) материалов или изделий считают высушенными до постоянной массы, если потеря их массы после повторного высушивания в течение 0,5 ч не превышает 0,1 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 Результаты измерений или испытаний должны быть внесены в протокол испытаний, в котором указыв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материала или издел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означение нормативного документа, по которому изготавливают материал или издел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ату изготовл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омер парт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оминальные размер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ид и дату испыт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означение настоящего стандар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личество образцов, подвергнутых испытани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значение каждого параллельного определ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редние арифметические значения показателей по 3.4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звание и адрес лаборатории, в которой проведены испыт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олжности и фамилии лиц, проводивших испыт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Методы измерения линейных размер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Общие требования - в соответствии с разделом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 Средства измер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ейка металлическая по ГОСТ 42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летка металлическая с ценой деления 1 мм по ГОСТ 750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тангенциркуль по ГОСТ 16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аблоны специальные металлические (рисунок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95500" cy="1762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1 - Шаблон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лщиномер игольчатый (рисунок 2) по технической д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гла металлическая измерительная длиной не менее 150 мм и диаметром не более 6 мм с ценой деления 1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уба опорная металлическа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 Предел допускаемой погрешности измерения размеро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290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м - линейкой, рулеткой, толщиномером, игло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432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м - штангенциркул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 Измерение длины и ширин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1 Для измерения размеров до 1 м применяют линейку, св. 1 м - рулетку. Длина измерительного инструмента должна быть не менее длины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4.2 Длину плиты, блока, мата измеряют в трех местах: на расстояни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0482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 от каждого края и посередине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ину кирпича измеряют в двух местах: посередине изделия на каждой наибольшей гран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ину цилиндра измеряют по наружной поверхности вдоль четырех образующих, отстоящих друг от друга на 1/4 дуги окруж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ину полуцилиндра и сегмента измеряют по наружной поверхности в трех местах: на расстояни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0482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 от каждой продольной кромки и посередине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ину развернутого шнура измеряют вдоль одной образующ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4.3 Ширину плиты, блока и кирпича измеряют в трех местах: на расстояни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0482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 от каждого края и посередине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ирину мата измеряют на расстояни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0482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 от каждого края и через каждый метр дли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 Измерение диаметр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1 Внутренний диаметр цилиндра, полуцилиндра и сегмента измеряют линейкой в четырех местах: на торцах цилиндра в двух взаимно перпендикулярных направлениях. Из полуцилиндров и сегментов предварительно собирают цилиндр. Место измерения не должно совпадать с разрезом цилиндра или соединительными стыками полуцилиндров и сегмен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опускается внутренний диаметр полуцилиндра или сегмента проверять специальным шаблоном (рисунок 1), помещая его внутри изделия поочередно меньшей и большей полуокружностью в трех местах: посередине и на расстояни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0482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 от каждого торца. При этом меньшая полуокружность шаблон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715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соответствующая наименьшему предельному размеру внутреннего диаметра, должна касаться, а больша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8102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соответствующая наибольшему предельному размеру внутреннего диаметра, не должна касаться нижней точки внутренней поверхности изделия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допускаемое отклонение внутреннего диаметра полуцилиндра или сегмента от номинального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5.2 Диаметр шнура измеряют штангенциркулем в пяти местах, равномерно расположенных по длине. Первое и последнее измерения - на расстоянии не мене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8102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 от концов шну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 Измерение толщины ячеистых издел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6.1 Толщину ячеистых плоских изделий измеряют штангенциркулем: в четырех местах посередине каждой стороны (для изделий длиной до 500 мм; в шести местах (по три измерения с каждой стороны изделия по направлению длины: на расстояни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0482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 от торцов и посередине) для изделий длиной св. 500 до 1000 мм; в восьми местах (по три измерения с каждой стороны изделия по направлению длины на расстояни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0482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 от торцов и посередине и по одному измерению посередине каждой стороны изделия по направлению ширины) для изделий длиной св. 100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в нормативных документах на продукцию конкретного вида устанавливать другое число точек измерения толщи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6.2 Толщину ячеистых полуцилиндров и сегментов измеряют штангенциркулем в шести местах: по два измерения на расстояни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0482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 от каждого торца и посередине каждого торца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 Измерение толщины плоских волокнистых издел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7.1 Измерение толщины производят толщиномером (рисунок 2). Масса основания 6 с корпусом 5 толщиномера должна создавать удельную нагрузку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95325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а, если в нормативных документах на продукцию конкретного вида не указана другая нагруз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95575" cy="4572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ручка; 2 - втулка; 3 - зажимной винт; 4 - вставка; 5 - корпус; 6 - основание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 - крепежный винт; 8 - игла; 9 - табличка; 10 - крепежный винт; 11 - шкала; 12 - стекло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2 - Толщиноме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2 Для проведения измерения толщиномер  устанавливают на поверхности изделия, помещенного на столе. Затем винтом 3 освобождают вставку 4 толщиномера, левой рукой придерживают корпус 5, а правой - ручку 1. Нажимая правой рукой на ручку 1, опускают вниз вставку 4 с иглой 8, при этом игла 8 вертикально прокалывает изделие до упора о поверхность стола. После этого левой рукой плавно опускают корпус толщиномера с основанием на изделие. Через 5 мин (если в нормативных документах на продукцию конкретного вида не указано другое время) по шкале 11 при помощи указателя на стекле 12 отсчитывают толщину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7.3 В плите измеряют толщину в пяти местах: в центре и в четырех углах, располагая иглу толщиномера на расстояни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81025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 от смежных краев пл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7.4 В матах измеряют толщину в четырех углах на расстояни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81025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 от смежных краев, затем через каждый метр длины мата в трех местах по ширине: в двух местах на расстояни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81025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 от краев и один раз по средней ли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ение толщины прошивных изделий производят со смещением от указанных выше мест таким образом, чтобы игла толщиномера располагалась между шв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 Измерение толщины стенок волокнистых цилиндров и полуцилиндр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1 Измерение изделий производят на опорной трубе при помощи металлической измерительной игл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илиндр или полуцилиндр устанавливают на опорную трубу такого диаметра, который соответствует номинальному внутреннему диаметру цилиндра и полуцилиндра, указанному в таблице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миллиметрах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44" w:type="dxa"/>
        <w:jc w:val="left"/>
        <w:tblInd w:w="-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00"/>
        <w:gridCol w:w="3544"/>
      </w:tblGrid>
      <w:tr>
        <w:trPr/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нутренний диаметр цилиндра (полуцилиндра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ружный диаметр опорной трубы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    9    до     1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  12     "      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  14     "      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  16     "      2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  19     "      2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  21     "      3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  27     "      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  34     "      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  38     "      5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  45     "      7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  53     "      8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  60     "      9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  64     "      10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  72     "      10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  76     "      12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  95     "      1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  102     "      16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  108     "      18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  133     "      21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  163     "      26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  219     "      3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  273     "      37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  325     "      42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лщину стенки изделия измеряют иглой, прокалывая стенку на всю толщину перпендикулярно к наружн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олщину стенки цилиндра измеряют в шести местах: в середине и в двух местах на расстояни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0050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 от торцов по направлению каждой из двух диаметрально расположенных образующих цилинд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олщину стенки полуцилиндра измеряют в трех местах: в середине и в двух местах на расстояни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9575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 от торцов по направлению средней образующей полуцилиндра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 - Допускается толщину стенки цилиндра измерять штангенциркулем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восьми местах: на торцах в двух взаимно перпендикулярных направлениях,  а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луцилиндра - в шести местах:  по два измерения на расстоянии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9100" cy="161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 от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рцов и посередине каждого торца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 Обработка результа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1 Результат каждого из измеренных значений длины, ширины, толщины, диаметра отдельного изделия не должен превышать значения предельного отклонения, установленного в нормативном документе на продукцию конкретного вида для каждого номинального разме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чение каждого геометрического размера округляют до 1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0 При проведении сертификации минераловатных и стекловатных матов и плит в соответствии с требованиями ИСО их линейные размеры следует определять по приложению 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 Метод контроля внешнего вида издел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 Сущность метода заключается в визуальном осмотре изделий и линейных измерениях замеченных дефек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 Средства контро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ейка металлическая по ГОСТ 42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тангенциркуль по ГОСТ 16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р складной металлическ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3 Предел допускаемой погрешности измерения дефектов: линейк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2900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, штангенциркуле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4325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 Проведение контро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1 У волокнистых изделий осматривают состояние поверхности изделия или покровного материала и устанавливают число дефектов. Размеры обнаруженных дефектов (дыры, разрывы, проколы, трещины и пр.) измеряют линейкой. За результат принимают наибольшее значе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 вертикально-слоистых матов измеряют линейкой ширину зазора между полосами посередине изделия по направлению его длины: через пять полос при длине мата до 2,5 м и через десять полос - св. 2,5 м. За результат измерения принимают наибольшее значе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ирину продольной кромки покровного материала вертикально-слоистых матов измеряют с погрешностью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161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 через 500 м по длине мата, но не менее чем в шести мест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2 У ячеистых изделий измеряют глубину отбитости или притупленности ребра, прикладывая два смежных звена складного метра к смежным поверхностям изделия и измеряя линейкой в направлении биссектрисы угла, образованного звеньями складного метра, расстояние от его вершины до поверхности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убину отбитости или притупленности угла измеряют, прикладывая одно звено складного метра к ребру, а другое, смежное звено, - к грани изделия и измеряя линейкой в направлении биссектрисы угла, образованного звеньями складного метра, расстояние от его вершины до поверхности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мерении глубины впадины к изделию прикладывают ребром линейку и при помощи второй линейки или штангенциркуля измеряют максимальный зазор между дном впадины и ребром приложенной линей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мерении высоты выпуклости к ее вершине прикладывают ребром линейку параллельно поверхности изделия и измеряют другой линейкой зазоры между ребром линейки и поверхностью изделия по обе стороны выпукл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мерении глубины впадин и высоты выпуклостей изделий с цилиндрической поверхностью ребро линейки ориентируют вдоль образующей, с плоской поверхностью - произволь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результат измерения высоты выпуклости принимают значение наибольшего зазора, округленное до 1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 Методы контроля правильности геометрической форм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 Средства контро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ейки металлические с пределом измерения 150, 500 и 1000 мм по ГОСТ 42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летка измерительная металлическая с ценой деления 1 мм по ГОСТ 750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гольник поверочный типа УП с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61975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 по ГОСТ 374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тангенциркуль по ГОСТ 16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р складной металлическ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2 Предел допускаемой погрешности измерения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2900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м - линейкой и рулетко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4325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м -  штангенциркул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 Измерение отклонения от перпендикуляр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лонение от перпендикулярности смежных граней плиты, кирпича и блока проверяют в четырех местах: посередине боковых и торцевых граней; в цилиндре, полуцилиндре и сегменте в двух местах: посередине торцевых гран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измерения отклонения от перпендикулярности граней угольник прикладывают опорной поверхностью к торцевым (боковым) граням так, чтобы его измерительная поверхность касалась одной из наибольших граней в изделиях с плоскими поверхностями или одной из образующих цилиндрической поверхности в цилиндрах, полуцилиндрах и сегментах, и измеряют линейкой наибольший зазор между измерительной поверхностью угольника и поверхностью изделия. Результат измерения округляют до 1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 Определение разности длин диагонале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пределения разности длин диагоналей измеряют длины двух диагонале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изделии с плоскими поверхностями - на наибольшей гран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полуцилиндрах - измеряя расстояние между вершинами диагонально расположенных наружных углов в плоскости, образованной ребра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сегментах - измеряя расстояние между вершинами диагонально расположенных внутренних уг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изделии с поврежденным углом (углами) вершину угла устанавливают при помощи складного метра, прикладывая одно его звено к боковому ребру, а другое смежное звено - к торцевому ребр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 Измерение отклонения от прямолиней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лонение от прямолинейности ребра изделия проверяют путем приложения к нему по всей длине ребра линейки и измерения расстояния между ними другой линейкой в местах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большего зазора - для ребра с вогнутость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зазоров по краям - для работы с выпуклость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результат измерения отклонения от прямолинейности ребра с выпуклостью принимают значение наибольшего из измеренных зазоров, округленное до 1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6 Определение разнотолщин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нотолщинность вычисляют как разность между наибольшим и наименьшим значениями толщины, полученными при измерении изделия в соответствии с разделом 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7 Измерение отклонения от плоскост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лонение от плоскостности граней плиты, кирпича или блока проверяют на двух наибольших гранях путем приложения к ним ребра линейки и измерения другой линейкой зазоров между поверхностью изделия и ребром приложенной линейкой. В каждой проверяемой грани линейку прикладывают посередине последовательно в двух направлениях: вдоль всей длины и вдоль всей ширины изделия, и измеря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больший зазор - для поверхности с вогнутость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зазоры по краям - для ребра с выпуклость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результат измерения отклонения от прямолинейности ребра с выпуклостью принимают значение наибольшего из измеренных зазоров, округленное до 1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8. Измерение отклонения от цилиндрич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клонение от цилиндричности изделий  определяют путем приложения ребра линейки к образующей цилиндрической поверхности и измерения другой линейкой зазоров между поверхностью изделия и ребром приложенной линей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Линейку прикладывают к цилиндрической поверхности цилиндра последовательно в четырех перпендикулярно расположенных местах, а полуцилиндра и сегмента - в трех местах (посередине и на расстояни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04825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 от краев изделия) и измеря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больший зазор - для поверхности с вогнутость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зазоры по краям - для поверхности с выпуклость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результат измерения отклонения от цилиндричности поверхности изделия с выпуклостью принимают значение наибольшего из измеренных зазоров, округленное до 1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9 При проведении сертификации минераловатных и стекловатных матов и плит в соответствии с требованиями ИСО правильность их геометрической формы следует определять в соответствии с приложением 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 Метод определения плотност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 Метод не распространяется на теплоизоляционные изделия из ячеистого бетона и сыпучие зернистые материал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 Определение плотности плоских, фасонных и шнуровых издел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.1 Средства контро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сы, имеющие предел допускаемой погрешности взвешивания не более 0,5 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ейка металлическая по ГОСТ 42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летка металлическая с ценой деления 1 мм по ГОСТ 750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тангенциркуль по ГОСТ 16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лщиномер игольчатый (рисунок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лектрошкаф сушильный, обеспечивающий температуру нагрева до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91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автоматическое регулирование температуры с пределом допускаемой погрешност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4325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.2 Отбор образц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тность определяют на образцах или на изделиях, в которых отклонения от правильной формы не превышают предельных значений, установленных в нормативных документах на продукцию конкретного ви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плотности на образцах допускается для изделий, имеющих длину более 500 мм. При этом длина образца должна быть не менее 500 мм, ширина - не менее 500 мм или равна ширине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лотность органических ячеистых изделий определяют на образцах размеро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0490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, не имеющих уплотненного верхнего слоя, для изделий номинальной толщиной более 50 мм и размеро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14425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 - для изделий номинальной толщиной 50 мм, если в нормативных документах на изделия конкретного вида не указаны другие разме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ина образца шнура должна быть не менее 100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.3 Порядок проведения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обранное для испытания изделие или образец взвешивают с погрешностью не более 0,5 %. Затем измеряют в соответствии с разделом 4 размеры изделия или образца (длину, ширину, толщину, диаметр) и вычисляют его объ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изделие (образец) имеет покровный материал, масса которого превышает 2 % массы изделия (образца), то ее необходимо вычесть из массы изделия (образца). Объем изделия (образца), вычисляют без учета толщины покровного материала, если его номинальная толщина превышает 1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.4 Обработка результа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лотнос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61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килограммах на кубический метр вычисляют по формула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для изделий (образцов) без покровного материала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57600" cy="419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236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5276"/>
      </w:tblGrid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изделия (образца), кг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жность изделия (образца), определенная в соответствии с разделом 8, %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809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ъем изделия (образца)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для образцов органических ячеистых изделий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38500" cy="3905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44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285"/>
        <w:gridCol w:w="5199"/>
      </w:tblGrid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19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высушенного образца, кг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для изделий (образцов) с покровным материалом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38500" cy="4191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44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5"/>
        <w:gridCol w:w="285"/>
        <w:gridCol w:w="5064"/>
      </w:tblGrid>
      <w:tr>
        <w:trPr/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190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изделия (образца) с покровным материалом, кг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28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покровного материала после отделения от него теплоизоляционного слоя, кг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для шнура или его образца    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38525" cy="4476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44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5"/>
        <w:gridCol w:w="420"/>
        <w:gridCol w:w="4929"/>
      </w:tblGrid>
      <w:tr>
        <w:trPr/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190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шнура (образца) с оплеткой, кг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28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оплетки 1 пог. м шнура, кг/м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25" cy="1809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шнура (образца), м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шнура, м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 Определение плотности рыхлых волокнистых материал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3.1 Метод не распространяется на волокнистые рыхлые материалы плотностью до 40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2425" cy="190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.2 Средства контро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лщиномер проб для определения плотности рыхлых волокнистых материалов (рисунок 3) по технической д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сы с пределом допускаемой погрешности взвешива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1619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лектрошкаф сушильный, обеспечивающий температуру нагрева до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1475" cy="2000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автоматическое регулирование температуры с пределом допускаемой погрешност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052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.3 Порядок проведения испыт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помощи храповика 1 шток прибора 10 (рисунок 3) с диском 8 поднимают в крайнее верхнее положение и поворачивают его влево н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190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Предварительно взвешенную пробу волокнистого материала масс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71500" cy="1714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 укладывают горизонтальными слоями в цилиндр 6. Затем кронштейн 2 поворачивают обратно н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при помощи храповика 1 шток 10 с диском 8 опускают в цилиндр 6 на испытуемый материал, при этом освобождается канат храповика 1. Через 5 мин выдержки материала под удельной нагрузк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09600" cy="1619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а производят с погрешностью не более 0,5 мм отсчет показания толщины пробы по шкале прибора. Пробу удаляют через нижнюю часть цилиндра 6, выдвинув задвижку 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48000" cy="5219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храповик; 2 - кронштейн; 3 - колонна; 4 - установочный винт; 5 - основание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 - цилиндр; 7 - задвижка; 8 - диск; 9 - корпус; 10 - шток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3 - Толщиномер проб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.4 Обработка результа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ъем рыхлого волокнистого материал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80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д удельной нагрузк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52475" cy="2000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а вычисляют в кубических метрах с округлением до 0,0001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190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формуле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00425" cy="2571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44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5"/>
        <w:gridCol w:w="285"/>
        <w:gridCol w:w="5064"/>
      </w:tblGrid>
      <w:tr>
        <w:trPr/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нутренний радиус цилиндра, м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 сжатого слоя материала в цилиндре, м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лотность материал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619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килограммах на кубический метр под удельной нагрузк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85800" cy="1809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а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38500" cy="4191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44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285"/>
        <w:gridCol w:w="5199"/>
      </w:tblGrid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пробы рыхлого волокнистого материала, кг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809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ъем, занимаемый пробой в приборе под удельной нагрузкой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38175" cy="1714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а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1905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жность материала, определенная в соответствии с разделом 8, %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зультат определения округляют до 1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1950" cy="2000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 Метод определения влажност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1 Метод не распространяется на теплоизоляционные изделия из ячеистых бетонов и фибролитовые пл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2 Общие требования - в соответствии с разделом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3 Средства контро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лектрошкаф сушильный, обеспечивающий температуру нагрева до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91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автоматическое регулирование температуры с пределом допускаемой погрешност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0525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сы, имеющие предел допускаемой погрешности взвешива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9100" cy="2000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канчики стеклянные типа СВ или СН по ГОСТ 25336 или тигли по ГОСТ 914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сикатор по ГОСТ 2533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льций хлористый плавлены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4 Порядок проведения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бу масс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3875" cy="2000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 помещают в предварительно высушенный и взвешенный стаканчик или тигель и высушивают в сушильном электрошкафу до постоянной массы в соответствии с разделом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высушивания перед каждым повторным взвешиванием стаканчик или тигель с пробой охлаждают в эксикаторе над хлористым кальц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лажность органических ячеистых изделий определяют на образцах размерами, указанными в 7.2.2. Образцы высушивают в соответствии с разделом 3 и охлаждают в эксикаторе над хлористым кальцием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 - При подготовке проб (образцов) к испытанию необходимо с издел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алить покровный материа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5 Обработка результа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лажнос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роцентах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76600" cy="4286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44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5"/>
        <w:gridCol w:w="420"/>
        <w:gridCol w:w="4929"/>
      </w:tblGrid>
      <w:tr>
        <w:trPr/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190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стаканчика или тигля с пробой до высушивания, г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190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стаканчика или тигля с пробой, высушенной до постоянной массы, г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286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стаканчика или тигля, г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лажность органических ячеистых изделий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86125" cy="4286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44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5"/>
        <w:gridCol w:w="285"/>
        <w:gridCol w:w="5064"/>
      </w:tblGrid>
      <w:tr>
        <w:trPr/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190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образца до сушки, г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286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образца после сушки, г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 вычисления округляют до 0,1 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9 Метод ускоренного определения сорбционной влажност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1 Общие требования к методу - в соответствии с разделом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2 Сущность метода заключается в измерении массы воды, адсорбированной образцом сухого материала при определенных условиях в течение заданного времен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3 Средства контро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лектрошкаф сушильный, обеспечивающий температуру нагрева до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9100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автоматическое регулирование температуры с пределом допускаемой погрешност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0525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сы аналитические, имеющие предел допускаемой погрешности взвешива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2425" cy="2000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канчик (бюкс) стеклянный по ГОСТ 2393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сикатор по ГОСТ 2533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льций хлористый плавлены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4 Порядок подготовки к испытанию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бу масс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9575" cy="2000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 помещают в предварительно высушенный и взвешенный стаканчик (бюкс) и высушивают до постоянной массы в соответствии с разделом 3, взвешивают и до проведения испытания хранят в эксикаторе над хлористым кальц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рбционную влажность органических ячеистых изделий определяют на образцах размерами, указанными в 7.2.2. Образцы высушивают в соответствии с разделом 3 и охлаждают в эксикаторе над хлористым кальц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роведения испытания может использоваться проба (образец) материала после определения на ней влажности в соответствии с разделом 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5 Порядок проведения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канчик с пробой материала помещают над водой в эксикатор и выдерживают в течение 24 или 72 ч. Затем стаканчик с пробой материала вынимают из эксикатора и взвешивают. Объем проб материала, одновременно помещенных в эксикатор, не должен превышать 50 % объема воздушного пространства в эксикатор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разцы органических ячеистых изделий после сушки взвешивают, помещают над водой в эксикатор и выдерживают в течение 24 ч при температур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85800" cy="2571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после чего снова взвешиваю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6 Обработка результа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рбционную влажнос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9575" cy="2381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роцентах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48075" cy="4286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44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5"/>
        <w:gridCol w:w="420"/>
        <w:gridCol w:w="4929"/>
      </w:tblGrid>
      <w:tr>
        <w:trPr/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190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бюкса с пробой после выдерживания над водой, г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190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бюкса с пробой, высушенной до постоянной массы, г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286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бюкса, г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рбционную влажность органических ячеистых изделий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19500" cy="4286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44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5"/>
        <w:gridCol w:w="285"/>
        <w:gridCol w:w="5064"/>
      </w:tblGrid>
      <w:tr>
        <w:trPr/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190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образца после выдерживания над водой, г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286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высушенного образца, г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 определения округляют до 0,1 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0 Методы определения водопоглоще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1 Общие требования - в соответствии с разделом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2 Средства контро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лектрошкаф сушильный, обеспечивающий температуру нагрева до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9100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автоматическое регулирование температуры с пределом допускаемой погрешност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0525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сы, имеющие предел допускаемой погрешности взвешива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9100" cy="2000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анна из нержавеющего материала, имеющая сетчатые подставку и пригруз из нержавеющего материала (рисунок 4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ддон для взвешивания с размерами в план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00075" cy="1809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, высотой бортов 1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сикатор по ГОСТ 2533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льций хлористый плавлены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3 Метод определения водопоглощения при полном погружении образца в воду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3.1 Сущность метода заключается в измерении массы воды, поглощенной образцом сухого материала при полном погружении в воду в течение заданного времен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3.2 Порядок подготовки к испытанию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испытания из изделия вырезают образец в форме прямоугольного параллелепипеда длиной и ширин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81025" cy="2000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 и толщиной, равной толщине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 органических ячеистых изделий вырезают образец размеро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04900" cy="2190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. При толщине изделий меньше 50 мм высоту образца принимают равной толщине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цы высушивают до постоянной массы в соответствии с разделом 3 и охлаждают в эксикаторе над хлористым кальц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3.3 Порядок проведения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ванну 4 (рисунок 4) на сетчатую подставку 3 помещают образец 2 и фиксируют его положение сетчатым пригрузом 1. Затем заливают в ванну воду температур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85800" cy="2571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ак, чтобы уровень воды был выше пригруза на 20 - 4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57350" cy="14097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сетчатый пригруз; 2- образец; 3 - сетчатая подставка; 4 - ванн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4 - Ванна с образцом, полностью погруженным в воду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ез 24 ч после залива воды образец переносят на подставку и через 30 с взвешивают на сухом поддоне. Массу воды, вытекшей из образца во время взвешивания в поддон, включают в массу насыщенного водой образц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цы из органических ячеистых изделий через 24 ч после залива воды вынимают, протирают фильтровальной бумагой и взвешиваю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4 Метод определения водопоглощения при частичном погружении образца в воду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4.1 Сущность метода заключается в измерении массы воды, впитанной образцом сухого материала, частично погруженным в воду, в течение заданного времен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0.4.2 Для испытания вырезают образец по форме прямоугольного параллелепипеда длиной и ширин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81025" cy="2000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 и толщин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3875" cy="2000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толщина изделия больше 30 мм, то излишек срезают с одной стороны. Образец высушивают до постоянной массы, затем охлаждают в эксикаторе над хлористым кальцием и взвешиваю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4.3 В ванну 3 (рисунок 5) на сетчатую подставку 2 помещают несрезанной плоскостью образец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52600" cy="14001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образец; 2- сетчатая подставка; 3 - ванна с водо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5 - Ванна с образцом, частично погруженным в воду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тем заливают в ванну воду температур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85800" cy="2571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ак, чтобы образец был погружен в воду н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9100" cy="2000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. При этом уровень воды в ванне поддерживают постоянным. После выдержки в течение 24 ч образец вынимают из воды и переносят на сетчатую подставку, через 30 с помещают в сухой поддон и взвешиваю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у воды, вытекшей из образца во время взвешивания в поддон, включают в массу насыщенного водой образц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5 Обработка результа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одопоглощение при полном или частичном погружении образц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роцентах по массе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33800" cy="4286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44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420"/>
        <w:gridCol w:w="5064"/>
      </w:tblGrid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1907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образца после насыщения водой и поддона для взвешивания, г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1907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образца, предварительно высушенного до постоянной массы, г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286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сухого поддона для взвешивания, г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одопоглощение органических ячеистых изделий при полном погружении образц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667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роцентах по объему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29000" cy="4286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44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5"/>
        <w:gridCol w:w="420"/>
        <w:gridCol w:w="4929"/>
      </w:tblGrid>
      <w:tr>
        <w:trPr/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1907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образца после насыщения водой, г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286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образца, предварительно высушенного до постоянной массы, г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8097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ъем образца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2286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286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отность воды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19100" cy="2286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1 Метод определения содержания органических вещест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1 Общие требования - в соответствии с разделом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2 Сущность метода основана на измерении потери массы пробы после прокаливания ее при определенной температуре в течение заданного времен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3 Средства контро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лектропечь камерная, обеспечивающая температуру нагрева до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8625" cy="2286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автоматическое регулирование температуры с пределом допускаемой погрешност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57200" cy="2286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сы, имеющие предел допускаемой погрешности взвешива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9100" cy="2000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гель фарфоровый по ГОСТ 914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сикатор по ГОСТ 2533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льций хлористый плавлены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4 Подготовка к испытанию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предварительно прокаленный и взвешенный тигель помещают пробу масс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3875" cy="2000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 и высушивают до постоянной массы в соответствии с разделом 3. До испытания пробу хранят в эксикаторе над хлористым кальц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испытания может быть использована проба материала или изделия после определения в ней влажности в соответствии с разделом 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5 Порядок проведения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игель с пробой помещают в камерную электропечь и при температур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28675" cy="2571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держивают в течение 2 ч. Затем тигель с пробой охлаждают в эксикаторе над хлористым кальцием и взвешиваю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6 Обработка результа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держание органических веществ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роцентах вычисляют по формуле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81375" cy="4286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44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420"/>
        <w:gridCol w:w="5064"/>
      </w:tblGrid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1907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тигля с пробой, высушенной до постоянной массы, г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1907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тигля с пробой после прокаливания, г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2860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тигля, г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 испытания округляют до 0,1 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2 Метод определения полноты поликонденсаци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енолоформальдегидного связующего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1 Метод распространяется на неорганические волокнистые материалы и изделия, содержащие фенолформальдегидное связующе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2 Общие требования - в соответствии с разделом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3 Сущность метода заключается в определении потери в массе пробы материала или изделия после экстрагирования неотвержденной части связующего ацетон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2.4 Средства контрол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лектропечь камерная, обеспечивающая температуру нагрева до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1950" cy="1905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автоматическое регулирование температуры с пределом допускаемой погрешност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0050" cy="2000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лектрошкаф сушильный, обеспечивающий температуру нагрева до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1475" cy="2000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автоматическое регулирование температуры с пределом допускаемой погрешност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3850" cy="1905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сы аналитические, имеющие предел допускаемой погрешности взвешива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4325" cy="1809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бор Сокслета для экстрагир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гель фарфоровый по ГОСТ 25336 с пористой пластиной из стекла (ПОР 160) по ГОСТ 2140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упка с пестиком по ГОСТ 914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ашка ЧБВ по ГОСТ 2533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ятиокись фосфора по технической документации или кислота серная концентрированная по ГОСТ 218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льций хлористый плавлены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фир петролейны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цетон по ГОСТ 260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2.5 Пробу масс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95300" cy="2000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 измельчают в фарфоровой ступке. Порошок перемешивают стеклянной палочкой, насыпают в чашку высотой слоя не более 20 мм и выдерживают для удаления влаги в эксикаторе с концентрированной серной кислотой или пятиокисью фосфора в течение 24 ч. Из высушенного порошка отбирают две пробы масс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19125" cy="2000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 каждая. Одна проба предназначена для определения содержания органических веществ, другая - неотвержденного фенолформальдегидного связующего и гидрофобизирующей добавки (при ее наличии в материалах и изделиях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6 Проведение анализ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6.1 В одной пробе, подготовленной по 12.5, определяют содержание органических веществ в соответствии с разделом 1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6.2 Вторую пробу, подготовленную по 12.5, помещают в предварительно взвешенный фильтрующий тигель с пористой пластиной и взвешивают. Затем тигель закрывают фильтровальной бумагой и помещают в прибор Сокслета таким образом, чтобы во время экстрагирования верхняя часть тигля на 4 - 5 мм выступала над поверхностью растворите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единяют прибор с холодильником и нагревают колбу с растворителем до его кипения. Нагрев должен обеспечить сифонирование примерно 10 - 12 раз в ча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идрофобизирующее вещество, содержащееся в пробе, экстрагируют петролейным эфиром в течение 3 ч. По окончании экстрагирования тигель вместе с пробой (без фильтра) высушивают при температур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85800" cy="2571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 постоянной массы, затем охлаждают в эксикаторе с хлористым кальцием и взвешивают. После этого тигель снова закрывают фильтром, помещают в прибор Сокслета и экстрагируют ацетоном в течение 10 ч для удаления неотвержденной растворимой части связующего. После экстрагирования тигель вместе с пробой (без фильтра) помещают в сушильный шкаф, высушивают до постоянной массы, затем охлаждают в эксикаторе над хлористым кальцием и взвешивают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 - В случае отсутствия гидрофобизирующих веществ экстрагировани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тролейным эфиром не проводя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2.6.3 Содержание  гидрофобизирующего веществ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2190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роцентах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43275" cy="4286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44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5"/>
        <w:gridCol w:w="285"/>
        <w:gridCol w:w="5064"/>
      </w:tblGrid>
      <w:tr>
        <w:trPr/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1907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пробы до экстрагирования петролейным эфиром, г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1907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пробы после экстрагирования петролейным эфиром, г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 -В случае отсутствия гидрофобизируещего веществ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33400" cy="2190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2.6.4 Содержание связующего веществ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619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процентах вычисляют по формуле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19425" cy="2571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одержание органических веществ, определенное в соответствии с разделом 11 на пробе, подготовленной по 12.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2.6.5 Полноту поликонденсации связующего веществ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381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роцентах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62375" cy="4286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асса пробы после экстрагирования ацетоном,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 Метод определения прочности на сжат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10 %-ной линейной деформаци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1 Метод распространяется на неорганические волокнистые и органические ячеистые теплоизоляционные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2 Общие требования - в соответствии с разделом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3 Сущность метода заключается в измерении значения сжимающих усилий, вызывающих деформацию образца по толщине на 10 % при соответствующих условиях испыт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4 Средства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шина испытательная, обеспечивающая скорость нагружения образца 5 - 10 мм/мин и позволяющая измерить нагрузку с погрешностью, не превышающей 1 % значения сжимающего уси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дикатор часового типа по ГОСТ 57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ейка металлическая по ГОСТ 42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тангенциркуль по ГОСТ 16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5 Порядок подготовки к испытанию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 изделия выпиливают образец в форме параллелепипеда длиной и ширин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61975" cy="2000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 и толщиной, равной толщине издели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едел допускаемой погрешности измерения длины и ширины образца линейк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2900" cy="2000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, штангенциркуле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4325" cy="2000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рганических ячеистых изделий изготавливают образцы размерами, указанными в 7.2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6 Порядок проведения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проведения испытания образец помещают в машину таким образом, чтобы сжимающее усилие действовало по вертикальной оси образца, и измеряют нагрузку, при которой он уплотняется (деформируется) на 10 %. Измерение деформации образца производят индикатором часового типа. Отчет деформации образцов начинают при удельной нагрузке на образец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09625" cy="2000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а (кроме образцов органических ячеистых изделий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7 Обработка результа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чность на сжатие при 10 %-ной линейной деформаци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286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мегапаскалях (кгс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вычисляют по формуле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76625" cy="3905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44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5"/>
        <w:gridCol w:w="420"/>
        <w:gridCol w:w="4929"/>
      </w:tblGrid>
      <w:tr>
        <w:trPr/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грузка при 10 %-ной линейной деформации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16192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(кгс)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25" cy="18097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образца, мм (см)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образца, мм (см)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 испытания округляют до 0,01 М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3.8 При проведении сертификации минераловатных и стекловатных плит в соответствии с требованиями ИСО их прочность на сжатие следует определять по приложению В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4 Метод определения предела прочности при сжати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.1 Метод не распространяется на теплоизоляционные изделия из ячеистых бетон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.2 Общие требования - в соответствии с разделом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.3 Сущность метода заключается в измерении значения сжимающих усилий, вызывающих разрушение образца при соответствующих условиях испыт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.4 Средства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шина испытательная, обеспечивающая скорость нагружения образца 5 - 10 мм/мин и позволяющая измерить значение нагрузки с погрешностью, не превышающей 1 % значения разрушающего уси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тангенциркуль по ГОСТ 16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.5 Порядок подготовки к испытанию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 изделия выпиливают образец в форме куба с размером ребр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04825" cy="1809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, если в нормативном документе на конкретный вид продукции не указаны другие размер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ину и ширину верхнего и нижнего основания образца измеряют штангенциркулем по двум параллельным ребрам. Предел допускаемой погрешности измер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4325" cy="20002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иной и шириной образца считают среднее арифметическое значение четырех измерений длины и ширины верхнего и нижнего оснований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 - Допускается при толщине изделия менее 100 мм составлять куб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казанного размера из двух образцов в форме параллелепипеда высот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04825" cy="2000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м. Две половины составного образца притирают друг к другу и измеряют длину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аждого ребра штангенциркулем. В подготовленном для испытания образце длин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сех параллельных ребер не должны различаться более чем на 0,5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.6 Порядок проведения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лый или составной по высоте образец устанавливают в машину так, чтобы сжимающее усилие было направлено по вертикальной оси образц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ушающей считают наибольшую нагрузку, отмеченную при испытании образца в момент его разруш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.7 Обработка результа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едел прочности при сжати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4800" cy="2286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мегапаскалях (кгс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43300" cy="39052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44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5"/>
        <w:gridCol w:w="420"/>
        <w:gridCol w:w="4929"/>
      </w:tblGrid>
      <w:tr>
        <w:trPr/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ушающая нагрузка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16192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(кгс)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25" cy="18097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образца, мм (см)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образца, мм (см)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 испытания округляют до 0,01 М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5 Метод определения предела прочности при изгиб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5.1 Общие требования - в соответствии с разделом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5.2 Сущность метода заключается в измерении значения усилия, вызывающего разрушение образца при его изгибе при соответствующих условиях испыт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5.3 Средства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шина испытательная, обеспечивающая скорость нагружения образца центральной сосредоточенной нагрузкой 5 - 10 мм/мин и позволяющая снять отсчет разрушающей нагрузки с погрешностью не более 1 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тангенциркуль по ГОСТ 16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5.4 Порядок подготовки к испытанию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 изделия выпиливают образец квадратного сечения с размером ребр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3875" cy="20002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 и длин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00075" cy="20002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толщине изделия менее 40 мм из него  выпиливают образец ширин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3875" cy="20002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 и максимально возможной толщины. Перед испытанием образец подшлифовываю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органических ячеистых изделий образцы выпиливают длин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61975" cy="20002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, шириной и толщин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95300" cy="20002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, если в нормативных документах на изделия конкретного вида не указаны другие размер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ирину и толщину измеряют штангенциркулем в средней части двух противоположных граней образца. Предел допускаемой погрешности измер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4325" cy="2000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ириной и толщиной образца считают среднее арифметическое значение двух измер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5.5 Порядок проведения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разец укладывают на две цилиндрические опоры диаметро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00075" cy="20002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. Расстояние между осями опор должно бы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61975" cy="20002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грузка на образец должна передаваться через валик диаметро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00075" cy="20002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, приложенный по всей ширине образца на равном расстоянии от опор и перемещающийся со скоростью 5 - 10 мм/м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испытании органических ячеистых изделий образец устанавливают на опоры так, чтобы концы образца выходили за оси опор не менее чем на 15 мм. При этом расстояние между опорами должно бы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61975" cy="20002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, радиус закругления опор -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33400" cy="20002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гружающее устройство должно иметь форму полуцилиндра радиусо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9100" cy="20002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 и перемещаться со скоростью 5 - 10 мм/м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рушающей считают наибольшую нагрузку, отмеченную при испытании образца в момент его разрушения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 - Допускается изменение диаметра  опор и расстояния  между  ними,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сли в нормативных документах на конкретные виды продукции установлены други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образц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5.6 Обработка результа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едел прочности при изгиб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5275" cy="2286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мегапаскалях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19125" cy="2571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числяют по формуле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33800" cy="4095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44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5"/>
        <w:gridCol w:w="420"/>
        <w:gridCol w:w="4929"/>
      </w:tblGrid>
      <w:tr>
        <w:trPr/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ушающая нагрузка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16192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(кгс)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25" cy="18097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стояние между осями опор, мм (см)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образца, мм (см)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 образца, мм (см)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 испытания округляют до 0,01 М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5.7 При проведении сертификации минераловатных и стекловатных плит в соответствии с требованиями ИСО разрушающую силу при испытании их на изгиб следует определять по приложению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6 Метод определения предел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чности при растяжени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6.1 Метод распространяется на неорганические волокнистые материалы и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6.2 Общие требования - в соответствии с разделом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6.3 Сущность метода заключается в измерении значения растягивающих усилий, вызывающих разрушение образца материала или изделия при заданных условиях испыт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6.4 Средства испыт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шина разрывная, обеспечивающая растяжение образца со скоростью движения активного захват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95300" cy="20002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/мин и позволяющая измерить значение разрушающего усилия с погрешностью не более 1 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жимы игольчатые (рисунок 6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ейка металлическая по ГОСТ 42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лщиномер (рисунок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6.5 Порядок подготовки к испытанию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 материала или изделия с плоской поверхностью вырезают образец в форме параллелепипеда длин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00075" cy="20002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, ширин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3875" cy="20002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 и толщиной, равной толщине материала или изделия. Из изделия с цилиндрической поверхностью вырезают образец указанной длины и ширины и максимально возможной толщи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ирину образца измеряют линейкой с двух сторон посередине его длины и на расстояни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04825" cy="20002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 от каждого торца. Предел допускаемой погрешности измерения линейк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2900" cy="20002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ириной образца считают среднее арифметическое значение шести измер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лщиной образца, вырезанного из материала или изделия с плоской поверхностью, считают толщину материала (изделия), из которого он вырезан, определенную в соответствии с разделом 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6.6 Порядок проведения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разец с обоих концов закрепляют в игольчатые зажимы (рисунок 6) так, чтобы расстояние между зажимами было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71500" cy="20002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 и помещают в прибор. Растягивающее усилие передают на образец через игольчатые зажимы при скорости движения активного захват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95300" cy="20002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/мин. Разрушающим считают наибольшее усилие, отмеченное при испытании образца в момент его разрушения. При разрушении образца в зажимах или около них результат считают недействительны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05150" cy="28956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образец; 2 - игольчатый зажи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6 - Схема закрепления образца в игольчатых зажима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6.7 Обработка результа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едел прочности при растяжени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9575" cy="23812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мегапаскаля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38175" cy="2571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числяют по формуле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95625" cy="39052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44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420"/>
        <w:gridCol w:w="4974"/>
      </w:tblGrid>
      <w:tr>
        <w:trPr/>
        <w:tc>
          <w:tcPr>
            <w:tcW w:w="105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ушающая нагрузка, H (кгс)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образца, мм (см)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образца, мм (см)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 испытания округляют до 0,01 М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6.8 При проведении сертификации минераловатных и стекловатных матов и плит в соответствии с требованиями ИСО прочность матов при растяжении следует определять по приложению Д, прочность плит на отрыв слоев - по приложению 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7. Метод определения сжимаемости и упругост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7.1 Метод распространяется на неорганические волокнистые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7.2 Общие требования - в соответствии с разделом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7.3 Сущность метода заключается в измерении толщины образца изделия при воздействии сжимающей удельной нагрузки в определенной последователь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7.4 Средства испыт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бор для определения сжимаемости и упругости (рисунок 7) по технической д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352925" cy="39909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столик; 2 - направляющая; 3 - фиксатор; 4 - индикатор; 5 - держатель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6 - шкала; 7 - кронштейн; 8 - пластина; 9 - основание; 10 - опора; 11 - палец; 12 - держатель; 13 - винт; 14 - опора; 15 - шток; 16 - винт; 17 - кронштей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7 - Прибор для определения сжимаемости и упругост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7.5 Порядок подготовки к испытанию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 изделия изготавливают образец, имеющий в плане форму квадрата со стороной (100±1) мм, толщиной, равной толщине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7.6 Порядок проведения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исходном положении подвижные части прибора (рисунок 7) зафиксированы в верхнем положении. Испытуемый образец устанавливают на основание 9. Отпустив винт 16, пластину 8 приближают к поверхности образца, винт 16 снова зажимают. Далее отпускают винт 13 и, придерживая рукой кронштейн 7, опускают на образец пластину 8, создавая удельную нагрузку (500±7,5) Па, и выдерживают при данной нагрузке 5 мин. После этого зажимают винт 13, по миллиметровой шкале 6 отсчитывают первоначальную толщину образц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Затем при помощи держателя 5 индикатор 4 подводят к опоре 14, устанавливают на его шкале показание 10 мм и арретируют его измерительную ось фиксатором 3. Далее освобождают винт 16 и, придерживая рукой кронштейн 7, нагружают образец удельной нагрузкой (2000±30) Па и выдерживают при данной нагрузке 5 мин. После этого винт 16 зажимают, фиксатор 3 опускают и по шкале индикатора отсчитывают изменение толщин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18097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сл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18097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евышает 10 мм, толщину образца после деформаци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21907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д удельной нагрузкой (2000±0) Па отсчитывают по миллиметровой шкале 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няв измерительную ось индикатора и зафиксировав ее индикатором 3, освобождают винт 16, поднимают движущуюся часть прибора вместе с пластиной 8 и вновь закрепляют винтом 1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ез 15 мин после снятия нагрузки на поверхность образца повторно опускают пластину 8, выдерживают в таком положении 5 мин, если в нормативных документах на изделия конкретного вида не указано другое время выдержки, и затем закрепляют ее винтом 1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жав фиксатор 3, дают измерительной оси индикатора опуститься на пластину 8 и по шкале индикатора отсчитывают изменение толщин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сл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евышает 10 мм, толщину образца после снятия нагрузки (2000±30) Па под нагрузкой (500±7,5) Па отсчитывают по миллиметровой шкале 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7.7 Обработка результа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жимаемос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5275" cy="18097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роцентах вычисляют по формула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 отсчете по индикатору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86100" cy="39052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при отсчете по миллиметровой шкале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48025" cy="39052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6444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375"/>
        <w:gridCol w:w="5244"/>
      </w:tblGrid>
      <w:tr>
        <w:trPr/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образца под удельной нагрузкой (500±7,5) Па, мм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21907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образца после деформации под удельной нагрузкой (2000±30) Па, мм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18097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нение толщины образца под удельной нагрузкой (2000±30) Па, мм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пругос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8097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роцентах вычисляют по формула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при отсчете по индикатору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24225" cy="42862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при отсчете по миллиметровой шкале  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24200" cy="39052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44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0"/>
        <w:gridCol w:w="270"/>
        <w:gridCol w:w="5304"/>
      </w:tblGrid>
      <w:tr>
        <w:trPr/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1907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образца после снятия нагрузки (2000±30) Па, мм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21907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нение толщины образца после снятия удельной нагрузкой (2000±30) Па, мм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ы определений округляют до 0,1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8. Метод определения гибкост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8.1 Метод распространяется на неорганические волокнистые материалы и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8.2 Общие требования - в соответствии с разделом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8.3 Оборудова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о для определения гибкости теплоизоляционных материалов (рисунок 8) по технической д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09925" cy="248602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опора; 2 - прижимная планка; 3 - цилиндр; 4 - гайка; 5 - опора; 6 - основа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8 - Устройство для определения гибк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8.4 Отбор образц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 плоского материала или изделия вырезают образец шириной (100±5) мм и толщиной, равной толщине изделия. Длина образца должна быть не менее длины окружности цилиндра, на котором будут проводиться испыт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 шнурового материала отрезают образец длиной (300±5)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8.5 Проведение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е образца проводят на цилиндре, диаметр которого указан в нормативном документе на продукцию конкретного ви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ец плоского материала или изделия берут за два края по длине и прикладывают к цилиндру таким образом, чтобы середина длины образца касалась образующей цилиндра. Затем одновременно оба края образца изгибают так, чтобы он касался всей поверхности цилинд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ец шнура берут за два края по длине и прикладывают к цилиндру таким образом, чтобы получился полный вит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8.6 Оценка результата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ибкость образца оценивают визуально по разрывам и расслоениям на его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9. Метод определения линейной температурной усадк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9.1 Метод распространяется на теплоизоляционные неорганические ячеистые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9.2 Общие требования - в соответствии с разделом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9.3 Сущность метода заключается в измерении изменения длины образца изделия до и после воздействия на него определенной температуры в течение заданного времен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9.4 Средства испыт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печь камерная, имеющая автоматическое регулирование температуры с пределом допускаемой погрешности ±10°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о для определения линейной усадки (рисунок 9) по технической д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тангенциркуль по ГОСТ 166 с пределом допускаемой погрешности ±0,1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9.5 Порядок подготовки к испытанию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 изделия выпиливают образец в форме параллелепипеда квадратного сечения со стороной размером (40±1) мм, длиной (100±2) мм, если в нормативном документе на конкретный вид продукции не указаны другие разме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одготовленном для испытания образце длины ребер не должны различаться более чем на 0,5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9.6 Порядок проведения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ину образца измеряют штангенциркулем по средним линиям двух противоположных граней. Длиной образц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5725" cy="18097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читают среднее арифметическое двух измерений, округленное до 0,1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устройство (рисунок 9), отведя наконечник 2 индикатора 1, помещают образец 5 таким образом, чтобы двумя смежными гранями он был плотно прижат к основанию 3 и боковой стенке 6, а одним из торцов - к упору 4. Затем наконечник индикатора опускают до соприкосновения с торцом образца и снимают показание индикатор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1907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800350" cy="16002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индикатор часового типа; 2 - наконечник измерительного стержня индикатор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 - основание; 4 - упор; 5 - образец; 6 - боковая стен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9 - Устройство для определения линейной усад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ец вынимают из устройства, маркируют грани, прилегающие к основанию и боковой стенке, и помещают его в горизонтальном положении в камерную электропечь на керамическую подставку толщиной (20±5)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тояние между образцами и от образцов до нагревательных стенок или нагревателей должно быть не менее 3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температуре испытания до 150°С образец помещают в электропечь, предварительно разогретую до указанной температуры. При температуре испытания св. 150 °С  образец помещают в электропечь при температуре не более 100°С и затем повышают температуру непрерывно и равномерно со скоростью не более 5°С/мин до температуры на 50 °С ниже температуры испытания, а последнее 50 °С до достижения температуры испытания - не более 2 °С/м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температуре, предусмотренной нормативным документом на продукцию конкретного вида, поддерживаемой с пределом допускаемой погрешности ±10°С, образец выдерживают в течение 8 ч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сле этого образец охлаждают в печи до температуры не более150 °С, а далее - в помещении, затем вторично помещают в устройство (рисунок 9) так, чтобы к основанию 3 и стенке 6 были прижаты маркированные грани, и снимают показания индикатор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1907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9.7 Обработка результа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Линейную температурную усадку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роцентах вычисляют по формуле   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76600" cy="39052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44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5"/>
        <w:gridCol w:w="495"/>
        <w:gridCol w:w="4824"/>
      </w:tblGrid>
      <w:tr>
        <w:trPr/>
        <w:tc>
          <w:tcPr>
            <w:tcW w:w="11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ния индикатора до нагревания образца, мм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21907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ния индикатора после нагревания образца, мм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25" cy="18097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образца до нагревания, мм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ы испытания округляют до 0,1 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0. Метод определения среднего диаметр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олокон минеральной и стеклянной ват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0.1 Метод не распространяется на вату, состоящую преимущественно из волокон диаметром до 3 мк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0.2 Общие требования - в соответствии с разделом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0.3 Средства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крометр окулярный винтовой МОВ1 - 15 по технической документации или окуляр 8 со шкал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ъект-микрометр ОМП по технической д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паратоводитель СТ-1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ъектив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81025" cy="20002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ли иммерсионный объектив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61975" cy="20002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кроскоп Биолам (Р) или Полам (Л или Р) либо другой, приспособленный к работе при использовании всех вышеперечисленных прибо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ветитель ОИ-35 или ОИ-1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кроскоп бинокулярный БМ-51 - 2 либо лупа бинокулярная БЛ-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екла покровные по ГОСТ 667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екла предметные по ГОСТ 928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шкаф сушильный, обеспечивающий температуру нагрева до 150 °С и автоматическое регулирование температуры с пределом допускаемой погрешности ±5 °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инце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жниц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гол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%-ный раствор в спирте этиловом ректификате по ГОСТ 18300 бальзама кедрового сибирского по технической документации либо бальзама пихтового натурального по ГОСТ 2290, либо канифоли сосновой по ГОСТ 1911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ицерин по ГОСТ 625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0.4 Порядок подготовки к испытанию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 10 пучков волокон, отобранных из различных мест пробы материала, готовят десять препаратов. Из каждого отобранного пучка ваты на отдельном предметном стекле готовят один препарат, содержащий не менее 100 волоко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учок волокон берут пинцетом и ножницами обрезают один из его концов на расстоянии около 5 мм от пинцета. Затем делают второй срез ближе к пинцету на расстоянии 2-3 мм от первого таким образом, чтобы отрезанные кусочки волокон расположились посередине стекла. Рядом с ними на стекло наносят каплю 5%-ного раствора кедрового либо пихтового бальзама, либо канифоли в этиловом спирте. Затем, наблюдая через бинокулярный микроскоп или лупу, отрезанные кусочки волокон иголкой переносят в каплю и равномерно одним слоем распределяют на предметном стекле. Препараты выдерживают в течение 30-40 мин в сушильном шкафу при температуре 70-105 °С в зависимости от применяемого раствора. После этого препарат охлаждают в помещении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. 1 При работе с объективо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33400" cy="18097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место раствора кедрового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ли пихтового бальзама, или канифоли можно применять 2-3 капли глицери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При определении среднего диаметра  волокон в изделиях со связующим дл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готовления   препарата  используют  пробы  после выгорания связующего 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ответствии с разделом 12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0.5 Проведение анализ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стывшие препараты поочередно устанавливают в препаратоводитель столика микроскопа. При работе с объективо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81025" cy="20002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середину препарата с приклеенными волокнами наносят 2-3 капли глицерина и сверху плотно прикладывают покровное стекло. Излишек глицерина, выходящий за пределы покровного стекла, удаляют фильтровальной бумагой, добиваясь полного прилипания покровного стекла к препарату. При работе с иммерсионным объективо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61975" cy="20002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змерения проводят без покровного стекла, осторожно погружая объектив прямо в каплю глицерина. Затем включают освещение и движением ручек препаратоводителя добиваются совпадения центра препарата с оптической осью микроскопа. Измерения начинают с волокна, расположенного наиболее близко к полю зрения. Движением одной ручки препаратоводителя волокно переводят в центр поля зрения. Вращением столика микроскопа ориентируют волокно в поле зрения вертикаль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журнал записывают значения диаметра волокна в делениях окулярного микрометра или шкалы окуляра. Возвращают столик микроскопа в исходное положение. Затем движением одной произвольно выбранной ручки препаратоводителя передвигают препарат до появления второго волокна в центре поля зрения и повторяют все вышеперечисленные приемы измерения. Движением той же ручки препаратоводителя добиваются появления в поле зрения последующих волокон, которые все подряд без пропуска измеряют в точке пересечения их с центром зрения независимо от того, попадают ли в эту точку искривленные, утолщенные или утонченные участки волокон. В одном препарате измеряют 10 волокон. Средний диаметр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микрометрах рассчитывают по формуле 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81400" cy="2286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44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5"/>
        <w:gridCol w:w="495"/>
        <w:gridCol w:w="4824"/>
      </w:tblGrid>
      <w:tr>
        <w:trPr/>
        <w:tc>
          <w:tcPr>
            <w:tcW w:w="11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диаметр волокон в делениях окулярного микрометра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0002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а деления окулярного микрометра, мкм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ний диаметр волокон материала вычисляют как среднее арифметическое значение измерений 100 волокон и округляют до 1 мк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1. Метод определения кислотного числ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1.1 Метод распространяется на органические ячеистые изделия (пенопласты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1.2 Сущность метода заключается в определении объема гидрооксида натрия, израсходованного на титрование проб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1.3 Средства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сы лабораторные общего назначения 2-го класса точности с наибольшим пределом взвешивания до 500 г по ГОСТ 2410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кундомер II класса точности по технической д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ба коническая вместимостью 250 мл по ГОСТ 2393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ипетка исполнений 2 и 3 по технической д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трия гидроокись по ГОСТ 4328, 0,05 н. раство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да дистиллированная по ГОСТ 670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енолфталеин, 1 %-ный спиртовой раство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умага фильтровальная марок ФНБ, ФНС по ГОСТ 1202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курка шлифовальная типа I по ГОСТ 6456 или по ГОСТ 500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1.4 Порядок проведения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разец произвольной формы массой не менее 5 г, вырезанный из плиты не позднее чем через сутки после окончания вспенивания, измельчают вручную при помощи шлифовальной шкурки. 1 г полученного порошка, взвешенного с погрешностью 0,02 г, помещают в коническую колбу вместимостью 250 мл и смешивают со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42925" cy="21907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 воды, взбалтывают не менее 5 мин. Затем раствор отфильтровывают и отбирают три пробы по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09600" cy="21907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л каждая. Каждую пробу помещают в коническую колбу вместимостью 250 мл, добавляют 2-3 капли фенолфталеина и титруют 0,05 н. раствором гидрооксида натрия до появления устойчивой бледно-розовой окраски, сохраняющейся не менее 30 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1.5 Обработка результа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ислотное число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16192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мг КОН/г определяют по формуле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05175" cy="39052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44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0"/>
        <w:gridCol w:w="465"/>
        <w:gridCol w:w="4839"/>
      </w:tblGrid>
      <w:tr>
        <w:trPr/>
        <w:tc>
          <w:tcPr>
            <w:tcW w:w="114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0,05 н. раствора гидрооксида натрия, израсходованный на титрование пробы, мл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 нормальности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 пересчета от NaOH к KOH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навески, г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2. Метод ускоренного определ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одуля кислотности минеральной ват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2.1 Сущность метод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ущность метода заключается в определении количества уксусной (или соляной) кислоты, израсходованной на растворение единицы массы пробы минеральной ваты, и установлении по калибровочному графику модуля кислотност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2425" cy="21907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либровочные графики строят для каждого предприятия-изготовителя в зависимости от применяемого сырь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2.2 Аппаратура, материалы, реактив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ашка выпарительная вместимостью 50 мл по ГОСТ 914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стик и ступка фарфоровые по ГОСТ 914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печь камерная, обеспечивающая температуру нагрева до 600 °С и автоматическое регулирование температуры с пределом допускаемой погрешности ±10 °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асы песочн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тка № 005 по ГОСТ 661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сы лабораторные по ГОСТ 2410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кан лабораторный вместимостью 100 мм по ГОСТ 2533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ба коническая вместимостью 100 мл по ГОСТ 2533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юретка вместимостью 50 мл, исполнение 3 по технической д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ипетка вместимостью 10 и 20 мм, исполнение 2 по технической д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шалка электромагнитна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умага фильтровальная (белая лента) по ГОСТ 1202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ислота уксусная по ГОСТ 61, 1 н. раство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ислота соляная, 1 н. раство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тр едкий по ГОСТ 11078, 0,2 н. раство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лия гидрат окиси (кали едкое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енолфталеин (индикатор), 0,1 %-ный раство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иловый красный (индикатор), 0,1 %-ный раство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2.3 Подготовка к анализу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бу минеральной ваты масс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33400" cy="21907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 помещают в выпарительную чашку и обжигают в камерной электропечи при температур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47700" cy="21907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°С в течение 15-20 мин для удаления замасливателя или связующего, затем охлаждают до температур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04825" cy="21907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°С, растирают в фарфоровой ступке до прохождения через сетку № 00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2.4 Проведение анализ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2.4.1 Определение количества уксусной кислоты, израсходованной на растворение пробы минеральной ваты при водостойкости более 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рошок минеральной ваты масс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14375" cy="21907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, подготовленный в соответствии с 22.3, взвешивают на лабораторных весах с погрешностью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81025" cy="20002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, помещают в стакан вместимостью 100 мл, заливают при помощи пипетки 20 мл раствора уксусной кислоты и перемешивают электромагнитной мешалкой в течение 15 мин. При отсутствии электромагнитной мешалки допускается перемешивать вручную путем взбалтывания до полного растворения порош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сле перемешивания раствор фильтруют через фильтровальную бумагу в сухой стакан. 10 мл фильтрата переносят при помощи пипетки в коническую колбу вместимостью 100 мл, титруют раствором едкого натра или калия (далее - раствор щелочи) в присутствии фенолфталеина до появления розовой окраски и определяют объем раствора щелоч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21907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израсходованный на титрование фильтра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другую колбу вливают 10 мл раствора уксусной кислоты, титруют раствором щелочи в присутствии фенолфталеина также до появления розовой окраски и определяют объем раствора щелоч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21907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израсходованный на титрование уксусной кисло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2.4.2 Определение количества соляной кислоты, израсходованной на растворение пробы минеральной ваты при водостойкости менее 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готовление фильтрата, титрование и определение объема раствора щелочи, израсходованного на титрование фильтрата и соляной кислоты, осуществляют аналогично 22.4.1. При этом время перемешивания электромагнитной мешалкой должно быть не менее 20 мин, а титрование фильтрата соляной кислотой проводят в присутствии индикатора метилового красного до появления желтой окрас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2.5 Обработка результа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2.5.1 Количество уксусной или соляной кислот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6192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грамм-эквивалентах, израсходованное на растворение 1 г пробы, вычисляют по формуле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71825" cy="39052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44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270"/>
        <w:gridCol w:w="5349"/>
      </w:tblGrid>
      <w:tr>
        <w:trPr/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центрация раствора щелочи, г-экв./л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19075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0,2 н. раствора щелочи, израсходованный на титрование 1 н. раствора уксусной или соляной кислоты, мл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219075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0,2 н. раствора щелочи, израсходованный на титрование фильтрата, мл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пробы, г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2.5.2 Значен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6192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нимают как среднее арифметическое трех определ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брос в значениях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6192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параллельных определениях не должен превыша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95300" cy="20002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2.5.3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1907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инеральной ваты находят в координатах: модуль кислотности - количество уксусной или соляной кислоты, израсходованное на растворение единицы массы пробы минеральной ва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2.6 Построение калибровочного графи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2.6.1 Для построения калибровочного графика из одних и тех же компонентов шихты, взятых в различных соотношениях (10-15 вариантов) с таким расчетом, чтобы минимальны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1907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ихты отличался от максимального не менее чем на 0,4-0,5, получают минеральную ват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2.6.2 Для каждой пробы минеральной ваты рассчитывают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1907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основании результатов химического анализа по ГОСТ 18866, а количество уксусной или соляной кислот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6192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ют в соответствии с 22.4.2-22.5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основании полученных данных строят калибровочный график в координатах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23925" cy="25717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 Примеры построения калибровочных графиков приведены в приложении Ж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2.6.3 При частичной или полной замене на предприятии-изготовителе хотя бы одного компонента шихты, строят новый калибровочный графи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рекомендуемое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тоды измерения линейных размеров минераловатных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стекловатных матов и плит в соответствии с ИСО 8144 и ИСО 8145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1 Методы распространяются на теплоизоляционные маты и плиты из минеральной и стеклянной ваты на синтетическом связующ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2 Общие требования - в соответствии с разделом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3 Инструменты, прибо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ейка металлическая по ГОСТ 42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летка металлическая с ценой деления 1 мм по ГОСТ 750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лщиномер игольчатый (рисунки А1 и А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773" w:type="dxa"/>
        <w:jc w:val="left"/>
        <w:tblInd w:w="1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8"/>
        <w:gridCol w:w="2835"/>
      </w:tblGrid>
      <w:tr>
        <w:trPr/>
        <w:tc>
          <w:tcPr>
            <w:tcW w:w="4938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33675" cy="3276600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- отверстие, диаметр которого достаточен для того, чтобы вставить иглу в направлении, перпендикулярном пластине;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- жесткий материал; 3 - канавка для большого пальца;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исунок А.1 - Пластина, создающая заданную удельную нагрузку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0" cy="3248025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исунок А.2 - Игла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бор для определения толщины (рисунок А4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.4 Предел допускаемой погрешности измерения размеров линейкой, рулеткой, толщиномером, прибором для измерения толщин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2900" cy="20002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5 Измерение длины и ширин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5.1 Для измерения размеров до 1 м применяют линейку, св. 1 м - рулетку. Длина измерительного инструмента должна быть не менее длины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5.2 Мат, плиту кладут на плоскую горизонтальную твердую поверхно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.5.3 Длину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5725" cy="18097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ата, плиты измеряют в двух местах: на расстояни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61975" cy="21907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 от каждого кра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.5.4 Ширину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8097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ата, плиты измеряют в трех местах: на расстояни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61975" cy="21907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 от каждого края и посередине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5.5 Выраженный в миллиметрах результат каждого измерения длины мата округляют до ближайшего числа, кратного 5; длины плиты - до ближайшего целого числа; ширины мата - до ближайшего числа, кратного 2; ширины плиты - до ближайшего целого числа. Вычисляют среднее арифметическое значение округленных результатов двух измерений длины мата, плиты и округленных результатов трех измерений шири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5.6 В протоколе испытания указывают средние арифметические значения результатов измерения длины и ширины мата, пл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6 Измерение толщины ма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6.1 Сущность метода заключается в измерении расстояния между плоской твердой поверхностью, на которой лежит мат, и пластиной, свободно лежащей на этой поверхности и создающей заданную удельную нагруз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6.2 Толщину измеряют игольчатым толщиномером (рисунки А.1 и А.2), состоящим из пластины, которая создает заданную удельную нагрузку, и игл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ластина с рукояткой должна создавать удельную нагрузку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81025" cy="21907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глу изготавливают из стального прутка. Длина иглы должна быть больше измеряемой толщины не менее чем на 100 мм. Один из концов иглы должен быть заострен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 - Другие  измерительные приборы могут быть использованы  дл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мерения толщины, если пластина прибора имеет форму квадрата со стороной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00 мм и создает удельную нагрузку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81025" cy="21907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6.3 Мат кладут на плоскую горизонтальную твердую поверхность. Если мат поставляется свернутым в виде рулона, то рулон полностью раскатывают. Отрезают первый и последний 0,5 м рулона, т.к. они не должны подвергаться испытанию. Оставшуюся часть рулона разрезают на куски длиной 1-1,5 м. Куски кладут на плоскую горизонтальную твердую поверхно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мат имеет обкладку, то его или вырезанные из него куски кладут обкладкой вниз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, который в упакованном виде деформирован так, что его толщина составляет менее 90% номинальной, должен быть подготовлен к измерению толщины. Процедура подготовки описана ниж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берут мат или кусок за длинную сторону и держат вертикально так, чтобы его другая длинная сторона находилась на расстоянии примерно 450 мм от пол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роняют мат или кусок на пол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повторяют операции а) и б) для мата или куска, предварительно взяв его за другую длинную сторон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повторяют операции а), б) и в) для всех кусков, вырезанных из ма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ение толщины проводят не раньше, чем через 5 мин после окончания подготовки к измерен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6.4 Для проведения измерения пластину медленно кладут на мат или вырезанный из него кусок так, чтобы ее центр совпадал с первой точкой, в которой следует провести измерение толщины. Вращая иглу, прокалывают ею мат или кусок в вертикальном направлении до упора о твердую горизонтальную поверхность, на которой лежит мат или кусок. Прижимают иглу к рукоятке большим пальцем и извлекают ее из мата или куска, держа ее прижатой к пластине. Измеряют расстояние от заостренного конца иглы до пластины с погрешностью не более 1 мм. Это расстояние равно толщине мата или куска в том месте, в котором проведено измере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6.5 Толщину мата или вырезанного из него куска измеряют в четырех точках (рисунок А3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010150" cy="554355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А.3 - Расположение точек, в которых проводят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ения толщины мат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6.6 Выраженный в миллиметрах результат каждого измерения толщины округляют до ближайшего целого числа. Вычисляют среднее арифметическое значение округленных результатов четырех измерений толщи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6.7 В протоколе испытания указывают среднее арифметическое значение результатов измерения толщины ма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7 Измерение толщины пли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7.1 Толщину измеряют прибором (рисунок А.4), в состав которого входя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лоская  жесткая  опорная  плита  6,  имеющая  форму квадрата со стороной 300 м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жесткая рама 4, укрепленная на этой плит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ндикатор с круговой шкалой 3, цена деления которой 0,1 м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верхняя плоская пластина 2, имеющая форму круга диаметром 200 мм и создающая совместно со стержнем индикатора удельную нагрузку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61975" cy="21907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а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 - Измерение толщины может быть проведено при помощи  любого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мерительного прибора, часть которого составляет диск диаметром 200 мм,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здающий удельную нагрузку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61975" cy="21907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438400" cy="288607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образец; 2 - верхняя плоская пластина, имеющая форму круга; 3 - индикатор перемеще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круговой шкалой; 4 - жесткая рама; 5 - нижняя плоская пластина; 6 - плоская жесткая опорная плит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А.4 - Схема прибора для измерения толщин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.7.2 Для проведения измерения помещают плиту между нижней и верхней пластинами прибора. Верхнюю пластину медленно опускают на плиту так, чтобы она свободно легла на поверхность плиты и ее центр совпадал с первой точкой, в которой следует провести измерение толщины. Верхняя пластина не должна заходить за кромку образца. Показание индикатора равно толщине плиты в том месте, в котором проведено измерение.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7.3 Толщину плиты измеряют в двух точках (рисунок А.5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829175" cy="267652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А.5 - Расположение точек, в которых измеряют толщины пли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7.4 Выраженный в миллиметрах результат каждого измерения толщины округляют до ближайшего целого числа. Вычисляют среднее арифметическое значение округленных результатов до двух измер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7.5 В протоколе испытания указывают округленные результаты двух измерений толщины плиты и их среднее арифметическое  значе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Б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рекомендуемое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тоды контроля правильности геометрической формы минераловатных и стекловатных матов и плит в соответствии с ИСО 8144 и ИСО 8145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1 Методы распространяются на теплоизоляционные маты и плиты из минеральной и стеклянной ваты на синтетическом связующ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2 Общие требования - в соответствии с разделом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3 Инстру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ейка  деревянная,  длина  которой  больше  длины  плиты не менее чем на 15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ейка металлическая с ценой деления 1 мм по ГОСТ 42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летка металлическая с ценой деления 1 мм по ГОСТ 750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гольник поверочный типа УП с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61975" cy="18097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 по ГОСТ 374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гольник поверочный типа УШ с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71500" cy="18097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 по ГОСТ 374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ва одинаковых деревянных бруска длин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42925" cy="21907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, ширин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09600" cy="21907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, толщин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09600" cy="21907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.4 Предел допускаемой погрешности измерения линейкой и рулеткой -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2900" cy="20002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5 Измерение отклонения от прямоугольности по ширине матов, пли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5.1 Измерение отклонения от прямоугольности проводят для матов, длина которых менее 3 м, и плит. Сущность метода заключается в измерении отклонения углов, образуемых боковыми гранями мата, плиты, от прямого уг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.5.2 Мат, плиту кладут на плоскую горизонтальную твердую поверхность. Поверочный угольник кладут на эту поверхность так, чтобы одна из его сторон была направлена вдоль длинной грани мата, плиты, а другая сторона угольника - вдоль смежной с ней короткой грани этого изделия (рисунок Б.1). Измеряют расстоян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4287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ежду кромкой угольника и короткой гранью мата, плиты в том месте, где оно максималь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52700" cy="200977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Б.1 - Измерение отклонения от прямоугольности по ширине мата, пли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5.3 Повторяют измерение на противоположной короткой грани мата, пл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5.4 Выраженный в миллиметрах результат каждого измерения округляют до ближайшего целого чис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двум измерениям значениям расстоя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4287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значению ширин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8097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ата вычисляют для каждой короткой грани отклонение от прямоугольности по ширине мата, выраженное в миллиметрах на 100 мм его шири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двум измеренным значениям расстоя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4287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значению ширины плит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8097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числяют для каждой короткой грани отклонение от прямоугольности плиты, выраженное в миллиметрах на 1000 мм ее шири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5.5 В протоколе испытания указывают максимальное из двух вычисленных значений отклонений от прямоугольности по ширине мата, пл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6 Измерение отклонения от прямоугольности по толщине пли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6.1 Сущность метода заключается в измерении отклонения углов, образуемых короткими боковыми гранями плиты с ее лицевыми гранями, от прямого уг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6.2 Плиту кладут на плоскую горизонтальную твердую поверхность. Ставят поверочный угольник на эту поверхность рядом с одним из углов плиты (рисунок Б.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428875" cy="134302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Б.2 - Измерение отклонения от прямоугольности по толщине пли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меряют расстоян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4287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ежду кромкой угольника и ребром плиты, образуемым короткой боковой и лицевой гранями, в том месте, где оно максималь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6.3 Повторяют измерение для трех остальных углов пл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6.4 Выраженный в миллиметрах результат каждого измерения округляют до ближайшего целого числа. Вычисляют среднее арифметическое значение округленных результатов четырех измер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6.5 В протоколе испытаний указывают выраженное в миллиметрах среднее арифметическое значение результатов четырех измерений отклонения от прямоугольности по толщине пли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7 Измерения отклонения от плоскостности пли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7.1 Сущность метода заключается в измерении локального отклонения от плоскостности плиты при помощи деревянной поверочной линей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.7.2 Плиту кладут на плоскую горизонтальную твердую поверхность выпуклой стороной вниз. На плите устанавливают два деревянных бруска, толщина которых известна и равн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6192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на бруски вдоль плиты кладут деревянную поверочную линейку (рисунок Б.3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29100" cy="421957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Б.3 - Измерение отклонения от плоскостности пли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помощи металлической линейки измеряют максимальное расстоян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4287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 нижней кромки поверочной линейки до поверхности лицевой грани пл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7.3 Повторяют измерение, установив бруски так, что положенная на них поверочная линейка расположена перпендикулярно своему первоначальному положению, т.е. поперек пл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.7.4 Вычисляют два значения локального отклонения от плоскостности плиты, каждое из которых равно разност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7675" cy="21907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Выраженные в миллиметрах результаты вычислений округляют до ближайшего целого числа. Вычисляют в процентах отношения двух округленных значений разност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7675" cy="21907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ответственно к длине и ширине пл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7.5 В протоколе испытания указывают два значения локального отклонения от плоскостности плиты и значения отношения этих отклонений соответственно к длине и ширине пл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В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рекомендуемое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тод определения прочности на сжатие минераловатных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стекловатных плит в соответствии с ИСО 8145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.1 Метод распространяется на теплоизоляционные плиты из минеральной и стеклянной ваты на синтетическом связующ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.2 Общие требования - в соответствии с разделом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.3 Сущность метода заключается в определении сопротивления плиты деформации сжатия при выдерживании ее под сжимающей нагрузкой при температуре, воздействию которой плита подвергается в процессе эксплуа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.4 Аппаратура, приборы, инстру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ейка металлическая по ГОСТ 42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бор для определения толщины (рисунок А.4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лектрошкаф сушильный, обеспечивающий температуру нагрева до 80 °С и автоматическое регулирование температуры с пределом допускаемой погрешност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16192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°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.5 Предел допускаемой погрешности измерения линейкой и прибором для измерения толщин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2900" cy="20002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.6 Из плиты вырезают образец в форме параллелепипеда длиной и ширин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42925" cy="20002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 и толщиной, равной толщине плиты. Допускается проведение испытания на образце большего размера, длина и ширина которого не превышает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71500" cy="21907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, а толщина равна толщине пл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с обкладками могут быть испытаны без предварительного удаления обкладок. Если результаты испытания образцов с обкладками неудовлетворительны, то испытание повторяют на образцах, вырезанных из плит, обкладки которых предварительно удале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.7 Определяют первоначальную толщину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21907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разца под удельной нагрузкой 100 Па по приложению А. Прилагают к образцу равномерно распределенную удельную нагрузку (2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0,3) к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держивают образец под этой нагрузкой при температуре (23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) °С и относительной влажности воздуха (6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0) % в течение 24 ч. Определяют толщину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1907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разца под этой удельной нагрузкой по истечении 24 ч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ечение последующих 24 ч образец выдерживают под удельной нагрузкой (2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0,3) кПа при температуре (8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) °С. По истечении 24 ч определяют толщину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разца под этой удельной нагруз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.8 Вычисляют относительное изменение толщин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8097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разца после его выдерживания в течение 24 ч при температуре 23 °С по формуле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38525" cy="42862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ычисляют относительное изменение толщин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разца после его выдерживания в течение 24 ч при температуре 80 °С по формуле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95675" cy="42862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ыраженные в процентах результаты вычислений округляют до целого числ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.9 В протоколе испытания указывают значения относительного изменения толщины испытываемого образца при температурах 23 и 80 °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Г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рекомендуемое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тод определения разрушающей силы при испытании на изгиб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инераловатных и стекловатных плит в соответствии с ИСО 8145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.1 Метод распространяется на теплоизоляционные плиты из минераловатной и стеклянной ваты на синтетическом связующ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.2 Общие требования - в соответствии с разделом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.3 Сущность метода заключается в измерении значения усилия, вызывающего разрушение образца при его изгибе при заданных условиях испыт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.4 Аппаратура, оборудование, инстру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шина испытательная, обеспечивающая скорость нагружения образца центральной сосредоточенной нагрузкой 9-11 мм/мин, позволяющая снять отсчет разрушающей нагрузки с погрешностью не более 2 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ейка металлическая по ГОСТ 42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тангенциркуль по ГОСТ 16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бор для измерения толщины (рисунок А4) по технической д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.5 Предел  допускаемой погрешности  измерения линейкой - ±5 мм; штангенциркулем - ±0,1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.6 Из плиты вырезают образец в форме параллелепипеда длиной (300±3) мм, шириной (150±1,5) мм и толщиной, равной толщине плиты. Образец вырезают в произвольном месте плиты, но не ближе 50 мм от его кра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ину и ширину образца измеряют металлической линейкой, толщину - прибором для измерения толщины. Выраженные в миллиметрах результаты измерений округляют до ближайшего целого чис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.7 Образец укладывают на две цилиндрические опоры диаметром (30±5) мм. Если образец имеет обкладку, то его кладут на опоры обкладкой вверх. Опоры должны быть прямыми, ровными для того, чтобы в процессе испытания не нарушался контакт образца с опорами. Длина каждой опоры должна быть не менее 150 мм. Расстояние между осями опор должно быть (250±1) мм. При испытании образцов, вырезанных из плит, толщина которых более 50 мм, расстояние между осями опор должно быть равно толщине плиты, умноженной на пя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кладывают к образцу силу при помощи нагружающего устройства, представляющего собой цилиндр, диаметр и длина которого равны соответственно диаметру и длине опо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корость перемещения нагружающего устройства должна быть 9-11 мм/м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ушающей считают наибольшую нагрузку, отмеченную при испытании образца в момент его разруш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.8 Выраженный в ньютонах результат измерения разрушающей нагрузки округляют до ближайшего целого чис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.9 В протоколе испытания указывают значение разрушающей нагруз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Д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рекомендуемое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тод определения прочности при растяжении минераловатных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стекловатных матов (удобство транспортировки и монтажа)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соответствии с ИСО 8144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.1 Метод распространяется на теплоизоляционные маты из минеральной и стеклянной ваты на синтетическом связующ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.2 Общие требования - в соответствии с разделом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.3 Сущность метода заключается в определении способности мата не разрушаться под действием напряжения растяжения, возникающего при транспортировании и монтаж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.4 Аппаратура, оборудование, приспособления, инстру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ейка металлическая по ГОСТ 42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летка металлическая с ценой деления 1 мм по ГОСТ 750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лщиномер игольчатый (рисунки А.1 и А.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шина разрывная или ведро, в которое можно насыпать 9-10 кг сухого песка, и запас сухого песка массой 9-10 к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сы, обеспечивающие взвешивание с погрешностью не более 0,5 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жимы (рисунок Д.1) или любой другой констр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819650" cy="497205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зажим; 2 - крыльчатая гайка; 3 - точка подвеса; 4 - веревк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5 - ведро с песком или захват разрывной машин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Д.1 - Зажим и оборудование в сбор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.5 Предел допускаемой погрешности измерения размеров линейкой, рулеткой, толщиномером - ±0,5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.6 Из мата вырезают образец, ширина и толщина которого равны соответственно ширине и толщине мата, а длина превышает его ширину не менее чем в два раза. Если длина мата превышает его ширину менее чем в два раза, то в качестве образца используют целый мат. Если ширина мата превышает 500 мм, то из него вырезают образец шириной 50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ину и ширину образца измеряют металлической линейкой или рулеткой, толщину - игольчатым толщиномером по приложению 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.7 Образец с обеих сторон закрепляют в зажимы (рисунок Д.1). При помощи веревок, прикрепленных к зажимам, подвешивают образец вертикально в разрывной машине или прикрепляют к нижнему зажиму ведро. Аккуратно при помощи разрывной машины или добавляя песок в ведро, увеличивают силу, действующую на образец, до значения, равного наименьшей из следующих двух величин: удвоенный вес мата и вес мата длиной 10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ла, действующая на образец, равна сумме веса образца, веса нижнего зажима и растягивающего усилия, создаваемого разрывной машиной. Если в качестве приспособления, при помощи которого на образец воздействуют заданной силой, используют ведро с песком, то сила, действующая на образец, равна сумме веса образца, веса нижнего зажима, веса ведра и веса пес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держивают образец под нагрузкой в течение 1 м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разрушение образца произошло около зажима, то результат этого испытания аннулирую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.8 В протоколе испытания указывают, произошло или нет разрушение образца при выдерживании его под нагрузкой в течение 1 м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рекомендуемое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 определения предела прочности на отрыв слоев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инераловатных и стекловатных плит в соответствии с ИСО 8145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.1 Метод распространяется на теплоизоляционные плиты из минеральной и стеклянной ваты на синтетическом связующ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.2 Общие требования - в соответствии с разделом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.2 Сущность метода заключается в измерении растягивающего усилия, вызывающего разрушение образца при заданных условиях испыт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.4 Аппаратура, инструменты, материал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шина   разрывная,   обеспечивающая   растяжение   образца   со   скоростью  9-11 мм/мин и позволяющая измерить значение разрушающего усилия с погрешностью не более 1 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ейка металлическая по ГОСТ 42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бор для измерения толщины (рисунок А.4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тика битумная по ГОСТ 288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ве плоских жестких пластины длиной и шириной (200±1)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.5 Предел допускаемой погрешности измерения линейкой и прибором для измерения толщины - ±0,5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.6 Из плиты вырезают образец в форме параллелепипеда длиной и шириной (200±1) мм и толщиной, равной толщине плиты. Образец вырезают в произвольном месте плиты, но не ближе 50 мм от ее кра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.7 При помощи битумной мастики приклеивают к образцу две жесткие плоские пластины (рисунок Е.1). При приклеивании прикладывают давление, величина которого не больше, чем давление, достаточное для хорошего контакта поверхностей пластин и образц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76525" cy="391477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плоская жесткая пластина; 2 - образец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Е.1 - Определение предела прочности на отрыв слое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ец помещают в разрывную машину. Прикладывают к образцу растягивающее усилие при скорости движения активного захвата 9-11 мм/мин. Разрушающей считают наибольшую нагрузку, отмеченную при испытании образца в момент его разруш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разрушение образца произошло по приклеивающему слою, то результаты испытания этого образца аннулирую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.8 Предел прочности на отрыв слоев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2900" cy="23812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мегапаскалях (кгс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вычисляют по формуле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76600" cy="39052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44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0"/>
        <w:gridCol w:w="465"/>
        <w:gridCol w:w="4839"/>
      </w:tblGrid>
      <w:tr>
        <w:trPr/>
        <w:tc>
          <w:tcPr>
            <w:tcW w:w="114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ушающая нагрузка, Н (кгс)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25" cy="180975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образца, мм(см)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образца, мм (см)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 испытания округляют до 0,01 М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.9 В протоколе испытания указывают значение предела прочности на отрыв слое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Ж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рекомендуемое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ы построения калибровочных график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алибровочный график минеральной ваты с водостойкостью более 4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ырье: доменные шлаки, кирпичный бо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86175" cy="370522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Ж.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Ж.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0" w:type="dxa"/>
        <w:jc w:val="left"/>
        <w:tblInd w:w="-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825"/>
        <w:gridCol w:w="855"/>
        <w:gridCol w:w="840"/>
        <w:gridCol w:w="855"/>
        <w:gridCol w:w="870"/>
        <w:gridCol w:w="825"/>
        <w:gridCol w:w="870"/>
        <w:gridCol w:w="840"/>
        <w:gridCol w:w="75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28625" cy="200025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2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1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3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5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7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0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59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7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9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57175" cy="219075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3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либровочный график минеральной ваты с водостойкостью менее 4. Сырье: базальт, известняк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00425" cy="308610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Ж.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Ж.2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545" w:type="dxa"/>
        <w:jc w:val="left"/>
        <w:tblInd w:w="-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020"/>
        <w:gridCol w:w="1035"/>
        <w:gridCol w:w="1155"/>
        <w:gridCol w:w="1140"/>
        <w:gridCol w:w="1110"/>
        <w:gridCol w:w="1095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95300" cy="228600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3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2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5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2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1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57175" cy="219075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9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ед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Область примен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Нормативные ссыл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Общие треб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Методы измерения линейных размер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1 - Шабло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2 - Толщиноме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Метод контроля внешнего вида издел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 Методы контроля правильности геометрической форм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 Метод определения плот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3 - Толщиномер проб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 Метод определения влаж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 Метод ускоренного определения сорбционной влаж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 Методы определения водопоглощ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4 - Ванна с образцом, полностью погруженным в воду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5 - Ванна с образцом, частично погруженным в воду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 Метод определения содержания органических вещест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 Метод определения полноты поликонденсации фенолоформальдегидного связующего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 Метод определения прочности на сжатие при 10 %-ной линейной деформа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 Метод определения предела прочности при сжат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5 Метод определения предела прочности при изгиб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6 Метод определения предела прочности при растяжен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6 - Схема закрепления образца в игольчатых зажима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7. Метод определения сжимаемости и упруг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7 - Прибор для определения сжимаемости и упруг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8. Метод определения гибк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8 - Устройство для определения гибк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9. Метод определения линейной температурной усад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9 - Устройство для определения линейной усад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0. Метод определения среднего диаметра волокон минеральной и стеклянной ва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1. Метод определения кислотного числ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2. Метод ускоренного определения модуля кислотности минеральной ва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А (рекомендуемое) Методы измерения линейных размеров минераловатных и стекловатных матов и плит в соответствии с ИСО 8144 и ИСО 814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А.3 - Расположение точек, в которых проводят измерения толщины мат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А.4 - Схема прибора для измерения толщин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А.5 - Расположение точек, в которых измеряют толщины пли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Б (рекомендуемое) Методы контроля правильности геометрической формы минераловатных и стекловатных матов и плит в соответствии с ИСО 8144 и ИСО 814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Б.1 - Измерение отклонения от прямоугольности по ширине мата, пли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Б.2 - Измерение отклонения от прямоугольности по толщине пли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Б.3 - Измерение отклонения от плоскостности пли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В (рекомендуемое) Метод определения прочности на сжатие минераловатных и стекловатных плит в соответствии с ИСО 814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Г (рекомендуемое) Метод определения разрушающей силы при испытании на изгиб минераловатных и стекловатных плит в соответствии с ИСО 814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Д (рекомендуемое) Метод определения прочности при растяжении минераловатных и стекловатных матов (удобство транспортировки и монтажа) в соответствии с ИСО 814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Д.1 - Зажим и оборудование в сбор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Е (рекомендуемое) Метод определения предела прочности на отрыв слоев минераловатных и стекловатных плит в соответствии с ИСО 814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Е.1 - Определение предела прочности на отрыв слое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Ж (рекомендуемое) Примеры построения калибровочных график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1.emf"/><Relationship Id="rId14" Type="http://schemas.openxmlformats.org/officeDocument/2006/relationships/image" Target="media/image11.emf"/><Relationship Id="rId15" Type="http://schemas.openxmlformats.org/officeDocument/2006/relationships/image" Target="media/image11.emf"/><Relationship Id="rId16" Type="http://schemas.openxmlformats.org/officeDocument/2006/relationships/image" Target="media/image11.emf"/><Relationship Id="rId17" Type="http://schemas.openxmlformats.org/officeDocument/2006/relationships/image" Target="media/image12.emf"/><Relationship Id="rId18" Type="http://schemas.openxmlformats.org/officeDocument/2006/relationships/image" Target="media/image13.emf"/><Relationship Id="rId19" Type="http://schemas.openxmlformats.org/officeDocument/2006/relationships/image" Target="media/image14.emf"/><Relationship Id="rId20" Type="http://schemas.openxmlformats.org/officeDocument/2006/relationships/image" Target="media/image15.emf"/><Relationship Id="rId21" Type="http://schemas.openxmlformats.org/officeDocument/2006/relationships/image" Target="media/image11.emf"/><Relationship Id="rId22" Type="http://schemas.openxmlformats.org/officeDocument/2006/relationships/image" Target="media/image11.emf"/><Relationship Id="rId23" Type="http://schemas.openxmlformats.org/officeDocument/2006/relationships/image" Target="media/image11.emf"/><Relationship Id="rId24" Type="http://schemas.openxmlformats.org/officeDocument/2006/relationships/image" Target="media/image16.emf"/><Relationship Id="rId25" Type="http://schemas.openxmlformats.org/officeDocument/2006/relationships/image" Target="media/image17.emf"/><Relationship Id="rId26" Type="http://schemas.openxmlformats.org/officeDocument/2006/relationships/image" Target="media/image15.emf"/><Relationship Id="rId27" Type="http://schemas.openxmlformats.org/officeDocument/2006/relationships/image" Target="media/image15.emf"/><Relationship Id="rId28" Type="http://schemas.openxmlformats.org/officeDocument/2006/relationships/image" Target="media/image15.emf"/><Relationship Id="rId29" Type="http://schemas.openxmlformats.org/officeDocument/2006/relationships/image" Target="media/image11.emf"/><Relationship Id="rId30" Type="http://schemas.openxmlformats.org/officeDocument/2006/relationships/image" Target="media/image11.emf"/><Relationship Id="rId31" Type="http://schemas.openxmlformats.org/officeDocument/2006/relationships/image" Target="media/image11.emf"/><Relationship Id="rId32" Type="http://schemas.openxmlformats.org/officeDocument/2006/relationships/image" Target="media/image9.emf"/><Relationship Id="rId33" Type="http://schemas.openxmlformats.org/officeDocument/2006/relationships/image" Target="media/image10.emf"/><Relationship Id="rId34" Type="http://schemas.openxmlformats.org/officeDocument/2006/relationships/image" Target="media/image18.emf"/><Relationship Id="rId35" Type="http://schemas.openxmlformats.org/officeDocument/2006/relationships/image" Target="media/image19.emf"/><Relationship Id="rId36" Type="http://schemas.openxmlformats.org/officeDocument/2006/relationships/image" Target="media/image9.emf"/><Relationship Id="rId37" Type="http://schemas.openxmlformats.org/officeDocument/2006/relationships/image" Target="media/image10.emf"/><Relationship Id="rId38" Type="http://schemas.openxmlformats.org/officeDocument/2006/relationships/image" Target="media/image11.emf"/><Relationship Id="rId39" Type="http://schemas.openxmlformats.org/officeDocument/2006/relationships/image" Target="media/image20.emf"/><Relationship Id="rId40" Type="http://schemas.openxmlformats.org/officeDocument/2006/relationships/image" Target="media/image21.emf"/><Relationship Id="rId41" Type="http://schemas.openxmlformats.org/officeDocument/2006/relationships/image" Target="media/image22.emf"/><Relationship Id="rId42" Type="http://schemas.openxmlformats.org/officeDocument/2006/relationships/image" Target="media/image23.emf"/><Relationship Id="rId43" Type="http://schemas.openxmlformats.org/officeDocument/2006/relationships/image" Target="media/image24.emf"/><Relationship Id="rId44" Type="http://schemas.openxmlformats.org/officeDocument/2006/relationships/image" Target="media/image25.emf"/><Relationship Id="rId45" Type="http://schemas.openxmlformats.org/officeDocument/2006/relationships/image" Target="media/image26.emf"/><Relationship Id="rId46" Type="http://schemas.openxmlformats.org/officeDocument/2006/relationships/image" Target="media/image27.emf"/><Relationship Id="rId47" Type="http://schemas.openxmlformats.org/officeDocument/2006/relationships/image" Target="media/image28.emf"/><Relationship Id="rId48" Type="http://schemas.openxmlformats.org/officeDocument/2006/relationships/image" Target="media/image29.emf"/><Relationship Id="rId49" Type="http://schemas.openxmlformats.org/officeDocument/2006/relationships/image" Target="media/image30.emf"/><Relationship Id="rId50" Type="http://schemas.openxmlformats.org/officeDocument/2006/relationships/image" Target="media/image31.emf"/><Relationship Id="rId51" Type="http://schemas.openxmlformats.org/officeDocument/2006/relationships/image" Target="media/image32.emf"/><Relationship Id="rId52" Type="http://schemas.openxmlformats.org/officeDocument/2006/relationships/image" Target="media/image33.emf"/><Relationship Id="rId53" Type="http://schemas.openxmlformats.org/officeDocument/2006/relationships/image" Target="media/image34.emf"/><Relationship Id="rId54" Type="http://schemas.openxmlformats.org/officeDocument/2006/relationships/image" Target="media/image35.emf"/><Relationship Id="rId55" Type="http://schemas.openxmlformats.org/officeDocument/2006/relationships/image" Target="media/image36.emf"/><Relationship Id="rId56" Type="http://schemas.openxmlformats.org/officeDocument/2006/relationships/image" Target="media/image37.emf"/><Relationship Id="rId57" Type="http://schemas.openxmlformats.org/officeDocument/2006/relationships/image" Target="media/image38.emf"/><Relationship Id="rId58" Type="http://schemas.openxmlformats.org/officeDocument/2006/relationships/image" Target="media/image39.emf"/><Relationship Id="rId59" Type="http://schemas.openxmlformats.org/officeDocument/2006/relationships/image" Target="media/image40.emf"/><Relationship Id="rId60" Type="http://schemas.openxmlformats.org/officeDocument/2006/relationships/image" Target="media/image18.emf"/><Relationship Id="rId61" Type="http://schemas.openxmlformats.org/officeDocument/2006/relationships/image" Target="media/image20.emf"/><Relationship Id="rId62" Type="http://schemas.openxmlformats.org/officeDocument/2006/relationships/image" Target="media/image21.emf"/><Relationship Id="rId63" Type="http://schemas.openxmlformats.org/officeDocument/2006/relationships/image" Target="media/image1.emf"/><Relationship Id="rId64" Type="http://schemas.openxmlformats.org/officeDocument/2006/relationships/image" Target="media/image41.emf"/><Relationship Id="rId65" Type="http://schemas.openxmlformats.org/officeDocument/2006/relationships/image" Target="media/image1.emf"/><Relationship Id="rId66" Type="http://schemas.openxmlformats.org/officeDocument/2006/relationships/image" Target="media/image42.emf"/><Relationship Id="rId67" Type="http://schemas.openxmlformats.org/officeDocument/2006/relationships/image" Target="media/image43.emf"/><Relationship Id="rId68" Type="http://schemas.openxmlformats.org/officeDocument/2006/relationships/image" Target="media/image28.emf"/><Relationship Id="rId69" Type="http://schemas.openxmlformats.org/officeDocument/2006/relationships/image" Target="media/image42.emf"/><Relationship Id="rId70" Type="http://schemas.openxmlformats.org/officeDocument/2006/relationships/image" Target="media/image29.emf"/><Relationship Id="rId71" Type="http://schemas.openxmlformats.org/officeDocument/2006/relationships/image" Target="media/image44.emf"/><Relationship Id="rId72" Type="http://schemas.openxmlformats.org/officeDocument/2006/relationships/image" Target="media/image45.emf"/><Relationship Id="rId73" Type="http://schemas.openxmlformats.org/officeDocument/2006/relationships/image" Target="media/image46.emf"/><Relationship Id="rId74" Type="http://schemas.openxmlformats.org/officeDocument/2006/relationships/image" Target="media/image24.emf"/><Relationship Id="rId75" Type="http://schemas.openxmlformats.org/officeDocument/2006/relationships/image" Target="media/image42.emf"/><Relationship Id="rId76" Type="http://schemas.openxmlformats.org/officeDocument/2006/relationships/image" Target="media/image47.emf"/><Relationship Id="rId77" Type="http://schemas.openxmlformats.org/officeDocument/2006/relationships/image" Target="media/image26.emf"/><Relationship Id="rId78" Type="http://schemas.openxmlformats.org/officeDocument/2006/relationships/image" Target="media/image28.emf"/><Relationship Id="rId79" Type="http://schemas.openxmlformats.org/officeDocument/2006/relationships/image" Target="media/image42.emf"/><Relationship Id="rId80" Type="http://schemas.openxmlformats.org/officeDocument/2006/relationships/image" Target="media/image29.emf"/><Relationship Id="rId81" Type="http://schemas.openxmlformats.org/officeDocument/2006/relationships/image" Target="media/image27.emf"/><Relationship Id="rId82" Type="http://schemas.openxmlformats.org/officeDocument/2006/relationships/image" Target="media/image40.emf"/><Relationship Id="rId83" Type="http://schemas.openxmlformats.org/officeDocument/2006/relationships/image" Target="media/image20.emf"/><Relationship Id="rId84" Type="http://schemas.openxmlformats.org/officeDocument/2006/relationships/image" Target="media/image21.emf"/><Relationship Id="rId85" Type="http://schemas.openxmlformats.org/officeDocument/2006/relationships/image" Target="media/image48.emf"/><Relationship Id="rId86" Type="http://schemas.openxmlformats.org/officeDocument/2006/relationships/image" Target="media/image49.emf"/><Relationship Id="rId87" Type="http://schemas.openxmlformats.org/officeDocument/2006/relationships/image" Target="media/image27.emf"/><Relationship Id="rId88" Type="http://schemas.openxmlformats.org/officeDocument/2006/relationships/image" Target="media/image50.emf"/><Relationship Id="rId89" Type="http://schemas.openxmlformats.org/officeDocument/2006/relationships/image" Target="media/image51.emf"/><Relationship Id="rId90" Type="http://schemas.openxmlformats.org/officeDocument/2006/relationships/image" Target="media/image52.emf"/><Relationship Id="rId91" Type="http://schemas.openxmlformats.org/officeDocument/2006/relationships/image" Target="media/image34.emf"/><Relationship Id="rId92" Type="http://schemas.openxmlformats.org/officeDocument/2006/relationships/image" Target="media/image53.emf"/><Relationship Id="rId93" Type="http://schemas.openxmlformats.org/officeDocument/2006/relationships/image" Target="media/image36.emf"/><Relationship Id="rId94" Type="http://schemas.openxmlformats.org/officeDocument/2006/relationships/image" Target="media/image54.emf"/><Relationship Id="rId95" Type="http://schemas.openxmlformats.org/officeDocument/2006/relationships/image" Target="media/image20.emf"/><Relationship Id="rId96" Type="http://schemas.openxmlformats.org/officeDocument/2006/relationships/image" Target="media/image21.emf"/><Relationship Id="rId97" Type="http://schemas.openxmlformats.org/officeDocument/2006/relationships/image" Target="media/image55.emf"/><Relationship Id="rId98" Type="http://schemas.openxmlformats.org/officeDocument/2006/relationships/image" Target="media/image56.emf"/><Relationship Id="rId99" Type="http://schemas.openxmlformats.org/officeDocument/2006/relationships/image" Target="media/image2.emf"/><Relationship Id="rId100" Type="http://schemas.openxmlformats.org/officeDocument/2006/relationships/image" Target="media/image57.emf"/><Relationship Id="rId101" Type="http://schemas.openxmlformats.org/officeDocument/2006/relationships/image" Target="media/image58.emf"/><Relationship Id="rId102" Type="http://schemas.openxmlformats.org/officeDocument/2006/relationships/image" Target="media/image51.emf"/><Relationship Id="rId103" Type="http://schemas.openxmlformats.org/officeDocument/2006/relationships/image" Target="media/image52.emf"/><Relationship Id="rId104" Type="http://schemas.openxmlformats.org/officeDocument/2006/relationships/image" Target="media/image34.emf"/><Relationship Id="rId105" Type="http://schemas.openxmlformats.org/officeDocument/2006/relationships/image" Target="media/image59.emf"/><Relationship Id="rId106" Type="http://schemas.openxmlformats.org/officeDocument/2006/relationships/image" Target="media/image36.emf"/><Relationship Id="rId107" Type="http://schemas.openxmlformats.org/officeDocument/2006/relationships/image" Target="media/image54.emf"/><Relationship Id="rId108" Type="http://schemas.openxmlformats.org/officeDocument/2006/relationships/image" Target="media/image20.emf"/><Relationship Id="rId109" Type="http://schemas.openxmlformats.org/officeDocument/2006/relationships/image" Target="media/image21.emf"/><Relationship Id="rId110" Type="http://schemas.openxmlformats.org/officeDocument/2006/relationships/image" Target="media/image60.emf"/><Relationship Id="rId111" Type="http://schemas.openxmlformats.org/officeDocument/2006/relationships/image" Target="media/image61.emf"/><Relationship Id="rId112" Type="http://schemas.openxmlformats.org/officeDocument/2006/relationships/image" Target="media/image62.emf"/><Relationship Id="rId113" Type="http://schemas.openxmlformats.org/officeDocument/2006/relationships/image" Target="media/image22.emf"/><Relationship Id="rId114" Type="http://schemas.openxmlformats.org/officeDocument/2006/relationships/image" Target="media/image2.emf"/><Relationship Id="rId115" Type="http://schemas.openxmlformats.org/officeDocument/2006/relationships/image" Target="media/image63.emf"/><Relationship Id="rId116" Type="http://schemas.openxmlformats.org/officeDocument/2006/relationships/image" Target="media/image62.emf"/><Relationship Id="rId117" Type="http://schemas.openxmlformats.org/officeDocument/2006/relationships/image" Target="media/image64.emf"/><Relationship Id="rId118" Type="http://schemas.openxmlformats.org/officeDocument/2006/relationships/image" Target="media/image65.emf"/><Relationship Id="rId119" Type="http://schemas.openxmlformats.org/officeDocument/2006/relationships/image" Target="media/image2.emf"/><Relationship Id="rId120" Type="http://schemas.openxmlformats.org/officeDocument/2006/relationships/image" Target="media/image66.emf"/><Relationship Id="rId121" Type="http://schemas.openxmlformats.org/officeDocument/2006/relationships/image" Target="media/image67.emf"/><Relationship Id="rId122" Type="http://schemas.openxmlformats.org/officeDocument/2006/relationships/image" Target="media/image68.emf"/><Relationship Id="rId123" Type="http://schemas.openxmlformats.org/officeDocument/2006/relationships/image" Target="media/image51.emf"/><Relationship Id="rId124" Type="http://schemas.openxmlformats.org/officeDocument/2006/relationships/image" Target="media/image52.emf"/><Relationship Id="rId125" Type="http://schemas.openxmlformats.org/officeDocument/2006/relationships/image" Target="media/image34.emf"/><Relationship Id="rId126" Type="http://schemas.openxmlformats.org/officeDocument/2006/relationships/image" Target="media/image69.emf"/><Relationship Id="rId127" Type="http://schemas.openxmlformats.org/officeDocument/2006/relationships/image" Target="media/image70.emf"/><Relationship Id="rId128" Type="http://schemas.openxmlformats.org/officeDocument/2006/relationships/image" Target="media/image36.emf"/><Relationship Id="rId129" Type="http://schemas.openxmlformats.org/officeDocument/2006/relationships/image" Target="media/image54.emf"/><Relationship Id="rId130" Type="http://schemas.openxmlformats.org/officeDocument/2006/relationships/image" Target="media/image28.emf"/><Relationship Id="rId131" Type="http://schemas.openxmlformats.org/officeDocument/2006/relationships/image" Target="media/image71.emf"/><Relationship Id="rId132" Type="http://schemas.openxmlformats.org/officeDocument/2006/relationships/image" Target="media/image72.emf"/><Relationship Id="rId133" Type="http://schemas.openxmlformats.org/officeDocument/2006/relationships/image" Target="media/image73.emf"/><Relationship Id="rId134" Type="http://schemas.openxmlformats.org/officeDocument/2006/relationships/image" Target="media/image74.emf"/><Relationship Id="rId135" Type="http://schemas.openxmlformats.org/officeDocument/2006/relationships/image" Target="media/image75.emf"/><Relationship Id="rId136" Type="http://schemas.openxmlformats.org/officeDocument/2006/relationships/image" Target="media/image60.emf"/><Relationship Id="rId137" Type="http://schemas.openxmlformats.org/officeDocument/2006/relationships/image" Target="media/image76.emf"/><Relationship Id="rId138" Type="http://schemas.openxmlformats.org/officeDocument/2006/relationships/image" Target="media/image77.emf"/><Relationship Id="rId139" Type="http://schemas.openxmlformats.org/officeDocument/2006/relationships/image" Target="media/image78.emf"/><Relationship Id="rId140" Type="http://schemas.openxmlformats.org/officeDocument/2006/relationships/image" Target="media/image79.emf"/><Relationship Id="rId141" Type="http://schemas.openxmlformats.org/officeDocument/2006/relationships/image" Target="media/image51.emf"/><Relationship Id="rId142" Type="http://schemas.openxmlformats.org/officeDocument/2006/relationships/image" Target="media/image52.emf"/><Relationship Id="rId143" Type="http://schemas.openxmlformats.org/officeDocument/2006/relationships/image" Target="media/image34.emf"/><Relationship Id="rId144" Type="http://schemas.openxmlformats.org/officeDocument/2006/relationships/image" Target="media/image74.emf"/><Relationship Id="rId145" Type="http://schemas.openxmlformats.org/officeDocument/2006/relationships/image" Target="media/image75.emf"/><Relationship Id="rId146" Type="http://schemas.openxmlformats.org/officeDocument/2006/relationships/image" Target="media/image20.emf"/><Relationship Id="rId147" Type="http://schemas.openxmlformats.org/officeDocument/2006/relationships/image" Target="media/image21.emf"/><Relationship Id="rId148" Type="http://schemas.openxmlformats.org/officeDocument/2006/relationships/image" Target="media/image55.emf"/><Relationship Id="rId149" Type="http://schemas.openxmlformats.org/officeDocument/2006/relationships/image" Target="media/image80.emf"/><Relationship Id="rId150" Type="http://schemas.openxmlformats.org/officeDocument/2006/relationships/image" Target="media/image81.emf"/><Relationship Id="rId151" Type="http://schemas.openxmlformats.org/officeDocument/2006/relationships/image" Target="media/image82.emf"/><Relationship Id="rId152" Type="http://schemas.openxmlformats.org/officeDocument/2006/relationships/image" Target="media/image83.emf"/><Relationship Id="rId153" Type="http://schemas.openxmlformats.org/officeDocument/2006/relationships/image" Target="media/image84.emf"/><Relationship Id="rId154" Type="http://schemas.openxmlformats.org/officeDocument/2006/relationships/image" Target="media/image51.emf"/><Relationship Id="rId155" Type="http://schemas.openxmlformats.org/officeDocument/2006/relationships/image" Target="media/image52.emf"/><Relationship Id="rId156" Type="http://schemas.openxmlformats.org/officeDocument/2006/relationships/image" Target="media/image85.emf"/><Relationship Id="rId157" Type="http://schemas.openxmlformats.org/officeDocument/2006/relationships/image" Target="media/image86.emf"/><Relationship Id="rId158" Type="http://schemas.openxmlformats.org/officeDocument/2006/relationships/image" Target="media/image87.emf"/><Relationship Id="rId159" Type="http://schemas.openxmlformats.org/officeDocument/2006/relationships/image" Target="media/image88.emf"/><Relationship Id="rId160" Type="http://schemas.openxmlformats.org/officeDocument/2006/relationships/image" Target="media/image89.emf"/><Relationship Id="rId161" Type="http://schemas.openxmlformats.org/officeDocument/2006/relationships/image" Target="media/image90.emf"/><Relationship Id="rId162" Type="http://schemas.openxmlformats.org/officeDocument/2006/relationships/image" Target="media/image34.emf"/><Relationship Id="rId163" Type="http://schemas.openxmlformats.org/officeDocument/2006/relationships/image" Target="media/image91.emf"/><Relationship Id="rId164" Type="http://schemas.openxmlformats.org/officeDocument/2006/relationships/image" Target="media/image9.emf"/><Relationship Id="rId165" Type="http://schemas.openxmlformats.org/officeDocument/2006/relationships/image" Target="media/image10.emf"/><Relationship Id="rId166" Type="http://schemas.openxmlformats.org/officeDocument/2006/relationships/image" Target="media/image92.emf"/><Relationship Id="rId167" Type="http://schemas.openxmlformats.org/officeDocument/2006/relationships/image" Target="media/image93.emf"/><Relationship Id="rId168" Type="http://schemas.openxmlformats.org/officeDocument/2006/relationships/image" Target="media/image94.emf"/><Relationship Id="rId169" Type="http://schemas.openxmlformats.org/officeDocument/2006/relationships/image" Target="media/image95.emf"/><Relationship Id="rId170" Type="http://schemas.openxmlformats.org/officeDocument/2006/relationships/image" Target="media/image96.emf"/><Relationship Id="rId171" Type="http://schemas.openxmlformats.org/officeDocument/2006/relationships/image" Target="media/image38.emf"/><Relationship Id="rId172" Type="http://schemas.openxmlformats.org/officeDocument/2006/relationships/image" Target="media/image97.emf"/><Relationship Id="rId173" Type="http://schemas.openxmlformats.org/officeDocument/2006/relationships/image" Target="media/image91.emf"/><Relationship Id="rId174" Type="http://schemas.openxmlformats.org/officeDocument/2006/relationships/image" Target="media/image10.emf"/><Relationship Id="rId175" Type="http://schemas.openxmlformats.org/officeDocument/2006/relationships/image" Target="media/image11.emf"/><Relationship Id="rId176" Type="http://schemas.openxmlformats.org/officeDocument/2006/relationships/image" Target="media/image98.emf"/><Relationship Id="rId177" Type="http://schemas.openxmlformats.org/officeDocument/2006/relationships/image" Target="media/image99.emf"/><Relationship Id="rId178" Type="http://schemas.openxmlformats.org/officeDocument/2006/relationships/image" Target="media/image95.emf"/><Relationship Id="rId179" Type="http://schemas.openxmlformats.org/officeDocument/2006/relationships/image" Target="media/image96.emf"/><Relationship Id="rId180" Type="http://schemas.openxmlformats.org/officeDocument/2006/relationships/image" Target="media/image38.emf"/><Relationship Id="rId181" Type="http://schemas.openxmlformats.org/officeDocument/2006/relationships/image" Target="media/image97.emf"/><Relationship Id="rId182" Type="http://schemas.openxmlformats.org/officeDocument/2006/relationships/image" Target="media/image100.emf"/><Relationship Id="rId183" Type="http://schemas.openxmlformats.org/officeDocument/2006/relationships/image" Target="media/image101.emf"/><Relationship Id="rId184" Type="http://schemas.openxmlformats.org/officeDocument/2006/relationships/image" Target="media/image100.emf"/><Relationship Id="rId185" Type="http://schemas.openxmlformats.org/officeDocument/2006/relationships/image" Target="media/image102.emf"/><Relationship Id="rId186" Type="http://schemas.openxmlformats.org/officeDocument/2006/relationships/image" Target="media/image103.emf"/><Relationship Id="rId187" Type="http://schemas.openxmlformats.org/officeDocument/2006/relationships/image" Target="media/image10.emf"/><Relationship Id="rId188" Type="http://schemas.openxmlformats.org/officeDocument/2006/relationships/image" Target="media/image104.emf"/><Relationship Id="rId189" Type="http://schemas.openxmlformats.org/officeDocument/2006/relationships/image" Target="media/image102.emf"/><Relationship Id="rId190" Type="http://schemas.openxmlformats.org/officeDocument/2006/relationships/image" Target="media/image104.emf"/><Relationship Id="rId191" Type="http://schemas.openxmlformats.org/officeDocument/2006/relationships/image" Target="media/image105.emf"/><Relationship Id="rId192" Type="http://schemas.openxmlformats.org/officeDocument/2006/relationships/image" Target="media/image106.emf"/><Relationship Id="rId193" Type="http://schemas.openxmlformats.org/officeDocument/2006/relationships/image" Target="media/image107.emf"/><Relationship Id="rId194" Type="http://schemas.openxmlformats.org/officeDocument/2006/relationships/image" Target="media/image108.emf"/><Relationship Id="rId195" Type="http://schemas.openxmlformats.org/officeDocument/2006/relationships/image" Target="media/image109.emf"/><Relationship Id="rId196" Type="http://schemas.openxmlformats.org/officeDocument/2006/relationships/image" Target="media/image110.emf"/><Relationship Id="rId197" Type="http://schemas.openxmlformats.org/officeDocument/2006/relationships/image" Target="media/image95.emf"/><Relationship Id="rId198" Type="http://schemas.openxmlformats.org/officeDocument/2006/relationships/image" Target="media/image96.emf"/><Relationship Id="rId199" Type="http://schemas.openxmlformats.org/officeDocument/2006/relationships/image" Target="media/image38.emf"/><Relationship Id="rId200" Type="http://schemas.openxmlformats.org/officeDocument/2006/relationships/image" Target="media/image97.emf"/><Relationship Id="rId201" Type="http://schemas.openxmlformats.org/officeDocument/2006/relationships/image" Target="media/image46.emf"/><Relationship Id="rId202" Type="http://schemas.openxmlformats.org/officeDocument/2006/relationships/image" Target="media/image111.emf"/><Relationship Id="rId203" Type="http://schemas.openxmlformats.org/officeDocument/2006/relationships/image" Target="media/image112.emf"/><Relationship Id="rId204" Type="http://schemas.openxmlformats.org/officeDocument/2006/relationships/image" Target="media/image113.emf"/><Relationship Id="rId205" Type="http://schemas.openxmlformats.org/officeDocument/2006/relationships/image" Target="media/image114.emf"/><Relationship Id="rId206" Type="http://schemas.openxmlformats.org/officeDocument/2006/relationships/image" Target="media/image115.emf"/><Relationship Id="rId207" Type="http://schemas.openxmlformats.org/officeDocument/2006/relationships/image" Target="media/image116.emf"/><Relationship Id="rId208" Type="http://schemas.openxmlformats.org/officeDocument/2006/relationships/image" Target="media/image111.emf"/><Relationship Id="rId209" Type="http://schemas.openxmlformats.org/officeDocument/2006/relationships/image" Target="media/image117.emf"/><Relationship Id="rId210" Type="http://schemas.openxmlformats.org/officeDocument/2006/relationships/image" Target="media/image118.emf"/><Relationship Id="rId211" Type="http://schemas.openxmlformats.org/officeDocument/2006/relationships/image" Target="media/image119.emf"/><Relationship Id="rId212" Type="http://schemas.openxmlformats.org/officeDocument/2006/relationships/image" Target="media/image120.emf"/><Relationship Id="rId213" Type="http://schemas.openxmlformats.org/officeDocument/2006/relationships/image" Target="media/image95.emf"/><Relationship Id="rId214" Type="http://schemas.openxmlformats.org/officeDocument/2006/relationships/image" Target="media/image97.emf"/><Relationship Id="rId215" Type="http://schemas.openxmlformats.org/officeDocument/2006/relationships/image" Target="media/image46.emf"/><Relationship Id="rId216" Type="http://schemas.openxmlformats.org/officeDocument/2006/relationships/image" Target="media/image121.emf"/><Relationship Id="rId217" Type="http://schemas.openxmlformats.org/officeDocument/2006/relationships/image" Target="media/image122.emf"/><Relationship Id="rId218" Type="http://schemas.openxmlformats.org/officeDocument/2006/relationships/image" Target="media/image123.emf"/><Relationship Id="rId219" Type="http://schemas.openxmlformats.org/officeDocument/2006/relationships/image" Target="media/image123.emf"/><Relationship Id="rId220" Type="http://schemas.openxmlformats.org/officeDocument/2006/relationships/image" Target="media/image124.emf"/><Relationship Id="rId221" Type="http://schemas.openxmlformats.org/officeDocument/2006/relationships/image" Target="media/image125.emf"/><Relationship Id="rId222" Type="http://schemas.openxmlformats.org/officeDocument/2006/relationships/image" Target="media/image125.emf"/><Relationship Id="rId223" Type="http://schemas.openxmlformats.org/officeDocument/2006/relationships/image" Target="media/image126.emf"/><Relationship Id="rId224" Type="http://schemas.openxmlformats.org/officeDocument/2006/relationships/image" Target="media/image127.emf"/><Relationship Id="rId225" Type="http://schemas.openxmlformats.org/officeDocument/2006/relationships/image" Target="media/image128.emf"/><Relationship Id="rId226" Type="http://schemas.openxmlformats.org/officeDocument/2006/relationships/image" Target="media/image46.emf"/><Relationship Id="rId227" Type="http://schemas.openxmlformats.org/officeDocument/2006/relationships/image" Target="media/image124.emf"/><Relationship Id="rId228" Type="http://schemas.openxmlformats.org/officeDocument/2006/relationships/image" Target="media/image123.emf"/><Relationship Id="rId229" Type="http://schemas.openxmlformats.org/officeDocument/2006/relationships/image" Target="media/image129.emf"/><Relationship Id="rId230" Type="http://schemas.openxmlformats.org/officeDocument/2006/relationships/image" Target="media/image130.emf"/><Relationship Id="rId231" Type="http://schemas.openxmlformats.org/officeDocument/2006/relationships/image" Target="media/image131.emf"/><Relationship Id="rId232" Type="http://schemas.openxmlformats.org/officeDocument/2006/relationships/image" Target="media/image132.emf"/><Relationship Id="rId233" Type="http://schemas.openxmlformats.org/officeDocument/2006/relationships/image" Target="media/image125.emf"/><Relationship Id="rId234" Type="http://schemas.openxmlformats.org/officeDocument/2006/relationships/image" Target="media/image133.emf"/><Relationship Id="rId235" Type="http://schemas.openxmlformats.org/officeDocument/2006/relationships/image" Target="media/image38.emf"/><Relationship Id="rId236" Type="http://schemas.openxmlformats.org/officeDocument/2006/relationships/image" Target="media/image134.emf"/><Relationship Id="rId237" Type="http://schemas.openxmlformats.org/officeDocument/2006/relationships/image" Target="media/image135.emf"/><Relationship Id="rId238" Type="http://schemas.openxmlformats.org/officeDocument/2006/relationships/image" Target="media/image136.emf"/><Relationship Id="rId239" Type="http://schemas.openxmlformats.org/officeDocument/2006/relationships/image" Target="media/image137.emf"/><Relationship Id="rId240" Type="http://schemas.openxmlformats.org/officeDocument/2006/relationships/image" Target="media/image138.emf"/><Relationship Id="rId241" Type="http://schemas.openxmlformats.org/officeDocument/2006/relationships/image" Target="media/image134.emf"/><Relationship Id="rId242" Type="http://schemas.openxmlformats.org/officeDocument/2006/relationships/image" Target="media/image136.emf"/><Relationship Id="rId243" Type="http://schemas.openxmlformats.org/officeDocument/2006/relationships/image" Target="media/image38.emf"/><Relationship Id="rId244" Type="http://schemas.openxmlformats.org/officeDocument/2006/relationships/image" Target="media/image139.emf"/><Relationship Id="rId245" Type="http://schemas.openxmlformats.org/officeDocument/2006/relationships/image" Target="media/image140.emf"/><Relationship Id="rId246" Type="http://schemas.openxmlformats.org/officeDocument/2006/relationships/image" Target="media/image139.emf"/><Relationship Id="rId247" Type="http://schemas.openxmlformats.org/officeDocument/2006/relationships/image" Target="media/image139.emf"/><Relationship Id="rId248" Type="http://schemas.openxmlformats.org/officeDocument/2006/relationships/image" Target="media/image140.emf"/><Relationship Id="rId249" Type="http://schemas.openxmlformats.org/officeDocument/2006/relationships/image" Target="media/image141.emf"/><Relationship Id="rId250" Type="http://schemas.openxmlformats.org/officeDocument/2006/relationships/image" Target="media/image142.emf"/><Relationship Id="rId251" Type="http://schemas.openxmlformats.org/officeDocument/2006/relationships/image" Target="media/image143.emf"/><Relationship Id="rId252" Type="http://schemas.openxmlformats.org/officeDocument/2006/relationships/image" Target="media/image144.emf"/><Relationship Id="rId253" Type="http://schemas.openxmlformats.org/officeDocument/2006/relationships/image" Target="media/image145.emf"/><Relationship Id="rId254" Type="http://schemas.openxmlformats.org/officeDocument/2006/relationships/image" Target="media/image146.emf"/><Relationship Id="rId255" Type="http://schemas.openxmlformats.org/officeDocument/2006/relationships/image" Target="media/image147.emf"/><Relationship Id="rId256" Type="http://schemas.openxmlformats.org/officeDocument/2006/relationships/image" Target="media/image148.emf"/><Relationship Id="rId257" Type="http://schemas.openxmlformats.org/officeDocument/2006/relationships/image" Target="media/image28.emf"/><Relationship Id="rId258" Type="http://schemas.openxmlformats.org/officeDocument/2006/relationships/image" Target="media/image149.emf"/><Relationship Id="rId259" Type="http://schemas.openxmlformats.org/officeDocument/2006/relationships/image" Target="media/image26.emf"/><Relationship Id="rId260" Type="http://schemas.openxmlformats.org/officeDocument/2006/relationships/image" Target="media/image150.emf"/><Relationship Id="rId261" Type="http://schemas.openxmlformats.org/officeDocument/2006/relationships/image" Target="media/image151.emf"/><Relationship Id="rId262" Type="http://schemas.openxmlformats.org/officeDocument/2006/relationships/image" Target="media/image152.emf"/><Relationship Id="rId263" Type="http://schemas.openxmlformats.org/officeDocument/2006/relationships/image" Target="media/image153.emf"/><Relationship Id="rId264" Type="http://schemas.openxmlformats.org/officeDocument/2006/relationships/image" Target="media/image154.emf"/><Relationship Id="rId265" Type="http://schemas.openxmlformats.org/officeDocument/2006/relationships/image" Target="media/image155.emf"/><Relationship Id="rId266" Type="http://schemas.openxmlformats.org/officeDocument/2006/relationships/image" Target="media/image156.emf"/><Relationship Id="rId267" Type="http://schemas.openxmlformats.org/officeDocument/2006/relationships/image" Target="media/image157.emf"/><Relationship Id="rId268" Type="http://schemas.openxmlformats.org/officeDocument/2006/relationships/image" Target="media/image86.emf"/><Relationship Id="rId269" Type="http://schemas.openxmlformats.org/officeDocument/2006/relationships/image" Target="media/image158.emf"/><Relationship Id="rId270" Type="http://schemas.openxmlformats.org/officeDocument/2006/relationships/image" Target="media/image159.emf"/><Relationship Id="rId271" Type="http://schemas.openxmlformats.org/officeDocument/2006/relationships/image" Target="media/image157.emf"/><Relationship Id="rId272" Type="http://schemas.openxmlformats.org/officeDocument/2006/relationships/image" Target="media/image156.emf"/><Relationship Id="rId273" Type="http://schemas.openxmlformats.org/officeDocument/2006/relationships/image" Target="media/image26.emf"/><Relationship Id="rId274" Type="http://schemas.openxmlformats.org/officeDocument/2006/relationships/image" Target="media/image86.emf"/><Relationship Id="rId275" Type="http://schemas.openxmlformats.org/officeDocument/2006/relationships/image" Target="media/image86.emf"/><Relationship Id="rId276" Type="http://schemas.openxmlformats.org/officeDocument/2006/relationships/image" Target="media/image160.emf"/><Relationship Id="rId277" Type="http://schemas.openxmlformats.org/officeDocument/2006/relationships/image" Target="media/image161.emf"/><Relationship Id="rId278" Type="http://schemas.openxmlformats.org/officeDocument/2006/relationships/image" Target="media/image161.emf"/><Relationship Id="rId279" Type="http://schemas.openxmlformats.org/officeDocument/2006/relationships/image" Target="media/image161.emf"/><Relationship Id="rId280" Type="http://schemas.openxmlformats.org/officeDocument/2006/relationships/image" Target="media/image86.emf"/><Relationship Id="rId281" Type="http://schemas.openxmlformats.org/officeDocument/2006/relationships/image" Target="media/image162.emf"/><Relationship Id="rId282" Type="http://schemas.openxmlformats.org/officeDocument/2006/relationships/image" Target="media/image163.emf"/><Relationship Id="rId283" Type="http://schemas.openxmlformats.org/officeDocument/2006/relationships/image" Target="media/image164.emf"/><Relationship Id="rId284" Type="http://schemas.openxmlformats.org/officeDocument/2006/relationships/image" Target="media/image9.emf"/><Relationship Id="rId285" Type="http://schemas.openxmlformats.org/officeDocument/2006/relationships/image" Target="media/image38.emf"/><Relationship Id="rId286" Type="http://schemas.openxmlformats.org/officeDocument/2006/relationships/image" Target="media/image165.emf"/><Relationship Id="rId287" Type="http://schemas.openxmlformats.org/officeDocument/2006/relationships/image" Target="media/image97.emf"/><Relationship Id="rId288" Type="http://schemas.openxmlformats.org/officeDocument/2006/relationships/image" Target="media/image165.emf"/><Relationship Id="rId289" Type="http://schemas.openxmlformats.org/officeDocument/2006/relationships/image" Target="media/image166.emf"/><Relationship Id="rId290" Type="http://schemas.openxmlformats.org/officeDocument/2006/relationships/image" Target="media/image166.emf"/><Relationship Id="rId291" Type="http://schemas.openxmlformats.org/officeDocument/2006/relationships/image" Target="media/image167.emf"/><Relationship Id="rId292" Type="http://schemas.openxmlformats.org/officeDocument/2006/relationships/image" Target="media/image168.emf"/><Relationship Id="rId293" Type="http://schemas.openxmlformats.org/officeDocument/2006/relationships/image" Target="media/image168.emf"/><Relationship Id="rId294" Type="http://schemas.openxmlformats.org/officeDocument/2006/relationships/image" Target="media/image169.emf"/><Relationship Id="rId295" Type="http://schemas.openxmlformats.org/officeDocument/2006/relationships/image" Target="media/image170.emf"/><Relationship Id="rId296" Type="http://schemas.openxmlformats.org/officeDocument/2006/relationships/image" Target="media/image19.emf"/><Relationship Id="rId297" Type="http://schemas.openxmlformats.org/officeDocument/2006/relationships/image" Target="media/image171.emf"/><Relationship Id="rId298" Type="http://schemas.openxmlformats.org/officeDocument/2006/relationships/image" Target="media/image145.emf"/><Relationship Id="rId299" Type="http://schemas.openxmlformats.org/officeDocument/2006/relationships/image" Target="media/image172.emf"/><Relationship Id="rId300" Type="http://schemas.openxmlformats.org/officeDocument/2006/relationships/image" Target="media/image172.emf"/><Relationship Id="rId301" Type="http://schemas.openxmlformats.org/officeDocument/2006/relationships/image" Target="media/image9.emf"/><Relationship Id="rId302" Type="http://schemas.openxmlformats.org/officeDocument/2006/relationships/image" Target="media/image173.emf"/><Relationship Id="rId303" Type="http://schemas.openxmlformats.org/officeDocument/2006/relationships/image" Target="media/image174.emf"/><Relationship Id="rId304" Type="http://schemas.openxmlformats.org/officeDocument/2006/relationships/image" Target="media/image173.emf"/><Relationship Id="rId305" Type="http://schemas.openxmlformats.org/officeDocument/2006/relationships/image" Target="media/image97.emf"/><Relationship Id="rId306" Type="http://schemas.openxmlformats.org/officeDocument/2006/relationships/image" Target="media/image173.emf"/><Relationship Id="rId307" Type="http://schemas.openxmlformats.org/officeDocument/2006/relationships/image" Target="media/image97.emf"/><Relationship Id="rId308" Type="http://schemas.openxmlformats.org/officeDocument/2006/relationships/image" Target="media/image175.emf"/><Relationship Id="rId309" Type="http://schemas.openxmlformats.org/officeDocument/2006/relationships/image" Target="media/image173.emf"/><Relationship Id="rId310" Type="http://schemas.openxmlformats.org/officeDocument/2006/relationships/image" Target="media/image176.emf"/><Relationship Id="rId311" Type="http://schemas.openxmlformats.org/officeDocument/2006/relationships/image" Target="media/image177.emf"/><Relationship Id="rId312" Type="http://schemas.openxmlformats.org/officeDocument/2006/relationships/image" Target="media/image178.emf"/><Relationship Id="rId313" Type="http://schemas.openxmlformats.org/officeDocument/2006/relationships/image" Target="media/image179.emf"/><Relationship Id="rId314" Type="http://schemas.openxmlformats.org/officeDocument/2006/relationships/image" Target="media/image179.emf"/><Relationship Id="rId315" Type="http://schemas.openxmlformats.org/officeDocument/2006/relationships/image" Target="media/image180.emf"/><Relationship Id="rId316" Type="http://schemas.openxmlformats.org/officeDocument/2006/relationships/image" Target="media/image9.emf"/><Relationship Id="rId317" Type="http://schemas.openxmlformats.org/officeDocument/2006/relationships/image" Target="media/image181.emf"/><Relationship Id="rId318" Type="http://schemas.openxmlformats.org/officeDocument/2006/relationships/image" Target="media/image182.emf"/><Relationship Id="rId319" Type="http://schemas.openxmlformats.org/officeDocument/2006/relationships/image" Target="media/image183.emf"/><Relationship Id="rId320" Type="http://schemas.openxmlformats.org/officeDocument/2006/relationships/image" Target="media/image184.emf"/><Relationship Id="rId321" Type="http://schemas.openxmlformats.org/officeDocument/2006/relationships/image" Target="media/image184.emf"/><Relationship Id="rId322" Type="http://schemas.openxmlformats.org/officeDocument/2006/relationships/image" Target="media/image184.emf"/><Relationship Id="rId323" Type="http://schemas.openxmlformats.org/officeDocument/2006/relationships/image" Target="media/image185.emf"/><Relationship Id="rId324" Type="http://schemas.openxmlformats.org/officeDocument/2006/relationships/image" Target="media/image184.emf"/><Relationship Id="rId325" Type="http://schemas.openxmlformats.org/officeDocument/2006/relationships/image" Target="media/image184.emf"/><Relationship Id="rId326" Type="http://schemas.openxmlformats.org/officeDocument/2006/relationships/image" Target="media/image186.emf"/><Relationship Id="rId327" Type="http://schemas.openxmlformats.org/officeDocument/2006/relationships/image" Target="media/image187.emf"/><Relationship Id="rId328" Type="http://schemas.openxmlformats.org/officeDocument/2006/relationships/image" Target="media/image188.emf"/><Relationship Id="rId329" Type="http://schemas.openxmlformats.org/officeDocument/2006/relationships/image" Target="media/image189.emf"/><Relationship Id="rId330" Type="http://schemas.openxmlformats.org/officeDocument/2006/relationships/image" Target="media/image190.emf"/><Relationship Id="rId331" Type="http://schemas.openxmlformats.org/officeDocument/2006/relationships/image" Target="media/image191.emf"/><Relationship Id="rId332" Type="http://schemas.openxmlformats.org/officeDocument/2006/relationships/image" Target="media/image192.emf"/><Relationship Id="rId333" Type="http://schemas.openxmlformats.org/officeDocument/2006/relationships/image" Target="media/image193.emf"/><Relationship Id="rId334" Type="http://schemas.openxmlformats.org/officeDocument/2006/relationships/image" Target="media/image194.emf"/><Relationship Id="rId335" Type="http://schemas.openxmlformats.org/officeDocument/2006/relationships/image" Target="media/image95.emf"/><Relationship Id="rId336" Type="http://schemas.openxmlformats.org/officeDocument/2006/relationships/image" Target="media/image38.emf"/><Relationship Id="rId337" Type="http://schemas.openxmlformats.org/officeDocument/2006/relationships/image" Target="media/image97.emf"/><Relationship Id="rId338" Type="http://schemas.openxmlformats.org/officeDocument/2006/relationships/image" Target="media/image195.emf"/><Relationship Id="rId339" Type="http://schemas.openxmlformats.org/officeDocument/2006/relationships/image" Target="media/image196.emf"/><Relationship Id="rId340" Type="http://schemas.openxmlformats.org/officeDocument/2006/relationships/image" Target="media/image161.emf"/><Relationship Id="rId341" Type="http://schemas.openxmlformats.org/officeDocument/2006/relationships/image" Target="media/image197.emf"/><Relationship Id="rId342" Type="http://schemas.openxmlformats.org/officeDocument/2006/relationships/image" Target="media/image196.emf"/><Relationship Id="rId343" Type="http://schemas.openxmlformats.org/officeDocument/2006/relationships/image" Target="media/image198.emf"/><Relationship Id="rId344" Type="http://schemas.openxmlformats.org/officeDocument/2006/relationships/fontTable" Target="fontTable.xml"/><Relationship Id="rId3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8T10:19:00Z</dcterms:created>
  <dc:creator>CNTI</dc:creator>
  <dc:description/>
  <dc:language>en-US</dc:language>
  <cp:lastModifiedBy>CNTI</cp:lastModifiedBy>
  <dcterms:modified xsi:type="dcterms:W3CDTF">1999-01-28T10:42:00Z</dcterms:modified>
  <cp:revision>9</cp:revision>
  <dc:subject/>
  <dc:title>ГОСТ 17177-94</dc:title>
</cp:coreProperties>
</file>