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079-88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91.328-412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354                                                                                          Группа Ж33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 ВЕНТИЛЯЦИОННЫЕ ЖЕЛЕЗОБЕТО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block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ventilation. 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58 96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0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архитектуре и градостроительству при Госстрое СССР (Госкомархитектуры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И.Н.Сидько (руководитель темы); В.Г.Позовская; Г.Б.Айзенберг; Д.М. Лаковский; И.В.Колечицкая; Т.В.Барабанова; В.И.Пименова; В.И.Деньщ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1.11.88 N 22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7079-7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 ИУС № 12 1990 г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060-87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0-7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1.0-81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1.3-81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884-81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22-75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0-7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, 3.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12730.1-7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5-84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0-83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, 1.3.3, 1.3.7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1-81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2-81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1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3-81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4-84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3-87</w:t>
            </w:r>
          </w:p>
        </w:tc>
        <w:tc>
          <w:tcPr>
            <w:tcW w:w="255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4-8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5-83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05-86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.0-77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.1-77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.2-77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.3-77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.4-77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904-7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009-7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858-7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433.0-85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433.1-8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633-85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4-4-1322-85</w:t>
            </w:r>
          </w:p>
        </w:tc>
        <w:tc>
          <w:tcPr>
            <w:tcW w:w="25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4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вентиляционные блоки (далее - блоки), изготовляемые из тяжелого или легкого бетона и предназначенные для жилых, общественных, производственных, административных и бытов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локи следует изготовлять в соответствии с требованиями настоящего стандарта и технологической документации, утвержденных в установленном порядке, по рабочим чертежам серий 1.134.1-12, 1.134.1-15 и 1.034.1-1/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ение до 01.01.92 на действующем оборудовании блоков типов, формы и толщиной, отличных от указанных в табл. 1, при соблюдении всех остальных требований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Блоки подразделяют на следующие типы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 - самонесущие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ВД  - блоки-диафрагмы жесткости с одной консолью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ВД  - то же, с двумя консолями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Д  - то же, без консолей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ВДП -  блоки-диафрагмы  жесткости  с  дверным  проемом  и   одной консолью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ВДП - то же, с двумя консолями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ДП - то же, без консолей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  - чердачные для зданий с теплым чердаком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  - то же, с холодным чердаком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ВК  - крышные с одной консолью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ВК  - то же, с двумя консолями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  - то же, без консо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Форма и толщина блоков должны соответствовать указанным в табл. 1, а длина (l) и высота (h) блоков, а также форма, размеры и расположение каналов - указанным в рабочих чертежах на эти б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824"/>
        <w:gridCol w:w="2126"/>
        <w:gridCol w:w="269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блока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 бл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этажа, 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бло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; 3,0; 3,3; 3,6; 2,0; 2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; 260; 280; 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ВД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; 3,0; 3,3; 3,6*; 2,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 (280); 300(300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ВД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; 3,0; 3,3;3,6*; 2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; 280; 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; 3,0; 3,3; 3,6*; 2,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; 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ВД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1847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; 3,3; 3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 (280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ВД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; 3,3; 3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 (300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0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; 3,3; 3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0200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 (400); 320 (460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4305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; 5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В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0150" cy="1162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 (340); 300 (380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В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6350" cy="1162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 (420); 300 (460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9065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 (560); 520 (620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 блоков толщиной только 26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ентиляционные каналы показаны условно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Блоки, предназначенные для зданий, возводимых в сейсмических районах или в других особых условиях, могут изготовляться с выпусками арматуры, закладными изделиями, шпонками и другими конструктивными устр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Показатели материалоемкости блоков (расход бетона и стали) должны соответствовать указанным в рабочих чертежах на эти б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Блоки обозначают марками в соответствии с требованиями ГОСТ 23009. Марка блоков состоит из буквенно-цифровых групп, разделенных дефис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а блока, его высоту и длину в дециметрах (значение которых округляют до целого числа) и толщину в сантимет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для блоков, изготовляемых из легкого бетона, указывают вид бетона, обозначаемый прописной буквой 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блока типа 1ВД высотой 2770 мм, длиной 1180 мм, толщиной 260 мм, изготовляемого из легкого бетона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ВД28.12.26-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нимать обозначения марок блоков в соответствии с рабочими чертежами на эти блоки до их пере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Блоки должны удовлетворять требованиям ГОСТ 13015.0-8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и водонепроницаем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редней плотности легкого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 защитного слоя бетона до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 должны удовлетворять установленным при проектировании требованиям по прочности, жесткости и трещин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Блоки следует изготовлять из тяжелого бетона по ГОСТ 26633 или легкого бетона плотной структуры по ГОСТ 258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Нормируемую отпускную прочность бетона блоков (в процентах от класса или марки бетона по прочности на сжатие) принимают равн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0 - для блоков из тяжелого и легкого бетонов класса В12,5 и выше или марки М150 и выш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0- для блоков из легкого бетона класса В7,5 или марки М1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ая нормируемая отпускная прочность бетона может быть уменьшена или увеличена в соответствии с требованиями ГОСТ 13015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Для армирования блоков следует применять стержневую арматурную сталь классов Ат-III, Ат-IIIС, Ат-IV и Ат-IVС по ГОСТ 10884 и класса А-III по ГОСТ 578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ую проволоку повышенной прочности класса Врп-I по ТУ 14-4-1322 и класса Вр-I по ГОСТ 67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Форма и размеры арматурных и закладных изделий и их положение в блоках должны соответствовать указанным в рабочих чертежах на эти б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* Значения действительных отклонений геометрических параметров блоков не должны превышать предельных,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с проектной организацией - автором проекта или привязки проекта здания на основе расчета точности по ГОСТ 21780 и учета конкретного конструктивного решения здания и условий его строительства назначать предельные значения отклонений размеров блоков, отличные от указанных в табл. 2, в случаях, если эти блоки изготовляют на предприятиях, входящих в состав комбинатов или объединений, осуществляющих производство конструкций и строительство зданий из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0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701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 геометрического параметра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еометрического параметр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линейного размера</w:t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лока: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6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блока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блока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ое сечение каналов, размеры выступов, вырезов и отверстий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каналов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закладных издели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блока</w:t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блок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 профиля лицевых поверхностей в любом сечении на длине 1600</w:t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равенства диагоналей лицевых поверхностей блоков (кроме крышных и чердачных)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равенства диагоналей дверных проемов</w:t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Требования к качеству поверхностей и внешнему виду блоков - по ГОСТ 13015.0. При этом качество поверхностей блоков должно удовлетворять требованиям, установленным для категор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4 -  лицевых,  подготовленных  под  оклейку  обоями  или  другими рулонными материал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6 - лицевых,  к которым не  предъявляют  требований  по  качеству отдел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7 - нелицевых, невидимых в условиях эксплуатации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изготовителя с потребителем может быть установлена категория А2 или А3 для лицевых поверхностей, подготовленных под окра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Маркировка блоков - по ГОСТ 13015.2. Маркировочные надписи и знаки следует наносить на нелицевой поверхности бл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блоков - по ГОСТ 13015.1 и настоящему стандарту. Испытания блоков нагружением не проводя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Блоки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морозостойкости и водонепроницаем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классу или марке по прочности на сжатие и отпуск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рещин, категории бето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документе о качестве блоков по ГОСТ 13015.3 дополнительно для блоков типов ВХ и ВК следует указать среднюю плотность легкого бетона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чность бетона блоков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блоков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.0-ГОСТ 22690.4, а также другими методами, предусмотренными стандартами на методы испытаний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орозостойкость бетона следует определять по ГОСТ 1006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одонепроницаемость бетона блоков следует определять по ГОСТ 12730.0 и ГОСТ 12730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оказатели пористости уплотненной смеси легкого бетона следует определять по ГОСТ 10181.0 и ГОСТ 10181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Среднюю плотность легкого бетона блоков следует определять по ГОСТ 12730.0 и ГОСТ 12730.1 или радиоизотопным методом по ГОСТ 176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Контроль сварных арматурных и закладных изделий следует производить по ГОСТ 10922 и ГОСТ 238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азмеры, отклонения от прямолинейности и равенства диагоналей поверхностей блоков, ширину раскрытия технологических трещин, размеры раковин, наплывов и околов бетона блоков следует проверять методами, установленными ГОСТ 26433.0 и ГОСТ 2643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змеры и положение арматурных и закладных изделий, а также толщину защитного слоя бетона до арматуры следует определять по ГОСТ 17625 и ГОСТ 22904. При отсутствии необходимых приборов допускается вырубка борозд и обнажение арматуры блока с последующей заделкой бороз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ть и хранить блоки следует в соответствии с требованиями ГОСТ 13015.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Блоки при транспортировании и хранении следует устанавливать в вертикальном положении в кассе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транспортировать и хранить блоки без консолей в горизонтальном положении в штабелях. Высота штабеля - не более 2,5 м. Подкладки под блоками и прокладки между ними в штабеле следует располагать на расстоянии 500 мм от торцов бл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4:58:00Z</dcterms:created>
  <dc:creator>CNTI</dc:creator>
  <dc:description/>
  <dc:language>en-US</dc:language>
  <cp:lastModifiedBy>CNTI</cp:lastModifiedBy>
  <dcterms:modified xsi:type="dcterms:W3CDTF">1999-08-18T06:26:00Z</dcterms:modified>
  <cp:revision>11</cp:revision>
  <dc:subject/>
  <dc:title>ГОСТ 17079-88</dc:title>
</cp:coreProperties>
</file>