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057-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666.264.7-43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354                                                                                        Группа Ж16</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ки стеклянные облицовочные коврово-мозаичные и ковры из ни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lass carpet-mosaic facing tiles and carpets from them.</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П 59 2140</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0-01-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Министерством промышленности строительных материалов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E. Голубев, канд. техн. наук;  О. А. Голозубов, канд. техн. наук;  Н. Г. Кисиленко, канд. техн. наук;  В. В. Виноградова, О. А. Емельяно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промышленности строительных материалов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25.01.89 N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BЗАМЕН  ГОСТ 1705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СЫЛОЧНЫЕ НОРМАТИВНО-ТЕХНИЧЕСКИЕ  ДОКУМЕН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Поправки ИУС № 2, 5 1990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105" w:type="dxa"/>
          <w:bottom w:w="0" w:type="dxa"/>
          <w:right w:w="105" w:type="dxa"/>
        </w:tblCellMar>
      </w:tblPr>
      <w:tblGrid>
        <w:gridCol w:w="4020"/>
        <w:gridCol w:w="3210"/>
      </w:tblGrid>
      <w:tr>
        <w:trPr/>
        <w:tc>
          <w:tcPr>
            <w:tcW w:w="4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tc>
        <w:tc>
          <w:tcPr>
            <w:tcW w:w="32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 подпункта</w:t>
            </w:r>
          </w:p>
        </w:tc>
      </w:tr>
      <w:tr>
        <w:trPr/>
        <w:tc>
          <w:tcPr>
            <w:tcW w:w="4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80</w:t>
            </w:r>
          </w:p>
        </w:tc>
        <w:tc>
          <w:tcPr>
            <w:tcW w:w="32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15-77</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67-80</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26-88</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28-81</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0</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73-75</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192-77</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477-79</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r>
      <w:tr>
        <w:trPr/>
        <w:tc>
          <w:tcPr>
            <w:tcW w:w="4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929-76</w:t>
            </w:r>
          </w:p>
        </w:tc>
        <w:tc>
          <w:tcPr>
            <w:tcW w:w="32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1.5.2</w:t>
            </w:r>
          </w:p>
        </w:tc>
      </w:tr>
      <w:tr>
        <w:trPr/>
        <w:tc>
          <w:tcPr>
            <w:tcW w:w="4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597-81</w:t>
            </w:r>
          </w:p>
        </w:tc>
        <w:tc>
          <w:tcPr>
            <w:tcW w:w="32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1.5.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литки стеклянные коврово-мозаичные (далее - плитки), изготовленные методом непрерывного проката из глушеного стекла,  неокрашенного или  цветного, и ковры из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и ковры предназначены для наружной и внутренней облицовки стен зданий различного назначения, для изготовления декоративно-художественных па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ХНИЧЕСКИЕ ТРЕБ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литки и ковры из них должны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84"/>
        <w:jc w:val="both"/>
        <w:rPr/>
      </w:pPr>
      <w:r>
        <w:rPr/>
        <w:t>1.2.1. Форма и основные размеры  плиток должны соответствовать указанным на черт. 1 и 2.</w:t>
      </w:r>
    </w:p>
    <w:tbl>
      <w:tblPr>
        <w:tblW w:w="7965" w:type="dxa"/>
        <w:jc w:val="left"/>
        <w:tblInd w:w="150" w:type="dxa"/>
        <w:tblLayout w:type="fixed"/>
        <w:tblCellMar>
          <w:top w:w="0" w:type="dxa"/>
          <w:left w:w="15" w:type="dxa"/>
          <w:bottom w:w="0" w:type="dxa"/>
          <w:right w:w="15" w:type="dxa"/>
        </w:tblCellMar>
      </w:tblPr>
      <w:tblGrid>
        <w:gridCol w:w="4245"/>
        <w:gridCol w:w="3720"/>
      </w:tblGrid>
      <w:tr>
        <w:trPr/>
        <w:tc>
          <w:tcPr>
            <w:tcW w:w="4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0027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275" cy="2905125"/>
                          </a:xfrm>
                          <a:prstGeom prst="rect">
                            <a:avLst/>
                          </a:prstGeom>
                        </pic:spPr>
                      </pic:pic>
                    </a:graphicData>
                  </a:graphic>
                </wp:inline>
              </w:drawing>
            </w:r>
          </w:p>
        </w:tc>
        <w:tc>
          <w:tcPr>
            <w:tcW w:w="37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0" cy="2838450"/>
                          </a:xfrm>
                          <a:prstGeom prst="rect">
                            <a:avLst/>
                          </a:prstGeom>
                        </pic:spPr>
                      </pic:pic>
                    </a:graphicData>
                  </a:graphic>
                </wp:inline>
              </w:drawing>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т. 1                                                                         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римечание. Допускается по соглашению изготовителя с потребителем изготавливать для внутренней и наружной облицовки стен плитки другой формы и разм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Размеры ковров из плиток должны соответствовать указанным в спецификации потребителя, согласованной с изготов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Расстояние между плитками в ковре должно быть 3-7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вре допускается смещение плиток от указанных размеров в количестве не более 5%.</w:t>
      </w:r>
    </w:p>
    <w:p>
      <w:pPr>
        <w:pStyle w:val="Normal"/>
        <w:ind w:firstLine="284"/>
        <w:jc w:val="both"/>
        <w:rPr/>
      </w:pPr>
      <w:r>
        <w:rPr>
          <w:rFonts w:eastAsia="Times New Roman Cyr" w:cs="Times New Roman Cyr" w:ascii="Times New Roman Cyr" w:hAnsi="Times New Roman Cyr"/>
          <w:sz w:val="20"/>
          <w:szCs w:val="20"/>
        </w:rPr>
        <w:t xml:space="preserve">1.2.4. Отклонения размеров ковров от номинальных не должны превышать </w:t>
      </w:r>
      <w:r>
        <w:rPr>
          <w:rFonts w:eastAsia="Times New Roman Cyr" w:cs="Times New Roman Cyr" w:ascii="Times New Roman Cyr" w:hAnsi="Times New Roman Cyr"/>
          <w:sz w:val="20"/>
          <w:szCs w:val="20"/>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4 мм на каждый метр длины ковра, а по ширине  </w:t>
      </w:r>
      <w:r>
        <w:rPr>
          <w:rFonts w:eastAsia="Times New Roman Cyr" w:cs="Times New Roman Cyr" w:ascii="Times New Roman Cyr" w:hAnsi="Times New Roman Cyr"/>
          <w:sz w:val="20"/>
          <w:szCs w:val="20"/>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литки по показателям внешнего вида (порокам) должны соответствовать требованиям, указанным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0" w:type="dxa"/>
        <w:jc w:val="left"/>
        <w:tblInd w:w="-7" w:type="dxa"/>
        <w:tblLayout w:type="fixed"/>
        <w:tblCellMar>
          <w:top w:w="0" w:type="dxa"/>
          <w:left w:w="105" w:type="dxa"/>
          <w:bottom w:w="0" w:type="dxa"/>
          <w:right w:w="105" w:type="dxa"/>
        </w:tblCellMar>
      </w:tblPr>
      <w:tblGrid>
        <w:gridCol w:w="3135"/>
        <w:gridCol w:w="2130"/>
        <w:gridCol w:w="2415"/>
      </w:tblGrid>
      <w:tr>
        <w:trPr/>
        <w:tc>
          <w:tcPr>
            <w:tcW w:w="31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tc>
        <w:tc>
          <w:tcPr>
            <w:tcW w:w="45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на одну плитку</w:t>
            </w:r>
          </w:p>
        </w:tc>
      </w:tr>
      <w:tr>
        <w:trPr/>
        <w:tc>
          <w:tcPr>
            <w:tcW w:w="313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х21) мм</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х46) мм</w:t>
            </w:r>
          </w:p>
        </w:tc>
      </w:tr>
      <w:tr>
        <w:trPr/>
        <w:tc>
          <w:tcPr>
            <w:tcW w:w="31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итые углы</w:t>
            </w:r>
          </w:p>
        </w:tc>
        <w:tc>
          <w:tcPr>
            <w:tcW w:w="454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более 1 шт. с размером по                                              стороне плитки более</w:t>
            </w:r>
          </w:p>
        </w:tc>
      </w:tr>
      <w:tr>
        <w:trPr/>
        <w:tc>
          <w:tcPr>
            <w:tcW w:w="313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м</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м</w:t>
            </w:r>
          </w:p>
        </w:tc>
      </w:tr>
      <w:tr>
        <w:trPr/>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w:t>
            </w:r>
          </w:p>
        </w:tc>
        <w:tc>
          <w:tcPr>
            <w:tcW w:w="45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w:t>
            </w:r>
          </w:p>
        </w:tc>
      </w:tr>
      <w:tr>
        <w:trPr/>
        <w:tc>
          <w:tcPr>
            <w:tcW w:w="31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чки поверхностные</w:t>
            </w:r>
          </w:p>
        </w:tc>
        <w:tc>
          <w:tcPr>
            <w:tcW w:w="454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образцом-эталоном</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Плитки следует поставлять в коврах. Ковры изготавливают путем наклеивания на бумагу плиток одного или нескольких цв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ры, фактура поверхности и цвет плиток должны соответствовать образцам-эталонам,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шению изготовителя с потребителем поставлять плитки россыпью.</w:t>
      </w:r>
    </w:p>
    <w:p>
      <w:pPr>
        <w:pStyle w:val="Normal"/>
        <w:ind w:firstLine="284"/>
        <w:jc w:val="both"/>
        <w:rPr/>
      </w:pPr>
      <w:r>
        <w:rPr>
          <w:rFonts w:eastAsia="Times New Roman Cyr" w:cs="Times New Roman Cyr" w:ascii="Times New Roman Cyr" w:hAnsi="Times New Roman Cyr"/>
          <w:sz w:val="20"/>
          <w:szCs w:val="20"/>
        </w:rPr>
        <w:t>1.3.3.  Для изготовления ковров должны применять оберточную бумагу  по ГОСТ 8273 марки А массой 1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от 90 до 120 г или бумагу  мешочную по ГОСТ 2228 марок М 78-А, М 70-А, М 70-Б, или упаковочную высокопрочную бумагу по нормативно-технической  документации (Н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Для приклеивания плиток к бумаге должен применяться костный клей по ГОСТ 2067 или другой клей, обеспечивающий прочность склейки, легкое смывание бумаги с плиток и не дающий на поверхности плиток несмываемых пя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Прочность ковров должна обеспечивать их сохранность при транспортировании и хра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На каждую стопу наклеивают ярлык или наносят штамп, в котором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ли товарный знак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литок и ковров в милли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плиток или ков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овров или площадь и квадратных 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упаковщика и дату упак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Транспортная маркировка наносится в соответствии с ГОСТ 14192 с указанием манипуляционных знаков "Осторожно, хрупкое!", "Боится сыр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Предприятие-изготовитель должно сопровождать каждую партию ковров или плиток документом о качестве установленной формы, в котором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в системе которой находится предприятие-изготов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 плиток или  ков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литок или ковров в милли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литок (в килограммах, квадратных метрах) или ковров (в квадратных 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у изготов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пак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Ковры укладывают на плоские поддоны, изготовленные по утвержденной НТД, стопами. Число ковров в стопе не  должно превышать 2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стопы ковров накрывают битумной бумагой по ГОСТ 515, полиэтиленовой пленкой по ГОСТ 10354 или другим упаковочным материалом, предохраняющим ковры от увлаж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в крытых транспортных средствах по согласованию изготовителя с потребителем стопы ковров допускается не упаковывать во влагозащит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железнодорожных перевозках формируют транспортные пакеты по ГОСТ 21929  и ГОСТ 2459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90)</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При  поставке россыпью плитки одинаковых размеров, фактуры поверхности и одного  цвета упаковывают в бумажные 4- или 5-слойные мешки по ГОСТ 2226 или в контейнеры по ТУ 21-23-300-8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железнодорожных перевозках мешки по НТД, зашитые машинным способом или перевязанные любым перевязочным материалом, укладывают на поддоны, изготовленные по НТД и формируют в транспортные пакеты по ГОСТ 21929 и ГОСТ 24597 или  укладывают в контейнеры по ГОСТ 1847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90)</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ЕМ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емку и  поставку ковров или плиток производят партиями. В партию должны входить ковры или плитки одного размера, цвета или рисунка. Размер партии устанавливают в количестве не более суточной выработки одной технологической ли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роверке ковров на соответствие пп. 1.2.2-1.2.4; 1.3.2; 1.3.5 применяют двухступенчатый контроль, для чего от партии отбирают ковры в выборку в соответствии с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95" w:type="dxa"/>
        <w:jc w:val="left"/>
        <w:tblInd w:w="-7" w:type="dxa"/>
        <w:tblLayout w:type="fixed"/>
        <w:tblCellMar>
          <w:top w:w="0" w:type="dxa"/>
          <w:left w:w="105" w:type="dxa"/>
          <w:bottom w:w="0" w:type="dxa"/>
          <w:right w:w="105" w:type="dxa"/>
        </w:tblCellMar>
      </w:tblPr>
      <w:tblGrid>
        <w:gridCol w:w="1500"/>
        <w:gridCol w:w="1215"/>
        <w:gridCol w:w="1350"/>
        <w:gridCol w:w="1290"/>
        <w:gridCol w:w="1575"/>
        <w:gridCol w:w="1665"/>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 ковров, шт.</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и контрол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одной выборки ковров, шт.</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двух выборок ковров, ш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очное число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аковочное число </w:t>
            </w:r>
          </w:p>
        </w:tc>
      </w:tr>
      <w:tr>
        <w:trPr/>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50</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5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80</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500</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2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1200</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3200</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1-10000</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3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6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2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артию ковров принимают, если количество дефектных ковров в первой выборке меньше или равно приемочному числу, и бракуют без назначения второй выборки, если количество  дефектных ковров больше или равно браковочному чис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оличество дефектных ковров в первой выборке больше приемочного числа, но меньше браковочного, производят вторую выбор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ю ковров принимают, если количество дефектных ковров в двух выборках меньше или равно приемочному числу, и бракуют, если количество дефектных ковров в двух выборках больше  или равно браковочному чис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проверки плиток на соответствие требованиям настоящего стандарта отбирают 5 ковров из числа принятых по п. 2.2; 2.3. При этом из ковров отбирают не менее 100 плиток, а в случае поставки плиток россыпью - не менее 200 пл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при проверке окажется свыше 15% плиток, не удовлетворяющих требованиям пп. 1.2.1, 1.3.1, производят повторную проверку удвоенного количества плиток той же партии ковров по показателю, не удовлетворяющему требованию настоящего стандарта.  При неудовлетворительных результатах повторной проверки партия ковров приемке не подлежи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ЕТОДЫ ИСПЫТ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Размеры  плиток, отбитых углов измеряют штангенциркулем по  ГОСТ 166 с ценой деления до 0,1 мм или калибрами, изготовленными по чертежам,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литками в ковре измеряют штангенциркулем по ГОСТ 166 с ценой деления до 0,1 мм в соответствии с черт. 3 на пяти горизонтальных и пяти вертикальных швах в двух произвольно выбранных места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6695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66950" cy="9239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плиток в коврах измеряют штангенциркулем по ГОСТ 166 с ценой деления до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рении толщины плиток с рифленой поверхностью высоту рифлений включают в номинальную толщи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каждого  измерения должны находиться в пределах  допускаемых разм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азмеры ковров измеряют металлической рулеткой по ГОСТ 7502 или линейкой по ГОСТ 427 с ценой деления до 1 мм. Измерение ковра производят по ребрам крайних плиток, посередине и по краям ковра. Результаты каждого измерения должны находиться в пределах допускаемых разм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оответствие внешнего вида, цвета и фактуры поверхности плиток эталону проверяют при освещенности не менее 200 лк визуально на расстоянии 1,5-2,0 м от наблюдателя. Цвет и фактура поверхности  проверяемых плиток  должны соответствовать цвету и фактуре поверхности этал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чность склейки плиток с бумагой проверяют путем трехкратного свертывания в рулон и последующего развертывания ковра, уложенного плитками наружу. При этом допускается отрыв плиток от бумаги не более 1 % от количества плиток в ков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рулона при свертывании ковра должен быть от 100 до 1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АНСПОРТИРОВАНИЕ И ХРАН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овры и плитки транспортируют любым видом транспорта в соответствии с правилами перевозок, действующими на данном виде тран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производится в крытых железнодорожных вагонах в соответствии с правилами перевозок грузов и "Техническими условиями погрузки и крепления грузов", утвержденными  Министерством путей сообщени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литки в упаковке и ковры должны храниться в закрыт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ГАРАНТИИ ИЗГОТОВИТЕ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итель гарантирует соответствие ковров и плиток требованиям настоящего стандарта при соблюдении условий транспортирования и хранения, установленных настоящим станда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хранения ковров - не более 30 сут со дня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ежи 1,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ЕТОДЫ ИСПЫТАНИ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АНСПОРТИРОВАНИЕ И ХРАН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ГАРАНТИИ 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4:58:00Z</dcterms:created>
  <dc:creator>CNTI</dc:creator>
  <dc:description/>
  <dc:language>en-US</dc:language>
  <cp:lastModifiedBy>CNTI</cp:lastModifiedBy>
  <cp:lastPrinted>1999-06-22T13:52:00Z</cp:lastPrinted>
  <dcterms:modified xsi:type="dcterms:W3CDTF">1999-08-18T06:15:00Z</dcterms:modified>
  <cp:revision>11</cp:revision>
  <dc:subject/>
  <dc:title>ГОСТ 17057-89</dc:title>
</cp:coreProperties>
</file>