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7005-8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ДК 674.028.9:620.193.23:006.354                                                                               Группа  Ж39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ДЕРЕВЯННЫЕ КЛЕЕ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определения водостойк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еевых соедин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Wooden laminated structures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ethod to determinate water-stability of adhesive joints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ата введения 1983-01-0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Центральным научно-исследовательским институтом строительных конструкций им. В.А.Кучеренко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А.С.Фрейдин, д-р техн. наук (руководитель темы); Л.М. Ковальчук, д-р техн. наук; И.П.Преображенская, канд. техн. наук; Р.Н.Верещагина; Т.Я.Якобсон; М.М.Белоусова; Г.В.Левушк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Центральным научно-исследовательским институтом строительных конструкций им. В.А.Кучеренко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А.Ф.Смирн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Постановлением Государственного комитета СССР по делам строительства от 23 ноября 1982 г. № 280     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17005-7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еревянные клееные конструкции из древесины хвойных пород и устанавливает метод определения водостойкости клеевых соедин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основан на определении группы водостойкости по прочности клеевых соединений на скалывание вдоль волокон после выдержки образцов в воде и их кипя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метода следует предусматривать в стандартах и технических условиях, устанавливающих технические требования на деревянные клееные конструкции, при проверке новых видов клеев и разработке технологических режимов скле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ТБОР ОБРАЗЦ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В зависимости от назначения испытаний образцы выпиливают из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ментов конструкций в процессе их изготовления - для контроля качества клеевых соедин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ально склееных заготовок - при проверке новых видов клеев и разработке режимов скле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ля испытаний на водостойкость клеевых соединений должно быть изготовлено по 10 образцов, выдерживаемых в воде и подвергаемых кипяч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Форма и размеры образцов должны соответствовать ГОСТ 15613.1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ОРУДОВАНИЕ, АППАРАТУРА, ПРИБО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проведения испытаний должны применяться следующие оборудование, аппаратура и прибор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ы эмалированные, из нержавеющего металла или термостойкого стекла для выдержки образцов в вод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нагревательные приборы, обеспечивающие постоянную температуру воды (20±2)°С при выдержке образцов в воде и 100°С при их кипяче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тельная машина по ГОСТ 7855-74 с погрешностью измерения нагрузки до 1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пособление для испытания по ГОСТ 15613.1-77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по ГОСТ 166-80 с погрешностью измерения до 0,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КА И ПРОВЕДЕНИЕ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Для определения водостойкости клеевых соединений образцы помещают в сосуд с водопроводной водой и нагружают таким образом, чтобы они были покрыты водой на 2-3 с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Образцы в воде температурой (20±2)°С выдерживают в течение 48 ч. По истечении этого времени образцы извлекают из воды, протирают чистой сухой тряпкой или фильтровальной бумагой и подвергают обмеру и испыта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Образцы в кипящей воде выдерживают в течение 3 ч. По истечении этого времени образцы охлаждают в течение 30 мин в воде температурой (20±2)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лажденные образцы извлекают из воды, протирают и подвергают обмеру и испыта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Испытание прочности клеевых соединений на скалывание вдоль волокон древесины производят по ГОСТ 15613.1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Вначале производят испытания прочности клеевых соединений образцов после выдержки их в холодной вод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Если средняя прочность клеевых соединений образцов после выдержки в воде меньше 3,2 МПа (32 кгс/кв.см), то клеевые соединения относят к низкой группе водостойкости и не подвергают кипяч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средняя прочность клеевых соединений образцов после выдержки в воде равна или более 3,2 МПа (32 кгс/кв.см), то для определения группы водостойкости клеевых соединений проводят кипячение образцов с последующим испытанием на прочность клеевых соединений на скалывание вдоль волокон древес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Результаты испытаний прочности клеевых соединений на скалывание вдоль волокон древесины записывают в протокол (см. приложени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БРАБОТКА РЕЗУЛЬТА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В зависимости от степени водостойкости клеевые соединения подразделяют на 4 груп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зкой стойк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ей А стойк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ей Б стойк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й стойк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Группу водостойкости клеевых соединений устанавливают по средним арифметическим показателям прочности испытанных образцов согласно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40"/>
        <w:gridCol w:w="285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твердостойкости клеевых соединений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яя прочность клеевых соединений при скалывании вдоль волокон древесины, МПа (кгс/кв.см), после выдержки образцов в воде температурой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(20±2)°С</w:t>
            </w:r>
          </w:p>
        </w:tc>
        <w:tc>
          <w:tcPr>
            <w:tcW w:w="28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°С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зкая</w:t>
            </w:r>
          </w:p>
        </w:tc>
        <w:tc>
          <w:tcPr>
            <w:tcW w:w="32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,2 (32)</w:t>
            </w:r>
          </w:p>
        </w:tc>
        <w:tc>
          <w:tcPr>
            <w:tcW w:w="285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яя А</w:t>
            </w:r>
          </w:p>
        </w:tc>
        <w:tc>
          <w:tcPr>
            <w:tcW w:w="32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 (32) и более</w:t>
            </w:r>
          </w:p>
        </w:tc>
        <w:tc>
          <w:tcPr>
            <w:tcW w:w="28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,0 (20)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яя Б</w:t>
            </w:r>
          </w:p>
        </w:tc>
        <w:tc>
          <w:tcPr>
            <w:tcW w:w="32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 (32) и более</w:t>
            </w:r>
          </w:p>
        </w:tc>
        <w:tc>
          <w:tcPr>
            <w:tcW w:w="28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2,0 (20) до 3,2 (32)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енная</w:t>
            </w:r>
          </w:p>
        </w:tc>
        <w:tc>
          <w:tcPr>
            <w:tcW w:w="324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 (32) и более</w:t>
            </w:r>
          </w:p>
        </w:tc>
        <w:tc>
          <w:tcPr>
            <w:tcW w:w="285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 (32) и более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определении группы водостойкости клеевых соединений необходимо учитывать характер разрушения образцов, так как снижение их прочности после выдержки в воде может происходить из-за ослабления древесины. Если абсолютная прочность образцов после обработки в воде составляет менее 3,2 МПа (32 кгс/кв.см) при преимущественном разрушении по древесине, то это указывает не на среднюю или низкую прочность клеевых соединений, а на низкое качество самой древесины. В этом случае испытания клеевых соединений повторяют на образцах из древесины более высокой пр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ОКОЛ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я предела прочности клеевого соединения пр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алывании вдоль волокон древесин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елие __________________________  Температура воздуха, °С 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ода древесины _________________  Влажность воздуха, % 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а клея 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жим склеивания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мпература, °С _______________ 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ремя открытой выдержки, мин _______________ 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ремя закрытой выдержки, мин _______________ 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ремя выдержки под давлением, мин (ч) ________________ 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Давление прессования, МПа (кгс/кв.см) ________________ 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ослепрессовая выдержка, ч _____________________ 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Режим  обработки образцов:  выдержка в воде;  кипячение (ненужное зачеркнуть)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1559"/>
        <w:gridCol w:w="1276"/>
        <w:gridCol w:w="1275"/>
        <w:gridCol w:w="156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образ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 площади скалыв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рушающая нагрузка,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 прочности, 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лажность образцов,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рушение по древесине, 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, м (см)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,    м (см)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 (кгс)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Па (кгс/кв.см)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 площади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Среднее значение показателя прочности ______________ МПа (кгс/кв.см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Дата " ___ " ______________ 19    г.               Подпись 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6:50:00Z</dcterms:created>
  <dc:creator>Alexandre Katalov</dc:creator>
  <dc:description/>
  <dc:language>en-US</dc:language>
  <cp:lastModifiedBy>CNTI</cp:lastModifiedBy>
  <dcterms:modified xsi:type="dcterms:W3CDTF">1999-10-27T11:57:00Z</dcterms:modified>
  <cp:revision>3</cp:revision>
  <dc:subject/>
  <dc:title>ГОСТ 17005-82</dc:title>
</cp:coreProperties>
</file>