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7.5.3.06-8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502.3:006.354                                                                                                         Группа Т5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ХРАНА ПРИРОДЫ. ЗЕМЛ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к определению норм снятия плодородного слоя почвы при производстве земляных рабо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Nature protection. Lands. Requirements for determination of the fertile soil layer standard disposal while performing earth-moving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СТУ 0017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1986-07-0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Н Министерством сельского хозяйства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.П. Клопотовский, Э.И. Кокурина, Е.В. Витте, С.И. Носов, О.А. Фриева, Л.М. Степаненко, Л.Ф. Билашенко, А.М. Бурыкин, А.В. Хабаров, Т.А. Фрие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 Министерством сельского хозяйства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. министра А.Т. Гуленко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 И ВВЕДЕН В ДЕЙСТВИЕ Постановлением Государственного комитета СССР по стандартам от 17 июля 1985 г. № 225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астоящий стандарт устанавливает требования к определению норм снятия плодородного слоя почвы при производстве земляных работ для дальнейшего использования его на малопродуктивных угодьях и рекультивируемых земл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предназначен для составления проектной документации по снятию и использованию плодородного слоя почвы в составе проектов по землеустройству, проектов на горные, строительные и другие работы, связанные с нарушением почвенного покро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мины, применяемые в настоящем стандарте, и определения к ним приведены в справочном приложени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ребования к определению норм снятия плодородного слоя почвы включ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е показателей состава и свойств плодородного слоя почв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ование крупномасштабных почвенных кар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Показатели состава и свойств плодородного слоя почвы должны быть следующим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1.1. Массовая доля гумуса по ГОСТ 26213-84, в процентах, в нижней границе плодородного слоя почвы должна составлять: в лесостепной и степной зонах - не менее 2; в южно-таежно-лесной, сухостепной, полупустынной, предгорной пустынно-степной, субтропической предгорной полупустынно-пустынной, субтропической кустарниково-степной и сухолесной, субтропической, влажнолесной, в северной части лесостепной зоны для серых лесных почв, в почвах горных областей - не менее 1; в пустынной и субтропической пустынной - не менее 0,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ссовая доля гумуса в потенциально плодородном слое почвы, в процентах, должна быть в лесостепной и степной зонах - 1-2; в сухостепной и пустынной зонах - 0,5-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2. Величина рН водной вытяжки в плодородном слое почвы должна составлять 5,5-8,2; в подзолисто-желтоземных почвах, красноземах и почвах горных областей - не менее 4,0. Измерение рН водной вытяжки проводится по ГОСТ 17.5.4.01-8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3. Величина рН солевой вытяжки дерново-подзолистых почв должна составлять не менее 4, 5; в торфяном слое - 3,0- 8,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4. Массовая доля обменного натрия, в процентах, от емкости катионного обмена, должна составлять: в образуемой смеси плодородного слоя черноземов, темно-каштановых, каштановых почв и сероземов в комплексах с солонцами - не более 5; на слабо и среднесолонцеватых разновидностях зональных и гидроморфных почв лесостепной и степной зон - до 15; на слабо и среднесолонцеватых разновидностях малогумусных южных черноземов, бурых, каштановых почв и сероземов, а также гидроморфных полугидроморфных почв сухостепной и полупустынной зон - до 10. Определение емкости катионного обмена проводится по ГОСТ 17.4.4.01-8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5. Массовая доля водорастворимых токсичных солей в плодородном слое почвы не должна превышать 0,25% от массы почвы; предел допустимого количества водорастворимых токсичных солей в плодородном слое почвы может быть увеличен до 0,5% при использовании его на орошаемых участках. Измерение и расчет суммы токсичных солей производится по ГОСТ 17.5.4.02-8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6. Массовая доля почвенных частиц менее 0,1 мм должна быть в интервале - от 10 до 75%; на пойменных, старичных, дельтовых песках и приарычных песчаных отложениях - 5-10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Крупномасштабные почвенные карты следует использовать для установления типовой, подтиповой, родовой и видовой принадлежности поч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ыборочно устанавливают норму снятия плодородного слоя почвы с учетом структуры почвенного покрова на почвах северных, северо-западных, северо-восточных областей, краев, автономных республик с тундровыми, мерзлотно-таежными почвами, а также в таежно-лесной зоне с подзолистыми почвами, на значительной территории Казахской ССР и Среднеазиатских республик, расположенных в пустынной, предгорной пустынно-степной, субтропической пустынной зо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Не устанавливают норму снятия плодородного слоя почвы в случае несоответствия его ГОСТ 17.5.3.05-84 и на почвах в сильной степени щебнистых, сильно и очень сильно каменистых, слабо, средне и сильно омытых дерново-подзолистых, бурых лесных, серых и светло-серых лесных; средне и сильно смытых темно-серых лесных, темно-каштановых, дерново-карбонатных, желтоземов, красноземов, сероземов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5. Нормы снятия плодородного и потенциально плодородного слоев почв (</w:t>
      </w:r>
      <w:r>
        <w:rPr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>), в м</w:t>
      </w:r>
      <w:r>
        <w:rPr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>, вычисляют по формул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</w:rPr>
        <w:t xml:space="preserve"> - глубина снятия плодородного слоя почвы, м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 xml:space="preserve"> - площадь почвенного контура или группы почвенных контуров с одинаковой глубиной и качеством снимаемого плодородного слоя почвы, 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6. Нормы снятия плодородного и потенциально плодородного слоев почв </w:t>
      </w:r>
      <w:r>
        <w:rPr>
          <w:lang w:val="en-US"/>
        </w:rPr>
        <w:t>(</w:t>
      </w:r>
      <w:r>
        <w:rPr>
          <w:i/>
          <w:iCs/>
          <w:lang w:val="en-US"/>
        </w:rPr>
        <w:t>H</w:t>
      </w:r>
      <w:r>
        <w:rPr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>, в тоннах, вычисляют по формуле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</w:rPr>
        <w:t xml:space="preserve"> - глубина снятия плодородного слоя, см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 xml:space="preserve"> - площадь почвенного контура или группы почвенных контуров с одинаковой мощностью и качеством снимаемого плодородного слоя почвы, 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</w:rPr>
        <w:t xml:space="preserve"> - плотность плодородного слоя почвы, т/м</w:t>
      </w:r>
      <w:r>
        <w:rPr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Нормы снятия плодородного слоя для основных типов и подтипов почв даны в справочном приложении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1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 СНЯТИЯ ПЛОДОРОДНОГО СЛОЯ ПОЧВЫ ДЛЯ ОСНОВНЫХ ТИПО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 ПОДТИПОВ ПОЧВ ГЛИНИСТОГО И СУГЛИНИСТОГО МЕХАНИЧЕСКОГ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ОСТА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2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05"/>
        <w:gridCol w:w="3600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и подтип поч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пазон глубин снятия, см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ново-подзолисты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 или на всю глубину пахотного слоя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роземно-подзолистые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5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ново-карбонатные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4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ново-глеевые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6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рые лесные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8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етло-серые лесные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3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рые лесные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5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но-серые лесные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-7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ноземы оподзоленные и выщелоченные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-12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ноземы типичные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-12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ноземы обыкновенные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-10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ноземы южные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-7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угово-черноземные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-10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ноземно-луговые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-9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уговые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10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но-каштановые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-5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штановые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4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етло-каштановые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угово-каштановые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-7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угово-сероземные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-6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угово-такыровидные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роземы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4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ноземы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тоземы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но-луговые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8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ные лугово-степные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7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ллювиальные (пойменные)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-12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рфяные болотные (после осушения)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всю мощность торфяного слоя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, ИСПОЛЬЗУЕМЫЕ В НАСТОЯЩЕМ СТАНДАРТЕ, И ОПРЕДЕЛЕНИЯ К НИ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41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543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ин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ределени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 снятия плодородного слоя почвы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лубина снимаемого плодородного слоя почвы, см, объем - 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, масса - в т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сь плодородного слоя почвы</w:t>
            </w:r>
          </w:p>
        </w:tc>
        <w:tc>
          <w:tcPr>
            <w:tcW w:w="5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нетические горизонты, перемешанные в процессе снятия одной или нескольких разновидностей почв и характеризующиеся усредненными показателями свойств почв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ьнокаменистая и сильнощебнистая почва</w:t>
            </w:r>
          </w:p>
        </w:tc>
        <w:tc>
          <w:tcPr>
            <w:tcW w:w="5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чва, в которой в тридцатиметровом слое содержится камня и щебня более 50 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гa, - для почв относительно малокаменистых и значительно освоенных, 500 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гa - для почв малоосвоенных северных районов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пень смытости (слабая, средняя, сильная)</w:t>
            </w:r>
          </w:p>
        </w:tc>
        <w:tc>
          <w:tcPr>
            <w:tcW w:w="5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ределяется по наличию в почвенном профиле не разрушенных эрозией генетических горизонтов почв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абосмытая темно-серая и серая почва, черноземы, темно-каштановая, каштановая, светло-каштановая почва, сероземы</w:t>
            </w:r>
          </w:p>
        </w:tc>
        <w:tc>
          <w:tcPr>
            <w:tcW w:w="5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чва, на которой смыто не более половины горизонта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</w:rPr>
              <w:t xml:space="preserve">. Горизонтом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</w:rPr>
              <w:t xml:space="preserve"> здесь называется однородноокрашенный горизонт, в котором еще не просвечивается коричневый или бурый оттенок переходного горизонта </w:t>
            </w:r>
            <w:r>
              <w:rPr>
                <w:i/>
                <w:iCs/>
                <w:lang w:val="en-US"/>
              </w:rPr>
              <w:t>B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смытый чернозем</w:t>
            </w:r>
          </w:p>
        </w:tc>
        <w:tc>
          <w:tcPr>
            <w:tcW w:w="5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очва, смытая более чем наполовину или полностью смыт горизонт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</w:rPr>
              <w:t xml:space="preserve">. Распахивается или подпахивается переходной горизонт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</w:rPr>
              <w:t>. Пахотный слой отличается буроватым оттенком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ьносмытый чернозем</w:t>
            </w:r>
          </w:p>
        </w:tc>
        <w:tc>
          <w:tcPr>
            <w:tcW w:w="5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очва, на которой смыт частично переходной горизонт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</w:rPr>
              <w:t>. Пахотный слой отличается буроватым цветом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firstLine="284"/>
      <w:jc w:val="right"/>
    </w:pPr>
    <w:rPr>
      <w:i/>
      <w:iCs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21:32:00Z</dcterms:created>
  <dc:creator>CNTI</dc:creator>
  <dc:description/>
  <dc:language>en-US</dc:language>
  <cp:lastModifiedBy>CNTI</cp:lastModifiedBy>
  <dcterms:modified xsi:type="dcterms:W3CDTF">2000-05-11T03:59:00Z</dcterms:modified>
  <cp:revision>2</cp:revision>
  <dc:subject/>
  <dc:title>ГОСТ 17</dc:title>
</cp:coreProperties>
</file>