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17.5.3.03-80</w:t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/>
      </w:pPr>
      <w:r>
        <w:rPr/>
        <w:t>УДК 502.36:006.354                                                                                                   Группа Т58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center"/>
        <w:rPr/>
      </w:pPr>
      <w:r>
        <w:rPr/>
        <w:t>ГОСУДАРСТВЕННЫЙ СТАНДАРТ СОЮЗА ССР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ХРАНА ПРИРОДЫ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ЛИ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БЩИЕ ТРЕБОВАНИЯ К ГИДРОЛЕСОМЕЛИОРАЦИИ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 xml:space="preserve">Nature protection. Lands. 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General reguirements for forest hydroamelioration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Постановлением Государственного комитета СССР по стандартам от 21 августа 1980 г. № 4368 срок введения установлен </w:t>
      </w:r>
    </w:p>
    <w:p>
      <w:pPr>
        <w:pStyle w:val="Normal"/>
        <w:ind w:firstLine="284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с 01.01.1982 г.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РАЗРАБОТАН Государственным комитетом СССР по лесному хозяйству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ИСПОЛНИТЕЛИ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В. К. Константинов, К. К. Буш, В. К. Поджаров, Е. Д. Сабо, В. А. Шкунов, С. С. Ружицкая, М. М. Елпатьевский, П. П. Залитис, Л. И. Сухорукова, Е. И. Бусарова, Л. В. Логинова, М. Н. Моисеева, Ю. Н. Иван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ВНЕСЕН Государственным комитетом СССР по лесному хозяйству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Зам. министра К. К. Калуцк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УТВЕРЖДЕН И ВВЕДЕН В ДЕЙСТВИЕ Постановлением Государственного комитета СССР по стандартам от 21 августа 1980 г. № 4368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. Настоящий стандарт устанавливает общие требования к гидролесомелиорации на избыточно увлажненных землях государственного лесного фонда, из которого выделяют гидролесомелиоративный фонд.</w:t>
      </w:r>
    </w:p>
    <w:p>
      <w:pPr>
        <w:pStyle w:val="Normal"/>
        <w:ind w:firstLine="284"/>
        <w:jc w:val="both"/>
        <w:rPr/>
      </w:pPr>
      <w:r>
        <w:rPr/>
        <w:t>Стандарт распространяется на выбор объектов, проектирование и проведение гидролесомелиоративных мероприятий.</w:t>
      </w:r>
    </w:p>
    <w:p>
      <w:pPr>
        <w:pStyle w:val="Normal"/>
        <w:ind w:firstLine="284"/>
        <w:jc w:val="both"/>
        <w:rPr/>
      </w:pPr>
      <w:r>
        <w:rPr/>
        <w:t>Пояснения к терминам, применяемым в настоящем стандарте, даны в справочном приложении.</w:t>
      </w:r>
    </w:p>
    <w:p>
      <w:pPr>
        <w:pStyle w:val="Normal"/>
        <w:ind w:firstLine="284"/>
        <w:jc w:val="both"/>
        <w:rPr/>
      </w:pPr>
      <w:r>
        <w:rPr/>
        <w:t>2. Гидролесомелиоративный фонд государственного лесного фонда включает:</w:t>
      </w:r>
    </w:p>
    <w:p>
      <w:pPr>
        <w:pStyle w:val="Normal"/>
        <w:ind w:firstLine="284"/>
        <w:jc w:val="both"/>
        <w:rPr/>
      </w:pPr>
      <w:r>
        <w:rPr/>
        <w:t>избыточно увлажненные земли, на которых должны быть проведены гидролесомелиоративные мероприятия;</w:t>
      </w:r>
    </w:p>
    <w:p>
      <w:pPr>
        <w:pStyle w:val="Normal"/>
        <w:ind w:firstLine="284"/>
        <w:jc w:val="both"/>
        <w:rPr/>
      </w:pPr>
      <w:r>
        <w:rPr/>
        <w:t>избыточно увлажненные мелиорируемые земли, на которых проведены гидролесомелиоративные мероприятия, требующие постоянного ухода с целью поддержания благоприятных условий охраны и рационального использования лесов.</w:t>
      </w:r>
    </w:p>
    <w:p>
      <w:pPr>
        <w:pStyle w:val="Normal"/>
        <w:ind w:firstLine="284"/>
        <w:jc w:val="both"/>
        <w:rPr/>
      </w:pPr>
      <w:r>
        <w:rPr/>
        <w:t>3. Выбор объектов гидролесомелиорации осуществляют с учетом:</w:t>
      </w:r>
    </w:p>
    <w:p>
      <w:pPr>
        <w:pStyle w:val="Normal"/>
        <w:ind w:firstLine="284"/>
        <w:jc w:val="both"/>
        <w:rPr/>
      </w:pPr>
      <w:r>
        <w:rPr/>
        <w:t>рационального использования земель, лесов, вод, фауны, флоры;</w:t>
      </w:r>
    </w:p>
    <w:p>
      <w:pPr>
        <w:pStyle w:val="Normal"/>
        <w:ind w:firstLine="284"/>
        <w:jc w:val="both"/>
        <w:rPr/>
      </w:pPr>
      <w:r>
        <w:rPr/>
        <w:t>сохранения заповедников, заказников, памятников природы, создания национальных парков, экономических факторов.</w:t>
      </w:r>
    </w:p>
    <w:p>
      <w:pPr>
        <w:pStyle w:val="Normal"/>
        <w:ind w:firstLine="284"/>
        <w:jc w:val="both"/>
        <w:rPr/>
      </w:pPr>
      <w:r>
        <w:rPr/>
        <w:t>4. Гидролесомелиоративный фонд определяют по границам выделов избыточно увлажненных земель и наносят на лесоустроительные планы.</w:t>
      </w:r>
    </w:p>
    <w:p>
      <w:pPr>
        <w:pStyle w:val="Normal"/>
        <w:ind w:firstLine="284"/>
        <w:jc w:val="both"/>
        <w:rPr/>
      </w:pPr>
      <w:r>
        <w:rPr/>
        <w:t>5. Гидролесомелиоративные мероприятия проводят в зависимости от установленного деления на группы лесов (см. таблицу).</w:t>
      </w:r>
    </w:p>
    <w:p>
      <w:pPr>
        <w:pStyle w:val="Normal"/>
        <w:ind w:firstLine="284"/>
        <w:jc w:val="both"/>
        <w:rPr/>
      </w:pPr>
      <w:r>
        <w:rPr/>
        <w:t>6. Гидролесомелиоративные мероприятия не проводят на землях государственного лесного фонда, не подлежащих лесохозяйственному освоению в соответствии с очередным лесоустройством.</w:t>
      </w:r>
    </w:p>
    <w:p>
      <w:pPr>
        <w:pStyle w:val="Normal"/>
        <w:ind w:firstLine="284"/>
        <w:jc w:val="both"/>
        <w:rPr/>
      </w:pPr>
      <w:r>
        <w:rPr/>
        <w:t>7. Система гидролесомелиоративных мероприятий должна включать следующие функциональные части: мелиоративную, транспортную, эксплуатационную, противопожарную, биотехническую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977"/>
      </w:tblGrid>
      <w:tr>
        <w:trPr/>
        <w:tc>
          <w:tcPr>
            <w:tcW w:w="26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Группа лес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Цель гидролесомелиорации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Гидролесомелиоративные мероприяти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и </w:t>
            </w:r>
            <w:r>
              <w:rPr>
                <w:lang w:val="en-US"/>
              </w:rPr>
              <w:t>II</w:t>
            </w:r>
            <w:r>
              <w:rPr/>
              <w:t xml:space="preserve"> группы за исключением территорий государственных заповедников, заказников, памятников природы, национальных парков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овышение продуктивности леса, интенсификация полезных функций леса и лесного хозяйств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оздание систематической осушительной сети на избыточно увлажненных землях государственного лесного фонд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оздание и улучшение условий доступности и освоения лесов для интенсификации лесного хозяйств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оздание выборочной осушительной сети на избыточно увлажненных землях государственного лесного фонда в один или в два этапа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ервый этап: прокладывают проводящие и оградительные каналы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Второй этап: прокладывают регулирующие каналы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ОЯСНЕНИЯ К ТЕРМИНАМ, ПРИМЕНЯЕМЫМ В НАСТОЯЩЕМ СТАНДАРТЕ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5812"/>
      </w:tblGrid>
      <w:tr>
        <w:trPr/>
        <w:tc>
          <w:tcPr>
            <w:tcW w:w="2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н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</w:tc>
      </w:tr>
      <w:tr>
        <w:trPr/>
        <w:tc>
          <w:tcPr>
            <w:tcW w:w="2438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лесомелиорация</w:t>
            </w:r>
          </w:p>
        </w:tc>
        <w:tc>
          <w:tcPr>
            <w:tcW w:w="58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мероприятий, проводимых на избыточно увлажненных землях государственного лесного фонда, направленных на улучшение использования природных ресурсов и охрану природы посредством регулирования водного режима земель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ыточно увлажненные земл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ота и заболоченные земли государственного лесного фонда, сформировавшиеся в условиях постоянного или временного переувлажнения, характеризующиеся болотными и заболоченными органическими и минеральными почвами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лесомелиоративный фонд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ыточно увлажненные земли государственного лесного фонда, характеризующиеся пониженной производительностью вследствии избытка влаги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ая осушительная сеть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лы, размещенные равномерно по всей осушаемой площади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очная осушительная сеть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лы, размещение которых определяется целевым назначением гидролесомелиоративных мероприятий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6T05:47:00Z</dcterms:created>
  <dc:creator>CNTI</dc:creator>
  <dc:description/>
  <dc:language>en-US</dc:language>
  <cp:lastModifiedBy>CNTI</cp:lastModifiedBy>
  <dcterms:modified xsi:type="dcterms:W3CDTF">1999-12-06T06:03:00Z</dcterms:modified>
  <cp:revision>7</cp:revision>
  <dc:subject/>
  <dc:title>ГОСТ 17</dc:title>
</cp:coreProperties>
</file>