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.5.1.02-8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502.3:006.354                          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А ПРИРОДЫ. ЗЕМ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нарушенных земель для рекультив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ature protection. Lands. Classification of disturbed lands to be recultivate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001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рок действия с 01.01.8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о 01.01.9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 Министерством сельского хозяйств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.И. Носов, В.А. Овчинников, Т.П. Федосеева, Л.В. Моторина, Е.Г. Линькова, Т.Б. Минакова, А.П. Красавин, Ю.М. Васильков, Е.П. Дороненко, С.С. Трофимов, М.П. Гришае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Министерством сельского хозяйств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стандартам от 16 июля 1985 г. № 222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МЕН ГОСТ 17.5.1.02-7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й стандарт устанавливает классификацию нарушенных земель по их пригодности для рекультивации и различных видов использ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применяется при землеустройстве, учете, инвентаризации и картографировании нарушенных земель; отраслевом и территориальном прогнозировании и планировании рекультивационных работ; проектных и изыскательских работах по рекультивации земель, ранее нарушенных предприятиями, организациями и учреждениями по добыче и переработке полезных ископаемых и торфа, а также предприятиями, проводящими строительные или иные работы, вызвавшие нарушение земель; проектировании рекультивации в составе проектов горных и других предприятий, технология которых включает процессы нарушения и рекультивации земель; проектировании линейных, гидротехнических и других сооружений, строительство которых связано с нарушением земельных угод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рушенные земли по направлениям рекультивации классифицируют в соответствии с табл. 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нарушенных земель по направлениям рекультивации в зависимости от видов последующего использования в народном хозяйств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543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нарушенных земель по направлениям рекультивации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использования рекультивированных земель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 сельскохозяйственного направления рекультивации</w:t>
            </w:r>
          </w:p>
        </w:tc>
        <w:tc>
          <w:tcPr>
            <w:tcW w:w="5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и, сенокосы, пастбища, многолетние насаждени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 лесохозяйственного направления рекультивации</w:t>
            </w:r>
          </w:p>
        </w:tc>
        <w:tc>
          <w:tcPr>
            <w:tcW w:w="54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общего хозяйственного и полезащитного назначения, лесопитомник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 водохозяйственного направления рекультивации</w:t>
            </w:r>
          </w:p>
        </w:tc>
        <w:tc>
          <w:tcPr>
            <w:tcW w:w="54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емы для хозяйственно-бытовых, промышленных нужд, орошения и рыбоводческие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 рекреационного направления рекультивации</w:t>
            </w:r>
          </w:p>
        </w:tc>
        <w:tc>
          <w:tcPr>
            <w:tcW w:w="54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ы отдыха и спорта: парки и лесопарки, водоемы для оздоровительных целей, охотничьи угодья, туристические базы и спортивные сооружени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 природоохранного и санитарно-гигиенического направления рекультивации</w:t>
            </w:r>
          </w:p>
        </w:tc>
        <w:tc>
          <w:tcPr>
            <w:tcW w:w="54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астки природоохранного назначения: противоэрозионные лесонасаждения, задернованные или обводненные участки, участки, закрепленные или законсервированные техническими средствами, участки самозарастания - специально не благоустраиваемые для использования в хозяйственных или рекреационных целях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 строительного направления рекультивации</w:t>
            </w:r>
          </w:p>
        </w:tc>
        <w:tc>
          <w:tcPr>
            <w:tcW w:w="5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 для промышленного, гражданского и прочего строительства, включая размещение отвалов отходов производства (горных пород, строительного мусора, отходов обогащения и др.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ения рекультивации нарушенных земель и виды их использования должны определяться с учетом табл. 2 и 3 настоящего стандарта, ГОСТ 17.5.1.03-78, ГОСТ 17.5.1.01-83, ГОСТ 17.5.1.04-83 и ГОСТ 25100-82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нарушенных земель по техногенному рельефу для рекультив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78"/>
        <w:gridCol w:w="54"/>
        <w:gridCol w:w="2845"/>
        <w:gridCol w:w="91"/>
        <w:gridCol w:w="2211"/>
        <w:gridCol w:w="1639"/>
        <w:gridCol w:w="28"/>
        <w:gridCol w:w="850"/>
        <w:gridCol w:w="285"/>
        <w:gridCol w:w="6"/>
        <w:gridCol w:w="16"/>
        <w:gridCol w:w="3378"/>
        <w:gridCol w:w="1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ппа нарушенных 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рактеристика нарушенных земель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ор, обусловливающий формирование рельеф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ладающий элемент рельефа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фометрическая характеристика рельефа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можное использовани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ель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форме рельефа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ина или высота относительно естественной поверхности, м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 откоса уступов, град.</w:t>
            </w:r>
          </w:p>
        </w:tc>
        <w:tc>
          <w:tcPr>
            <w:tcW w:w="3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62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, нарушенные при открытых горных работах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емки карьерны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лованно-грядов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торфяных залежей гидроспособом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перемычки между котлованами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0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ыбоводческие водоемы; сенокосы; лесонасаждения и задернованные участки природоохранного назначения; охотничьи угодь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шейно-грядов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торфяных залежей машиноформовочным способом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 и откосы траншей, перемычки между траншеями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5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емы, лесонасаждения и задернованные участки природоохранного назначения; охотничьи угодь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равненн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торфяных залежей фрезерным способом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5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я, сенокосы, пастбища, все виды лесонасаждений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асированные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чень глубокие и сверхглубоки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залежей полезного ископаемого глубинного типа, наклонного (от 8 до 30°) или крутого (свыше 30°) падения с перевозкой вскрыши во внешние отвалы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упы по бортам, днища, 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100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многоцелевого назначения; сухие - площадки для строительства и размещения отходов производства; по откосам и бермам -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емки карьерны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оки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залежей полезного ископаемого глубинного типа, наклонного или крутого падения с перевозкой вскрыши во внешние отвалы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упы по бортам, днища, 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00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многоцелевого назначения; сухие - площадки для строительства и размещения отходов производства; по откосам и бермам -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-глубоки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в 2-3 уступа площадных залежей горизонтального и пологого падения (до 8-10°) средней мощности (до 30 м). Вскрыша отсутствует или весьма малой мощности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уступ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30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многоцелевого назначения и рыбоводческие; сухие - площадки для строительства и размещения отходов производства; на выположенных склонах - сенокосы; по откосам - лесонасаждения и задернованные участки природоохранного назначения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емки карьерны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ловино-образные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-глубоки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одним уступом площадных залежей горизонтального и полого падения средней мощности (до 30 м). Вскрыша отсутствует или весьма малой мощности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30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многоцелевого назначения и рыбоводческие; сухие - площадки для строительства и размещения отходов производства; на выположенных склонах - сенокосы; по откосам - лесонасаждения и задернованные участки природоохранного назначения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глубоки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одним уступом площадных залежей горизонтального и пологого падения малой мощности (5-10 м). Вскрыша отсутствует или весьма малой мощности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5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для орошения, рыбоводческие и рекреационного назначения; сухие - сенокосы, пастбища, многолетние насаждения; лесонасаждения рекреационного назначения; задернованные участки природоохранного назначения; зоны отдыха и спорта; площадки для строительств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емки карьерны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дино-образн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площадных залежей горизонтального и пологого падения весьма малой мощности (до 5 м); вскрыша отсутствует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-5,0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природоохранного назначения и рыбоводческие; сухие - пашня, сенокосы, пастбища, все виды лесонасаждений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инные нагорно-террасированн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залежей полезного ископаемого высотно-глубинного типа наклонного или крутого падения, любой мощности с перевозкой вскрыши во внешние отвалы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упы по бортам, днища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орная часть - свыше 15, глубинная часть - свыше 15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глубинной части - водоемы природоохранного и рекреационного назначения; в нагорной - многолетние насаждения, лесонасаждения природоохранного и рекреацио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орные террасированн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высотного типа в несколько уступов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уп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летние насаждения; лесонасаждения природоохранного и рекреацио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 внутренни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, близкие к уровню естественной поверхности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отвалов при транспортных системах разработки залежей полезного ископаемого пологого падения глубинного типа малой мощности (до 20 м), при мощности вскрыши до 30 м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-5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-3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я, сенокосы, пастбища, многолетние насаждения, все виды насаждений, площадки для строительства на плато; лесонасаждения и задернованные участки природоохранного назначения по склонам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 террасированн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отвалов в несколько ярусов при транспортных системах разработки залежей полезного ископаемого пологого падения глубинного типа. Мощность вскрыши свыше 40 м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, террасы по рабочему борту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5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и, сенокосы, пастбища, многолетние насаждения, все виды лесонасаждений, площадки для строительства на плато; лесонасаждения и задернованные участки природоохранного назначения на террасах и склонах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 внутренни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ебневидн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валка вскрыши экскаваторами, отвалообразователями или транспортно- отвальными мостами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ы гребней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гребней до 15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я, сенокосы, пастбища, многолетние насаждения, все виды лесонасаждений на плато после планировки; лесонасаждения и задернованные участки природоохранного назначения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 внешни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 средневысоки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ирование одноярусных отвалов при транспортных системах разработки полезных ископаемых, включая гидроотвалообразование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, 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30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-30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я, сенокосы, пастбища, многолетние насаждения, все виды лесонасаждений на плато; лесонасаждения и задернованные участки природоохранного назначения, сенокосы по склонам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 внешни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 террасированные средневысоки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двухъярусных отвалов при транспортных системах разработки полезных ископаемых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, террасы по откосам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50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я, сенокосы, многолетние насаждения, все виды лесонасаждений на плато; лесонасаждения и задернованные участки природоохранного назначения по склонам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ие и очень высоки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многоярусных отвалов при транспортных системах разработки полезных ископаемых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многолетние насаждения, все виды лесонасаждений на плато и террасах; лесонасаждения и задернованные участки природоохранного назначения на откосах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ебневидн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бортовых отвалов при бестранспортной системе разработки полезных ископаемых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гребней, 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многолетние насаждения;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 внешни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ебневидные с террасированными склонами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верхнего яруса на многоярусных отвалах драглайнами или консольными отвалообразователями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гребней по верху; террасы по откосам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00</w:t>
            </w:r>
          </w:p>
        </w:tc>
        <w:tc>
          <w:tcPr>
            <w:tcW w:w="11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многолетние насаждения, все виды лесонасаждений на плато после планировки; лесонасаждения и задернованные участки природоохранного назначения на террасах и откосах</w:t>
            </w:r>
          </w:p>
        </w:tc>
      </w:tr>
      <w:tr>
        <w:trPr/>
        <w:tc>
          <w:tcPr>
            <w:tcW w:w="146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, нарушенные при подземных горных работах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алы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ев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крутопадающих (свыше 45°) штокообразных залежей с обрушением кровли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 после засыпк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ьоно-образн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пластовых залежей средней и большой мощности (свыше 1,5 м), крутого падения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ловинн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пластовых залежей при горизонтальном или пологом (до 27°) залегании пластов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ы, днища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-5,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5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алы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асированн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пологих пластовых залежей при наклонном рельефе естественной поверхности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а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определяется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ибы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динн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пластовых залежей малой и средней мощности горизонтального и волнистого залегания, пологого падения с обрушением кровли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5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я, сенокосы, пастбища, все виды лесонасаждений, участки самозараста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одноярусных породных отвалов с применением автомобильного и железнодорожного транспорта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, 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; зоны отдыха и спорта; площадки для строительства; закрепление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 террасированные средне высоки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двухъярусных породных отвалов с применением автомобильного и железнодорожного транспорта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асы по откосам, плато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и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многоярусных породных отвалов с применением автомобильного и железнодорожного транспорта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асы по откосам, плато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; закрепление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ебневидны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породных отвалов с применением канатной дороги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ы гребней, 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ические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породных отвалов с применением скипов или опрокидных вагонеток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5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; зоны отдыха и спорта; закрепление техническими средствами</w:t>
            </w:r>
          </w:p>
        </w:tc>
      </w:tr>
      <w:tr>
        <w:trPr/>
        <w:tc>
          <w:tcPr>
            <w:tcW w:w="146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, нарушенные при складировании промышленных, строительных и коммунально-бытовых отходов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</w:t>
            </w:r>
          </w:p>
        </w:tc>
        <w:tc>
          <w:tcPr>
            <w:tcW w:w="21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золы, шлака и отходов обогащения при одноярусном отвалообразовании (хвосто- и шламохранилищ, золоотвалов) с использованием транспортных средств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5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; лесонасаждения и задернованные участки природоохранного назначения и консервация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 террасированные: средне-высокие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золы, шлака и отходов обогащения при двухъярусном отвалообразовании с использованием транспортных средств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ы, плато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5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; лесонасаждения и задернованные участки природоохранного назначения и консервация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ие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золы, шлака и отходов обогащения при многоярусном отвалообразовании с использованием транспортных средств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5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ебневидные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отходов сухого обогащения полезных ископаемых с применением подвесной канатной дороги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ы гребней, 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; консервация и закрепление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ические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отходов сухого обогащения с применением скипов или опрокидных вагонеток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ы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0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; зоны отдыха и спорта; консервация и закрепление техническими средствами</w:t>
            </w:r>
          </w:p>
        </w:tc>
      </w:tr>
      <w:tr>
        <w:trPr/>
        <w:tc>
          <w:tcPr>
            <w:tcW w:w="146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, нарушенные при строительстве линейных сооружений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емки земляные</w:t>
            </w:r>
          </w:p>
        </w:tc>
        <w:tc>
          <w:tcPr>
            <w:tcW w:w="20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ервы</w:t>
            </w:r>
          </w:p>
        </w:tc>
        <w:tc>
          <w:tcPr>
            <w:tcW w:w="299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лечение горных пород для сооружения насыпи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откосы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0</w:t>
            </w:r>
          </w:p>
        </w:tc>
        <w:tc>
          <w:tcPr>
            <w:tcW w:w="8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природоохранного назначения, для орошения и рыбоводческие; сухие - сенокосы, пастбища;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вы, кюветы</w:t>
            </w:r>
          </w:p>
        </w:tc>
        <w:tc>
          <w:tcPr>
            <w:tcW w:w="299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ство водоулавливающих и водоотводящих сооружений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ы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</w:t>
            </w:r>
          </w:p>
        </w:tc>
        <w:tc>
          <w:tcPr>
            <w:tcW w:w="8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природоохранного назначения; сухие -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ыпи земляные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вальеры, дамбы</w:t>
            </w:r>
          </w:p>
        </w:tc>
        <w:tc>
          <w:tcPr>
            <w:tcW w:w="29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ство гидротехнических сооружений, складирование избыточного объема горных пород, удаляемых из выемок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8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36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ировка нарушенных земель по характеру обводнения (увлажнения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7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843"/>
        <w:gridCol w:w="3969"/>
        <w:gridCol w:w="3379"/>
        <w:gridCol w:w="350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нарушенных земель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увлажнения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ой фактор, определяющий характер увлажнения</w:t>
            </w:r>
          </w:p>
        </w:tc>
        <w:tc>
          <w:tcPr>
            <w:tcW w:w="6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можное использование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проведения гидромелиоративных и гидротехнических мероприятий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роведением гидромелиоративных и гидротехн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емки карьерные и земляные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ие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окое (относительно днища выемки) залегание подземных вод, высокая водонепроницаемость пород, недостаточное атмосферное увлажнение</w:t>
            </w:r>
          </w:p>
        </w:tc>
        <w:tc>
          <w:tcPr>
            <w:tcW w:w="3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пастбища, все виды лесонасаждений, площадки для строительства</w:t>
            </w:r>
          </w:p>
        </w:tc>
        <w:tc>
          <w:tcPr>
            <w:tcW w:w="3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 использования, кроме водоемо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ренно-влажные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глубокое залегание подземных вод при достаточном атмосферном увлажнении, невысокая водопроницаемость пород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 использования, кроме водоемов</w:t>
            </w:r>
          </w:p>
        </w:tc>
        <w:tc>
          <w:tcPr>
            <w:tcW w:w="35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ие гидромелиоративных и гидротехнических мероприятий не требуетс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увлажненные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изкое (относительно днища выемки) залегание подземных вод или значительное количество атмосферных осадков и низкая водопроницаемость пород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лесонасаждения и задернованные участки природоохранного назначения</w:t>
            </w:r>
          </w:p>
        </w:tc>
        <w:tc>
          <w:tcPr>
            <w:tcW w:w="35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 использован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клинивание подземных вод и приток поверхностных вод с образованием открытого водоема при низкой водопроницаемости пород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емы природоохранного назначения</w:t>
            </w:r>
          </w:p>
        </w:tc>
        <w:tc>
          <w:tcPr>
            <w:tcW w:w="35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емы многоцелевого назначен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 и насыпи земляные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ие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достаточное количество атмосферных осадков, высокая водопроницаемость пород, глубокое относительно подошвы отвала залегание подземных вод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пастбища, все виды лесонасаждений, площадки для строительства</w:t>
            </w:r>
          </w:p>
        </w:tc>
        <w:tc>
          <w:tcPr>
            <w:tcW w:w="35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 использования, кроме водоемо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ренно-влажные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таточное атмосферное увлажнение, невысокая водопроницаемость пород, неглубокое залегание подземных вод</w:t>
            </w:r>
          </w:p>
        </w:tc>
        <w:tc>
          <w:tcPr>
            <w:tcW w:w="33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 использования, кроме водоемов</w:t>
            </w:r>
          </w:p>
        </w:tc>
        <w:tc>
          <w:tcPr>
            <w:tcW w:w="35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ие гидромелиоративных и гидротехнических мероприятий не требуетс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увлажненные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зкая водопроницаемость пород, значительное количество атмосферных осадков или близкое относительно подошвы отвала залегание грунтовых и подземных вод</w:t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лесонасаждения и задернованные участки природоохранного назначения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 использования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25"/>
      <w:jc w:val="center"/>
    </w:pPr>
    <w:rPr/>
  </w:style>
  <w:style w:type="paragraph" w:styleId="21">
    <w:name w:val="Îñíîâíîé òåêñò ñ îòñòóïîì 2"/>
    <w:basedOn w:val="Normal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1:21:00Z</dcterms:created>
  <dc:creator>CNTI</dc:creator>
  <dc:description/>
  <dc:language>en-US</dc:language>
  <cp:lastModifiedBy>CNTI</cp:lastModifiedBy>
  <dcterms:modified xsi:type="dcterms:W3CDTF">2000-05-11T03:50:00Z</dcterms:modified>
  <cp:revision>2</cp:revision>
  <dc:subject/>
  <dc:title>ГОСТ 17</dc:title>
</cp:coreProperties>
</file>