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4.3.02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4471-8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.006.354 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. ПОЧВ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охране плодородного слоя почвы при производстве земля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Soils. Requirement for fertile layer conservation in performing earth-moving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7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П. Клопотовский, Э.И. Кокурина, С.И. Носов, М.П. Гришаев, П.Ф. Лойко, В.А. Овчинников, Т.А. Фриев, С.С. Ружицкая, И.Е. Черкасс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министра А.Т. Гуленк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5 мая 1985 г. № 12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ебования к охране плодородного слоя почвы при производстве земляных работ для дальнейшего использования его на малопродуктивных угодьях и восстановления плодородия рекультивируемых зем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олностью соответствует СТ СЭВ 447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рименяют при составлении проектной документации и производстве работ, связанных с нарушением земель и их рекультив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ПЛОДОРОДНОГО СЛОЯ ПОЧ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Снятие и рациональное использование плодородного слоя почвы при производстве земляных работ следует производить на землях всех категор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лодородный слой почвы, снятый при строительстве линейных сооружений, мелиоративных объектов должен быть использован без его складирования и хранения для рекультивации нарушенных строительством земель и на прилегающих малопродуктивных угод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Целесообразность снятия плодородного, потенциально-плодородного слоев почвы и их смеси устанавливают в зависимости от уровня плодородия почвенного покрова конкретного региона, природной зоны, типов и подтипов почв и основных показателей свойств почв: содержания гумуса, показателя концентрации водородных ионов (рН солевой вытяжки, водного раствора), содержания поглощенного натрия по отношению к сумме поглощенных оснований, сумме водорастворимых токсичных солей, сумме фракций менее 0,0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лодородный и потенциально-плодородный слои почв на глинистых, суглинистых и супесчаных почвах следует снимать для землевания малопродуктивных угодий и биологической рекультивации земель. На почвах песчаного механического состава плодородный слой должен быть снят только на освоенных и окультуренных зем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а участках, занятых лесом, плодородный слой почвы мощностью менее 10 см не сним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Снятие плодородного и потенциально-плодородного слоев почвы следует производить селективно. Плодородный слой почвы должен быть использован для землевания малопродуктивных угодий и биологической рекультивации земель; потенциально-плодородный слой почвы должен быть использован в основном для биологической рекультивации зем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лодородный и потенциально-плодородный слои почв, используемые для землевания и биологической рекультивации земель, должны соответствовать требованиям ГОСТ 17.5.3.05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Потенциально-плодородный слой почвы при производстве земляных работ следует снимать отдельно от потенциально-плодородных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ОЩНОСТЬ СНИМАЕМОГО ПЛОДОРОДНОГО И ПОТЕНЦИАЛЬНО-ПЛОДОРОДНОГО СЛОЕВ ПОЧ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Мощность снимаемого плодородного и потенциально-плодородного слоев почв должна быть установлена на осно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и уровня плодородия почвы и структуры почвенного покро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и плодородия отдельных генетических горизонтов почвенного профиля основных типов и подтипов поч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ценку уровня плодородия почв следует производить на основании изучения данных об их свойствах и при наличии данных многолетней урожайности основных сельскохозяйственных культу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установлении мощности снимаемого плодородного слоя почв следует руководствоваться следующими показател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плодородия смеси снимаемых слоев должен быть выше уровня плодородия малопродуктивных угодий, подлежащих землеванию в конкретном реги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дородие нижнего снимаемого горизонта или его части должно быть выше уровня плодородия малопродуктивных угодий конкретного реги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оказатели свойств почв, по которым устанавливают мощность снимаемого плодородного и потенциально-плодородного слоев почв, следует дифференцировать в зависимости от типов и подтипов почв различных природных зон, от условий почвообразования и других факторов, влияющих на изменение мощности почвенн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ХРАНЕНИЕ ПЛОДОРОДНОГО СЛОЯ ПОЧ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лодородный слой почвы, не использованный сразу в ходе работ, должен быть сложен в бурты, соответствующие требованиям ГОСТ 17.5.3.04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верхность бурта и его откосы должны быть засеяны многолетними травами, если срок хранения плодородного слоя почвы превышает 2 года. Откосы бурта допускается засеивать гидро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лодородный слой почвы может храниться в буртах в течение 20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од бурты должны быть отведены непригодные для сельского хозяйства участки или малопродуктивные угодья, на которых исключается подтопление, засоление и загрязнение промышленными отходами, твердыми предметами, камнем, щебнем, галькой, строительным мус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48:00Z</dcterms:created>
  <dc:creator>CNTI</dc:creator>
  <dc:description/>
  <dc:language>en-US</dc:language>
  <cp:lastModifiedBy>CNTI</cp:lastModifiedBy>
  <dcterms:modified xsi:type="dcterms:W3CDTF">2000-05-11T03:40:00Z</dcterms:modified>
  <cp:revision>3</cp:revision>
  <dc:subject/>
  <dc:title>ГОСТ 17</dc:title>
</cp:coreProperties>
</file>