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1.3.13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4468-8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7:551.493:628.19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. ГИДРОСФ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к охране поверхностных вод от загряз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ature protection. Hydrosphere. General requirements for surface water protection against pollution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6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истерством мелиорации и водн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стандартам от 25.06.86 № 1790 стандарт Совета Экономической Взаимопомощи СТ СЭВ 4468-84 "Охрана природы. Гидросфера. Общие требования к охране поверхностных вод от загрязне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поверхностные воды и устанавливает общие требования к охране их от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не распространяется на воды мо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храна поверхностных вод на народнохозяйственном уровне обеспечивается экономическими, юридическими и техническими мероприятиями, содержащимися в планах развития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использовании водных объектов для различных хозяйственных целей необходимо проводить комплекс мероприятий по предотвращению их загрязнения, засорения и исто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годность поверхностных вод, используемых для одного или нескольких видов водопользования, определяется соответствием их состава и свойств установленным требованиям и нормативам. В случае одновременного использования водного объекта или его участков для нескольких видов водопользования следует исходить из более жестких требований в ряду одноименных нормативов качества поверхност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проектировании, строительстве и вводе в эксплуатацию новых и реконструируемых предприятий, сооружений и других объектов, влияющих на состояние поверхностных вод, должны предусматриваться и осуществляться необходимые мероприятия по охране вод. Не допускается ввод в эксплуатацию новых и реконструированных предприятий, которые не обеспечены сооружениями для предотвращения загрязнения водны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 промышленных предприятиях при соответствующем технико-экономическом обосновании должны создаваться замкнутые системы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 поверхностные воды не допускается сброс стоячих вод, вызывающих загрязнения водных объектов. Степень очистки сточных вод определяется их составом и свойствами, ассимилирующей способностью водного объекта и требованиями водопользователей к качеству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брос сточных вод в поверхностные воды, а также проведение различного рода работ в пределах водных объектов и водоохранных зон допускается только после получения в установленном порядке разрешения, выдаваемого компетентными орга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ри изменении условий водопользования на водном объекте ранее согласованные требования к условиям сброса сточных вод должны пересматриваться компетентными орга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е допускается сброс в поверхностные воды технологических и бытовых отходов, а также загрязнение ими ледового покрова водных объектов и поверхности лед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е допускается сброс с судов и других плавучих средств в поверхностные воды загрязненных вод, мусора и транспортируемых грузов, а также утечка нефти и нефте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Если сточные воды, подлежащие сбросу в канализационную сеть населенных пунктов, содержат вредные вещества в концентрациях, превышающих установленные нормы, то их следует подвергать предварительной очис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В проектах населенных пунктов и промышленных предприятий следует предусматривать мероприятия по предотвращению загрязнения водных объектов поверхностным стоком с территории населенных пунктов и промышленных площа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В целях предотвращения загрязнения поверхностных воды, используемых для централизованного хозяйственно-питьевого водоснабжения, устанавливают зоны санитарной охраны. Водоохранные зоны устанавливают и при других видах водо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Для предотвращения евтрофирования вод, в особенности водоемов, предназначенных для централизованного хозяйственно-питьевого водоснабжения, следует ограничивать поступление биоген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Не допускается загрязнение поверхностных вод при проведении строительных и взрывных работ, при добыче полезных ископаемых, прокладке кабелей, трубопроводов и других коммуникаций, сельскохозяйственных и других видах работ в водных объектах или прибрежных водоохранных з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В местах проведения лесосплава допустимые концентрации в воде вымываемых из древесины смолистых и дубильных веществ и допускаемое количество растворенного в воде кислорода должны соответствовать установленным нор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Сельскохозяйственное орошение не должно приводить к поступлению в поверхностные воды возвратных вод, содержащих минеральные и органические удобрения или пестициды в концентрациях, превышающих н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Качественные и количественные показатели состояния поверхностных (степень загрязненности) и сточных вод следует контролировать с помощью надежной системы наблюдений, контроля и оценки. Они подлежат государственному уче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Для объектов, представляющих потенциальную угрозу загрязнения поверхностных вод, должны быть разработаны план мероприятий и инструкции по предотвращению аварий на этих объек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38:00Z</dcterms:created>
  <dc:creator>CNTI</dc:creator>
  <dc:description/>
  <dc:language>en-US</dc:language>
  <cp:lastModifiedBy>CNTI</cp:lastModifiedBy>
  <dcterms:modified xsi:type="dcterms:W3CDTF">2000-05-10T11:40:00Z</dcterms:modified>
  <cp:revision>2</cp:revision>
  <dc:subject/>
  <dc:title>ГОСТ 17</dc:title>
</cp:coreProperties>
</file>