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.1.3.12-8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502.3.006                             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А ПРИРОДЫ. ГИДРОСФЕ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правила охраны вод от загрязнения при бурении и добыче нефти и газа на суш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ature protection. Hydrosphere. General rules for water pollution protection over well drilling and oil and gas extracting on land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021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7-07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м нефтяной промышлен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м мелиорации и водн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м здравоохранения РСФ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м здравоохранения У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Э. Андрианова; У.М. Байков, канд. техн. наук; Р.Р. Лукманов, канд. техн. наук; В.Н. Ладыженский, канд. техн. наук; М.А. Галеев, канд. мед, наук; И.Н. Безкопыльный, канд. мед. наук; А.У. Шарипов, канд. техн. наук; Б.И. Лерман, канд. геол.-минерал. наук; М.А. Кузнецова; Л.К. Калмыкова; Ю.П. Грицак, канд. техн. наук; Э.А. Кордыш, Г.В. Шишка, А.А. Деканоидзе; В.Н. Литюк; В.В. Волковинский, канд. биол. наук; Л.3. Блисковская; Н.А. Михайлов, канд. геол.-минерал. наук; Э.А. Стрижевск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м нефтяной промышлен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 Коллегии Г. И. Григоращенк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стандартам от 26 марта 1986 г. № 6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общие правила охраны водных объектов суши (водоемов, водотоков и подземных вод) от загрязнения при разведочном бурении, разбуривании, освоении и эксплуатации нефтяных, газовых и газоконденсатных месторождений, а также - правила контроля за состоянием поверхностных и подземных вод, осуществляемого организациями-водопользовате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, устанавливаемые настоящим стандартом, обязательны для применения при проектировании, обустройстве и эксплуатации нефтяных, газовых и газоконденсатных месторождений, а также при бурении и освоении скваж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, применяемые в настоящем стандарте, по ГОСТ 17.1.1.01-77, ГОСТ 17.1.1.02-77, ГОСТ 17403-77, ГОСТ 19179-73, ГОСТ 19185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Проекты разведки, проекты разработки и обустройства нефтяных и газовых месторождений, а также проекты строительства скважин на нефть и газ должны содержать раздел "Охрана окружающей среды" с указанием мер и средств защиты поверхностных и подземных вод от загрязнения нефтью, нефтепродуктами, буровыми растворами, химическими реагентами, применяемыми в процессе производственной деятельности буровых и нефтегазодобывающих предприятий, а также производственными, хозяйственно-бытовыми водами с территории скважины и твердыми отходами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оизводственные, хозяйственно-бытовые, сточные воды от промывки технологического оборудования и тары из-под химических реагентов, а также сточные воды с производственных площадок буровых установок (далее - сточные воды) после соответствующей очистки и обработки следует использовать повторно (закачивать в скважину для поддержания пластового давления на нефтяных месторождениях или направлять в систему оборотного водоснабж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ри невозможности повторного использования сточных вод допускается сброс их в водные объекты после очистки на очистных сооружениях в соответствии с нормативами, установленными правилами охраны поверхностных вод от загрязнения сточными водами, утвержденными Министерством здравоохранения СССР, Министерством мелиорации и водного хозяйства СССР и Министерством рыбного хозяйства СССР, и с соблюдением установленных предельно допустимых сбросов или захоронение в глубокозалегающих горизонтах при наличии разрешения, полученного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и наличии в разрезе скважины проницаемых горизонтов, содержащих пресные воды, которые могут быть использованы как источник хозяйственно-питьевого водоснабжения, химические реагенты, применяемые для приготовления бурового раствора, должны быть согласованы с Министерством здравоохранени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Сооружаемые на территории скважины трубопроводы должны быть защищены в местах пересечения с подъездными путями и дорогами от возможных повреждений, которые могут привести к загрязнению вод и окружающе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При проведении поисково-разведочных работ на водных объектах рыбохозяйственного использования (кроме объектов высшей и первой категории по ГОСТ 17.1.2.04-77) и в их прибрежных водоохранных зонах взрывные работы проводят по согласованию с Министерством рыбного хозяйства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рывные работы на водных объектах высшей и первой категории рыбохозяйственного использования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Не допускается размещение скважин на водных объектах высшей и первой категории по ГОСТ 17.1.2.04-77, представляющих особую ценность в качестве среды обитания рыб и других водных животных (места нереста, нагула рыб, расположения зимовальных ям), а также в их водоохранных з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скважин в прибрежных водоохранных зонах, в запретных полосах лесов вдоль водных объектов других категорий должно быть согласовано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ИЛА ОХРАНЫ ВОД ОТ ЗАГРЯЗНЕНИЯ ПРИ БУРЕНИИ И ОСВОЕНИИ СКВАЖИН НА НЕФТЬ И ГАЗ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Для обеспечения технической водой в процессе бурения и освоения скважин на нефть и газ используют, при наличии разрешения на специальное водопользование, воду из близлежащих водоемов и водотоков или из специально пробуренных скважин на воду, если нет других источников водоснаб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важины на воду должны быть ликвидированы после окончания буровых работ или переданы на баланс местных организаций (предприятий)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ри заборе воды из рыбохозяйственных водных объектов водозаборные сооружения должны быть оборудованы рыбозащитными устройствами, согласованными с Министерством рыбного хозяйства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Места размещения емкостей для хранения горючесмазочных материалов, бурового раствора, сбора производственных и бытовых отходов, сточных вод и шлама должны быть обвалованы и гидроизолированы до начала буров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 заболоченных и периодически затопляемых местностях материалы, оборудование, механизмы и емкости для сбора производственных и бытовых отходов, сточных вод, бурового раствора и шлама должны размещаться на платформах и площад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отметки платформ и площадок должны быть выше максимального уровня подъема паводковых вод для данной мест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Сыпучие материалы и химические реагенты должны храниться в закрытых помещениях или на огражденных площадках, возвышающихся над уровнем земли, с гидроизолированным настилом и снабженных навес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ение бурового раствора осуществляют в емкостях, исключающих его утеч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Дозировку химических реагентов производят только в специально оборудованных местах, исключающих попадание их в почву и водные объек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Бурение и освоение скважин на нефть и газ производят с соблюдением требований единых технических правил ведения работ при строительстве скважин и правил охраны поверхностных и подземных вод, утвержденных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На месторождениях, содержащих пласты с агрессивными средами (сероводород, углекислый газ, растворы солей и т. п.), должны применяться обсадные трубы в антикоррозийном исполн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ОХРАНЫ ВОД ПРИ ДОБЫЧЕ НЕФТИ И ГАЗ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и наличии опасности межпластовых перетоков нефти, газа и воды не допускается проведение мероприятий по интенсификации добычи нефти и г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и испытании скважин, отремонтированных участков трубопроводов, а также при испытании и эксплуатации аппаратов очистки и осушки газа, конденсат и продукты отложения должны собираться в закрытые ем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В системах сбора и подготовки нефти, газа и воды следует применять блочные 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Транспортирование вспомогательных материалов и нагнетаемых в нефтяной пласт растворов должно производиться в закрытой таре или емкостях, исключающих их утеч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ОХРАНЫ ВОД ПРИ СБОРЕ, УТИЛИЗАЦИИ (ЛИКВИДАЦИИ) ШЛАМА, ТВЕРДЫХ ОТХОДОВ И СТОЧНЫХ ВО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Выбуренный шлам, твердые отходы производства, материалы, непригодные к дальнейшему использованию, должны быть вывезены с территории скважины в шламоотвалы и полигоны для промышленного захоронения отходов, места размещения которых и обустройство должны быть согласованы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йонах, где невозможна организация таких мест, следует предусмотреть меры по нейтрализации, утилизации и ликвидации сточных вод, шламов и отходов на территории скважины (использование их в качестве основы для приготовления материалов для крепления скважины или материалов для изоляции зон поглощения, применение реагентов-отвердителей, сбор в емкости для использования в дорожном строительстве или других целе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Отобранные горючесмазочные материалы должны быть собраны и отправлены на регенер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АВИЛА ОХРАНЫ ВОД ПРИ УСТРАНЕНИИ ПОСЛЕДСТВИЙ НЕФТЕГАЗОВОГО ВЫБРОСА И ОТКРЫТОГО ФОНТАНИР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ри разливе нефти на поверхности земли или попадания ее в водный объект в результате нефтегазового выброса, открытого фонтанирования скважины или аварии трубопровода необходимо сообщить об этом органам, осуществляющим государственный контроль за состоянием водных объектов, в течение не более трех часов с момента обнаружения, прекратить забор поверхностных и подземных вод для питьевого водоснабжения и принять меры, обеспечивающие предотвращение дальнейшего распространения загряз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Разлившаяся на поверхности водного объекта нефть должна быть локализована, собрана техническими средствами и способами, безвредными для обитателей водных объектов и не оказывающими вредного влияния на условия санитарно-бытового водоснабжения, и отправлена на установки подготовки нефти или на очистные соо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На загрязненном участке земли должны быть проведены работы по сбору или нейтрализации загрязнения с последующей рекультивацией земли в соответствии с ГОСТ 17.5.3.04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рушении обваловки и гидроизоляции участков (п. 2.3) они должны быть восстановл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АВИЛА КОНТРОЛЯ КАЧЕСТВА ПОВЕРХНОСТНЫХ И ПОДЗЕМНЫХ ВО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Правила контроля качества поверхностных во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1. На водоемах пункт контроля качества воды (далее - пункт контроля) должен быть установлен у берега со стороны очага возможного загряз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2. На водотоках должно быть не менее двух пунктов контроля - выше и ниже границы очага возможного загряз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одоток берет начало за пределами месторождения и пересекает его, то пункты контроля располагают до границы очага возможного загрязнения и за его преде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исток водотока находится в пределах площади месторождения, то пункты контроля располагают у истока и ниже границы очага возможного загряз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исток водотока находится за пределами месторождения и впадает в основное русло на территории месторождения, то пункты контроля располагают выше границы очага возможного загрязнения и на устье вод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3. Контроль качества вод в пунктах контроля, входящих в Общегосударственную службу наблюдений и контроля за загрязненностью объектов природной среды (ОГСНК), осуществляют по ГОСТ 17.1.3.07-82, в пунктах контроля, не входящих в ОГСНК - по программам, согласованным с соответствующими органами государственного контроля за состоянием и качеством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равила контроля качества подземных во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1. Пунктами контроля подземных вод могут быть колодцы, родники или специально пробуренные наблюдательные скважины, которые располагают по трем условным санитарно-защитным зонам в направлении движения подземных пресных вод (рекомендуемое приложение к настоящему стандарт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2. Контроль качества подземных вод осуществляется в соответствии с требованиями положения об охране подземных вод, утвержденного Министерством здравоохранения СССР, Министерством геологии СССР и Министерством мелиорации и водного хозяйства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3. При анализе качества подземных вод проводят регулярные лабораторные определения химического состава вод, их пластового давления, наличие загрязнения нефтью, нефтепродуктами и химическими реагентами, применяемыми в процессе разработки нефтяных и газовых месторождений, определение места поступления воды в скважину путем пробных откачек с отбором про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4. При выявлении загрязнения подземных вод пробы воды из пунктов контроля отбирают сразу после обнаружения загрязнения, затем через 10, 30, 60 дней. Допускается проводить более частые интервалы отбора про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Определение нефтепродуктов в природных и сточных водах по ГОСТ 17.1.4.0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КОЛИЧЕСТВА НАБЛЮДАТЕЛЬНЫХ СКВАЖ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За первую санитарно-защитную зону условно принимается зона очага возможного загряз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а второй санитарно-защитной зоны условно проводится в трех-пяти километрах от очага возможного загрязнения в зависимости от скорости течения естественного подземного потока (при большей скорости - большее расстоян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ей третьей санитарно-защитной зоны является линия разгрузки (водоем или водоток). При расположении линии разгрузки на расстоянии не более 3000 м от очага возможного загрязнения количество санитарно-защитных зон сокращае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2. Количество наблюдательных скважин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 шт., для каждой условной санитарно-защитной зоны вычисляют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Δl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- ширина фронта возможного загрязнения потока,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- расстояние между скважинами,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торой и третьей санитарно-защитных зонах необходимо пробурить дополнительно по одной скважине по краям очага возможного загрязнен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 Расстояние между скважинами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, м, одной санитарно-защитной зоны вычис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- минерализация загрязненных вод, мг/д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- минерализация пресных вод, мг/д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- средняя минерализация сточных вод, мг/д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- поправочный коэффициент (</w:t>
      </w:r>
      <w:r>
        <w:rPr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=3 в первой санитарно-защитной зоне, </w:t>
      </w:r>
      <w:r>
        <w:rPr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>=10 во второй и третьей санитарно-защитных зона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284"/>
      <w:jc w:val="right"/>
    </w:pPr>
    <w:rPr>
      <w:i/>
      <w:i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0:33:00Z</dcterms:created>
  <dc:creator>CNTI</dc:creator>
  <dc:description/>
  <dc:language>en-US</dc:language>
  <cp:lastModifiedBy>CNTI</cp:lastModifiedBy>
  <dcterms:modified xsi:type="dcterms:W3CDTF">2000-05-10T11:39:00Z</dcterms:modified>
  <cp:revision>2</cp:revision>
  <dc:subject/>
  <dc:title>ГОСТ 17</dc:title>
</cp:coreProperties>
</file>