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ОСТ 17.1.3.10-83</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СТ СЭВ 3545-8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УДК 502.3:006.354                                                                                                          Группа Т58</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природ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СФЕР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 к охране поверхностных и подземных вод от загрязнения нефтью и нефтепродуктами при транспортировании по трубопровод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ature protection. Hydrosphere. General requirements for surface and underground water control against pollution by oil and oil products while supplying by pipe-line</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СТУ 0017</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1984-07-01</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 Министерством мелиорации и водного хозяйства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И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 Ладыженский, канд. техн. наук; Ю. В. Ермоленко; И. С. Колобков; В. В. Волковинский, канд. биол. наук; И. В. Самуйлов; Л. 3. Блисковская; Л. Г. Лейбчик; Н. Ю. Хасанов, канд. техн. наук; А. Г. Нугум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Министерством мелиорации и водного хозяйства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м. министра Б. Г. Ште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 И ВВЕДЕН В ДЕЙСТВИЕ Постановлением Государственного комитета СССР по стандартам от 4 октября 1983 г. № 475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Настоящий стандарт устанавливает общие требования к охране поверхностных и подземных вод от загрязнения нефтью и нефтепродуктами (далее - "нефть") при их транспортировании по магистральному трубопрово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не распространяется на общие требования к охране вод при транспортировании нефти по трубопроводам, проложенным по территории промышленных предприятий, по дну морей, а также при добыче неф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полностью соответствует СТ СЭВ 3545-8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бщие требования к охране поверхностных и подземных вод от загрязнения нефтью при транспортировании и хранении - по ГОСТ 17.1.3.05-8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Трасса, материал и конструкция трубопровода должны быть выбраны таким образом, чтобы предотвратить возможность загрязнения водных объектов. Трубопровод должен иметь антикоррозионную и электрохимическую защи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Трасса трубопровода должна проходить, как правило, ниже по течению водотока от мостов, пристаней, водозаборных устройств и других сооружений, а также нерестилищ и мест массового обитания промысловых рыб и других водных организ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положении трассы трубопровода выше по течению водотока от указанных объектов необходимо разработать комплекс мероприятий, обеспечивающих надежность эксплуатации подводного перех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ри расположении трубопровода вдоль береговой линии морей, водоемов или водотоков следует использовать особенности рельефа местности или предусматривать специальные мероприятия (устройство каналов, перемычек) с целью исключения загрязнения водных объектов при утечке нефти. На участках, подверженных ветровой эрозии, следует укреплять гру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В насыпях для прокладки трубопровода должны устраиваться водопропускные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но водопропускных сооружений и прилегающие откосы должны быть укреплены. Количество и размеры водопропускных сооружений определяются расчетом с учетом рельефа местности, площади водосбора и интенсивности стока поверхност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В районах шахтных разработок переходы трубопровода через водотоки и овраги должны проектироваться надзем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Трубопровод в горных ущельях, подверженных действию селевых потоков и снежных лавин, должен располагаться над землей и пролегать на высоте, безопасной для динамического уд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Трубопровод и его основание вблизи водных объектов должны рассчитываться с учетом сейсмических условий рай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Трубопровод на участках, подверженных оползневым явлениям, должен располагаться ниже поверхности скольжения с учетом возможного смещения гру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Вдоль трубопровода должна быть установлена собственная зона охраны в каждую сторону от оси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При пересечении водотоков трубопровод следует заглубить ниже дна русла с учетом возможных деформаций русла и дноуглубительных работ в перспекти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Трубопровод в пределах русел водотоков, подверженных переформированию, необходимо прокладывать надводным или подводным на специальных основаниях, исключающих разрыв трубопровода при любых возможных изменениях русе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Прокладка подводных переходов трубопровода должна производиться таким образом, чтобы верхняя образующая труба была не менее чем на 1,0 м ниже дна при рыхлых слагающих породах и 0,5 м - при скальных пород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На трубопроводе необходимо предусматривать установку оборудования для гашения гидравлических ударов и компенсации температурного расшир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При расположении трубопровода над временными и постоянными водотоками расчетный расход воды необходимо определять в соответствии с требованиями по проектированию мос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Расстояние между запорной арматурой при секционировании трубопровода следует определять с учетом рельефа местности и пересечения трассой зон санитарной охраны источников централизованного хозяйственно-питьевого водоснабжения, а также - условий эксплуатации, но не должно превышать 30 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Запорная арматура на переходах через водотоки должна располагаться на обоих берегах выше уровня при максимальных расходах и не должна препятствовать проведению работ по расчистке и регулированию рус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В местах пересечения водотоков и водоемов при проходке их дюкерами должны быть предусмотрены устройства для откачки из трубопровода нефти при авар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 На берегах судоходных водотоков, в местах их пересечения трубопроводом необходимо разместить информационные знаки, запрещающие бросать якор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В месте пересечения с водопроводом трубопровод должен быть проложен ниже водопровода, на безопасном расстоянии между пересекающимися трубопров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Должна быть обеспечена возможность контроля за утечкой нефти на любом участке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При опорожнении и очистке трубопровода с помощью трубных ершей или другими методами необходимо предусматривать сооружения и устройства для складирования или утилизации и средства для вывоза нефти и нефтяных отходов с соблюдением мер по предотвращению загрязнения окружающе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Трасса трубопровода не должна проходить во внутреннем поясе зоны санитарной охраны источников централизованного хозяйственно-питьевого водоснабжения, а также по акватории пристаней, погрузочных площадок и в местах стоянки судов на якор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Перед укладкой трубопровода в русле водотока трубопровод необходимо подвергнуть испытанию на прочность и герметичность давлением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На дренированной территории и болотах все сварные швы трубопровода необходимо подвергать испытанию неразрушающими мет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При пересечении трассой трубопровода водопровода или канализационного коллектора все сварные швы трубопровода должны быть подвергнуты испытанию неразрушающими методами на расстоянии 10 км от края пересекаемого сооружения. На этих участках должны быть приняты дополнительные меры по антикоррозийной и электрохимической защите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При окончательном выводе трубопровода из эксплуатации производится его полное опорожнение с учетом требований безопасности труда, противопожарной охраны и охраны окружающей природной среды. В трубопроводе не должны оставаться остатки неф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0:20:00Z</dcterms:created>
  <dc:creator>CNTI</dc:creator>
  <dc:description/>
  <dc:language>en-US</dc:language>
  <cp:lastModifiedBy>CNTI</cp:lastModifiedBy>
  <dcterms:modified xsi:type="dcterms:W3CDTF">2000-05-10T11:33:00Z</dcterms:modified>
  <cp:revision>2</cp:revision>
  <dc:subject/>
  <dc:title>ГОСТ 17</dc:title>
</cp:coreProperties>
</file>