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1.3.06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3079-8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3:006.354      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природ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СФ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к охране подземных в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ature protection. Hydrosphere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requirements for protection of underground waters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3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aps/>
        </w:rPr>
        <w:t>разработан</w:t>
      </w:r>
      <w:r>
        <w:rPr>
          <w:rFonts w:eastAsia="Times New Roman Cyr" w:cs="Times New Roman Cyr" w:ascii="Times New Roman Cyr" w:hAnsi="Times New Roman Cyr"/>
        </w:rPr>
        <w:t xml:space="preserve"> Министерством мелиорации и водн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исполнители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Н.Ладыженский, канд.техн.наук; Ю.В.Ермоленко; Е.П.Кокшаров; Л.И.Золотарева; В.Е.Шандыбин; М.П.Сапрыкина; Н.А.Михайлов, канд.геол.-минерал.наук; В.В.Волковинский, канд.биол.наук; Л.Г.Лейбч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внесен Министерством мелиорации и водн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министра Б.Г.Штеп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ТВЕРЖДЕН И ВВЕДЕН В </w:t>
      </w:r>
      <w:r>
        <w:rPr>
          <w:rFonts w:eastAsia="Times New Roman Cyr" w:cs="Times New Roman Cyr" w:ascii="Times New Roman Cyr" w:hAnsi="Times New Roman Cyr"/>
          <w:caps/>
        </w:rPr>
        <w:t>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осударственного комитета СССР по стандартам от 25 марта 1982 г. № 124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устанавливает общие требования к охране подземных вод от загрязнения. Стандарт полностью соответствует СТ СЭВ 3079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осуществлении хозяйственной деятельности должно быть исключено попадание загрязняющих веществ в подземные воды из источников их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источников загрязнения подземных вид приведен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организации и устройстве аккумулирующих емкостей для хранения сырья, продуктов и отходов промышленного производства и коммунального хозяйства на участках возможного загрязнения подземных вод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обеспечить водонепроницаемость аккумулирующих емк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оприятия по охране вод от загрязнений должны быть основаны на данных инженерно-геологических изысканий, фильтрационных расчетах и прогнозах миграции загрязняющих веществ в подземных водах с учетом особенностей загрязняющи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сооружение аккумулирующих емкостей в зонах питания подземных вод в начале делювиальных или пролювиальных конусов выноса или шлейфов, на нижних речных террасах, сильно трещиноватых участках, особенно если подземные воды в этих отложениях используются для питьевого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 орошении сточными водами режим полива должен обеспечивать минимальную инфильтрацию в зависимости от условий возделывания сельскохозяйственных культур. В необходимых случаях для увеличения мощности зоны аэрации поливных площадей необходимо снизить грунтовые воды до уровня, предусмотренного специальными расче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и проведении геолого-разведочных работ, эксплуатации месторождений полезных ископаемых, разрабатываемых открытыми горными выработками, и других работах, при которых вскрываются водоносные горизонты, необходимо принять меры по предотвращению загрязнения и истощения подзем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и авариях и повреждениях, которые могут вызвать загрязнение подземных вод, необходимо оградить место аварии и обеспечить его охрану, покрыть адсорбционными материалами разлитые или рассыпанные вещества, прекратить отбор подземных вод для хозяйственно-питьевого водоснабжения в зоне аварии, собрать, нейтрализовать или уничтожить разлитые или рассыпанные вещества и ликвидировать последствия аварии и повре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и загрязнении или опасности загрязнения подземных вод объем и способ наблюдений за их режимом или качеством определяется в зависимости от значения и вида их использования, а также с учетом возможных последствий их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ермины, применяемые в стандарте - по ГОСТ 17.1.1.01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СТОЧНИКОВ ЗАГРЯЗНЕНИЯ ПОДЗЕМНЫХ В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еста хранения и транспортирования промышленной продукции и отходов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ста аккумуляции коммунальных и бытовых от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ельскохозяйственные или другие угодья, на которых применяются удобрения, пестициды и другие химические вещ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Загрязненные участки поверхностных водных объектов, питающих подземные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Загрязненные участки водоносного горизонта, естественно или искусственно связанного со смежными водоносными горизо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частки инфильтрации загрязненных атмосферных осад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омышленные площадки предприятий, поля фильтрации, буровые скважины и другие горные вы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right"/>
    </w:pPr>
    <w:rPr>
      <w:i/>
      <w:iCs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12:00Z</dcterms:created>
  <dc:creator>CNTI</dc:creator>
  <dc:description/>
  <dc:language>en-US</dc:language>
  <cp:lastModifiedBy>CNTI</cp:lastModifiedBy>
  <dcterms:modified xsi:type="dcterms:W3CDTF">2000-05-10T11:32:00Z</dcterms:modified>
  <cp:revision>2</cp:revision>
  <dc:subject/>
  <dc:title>ГОСТ 17</dc:title>
</cp:coreProperties>
</file>