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549-7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643.54                                                                                                              Группа Ж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НЫ ПРОБКОВЫЕ ПРОХОД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ЛЬНИКОВЫЕ МУФТОВЫЕ ЧУГУННЫЕ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57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ГЛУШКОЙ ДЛЯ СПУСКА ВОД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ieeve type iron plug valves with gland and blind flang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or drainage for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62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3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Всесоюзным научно-исследовательским институтом гидромеханизации, санитарно-технических и специальных работ Министерства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института по научной работе Зубков В.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темы Лазуткин В.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Сатюков А.И., Ханович И.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Соколов К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отдела Шкинев А.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одотдела стандартов и технических условий Мозольков В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эксперт Ковалев С.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Государственным комитетом Совета Министров СССР по делам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 ДЕЙСТВИЕ Постановлением Государственного комитета Совета Министров СССР по делам строительства от 30 декабря 1970 г. № 169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чугунные пробковые проходные сальниковые муфтовые краны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-50 мм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525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имеющие заглушку (пробку) для спуска воды, устанавливаемые в системах водяного отопления с температурой воды до 100°С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размеры кранов должны соответствовать указанным на чертеже и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5565" cy="645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корпус; 2 - пробка; 3 - втулка сальника фланцевая; 4 - болт анкерный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, 6 - гайки; 7 - болт; 8 - кольцо поднабивочное; 9 - набивка марки ПП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- заглушка (пробка спускная); 11 - проклад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276"/>
        <w:gridCol w:w="691"/>
        <w:gridCol w:w="726"/>
        <w:gridCol w:w="709"/>
        <w:gridCol w:w="709"/>
        <w:gridCol w:w="709"/>
        <w:gridCol w:w="719"/>
        <w:gridCol w:w="698"/>
        <w:gridCol w:w="851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услов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нее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II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чугунного пробкового проходного сальникового муфтового крана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5 мм, с заглушкой для спуска воды, исполнения I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ран муфтовый с заглуш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-25-10 ГОСТ 16549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и материал деталей крана должны соответствовать указанным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92"/>
        <w:gridCol w:w="992"/>
        <w:gridCol w:w="851"/>
        <w:gridCol w:w="850"/>
        <w:gridCol w:w="992"/>
        <w:gridCol w:w="993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я деталей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условны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стандартов или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е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чертежу  завода-     изготовител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439-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ка сальника фланцев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38-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 анкер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х3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8х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8х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0х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х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440-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а (дет.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-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8-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8-0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0-016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-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-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915-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а (дет.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-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-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916-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30-0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30-0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796-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ьцо поднабивоч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/18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/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/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/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/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/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422-6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ивка марки ПП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6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х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х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х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х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х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22-6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а (пробка спускная) исполнения I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963-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а (пробка спускная) исполнения II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1,2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6х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6х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х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х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чертежу завода- изготовите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уплотнитель-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чертежу завода- изготовите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обковые краны с заглушкой должны изготовляться в соответствии с требованиями ГОСТ 7520-66 и настоящего стандарта по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тливки корпусов кранов должны удовлетворять требованиям технических условий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опускаемые отклонения отливок по размерам, массе и припускам на механическую обработку должны соответствовать II классу точности ГОСТ 1855-5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езьба в соединении заглушки с корпусом крана должна выполн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сполнении I - трубная цилиндрическая по 3-му классу точности ГОСТ 6357-5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сполнении II - метрическая по 3-му классу точности ГОСТ 9150-59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орпусе кран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мм в пределах допусков на соответствующие размеры допускается пересечение резьб муфтового конца и спускного отверс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уплотнения резьбового соединения заглушки с корпусом крана в исполнении I должен применяться лен, пропитанный суриком или белилами, разведенными на натуральной олифе, и в исполнении II - паронит или другие уплотнительные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езьба метрическая на деталях крана должна выполняться по ГОСТ 9150-59, допуски - по 3-му классу точности ГОСТ 9253-59, фаски - по ГОСТ 10549-6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Болты и гайки должны изготавливаться из стали марки Ст.5 по ГОСТ 380-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Корпус крана, поднабивочное кольцо, болты и гайки должны иметь защитное антикоррозионное покрытие хим. фос. прм. по ГОСТ 9791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корпуса и поднабивочного кольца должно производиться до притирки уплотнительных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раны относятся к классу восстанавливаем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службы до списания крана - 10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ресурс до списания крана - не менее 20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аботка на отказ - не менее 4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яя наработка до первого отказа - не менее 6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технического использования - не менее 0,99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едприятие-изготовитель периодически, не реже одного раза в год, должно проводить контрольные испытания выборочных образцов выпускаемых кранов каждого типоразмера на надежность в раб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Гарантийный срок исправной работы каждого крана - 1 год со дня сдачи в эксплуатацию, но не более полутора лет с момента от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97%-ный ресурс в течение гарантийного срока - не менее 5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безотказной работы в течение гарантийного срока - не менее 0,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-изготовитель обязано в течение гарантийного срока безвозмездно заменять или ремонтировать вышедшие из строя детали, узлы или изделия в целом при условии соблюдения потребителем требований по монтажу и эксплуатации, а также правил хранения кранов до монтажа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рядок отбора образцов кранов и методы испытаний должны соответствовать указанным в ГОСТ 7520-66 со следующим дополн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ые испытания кранов на надежность в работе должны проводиться по программе, разработанной головной организацией в арматуростроении и утвержденной в установленном порядке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ркировка, упак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аркировка, упаковка, транспортирование и хранение кранов должны соответствовать указанным в ГОСТ 7520-6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08:00Z</dcterms:created>
  <dc:creator>Alexandre Katalov</dc:creator>
  <dc:description/>
  <dc:language>en-US</dc:language>
  <cp:lastModifiedBy>CNTI</cp:lastModifiedBy>
  <dcterms:modified xsi:type="dcterms:W3CDTF">1999-10-29T08:59:00Z</dcterms:modified>
  <cp:revision>3</cp:revision>
  <dc:subject/>
  <dc:title>ГОСТ 16549-71</dc:title>
</cp:coreProperties>
</file>