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Т 16442-8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Е4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ЖГОСУДАРСТВЕННЫЙ СТАНДАРТ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БЕЛИ СИЛОВЫЕ С ПЛАСТМАССОВОЙ ИЗОЛЯЦИЕЙ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ия</w:t>
      </w:r>
      <w:r>
        <w:rPr>
          <w:color w:val="000000"/>
          <w:lang w:val="en-US"/>
        </w:rPr>
        <w:t xml:space="preserve"> </w:t>
      </w:r>
    </w:p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Plastic-insulated power cables.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Specification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КП  35 330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2-01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НФОРМАЦИОННЫЕ ДАННЫЕ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РАЗРАБОТАН И ВНЕСЕН Министерством электротехническо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Ю.В.Образцов, А.И.Балашов, М.К.Каменский, Л.И.Карю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ЖДЕН И ВВЕДЕН В ДЕЙСТВИЕ Постановлением Государственного комитета СССР по стандартам от 22.05.80 N 23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андарт полностью соответствует международному стандарту МЭК 502-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ЗАМЕН ГОСТ 16442-7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е N 4 принято Межгосударственным Советом по стандартизации, метрологии и сертификации (протокол N 3 от 18.02.9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а принятие проголосовали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4830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ционального органа по стандартизации 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ербайджан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гос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Арм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мгос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Беларуси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Груз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з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дова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Узбеки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гос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оссии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государственная инспекция Туркменист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Украин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е N 5 принято Межгосударственным Советом по стандартизации, метрологии и сертификации (протокол N 14-98 от 12.11.98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а принятие проголосовали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45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4830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ционального органа по стандартизации 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ербайджан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гос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Арм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мгос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Белару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Беларуси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гизская Республ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гиз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дова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России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Таджики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джикгос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государственная инспекция Туркменист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Узбеки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госстандарт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стандарт Украин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ССЫЛОЧНЫЕ НОРМАТИВНО-ТЕХНИЧЕСКИЕ ДОКУМЕНТЫ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44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пункта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9051584</w:t>
            </w:r>
            <w:r>
              <w:rPr>
                <w:color w:val="000000"/>
              </w:rPr>
              <w:t>ГОСТ 12.2.007.14-7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6473</w:t>
            </w:r>
            <w:r>
              <w:rPr>
                <w:color w:val="000000"/>
              </w:rPr>
              <w:t>ГОСТ 20.57.406-8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, 5.5.1-5.5.4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9304</w:t>
            </w:r>
            <w:r>
              <w:rPr>
                <w:color w:val="000000"/>
              </w:rPr>
              <w:t>ГОСТ 1173-9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888</w:t>
            </w:r>
            <w:r>
              <w:rPr>
                <w:color w:val="000000"/>
              </w:rPr>
              <w:t>ГОСТ 1497-8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7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548</w:t>
            </w:r>
            <w:r>
              <w:rPr>
                <w:color w:val="000000"/>
              </w:rPr>
              <w:t>ГОСТ 2990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3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610</w:t>
            </w:r>
            <w:r>
              <w:rPr>
                <w:color w:val="000000"/>
              </w:rPr>
              <w:t>ГОСТ 3345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3.2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20719</w:t>
            </w:r>
            <w:r>
              <w:rPr>
                <w:color w:val="000000"/>
              </w:rPr>
              <w:t>ГОСТ 4650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8.7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43</w:t>
            </w:r>
            <w:r>
              <w:rPr>
                <w:color w:val="000000"/>
              </w:rPr>
              <w:t>ГОСТ 5960-7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989</w:t>
            </w:r>
            <w:r>
              <w:rPr>
                <w:color w:val="000000"/>
              </w:rPr>
              <w:t>ГОСТ 7006-7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6, 2.2.9, 4.3.1, 5.2.3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169</w:t>
            </w:r>
            <w:r>
              <w:rPr>
                <w:color w:val="000000"/>
              </w:rPr>
              <w:t>ГОСТ 7229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5.3.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8082</w:t>
            </w:r>
            <w:r>
              <w:rPr>
                <w:color w:val="000000"/>
              </w:rPr>
              <w:t>ГОСТ 10396-84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8083</w:t>
            </w:r>
            <w:r>
              <w:rPr>
                <w:color w:val="000000"/>
              </w:rPr>
              <w:t>ГОСТ 10751-8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20761</w:t>
            </w:r>
            <w:r>
              <w:rPr>
                <w:color w:val="000000"/>
              </w:rPr>
              <w:t>ГОСТ 11645-73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8.6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172</w:t>
            </w:r>
            <w:r>
              <w:rPr>
                <w:color w:val="000000"/>
              </w:rPr>
              <w:t>ГОСТ 12175-9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8.7, 5.8.8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04486</w:t>
            </w:r>
            <w:r>
              <w:rPr>
                <w:color w:val="000000"/>
              </w:rPr>
              <w:t>ГОСТ 12176-8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8.10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174</w:t>
            </w:r>
            <w:r>
              <w:rPr>
                <w:color w:val="000000"/>
              </w:rPr>
              <w:t>ГОСТ 12177-7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2.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461</w:t>
            </w:r>
            <w:r>
              <w:rPr>
                <w:color w:val="000000"/>
              </w:rPr>
              <w:t>ГОСТ 13843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3 0 1200003320 3271140448 3246260733 247265662 4291737576 557313239 2960271974 3594606034 3704864250</w:t>
            </w:r>
            <w:r>
              <w:rPr>
                <w:color w:val="000000"/>
              </w:rPr>
              <w:t>ГОСТ 15150-69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одная часть, 6.5, 6.6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78</w:t>
            </w:r>
            <w:r>
              <w:rPr>
                <w:color w:val="000000"/>
              </w:rPr>
              <w:t>ГОСТ 16336-7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3 0 1200007470 3271140448 3897657226 4294961312 4293091740 4209088753 247265662 4291936025 557313239</w:t>
            </w:r>
            <w:r>
              <w:rPr>
                <w:color w:val="000000"/>
              </w:rPr>
              <w:t>ГОСТ 18690-8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307</w:t>
            </w:r>
            <w:r>
              <w:rPr>
                <w:color w:val="000000"/>
              </w:rPr>
              <w:t>ГОСТ 22220-76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8.4, 5.8.5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996</w:t>
            </w:r>
            <w:r>
              <w:rPr>
                <w:color w:val="000000"/>
              </w:rPr>
              <w:t>ГОСТ 22483-7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, 2.3.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997</w:t>
            </w:r>
            <w:r>
              <w:rPr>
                <w:color w:val="000000"/>
              </w:rPr>
              <w:t>ГОСТ 23286-78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5, 2.3.4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20698</w:t>
            </w:r>
            <w:r>
              <w:rPr>
                <w:color w:val="000000"/>
              </w:rPr>
              <w:t>ГОСТ 24234-80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1998</w:t>
            </w:r>
            <w:r>
              <w:rPr>
                <w:color w:val="000000"/>
              </w:rPr>
              <w:t>ГОСТ 24641-8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6, 2.2.9, 5.2.2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M12291 1200012309</w:t>
            </w:r>
            <w:r>
              <w:rPr>
                <w:color w:val="000000"/>
              </w:rPr>
              <w:t>ГОСТ 25018-81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8.1-5.8.3, 5.8.9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 6-01-747-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 6-05-041-731-8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 6-05-1565-83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У 6-05-1779-82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 6-48-23-89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 6-55-221-1363-93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 6-55-221-1371-94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 16.К71.003-87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 16.К71.087-90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 16.К71.088-90 </w:t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 17.05.021-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 38.105.1849-8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 412-758-8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1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граничение срока действия снято Постановлением Госстандарта от 26.06.91 N 100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ЕРЕИЗДАНИЕ (май 1999 г.) с Изменениями N 1, 2, 3, 4, 5, утвержденными в феврале 1982 г., июле 1983 г., августе 1986 г., феврале 1996 г., марте 1999 г. (ИУС 5-82, 11-83, 11-86, 7-96, 5-9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поправки, опубликованные в ИУС N 11, 1999 г., ИУС N 2, 2000 г., ИУС N 4, 2002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правки внесены юридическим бюро "Кодекс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силовые кабели с алюминиевыми или медными жилами, с пластмассовой изоляцией, в пластмассовой или алюминиевой оболочке, с защитными покровами или без них, предназначенные для передачи и распределения электрической энергии в стационарных установках на номинальное переменное напряжение 0,66; 1; 3 и 6 кВ частоты 50 Г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ндарт устанавливает требования к кабелям, изготавливаемым для нужд народного хозяйства и поставки на экспор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иды климатического исполнения кабелей УХЛ, Т категорий размещения 1, 5 по </w:t>
      </w:r>
      <w:r>
        <w:rPr>
          <w:vanish/>
          <w:color w:val="000000"/>
        </w:rPr>
        <w:t>#M12293 0 1200003320 3271140448 3246260733 247265662 4291737576 557313239 2960271974 3594606034 370486425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, а также для прокладки в поч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настоящего стандарта являются обязате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МАРКИ И ОСНОВНЫЕ РАЗМЕ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Марки кабелей должны соответствовать указанным в табл.1. Коды ОКП приведены в прилож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410"/>
        <w:gridCol w:w="6285"/>
      </w:tblGrid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значение марки кабеля с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элементов кабеля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евой жил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В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Г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ция и оболочка из поливинилхлоридного пластиката, без защитного покров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ВГ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ВГз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с заполнением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В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ВГ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ция из полиэтилена, оболочка из поливинилхлоридного пластиката, без защитного покров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вВ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вВГ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изоляция из вулканизированного полиэтилена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Ш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Шв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ция из поливинилхлоридного пластиката, алюминиевая оболочка, защитный покров типа Ш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вАШ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вАШв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изоляция из вулканизированного полиэтилена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БбШ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БбШв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оляция из поливинилхлоридного пластиката, защитный покров типа БбШ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БбШ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БбШв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изоляция из полиэтилена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вБбШ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вБбШв 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 же, изоляция из вулканизированного полиэтиле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обозначению марок кабелей АВВГ, ВВГ, АВБбШв и ВБбШв в тропическом исполнении через дефис добавляют букву Т, кабелей с однопроволочными жилами - буквы "ож" в скобках, кабелей в плоском исполнении - через дефис букву 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Номинальное напряжение кабелей, число и номинальное сечение жил должны соответствовать указанным в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0"/>
        <w:gridCol w:w="1200"/>
        <w:gridCol w:w="1065"/>
        <w:gridCol w:w="1140"/>
        <w:gridCol w:w="1155"/>
        <w:gridCol w:w="109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марки кабел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жил 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инальное сечение основных жил, 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напряже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Г, ПВГ, ПвВ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2, 3 и 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5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4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Г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 3 и 4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50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ВГ, АПВГ, АПвВ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 2, 3 и 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-5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-240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ВГ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-50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БбШв, ВБбШв, АПБбШв, ПБбШв, АПвБбШв, ПвБбШ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и 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5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24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240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Шв, ВАШв, АПвАШв, ПвАШ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 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240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ВГ, ВВГ, АПВГ, ПВГ, АПвВГ, ПвВГ, АВБбШв, ВБбШв, АПБбШв, ПБбШв, АПвБбШв, ПвБбШ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-240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ВГ, АПВ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и 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-50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Г, ПВГ, ПвВ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-2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ВГ, АПВГ, АПвВ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-35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бели на напряжение 3 и 6 кВ изготовляют только трехжильными. Двухжильные кабели должны иметь жилы одинакового се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х-, четырех- и пятижильные кабели должны иметь все жилы одинакового сечения или одну жилу меньшего сечения (жилу заземления или нулеву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естижильные кабели должны иметь четыре жилы равного сечения и две жилы меньшего се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Номинальные сечения нулевых жил (меньшего сечения) и жил заземления должны соответствовать указанным в табл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0"/>
        <w:gridCol w:w="465"/>
        <w:gridCol w:w="495"/>
        <w:gridCol w:w="495"/>
        <w:gridCol w:w="465"/>
        <w:gridCol w:w="495"/>
        <w:gridCol w:w="480"/>
        <w:gridCol w:w="525"/>
        <w:gridCol w:w="510"/>
        <w:gridCol w:w="495"/>
        <w:gridCol w:w="510"/>
        <w:gridCol w:w="510"/>
        <w:gridCol w:w="540"/>
        <w:gridCol w:w="540"/>
        <w:gridCol w:w="555"/>
        <w:gridCol w:w="54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жилы </w:t>
            </w:r>
          </w:p>
        </w:tc>
        <w:tc>
          <w:tcPr>
            <w:tcW w:w="76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сечение, 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у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 зазем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мечание. Номинальное сечение нулевой и заземляющей алюминиевой жилы должно быть не менее 2,5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-1.3. 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Номинальная толщина изоляции жил должна соответствовать указанной в табл.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5"/>
        <w:gridCol w:w="1635"/>
        <w:gridCol w:w="3285"/>
        <w:gridCol w:w="2595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напряжение,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сечение жилы,</w:t>
            </w:r>
          </w:p>
        </w:tc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толщина изоляции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или поливинилхлоридного пластиката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вулканизированного полиэтилена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и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и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и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и 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240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240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- для полиэти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 - для поливини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дного пластик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ижнее предельное отклонение от номинальной толщины изоляции (0,1+0,1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мм, где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ая толщина изоляции. Верхнее предельное отклонение не норм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 Номинальная толщина оболочки из поливинилхлоридного пластиката должна соответствовать категории Обп-2 по </w:t>
      </w:r>
      <w:r>
        <w:rPr>
          <w:vanish/>
          <w:color w:val="000000"/>
        </w:rPr>
        <w:t>#M12291 1200011997</w:t>
      </w:r>
      <w:r>
        <w:rPr>
          <w:color w:val="000000"/>
        </w:rPr>
        <w:t>ГОСТ 23286</w:t>
      </w:r>
      <w:r>
        <w:rPr>
          <w:vanish/>
          <w:color w:val="000000"/>
        </w:rPr>
        <w:t>#S</w:t>
      </w:r>
      <w:r>
        <w:rPr>
          <w:color w:val="000000"/>
        </w:rPr>
        <w:t>, при этом за диаметр под оболочкой для кабелей с параллельно уложенными жилами принимают диаметр изолированной жи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ижнее предельное отклонение от номинальной толщины оболочки (0,1+0,15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мм, гд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ая толщина оболочки. Верхнее предельное отклонение не норм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6. Толщина алюминиевой оболочки должна соответствовать </w:t>
      </w:r>
      <w:r>
        <w:rPr>
          <w:vanish/>
          <w:color w:val="000000"/>
        </w:rPr>
        <w:t>#M12291 1200011998</w:t>
      </w:r>
      <w:r>
        <w:rPr>
          <w:color w:val="000000"/>
        </w:rPr>
        <w:t>ГОСТ 2464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-1.6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Строительная длина кабелей должна соответствовать указанной в табл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1905"/>
        <w:gridCol w:w="1485"/>
        <w:gridCol w:w="439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инальное напряж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инальное сечение основных жил, 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ая длина, 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*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кается в партии не более 20% кабелей длиной не менее 50 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включ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кается в партии не более 10% кабелей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и 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ой не менее 50 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4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кается в партии не более 20% кабелей длиной не менее 50 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и вы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При поставке в бухтах строительная длина кабелей согласовывается между изготовителем и потреб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Расчетные значения массы и наружного диаметра кабелей должны быть указаны в 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записи условного обозначения при заказе и в документации другого издел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кабеля марки ПВГ с тремя основными жилами сечением 35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одной нулевой жилой сечением 16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а напряжение 1 к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бель ПВГ З х 35+1 х 16-1 ГОСТ16442-8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кабеля марки АВВГ с тремя однопроволочными жилами сечением 7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на напряжение 1 кВ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бель АВВГ З х 70(ож)-1 ГОСТ 16442-8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в тропическом исполне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бель АВВГ-Т З х 70(ож)-1 ГОСТ 16442-8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 же, в плоском исполне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бель АВВГ-П- Т З х 70(ож)-1 ГОСТ 16442-8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, 1.8. 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Кабели должны соответствовать требованиям настоящего стандарта и изготовляться по технологической и 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Требования к констр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1. Токопроводящие жилы должны соответствовать классам 1 и 2 по </w:t>
      </w:r>
      <w:r>
        <w:rPr>
          <w:vanish/>
          <w:color w:val="000000"/>
        </w:rPr>
        <w:t>#M12291 1200011996</w:t>
      </w:r>
      <w:r>
        <w:rPr>
          <w:color w:val="000000"/>
        </w:rPr>
        <w:t>ГОСТ 2248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илы должны быть одно- или многопроволочными в соответствии с табл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5"/>
        <w:gridCol w:w="1410"/>
        <w:gridCol w:w="1695"/>
        <w:gridCol w:w="1560"/>
        <w:gridCol w:w="1650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инальное сечение жилы, 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жи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гл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сонной 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но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юмини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дно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юминиевой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проволочные жи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-5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-2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5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240 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проволочные жи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24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2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240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днопроволочные алюминиевые жилы сечением 7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более должны иметь относительное удлинение не менее 3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2.2. Токопроводящие жилы одножильных кабелей всех сечений и многожильных кабелей сечением до 16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ы быть круглой ф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Токопроводящие жилы кабелей с поясной изоляцией сечением 25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более должны быть секторной или сегментной ф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диус закругления однопроволочных секторных жил должен быть не менее 0,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опускается изготовление кабелей с жилами сечением до 50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руглой ф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3. Токопроводящие жилы должны быть изолированы поливинилхлоридным пластикатом, полиэтиленом или вулканизированным полиэтиле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олированные жилы многожильных кабелей должны иметь отличительную расцветку. Изоляция нулевых жил должна быть голубого (светло-синего) ц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оляция жил заземления должна быть двухцветной (зелено-желтой расцветки), при этом один из цветов должен покрывать не менее 30 и не более 70% поверхности изоляции, а другой - остальную ч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ветовая маркировка должна быть сплошной или в виде продольной полосы шириной не менее 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маркировка изолированных поливинилхлоридным пластикатом жил цифрами, начиная с нуля. Маркировку цифрами производят тиснением или печатанием. Высота цифр - не менее 4,0 мм. Расстояние между цифрами не должно быть более 3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оляция одножильных кабелей может быть любого цв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зготовление кабелей на напряжение св.1 кВ с изоляцией из вулканизированного полиэтилена без марки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-2.2.3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4. Изолированные жилы кабелей должны быть скручены и иметь заполнение между жи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олнение должно бы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кабелей с изоляцией из поливинилхлоридного пластиката - из поливинилхлоридного пластиката или невулканизированной резиновой смес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кабелей с изоляцией из полиэтилена, вулканизированного полиэтилена - соответственно из материала изоляции или из поливинилхлоридного пластиката, или из невулканизированной резиновой сме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олнение промежутков между жилами может быть выполнено жгутами из соответствующего изоляционного матери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белей на напряжение до 3 кВ включ. заполнение может быть также из непропитанной кабельной пряжи или из стеклянной штапелированной пряжи, или другого равноценного матери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белях марок АВВГз и ВВГз заполнение из поливинилхлоридного пластиката должно быть наложено одновременно с оболочкой при условии отделения без повреждения оболочки от изо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Кабели с секторными жилами, кабели марок АВВГ, ВВГ, АПВГ, ПВГ, АПвВГ, ПвВГ на напряжение до 1 кВ включ., а также кабели марок АВБбШв, ВБбШв, АПБбШв, ПБбШв, АПвБбШв, ПвБбШв с жилами сечением до 25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ключ. могут быть изготовлены без запол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вух- и трехжильные кабели марок АВВГ, ВВГ, АПВГ, ПВГ, АПвВГ, ПвВГ на напряжение до 1 кВ включ. с жилами сечением до 16 м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ключ. могут иметь изолированные жилы, уложенные в одной плоскости (кабели в плоском исполнен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скручивать изолированные жилы кабелей на напряжение до 1 кВ включ. с изменением направления скру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5. В кабелях марок АВВГ, ВВГ, АПВГ, ПВГ, АПвВГ, ПвВГ на напряжение до 1 кВ включ. поверх скрученных изолированных жил должна быть наложена с перекрытием лента из полиэтилентерефталатной пленки или из поливинилхлоридного пластиката, или другого равноценного материала и оболочка из выпрессованного поливинилхлоридного пластик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изготовление кабелей без лент поверх скрученных изолированных жил при условии сохранения подвижности изолированных жил и возможности отделения без повреждения оболочки от изо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6. В кабелях всех марок, кроме указанных в п.2.2.5 и марок АВВГз, ВВГз, поверх скрученных изолированных жил должна быть наложена поясная изоля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ясная изоляция должна быть выпрессована из материала изоляции или из поливинилхлоридного пластиката или наложена обмоткой или продольно лентами из полиэтилентерефталатной пленки, поливинилхлоридного пластиката или другого равноценного матери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белей на напряжение до 3 кВ включ. допускается поясная изоляция из двух лент полиэтилентерефталатной пленки и двух лент крепированной бума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инимальная толщина поясной изоляции должна соответствовать указанной в табл.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25"/>
        <w:gridCol w:w="1485"/>
        <w:gridCol w:w="1455"/>
      </w:tblGrid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ясная изоляция 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толщина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напряже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-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ыпрессованная (для бронированных и небронированных кабелей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 лент полиэтилентерефталатной пленки (для небронированных кабелей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 двух лент полиэтилентерефталатной пленки и двух лент крепированной бумаги или двух лент поливинилхлоридной пленки (для небронированных кабелей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 двух лент поливинилхлоридной пленки и двух лент крепированной бумаги (для бронированных кабелей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з лент поливинилхлоридной пленки (для бронированных и небронированных кабелей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ожении поясной изоляции прессованием должно быть исключено ее сваривание с изоляцией ж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ты должны быть наложены с перекрыт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кабелях марок АВБбШв, ВБбШв, АПБбШв, ПБбШв, АПвБбШв, ПвБбШв на напряжение до 3 кВ включ. поверх поясной изоляции должен быть наложен защитный покров типа БбШв по </w:t>
      </w:r>
      <w:r>
        <w:rPr>
          <w:vanish/>
          <w:color w:val="000000"/>
        </w:rPr>
        <w:t>#M12291 1200004989</w:t>
      </w:r>
      <w:r>
        <w:rPr>
          <w:color w:val="000000"/>
        </w:rPr>
        <w:t>ГОСТ 700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7. В кабелях на напряжение 6 кВ поверх поясной изоляции должен быть наложен прессованием или обмоткой лентами электропроводящий экр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рессованный экран должен быть из электропроводящего материала, соответствующего материалу изоляции, толщиной не менее 0,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ран, наложенный обмоткой, должен быть из ленты, изготовленной из электропроводящей прорезиненной ткани номинальной толщиной 0,3 мм, с перекрытием или из двух лент электропроводящей кабельной бумаги номинальной толщиной 0,12 мм с заз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ерх электропроводящего экрана должны быть наложены металлический экран из двух медных лент или медной фольги толщиной не менее 0,06 мм с зазором и две ленты из полиэтилентерефталатной пленки, поливинилхлоридного пластиката или другого равноценного материала с перекрытием и оболочка из поливинилхлоридного пластиката для кабелей марок АВВГ, ВВГ, АПВГ, ПВГ, АПвВГ, ПвВГ и защитный покров типа БбШв для кабелей марок АВБбШв, ВБбШв, АПБбШв, ПБбШв, АПвБбШв, ПвБбШ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8. На поверхности изоляции жил и пластмассовой оболочки не должно быть трещин, пузырей и вмятин, выводящих толщину изоляции или оболочки за предельные откло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7, 2.2.8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9. В кабелях марок АВАШв, ВАШв, АПвАШв, ПвАШв на напряжение до 3 кВ включ. поверх поясной изоляции и в кабелях на напряжение 6 кВ поверх электропроводящего экрана должна быть наложена алюминиевая оболочка по </w:t>
      </w:r>
      <w:r>
        <w:rPr>
          <w:vanish/>
          <w:color w:val="000000"/>
        </w:rPr>
        <w:t>#M12291 1200011998</w:t>
      </w:r>
      <w:r>
        <w:rPr>
          <w:color w:val="000000"/>
        </w:rPr>
        <w:t>ГОСТ 24641</w:t>
      </w:r>
      <w:r>
        <w:rPr>
          <w:vanish/>
          <w:color w:val="000000"/>
        </w:rPr>
        <w:t>#S</w:t>
      </w:r>
      <w:r>
        <w:rPr>
          <w:color w:val="000000"/>
        </w:rPr>
        <w:t xml:space="preserve"> и защитный покров типа Шв по </w:t>
      </w:r>
      <w:r>
        <w:rPr>
          <w:vanish/>
          <w:color w:val="000000"/>
        </w:rPr>
        <w:t>#M12291 1200004989</w:t>
      </w:r>
      <w:r>
        <w:rPr>
          <w:color w:val="000000"/>
        </w:rPr>
        <w:t>ГОСТ 700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0. На пластмассовой оболочке или защитном шланге не более чем через каждые 300 мм должен быть нанесен отличительный индекс завода-изготовителя и год выпуска каб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именение цветной нити для кабелей диаметром под оболочкой менее 2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1. Материалы, применяемые для изготовления кабелей, должны соответство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катанка алюминиевая - </w:t>
      </w:r>
      <w:r>
        <w:rPr>
          <w:vanish/>
          <w:color w:val="000000"/>
        </w:rPr>
        <w:t>#M12291 1200011461</w:t>
      </w:r>
      <w:r>
        <w:rPr>
          <w:color w:val="000000"/>
        </w:rPr>
        <w:t>ГОСТ 13843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танка медная - ТУ 16 К71.003-8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композиция полиэтилена для кабельной промышленности - маркам 153-01K, 153-02К, 153-04К, 153-93К, 153-94К, 153-95К, 102-01К, 102-02K, 102-04K, 102-93K, 102-94K, 102-95K по </w:t>
      </w:r>
      <w:r>
        <w:rPr>
          <w:vanish/>
          <w:color w:val="000000"/>
        </w:rPr>
        <w:t>#M12291 1200020678</w:t>
      </w:r>
      <w:r>
        <w:rPr>
          <w:color w:val="000000"/>
        </w:rPr>
        <w:t>ГОСТ 16336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ливинилхлоридный пластикат изоляционный - маркам И 40-14, И 40-13А или И 40-13 по </w:t>
      </w:r>
      <w:r>
        <w:rPr>
          <w:vanish/>
          <w:color w:val="000000"/>
        </w:rPr>
        <w:t>#M12291 1200020643</w:t>
      </w:r>
      <w:r>
        <w:rPr>
          <w:color w:val="000000"/>
        </w:rPr>
        <w:t>ГОСТ 5960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центрат поливинилхлоридный вспенивающийся - марке "Пенакон-ПВХ-К" по ТУ 6-55-221-1363-9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ливинилхлоридный пластикат для оболочки - марке 0-40 по </w:t>
      </w:r>
      <w:r>
        <w:rPr>
          <w:vanish/>
          <w:color w:val="000000"/>
        </w:rPr>
        <w:t>#M12291 1200020643</w:t>
      </w:r>
      <w:r>
        <w:rPr>
          <w:color w:val="000000"/>
        </w:rPr>
        <w:t>ГОСТ 5960</w:t>
      </w:r>
      <w:r>
        <w:rPr>
          <w:vanish/>
          <w:color w:val="000000"/>
        </w:rPr>
        <w:t>#S</w:t>
      </w:r>
      <w:r>
        <w:rPr>
          <w:color w:val="000000"/>
        </w:rPr>
        <w:t>; допускается применение пластиката марки 0-5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стикат вспенивающийся поливинилхлоридный - марке 0-40 ВСК для оболочки по ТУ 6-55-221-1371-94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крепированная битуминированная бумага - </w:t>
      </w:r>
      <w:r>
        <w:rPr>
          <w:vanish/>
          <w:color w:val="000000"/>
        </w:rPr>
        <w:t>#M12291 1200018082</w:t>
      </w:r>
      <w:r>
        <w:rPr>
          <w:color w:val="000000"/>
        </w:rPr>
        <w:t>ГОСТ 10396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медная лента - </w:t>
      </w:r>
      <w:r>
        <w:rPr>
          <w:vanish/>
          <w:color w:val="000000"/>
        </w:rPr>
        <w:t>#M12293 0 1200009304 0 0 0 0 0 0 0 0</w:t>
      </w:r>
      <w:r>
        <w:rPr>
          <w:color w:val="000000"/>
        </w:rPr>
        <w:t>ГОСТ 1173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лупроводящая кабельная бумага - </w:t>
      </w:r>
      <w:r>
        <w:rPr>
          <w:vanish/>
          <w:color w:val="000000"/>
        </w:rPr>
        <w:t>#M12291 1200018083</w:t>
      </w:r>
      <w:r>
        <w:rPr>
          <w:color w:val="000000"/>
        </w:rPr>
        <w:t>ГОСТ 10751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полиэтилентерефталатная пленка - </w:t>
      </w:r>
      <w:r>
        <w:rPr>
          <w:vanish/>
          <w:color w:val="000000"/>
        </w:rPr>
        <w:t>#M12291 1200020698</w:t>
      </w:r>
      <w:r>
        <w:rPr>
          <w:color w:val="000000"/>
        </w:rPr>
        <w:t>ГОСТ 24234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ктропроводящий вулканизующийся полиэтилен - ТУ 6-05-041-737-8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иэтиленовые концентраты пигментов - ТУ 6-05-1565-8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ктропроводящий полиэтилен - ТУ 6-05-1779-8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яжа стеклянная штапелированная - маркам СПК-б и СПКТ-б по ТУ 6-48-23-89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олока медная круглая - ТУ 16 К71.087-9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олока алюминиевая круглая - ТУ 16 К71.088-9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яжа кабельная - ТУ 17.05.021-9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кани прорезиненные невулканизованные - ТУ 38.105.1849-88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рмоскрепленное полотно - ТУ 412-758-89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стикат поливинилхлоридный концентрированно окрашенный - ТУ 6-01-747-77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улканизующийся (сшитый) полиэтилен, невулканизированная резиновая смесь - по нормативн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применение других равноценных материалов по согласованию с разработ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Требования к электрическим параметр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1. Электрическое сопротивление токопроводящей жилы постоянному току должно соответствовать </w:t>
      </w:r>
      <w:r>
        <w:rPr>
          <w:vanish/>
          <w:color w:val="000000"/>
        </w:rPr>
        <w:t>#M12291 1200011996</w:t>
      </w:r>
      <w:r>
        <w:rPr>
          <w:color w:val="000000"/>
        </w:rPr>
        <w:t>ГОСТ 22483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2. Электрическое сопротивление изоляции, пересчитанное на 1 км длины и температуру 20 °С, должно соответствовать указанному в табл.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30"/>
        <w:gridCol w:w="2880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е сопротивление изоляции, МОм, не менее </w:t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изоляцией из поливинилхлоридного пластиката на напряжение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0,66 и 1 кВ, с номинальным сечением жилы, 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 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 к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 к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изоляцией из полиэтилена и вулканизированного полиэтилен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-2.3.2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3.3. Электрическое сопротивление изоляции, пересчитанное на 1 км длины, измеренное при длительно допустимой температуре нагрева жил кабелей при эксплуатации, должно соответствовать указанному в табл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9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30"/>
        <w:gridCol w:w="2880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е сопротивление изоляции, МОм, не менее </w:t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изоляцией из поливинилхлоридного пластиката на напряжение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0,66 и 1 к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5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 к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6 к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 изоляцией из полиэтилена и вулканизированного полиэтилен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3.4. Изолированные жилы кабелей и защитные оболочки экранированных кабелей должны выдержать испытание переменным напряжением категории ЭИ-2 в соответствии с </w:t>
      </w:r>
      <w:r>
        <w:rPr>
          <w:vanish/>
          <w:color w:val="000000"/>
        </w:rPr>
        <w:t>#M12291 1200011997</w:t>
      </w:r>
      <w:r>
        <w:rPr>
          <w:color w:val="000000"/>
        </w:rPr>
        <w:t>ГОСТ 2328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пускается испытание постоянным напряжением с применением бесконтактного емкостного электрода. Значение испытательного напряжения в зависимости от толщины изоляции должно соответствовать значениям пикового испытательного напряжения по </w:t>
      </w:r>
      <w:r>
        <w:rPr>
          <w:vanish/>
          <w:color w:val="000000"/>
        </w:rPr>
        <w:t>#M12291 1200011997</w:t>
      </w:r>
      <w:r>
        <w:rPr>
          <w:color w:val="000000"/>
        </w:rPr>
        <w:t>ГОСТ 23286</w:t>
      </w:r>
      <w:r>
        <w:rPr>
          <w:vanish/>
          <w:color w:val="000000"/>
        </w:rPr>
        <w:t>#S</w:t>
      </w:r>
      <w:r>
        <w:rPr>
          <w:color w:val="000000"/>
        </w:rPr>
        <w:t>, увеличенным на 2 к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5. Кабели должны выдержать испытание переменным напряжением частотой 50 Г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опускается испытание кабелей постоянным напряжением. Значение испытательного напряжения должно быть в 2,4 раза больше значения переменного испытательного напря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чение испытательного напряжения кабелей должно соответствовать указанному в табл.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жительность испытания напряжением должна быть 1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10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/>
        <w:t xml:space="preserve">кВ 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каб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ытательное напряжение кабеля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6. Кабели на напряжение 6 кВ должны выдерживать в течение 4 ч испытание переменным напряжением 18 кВ частотой 50 Г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Требования к стойкости при механических воздейств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1. Кабели должны быть стойкими к навиванию. Номинальный диаметр цилиндра, на который должен быть навит отрезок кабеля, должен соответствовать указанному в табл.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рхнее предельное отклонение от номинального диаметра цилиндра плюс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44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каб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диаметр цилиндра, мм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жи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(</w:t>
            </w:r>
            <w:r>
              <w:rPr>
                <w:color w:val="000000"/>
              </w:rPr>
              <w:drawing>
                <wp:inline distT="0" distB="0" distL="0" distR="0">
                  <wp:extent cx="485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жи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(</w:t>
            </w:r>
            <w:r>
              <w:rPr>
                <w:color w:val="000000"/>
              </w:rPr>
              <w:drawing>
                <wp:inline distT="0" distB="0" distL="0" distR="0">
                  <wp:extent cx="485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алюминиевой оболоч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(</w:t>
            </w:r>
            <w:r>
              <w:rPr>
                <w:color w:val="000000"/>
              </w:rPr>
              <w:drawing>
                <wp:inline distT="0" distB="0" distL="0" distR="0">
                  <wp:extent cx="4095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.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иаметр по алюминиевой оболочке, мм;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ружный диаметр кабеля, мм;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иаметр круглой жилы или диаметр жилы круглой формы, имеющий ту же площадь поперечного сечения, что и секторная или сегментная жила,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Требования по стойкости к внешним воздействующим фактор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1. Кабели должны быть стойкими к воздействию температуры окружающей среды плюс 5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бели должны быть стойкими к воздействию температуры окружающей среды до минус 5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бели должны быть стойкими к воздействию относительной влажности воздуха до 98% при температуре окружающей среды до плюс 3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бели в тропическом исполнении должны быть стойкими к воздействию плесневых грибов. Степень биологического обрастания грибами не должна превышать двух бал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Требования к свойствам изоляции и оболоч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4-2.6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1. Механические свойства изоляции до и после старения должны соответствовать указанным в табл.12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05"/>
        <w:gridCol w:w="1290"/>
        <w:gridCol w:w="1110"/>
        <w:gridCol w:w="1350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ханической характеристики </w:t>
            </w:r>
          </w:p>
        </w:tc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для изоляции 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вини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лоридного пластиката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илен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каниз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ного полиэтилена </w:t>
            </w:r>
          </w:p>
        </w:tc>
      </w:tr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 стар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1.1. Прочность при растяжении, Н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. Относительное удлинение при разрыве, %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ле старения в термоста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1. Температура, °С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±2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±2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±2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 Продолжительность, су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2.3. Прочность при растяжении, Н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отклонение, *%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5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5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Относительное удлинение при разрыве, %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отклонение, *%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5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5 </w:t>
            </w:r>
          </w:p>
        </w:tc>
      </w:tr>
      <w:tr>
        <w:trPr/>
        <w:tc>
          <w:tcPr>
            <w:tcW w:w="9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Отклонение - разница между средним значением, полученным после старения, и средним значением, полученным до старения, выраженная в процентах от последнего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2. Механические свойства поливинилхлоридной оболочки до и после старения должны соответствовать указанным в табл.1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/>
      </w:pPr>
      <w:r>
        <w:rPr>
          <w:color w:val="000000"/>
        </w:rPr>
        <w:t>Таблица 1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95"/>
        <w:gridCol w:w="1860"/>
      </w:tblGrid>
      <w:tr>
        <w:trPr/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ханической характери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7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 стар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1.1. Прочность при растяжении, Н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2. Относительное удлинение при разрыве, %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7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ле старения в термостате при температуре плюс (100±2) °С в течение 7 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2.1. Прочность при растяжении, Н/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отклонение, %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5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2. Относительное удлинение при разрыве, %, не мен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отклонение, %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6.3. Потеря массы для поливинилхлоридной оболочки не должна быть более 1,5 м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1-2.6.3. 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4. Изоляция и оболочка из поливинилхлоридного пластиката кабелей должны быть стойкими к деформации при температуре плюс (80±2)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5. Изоляция и оболочка из поливинилхлоридного пластиката кабелей должны быть стойкими к растрескиванию после выдерживания при температуре плюс (150±3) °С в течение 1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6. Показатель текучести расплава полиэтилена для изоляции кабелей должен быть не более 0,4 г/1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7. Водопоглощение изоляции из поливинилхлоридного пластиката, полиэтилена и вулканизированного полиэтилена должно соответствовать указанному в табл.1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0"/>
        <w:gridCol w:w="2115"/>
        <w:gridCol w:w="1320"/>
        <w:gridCol w:w="1965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для изоляции 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винилхлоридного пластиката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этилен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канизированного полиэти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глощение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пература, °С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±2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±2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±2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ельность, су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- отклонение массы, м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л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8. Усадка изоляции из полиэтилена и вулканизированного полиэтилена должна соответствовать указанной в табл.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15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1800"/>
        <w:gridCol w:w="3930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5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для изоля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этилена 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канизированного полиэти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Усадка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температура, °С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±2 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±2 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должительность, ч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усадка, %, не боле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9. Кабели должны выдерживать испытание на старение в термостате при температуре, превышающей на плюс (10±2) °С длительно допустимую температуру на жи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Кабели не должны распространять гор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рок службы кабелей должен быть 30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4-2.8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ТРЕБОВАНИЯ БЕЗОПАС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Требования безопасности - по </w:t>
      </w:r>
      <w:r>
        <w:rPr>
          <w:vanish/>
          <w:color w:val="000000"/>
        </w:rPr>
        <w:t>#M12291 9051584</w:t>
      </w:r>
      <w:r>
        <w:rPr>
          <w:color w:val="000000"/>
        </w:rPr>
        <w:t>ГОСТ 12.2.007.1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.3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ПРАВИЛА ПРИЕМ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Для проверки соответствия кабелей требованиям настоящего стандарта устанавливают следующие виды испытаний: приемо-сдаточные, периодические и типов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риемо-сдаточные испы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1. Кабели предъявляют к приемке пар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За партию принимают кабели одной марки, напряжения и сечения, одновременно предъявляемые к прием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-4.2.1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2.2. Испытания следует проводить в объеме, указанным в табл.16. Испытания по пп.1.2-1.7, 2.2.1-2.2.10, 2.3.4, 2.3.5, 6.1-6.4 проводят по плану сплошного контроля с приемочным числом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. Испытания по пп.2.3.1, 2.3.2 проводят по плану выборочного одноступенчатого контроля при объеме выборки 10% от партии, но не менее трех барабанов или бухт с приемочным числом 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0"/>
        <w:gridCol w:w="1395"/>
        <w:gridCol w:w="1305"/>
      </w:tblGrid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верки или испытания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их требований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ов испыт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онструктивных элементов и основных размеров (кроме определения относительного удлинения алюминиевых жил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-1.7, 2.2.1-2.2.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онструкции защитных покров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6, 2.2.9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электрического сопротивления токопроводящей жил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1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электрического сопротивления изоляци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2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напряжение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4, 2.3.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аркировки и упаковк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-6.4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9, 5.6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ытание по пп.1.7 и 2.3.4 проводят в процессе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ериодические испыт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3.1. Периодические испытания следует проводить не реже одного раза в 12 мес, испытание защитных покровов - с периодичностью по </w:t>
      </w:r>
      <w:r>
        <w:rPr>
          <w:vanish/>
          <w:color w:val="000000"/>
        </w:rPr>
        <w:t>#M12291 1200004989</w:t>
      </w:r>
      <w:r>
        <w:rPr>
          <w:color w:val="000000"/>
        </w:rPr>
        <w:t>ГОСТ 7006</w:t>
      </w:r>
      <w:r>
        <w:rPr>
          <w:vanish/>
          <w:color w:val="000000"/>
        </w:rPr>
        <w:t>#S</w:t>
      </w:r>
      <w:r>
        <w:rPr>
          <w:color w:val="000000"/>
        </w:rPr>
        <w:t>, относительного удлинения однопроволочных алюминиевых жил - не реже одного раза в су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2. В состав испытаний должны входить проверки и испытания, указанные в табл.1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17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5"/>
        <w:gridCol w:w="1395"/>
        <w:gridCol w:w="1290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верки или испытания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их требований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ов испыт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защитных покровов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6, 2.2.9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.3 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электрического сопротивления изоляции при длительно допустимой температуре нагрева жил кабел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3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2 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е кабелей напряжением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.6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.3 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тносительного удлинения однопроволочных алюминиевых жил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7 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тойкости кабелей к навиванию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.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.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3.3. Испытания проводят по плану выборочного двухступенчатого контроля с объемом выборки </w:t>
      </w:r>
      <w:r>
        <w:rPr>
          <w:color w:val="000000"/>
        </w:rPr>
        <w:drawing>
          <wp:inline distT="0" distB="0" distL="0" distR="0">
            <wp:extent cx="4857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3 образцам с приемочным числом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0 и браковочным числом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2 для первой выборки и приемочным числом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 для суммарной (</w:t>
      </w:r>
      <w:r>
        <w:rPr>
          <w:color w:val="000000"/>
        </w:rPr>
        <w:drawing>
          <wp:inline distT="0" distB="0" distL="0" distR="0">
            <wp:extent cx="1619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905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ыбо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ытаниям подвергают образцы кабелей, прошедших приемо-сдаточные испытания, взятые от разных строительных длин методом случайного отб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учении неудовлетворительных результатов испытаний второй выборки приемку кабелей прекращают. После устранения причин дефектов и получения удовлетворительных результатов периодических испытаний приемку возобновля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Типовые испытания на соответствие требованиям настоящего стандарта проводят по программе, утвержденной в установленном порядке. По результатам испытаний, оформленных протоколом и актом, принимают решение о возможности и целесообразности внесения изменения в техническую документ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Испытания на стойкость к внешним воздействующим факторам (п.2.5.1), на долговечность (п.2.8) проводят в составе типовых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Потребитель проводит входной контроль не менее чем на 3% строительных длин кабелей от партии, но не менее чем на трех строительных длинах. За партию принимают кабели одной марки, напряжения и сечения, полученные потребителем по одному сопроводительному докумен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лучении неудовлетворительных результатов хотя бы по одному показателю, по нему проводят повторное испытание кабеля на удвоенном числе строительных длин, взятых от той же парт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повторного испытания распространяют на всю парт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-4.6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МЕТОДЫ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Испытания следует проводить в нормальных климатических условиях по </w:t>
      </w:r>
      <w:r>
        <w:rPr>
          <w:vanish/>
          <w:color w:val="000000"/>
        </w:rPr>
        <w:t>#M12291 1200016473</w:t>
      </w:r>
      <w:r>
        <w:rPr>
          <w:color w:val="000000"/>
        </w:rPr>
        <w:t>ГОСТ 20.57.406</w:t>
      </w:r>
      <w:r>
        <w:rPr>
          <w:vanish/>
          <w:color w:val="000000"/>
        </w:rPr>
        <w:t>#S</w:t>
      </w:r>
      <w:r>
        <w:rPr>
          <w:color w:val="000000"/>
        </w:rPr>
        <w:t>, если в настоящем стандарте не указаны другие условия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Проверка конструк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2.1. Конструктивные размеры элементов кабеля (пп.1.2-1.6, 2.2.1-2.2.5, 2.2.7, 2.2.8) проверяют по </w:t>
      </w:r>
      <w:r>
        <w:rPr>
          <w:vanish/>
          <w:color w:val="000000"/>
        </w:rPr>
        <w:t>#M12291 1200012174</w:t>
      </w:r>
      <w:r>
        <w:rPr>
          <w:color w:val="000000"/>
        </w:rPr>
        <w:t>ГОСТ 12177</w:t>
      </w:r>
      <w:r>
        <w:rPr>
          <w:vanish/>
          <w:color w:val="000000"/>
        </w:rPr>
        <w:t>#S</w:t>
      </w:r>
      <w:r>
        <w:rPr>
          <w:color w:val="000000"/>
        </w:rPr>
        <w:t xml:space="preserve"> на образцах, не имеющих пов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у наличия расцветки изолированных жил (п.2.2.3), скрутки изолированных жил и наличия заполнения (п.2.2.4), наличия поясной изоляции (п.2.2.6), конструкции экранов (п.2.2.7), отсутствия дефектов на поверхности изоляции и оболочки (п.2.2.8), наличия отличительного индекса завода-изготовителя и года выпуска кабеля (п.2.2.10) проводят путем разбора и осмотра каждого конца кабеля без применения увеличительных приборов на длине не менее 3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роительную длину (п.1.7) измеряют в процессе производства при помощи устройства, обеспечивающего погрешность измерения длины в пределах ±1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2.2. Проверку и испытание алюминиевой оболочки (п.2.2.9) проводят по </w:t>
      </w:r>
      <w:r>
        <w:rPr>
          <w:vanish/>
          <w:color w:val="000000"/>
        </w:rPr>
        <w:t>#M12291 1200011998</w:t>
      </w:r>
      <w:r>
        <w:rPr>
          <w:color w:val="000000"/>
        </w:rPr>
        <w:t>ГОСТ 2464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2.3. Проверку и испытание защитных покровов (пп.2.2.6 и 2.2.9) проводят по </w:t>
      </w:r>
      <w:r>
        <w:rPr>
          <w:vanish/>
          <w:color w:val="000000"/>
        </w:rPr>
        <w:t>#M12291 1200004989</w:t>
      </w:r>
      <w:r>
        <w:rPr>
          <w:color w:val="000000"/>
        </w:rPr>
        <w:t>ГОСТ 700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ытание на холодостойкость проводят при температуре окружающей среды минус (50±2) °С. Диаметры испытательных цилиндров должны соответствовать указанным в табл.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ина образца должна быть достаточной для одного полного вит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Проверка электрических парамет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1. Электрическое сопротивление жилы постоянному току (п.2.3.1) измеряют по </w:t>
      </w:r>
      <w:r>
        <w:rPr>
          <w:vanish/>
          <w:color w:val="000000"/>
        </w:rPr>
        <w:t>#M12291 1200012169</w:t>
      </w:r>
      <w:r>
        <w:rPr>
          <w:color w:val="000000"/>
        </w:rPr>
        <w:t>ГОСТ 7229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я выдержки строительной длины кабеля в помещении до измерения электрического сопротивления жилы при возникновении разногласий при испытаниях должно быть не менее 24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2. Электрическое сопротивление изоляции (пп.2.3.2 и 2.3.3) измеряют по </w:t>
      </w:r>
      <w:r>
        <w:rPr>
          <w:vanish/>
          <w:color w:val="000000"/>
        </w:rPr>
        <w:t>#M12291 1200004610</w:t>
      </w:r>
      <w:r>
        <w:rPr>
          <w:color w:val="000000"/>
        </w:rPr>
        <w:t>ГОСТ 3345</w:t>
      </w:r>
      <w:r>
        <w:rPr>
          <w:vanish/>
          <w:color w:val="000000"/>
        </w:rPr>
        <w:t>#S</w:t>
      </w:r>
      <w:r>
        <w:rPr>
          <w:color w:val="000000"/>
        </w:rPr>
        <w:t>. Измерение электрического сопротивления изоляции при длительно допустимой температуре нагрева жил кабелей должно быть проведено на образцах длиной не менее 3 м после выдержки их при заданной температуре не менее 2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рение электрического сопротивления изоляции одножильных кабелей на напряжение до 1 кВ включ. с пластмассовой оболочкой (п.2.3.2) должно быть проведено в воде на образцах кабеля длиной не менее 5 м. Концы кабелей должны быть выведены из воды на длину не менее 0,5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3. Испытание напряжением (пп.2.3.4-2.3.6) проводят по </w:t>
      </w:r>
      <w:r>
        <w:rPr>
          <w:vanish/>
          <w:color w:val="000000"/>
        </w:rPr>
        <w:t>#M12291 1200004548</w:t>
      </w:r>
      <w:r>
        <w:rPr>
          <w:color w:val="000000"/>
        </w:rPr>
        <w:t>ГОСТ 299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ытания на соответствие требованиям п.2.3.6 должны быть проведены на образцах кабеля длиной не менее 5 м, исключая концевые раздел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испытание на соответствие требованиям п.2.3.6 окажется прерванным до истечения 4 ч, продолжительность испытания должна быть увеличена на время, равное перерыву или перерывам, которые в сумме не должны превышать 1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в сумме общая продолжительность перерыва более 1 ч, то должно быть проведено повторное испытание на новом образ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Проверка стойкости при механических  воздейств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1. Испытание на стойкость кабелей к навиванию (п.2.4.1) проводят на отрезке кабеля с защитными покровами и открытыми концами при температуре 10-2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ина отрезка кабеля - не менее 1,5 м, исключая концевые раздел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икл заключается в навивании образца полным витком сначала в одном направлении, затем, после выпрямления, в противоположном направлении таким образом, чтобы слои, растягиваемые в первом случае, были сжимаемы во вт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вивание и разматывание кабеля следует проводить плав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 испытанием на навивание образцы выдерживают в холодильной камере при температуре минус 1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достижения в холодильной камере заданной температуры время выдержки образцов в ней должно быть не мен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45 мин - для кабелей наружным диаметром до 2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120 мин   "       </w:t>
      </w:r>
      <w:r>
        <w:rPr>
          <w:i/>
          <w:iCs/>
          <w:color w:val="000000"/>
        </w:rPr>
        <w:t>"</w:t>
      </w:r>
      <w:r>
        <w:rPr>
          <w:color w:val="000000"/>
        </w:rPr>
        <w:t xml:space="preserve">             "                "          от 20,1 до 40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180 мин   "       "             "                 "         св. 4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я между выемкой образцов из холодильной камеры и началом изгибания должно быть не более 5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бели всех марок, кроме кабелей в алюминиевой оболочке, подвергают трем циклам испытания, кабели в алюминиевой оболочке - двум цикл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навивания кабель испытывают переменным напряжением частотой 50 Гц в соответствии с табл.1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5"/>
        <w:gridCol w:w="3060"/>
        <w:gridCol w:w="2895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инальное напряжение кабеля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тельное напряж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испытания для каждого способа подключения, мин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ытание напряжением одножильных кабелей с пластмассовой оболочкой после навивания проводят в воде, при этом напряжение прикладывают между жилой и вод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ный покров и оболочка кабелей после навивания не должны иметь разрывов и трещин, видимых без применения увеличительных приб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Проверка стойкости при климатических воздействия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5.1. Испытания на теплостойкость (п.2.5.1) проводят на образцах длиной не менее 1 м по </w:t>
      </w:r>
      <w:r>
        <w:rPr>
          <w:vanish/>
          <w:color w:val="000000"/>
        </w:rPr>
        <w:t>#M12291 1200016473</w:t>
      </w:r>
      <w:r>
        <w:rPr>
          <w:color w:val="000000"/>
        </w:rPr>
        <w:t>ГОСТ 20.57.406</w:t>
      </w:r>
      <w:r>
        <w:rPr>
          <w:vanish/>
          <w:color w:val="000000"/>
        </w:rPr>
        <w:t>#S</w:t>
      </w:r>
      <w:r>
        <w:rPr>
          <w:color w:val="000000"/>
        </w:rPr>
        <w:t xml:space="preserve"> (метод 201-1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Испытания бронированных кабелей на напряжение до 1 кВ включ. проводят на образцах, намотанных одним полным витком на цилиндр диаметром 7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температуре, соответствующей длительно допустимой температуре нагрева токопроводящей жи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я выдержки образцов в камере - не менее 24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извлечения образцов из камеры их выдерживают в нормальных климатических условиях в течение 1 ч, после чего они должны выдержать испытание переменным напряжением, указанным в табл.10, в течение 5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5.2. Испытания кабелей на холодостойкость (п.2.5.1) проводят на образцах длиной не менее 1 м без брони и наружных покровов по </w:t>
      </w:r>
      <w:r>
        <w:rPr>
          <w:vanish/>
          <w:color w:val="000000"/>
        </w:rPr>
        <w:t>#M12291 1200016473</w:t>
      </w:r>
      <w:r>
        <w:rPr>
          <w:color w:val="000000"/>
        </w:rPr>
        <w:t>ГОСТ 20.57.406</w:t>
      </w:r>
      <w:r>
        <w:rPr>
          <w:vanish/>
          <w:color w:val="000000"/>
        </w:rPr>
        <w:t>#S</w:t>
      </w:r>
      <w:r>
        <w:rPr>
          <w:color w:val="000000"/>
        </w:rPr>
        <w:t xml:space="preserve"> (метод 204-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я выдержки образцов указано в п.5.4.1. После извлечения образцов из камеры их выдерживают в нормальных климатических условиях в течение 1 ч, после чего они должны выдержать испытание переменным напряжением в соответствии с требованиями п.2.3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5.3. Испытание кабелей на стойкость к воздействию относительной влажности воздуха (п.2.5.1) проводят на образцах кабеля с герметично заделанными или выведенными из камеры концами длиной не менее 2 м, свернутых в бухты с внутренним диаметром, указанным в п.2.4.1, по </w:t>
      </w:r>
      <w:r>
        <w:rPr>
          <w:vanish/>
          <w:color w:val="000000"/>
        </w:rPr>
        <w:t>#M12291 1200016473</w:t>
      </w:r>
      <w:r>
        <w:rPr>
          <w:color w:val="000000"/>
        </w:rPr>
        <w:t>ГОСТ 20.57.406</w:t>
      </w:r>
      <w:r>
        <w:rPr>
          <w:vanish/>
          <w:color w:val="000000"/>
        </w:rPr>
        <w:t>#S</w:t>
      </w:r>
      <w:r>
        <w:rPr>
          <w:color w:val="000000"/>
        </w:rPr>
        <w:t xml:space="preserve"> (метод 207-2); время выдержки - не менее 48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извлечения образцов из камеры должно быть определено электрическое сопротивление изоляции, которое должно соответствовать указанному в п.2.3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5.4. Испытание на воздействие плесневых грибов (п.2.5.1) проводят по </w:t>
      </w:r>
      <w:r>
        <w:rPr>
          <w:vanish/>
          <w:color w:val="000000"/>
        </w:rPr>
        <w:t>#M12291 1200016473</w:t>
      </w:r>
      <w:r>
        <w:rPr>
          <w:color w:val="000000"/>
        </w:rPr>
        <w:t>ГОСТ 20.57.406</w:t>
      </w:r>
      <w:r>
        <w:rPr>
          <w:vanish/>
          <w:color w:val="000000"/>
        </w:rPr>
        <w:t>#S</w:t>
      </w:r>
      <w:r>
        <w:rPr>
          <w:color w:val="000000"/>
        </w:rPr>
        <w:t xml:space="preserve"> (метод 214-1) на неизогнутых образцах длиной не менее 0,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 Проверку качества цветовой маркировки (п.2.2.3) осуществляют легким десятикратным протиранием (в двух противоположных направлениях) ватным или марлевым тампоном, смоченным в во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бели считают выдержавшими испытания, если не происходит окрашивания тамп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7. Определение относительного удлинения жилы из мягкого алюминия (п.2.2.1) проводят по </w:t>
      </w:r>
      <w:r>
        <w:rPr>
          <w:vanish/>
          <w:color w:val="000000"/>
        </w:rPr>
        <w:t>#M12291 1200004888</w:t>
      </w:r>
      <w:r>
        <w:rPr>
          <w:color w:val="000000"/>
        </w:rPr>
        <w:t>ГОСТ 1497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 Проверка свойств изоляции и оболоч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1. Определение механических свойств изоляции до и после старения (п.2.6.1) проводят по </w:t>
      </w:r>
      <w:r>
        <w:rPr>
          <w:vanish/>
          <w:color w:val="000000"/>
        </w:rPr>
        <w:t>#M12291 1200012309</w:t>
      </w:r>
      <w:r>
        <w:rPr>
          <w:color w:val="000000"/>
        </w:rPr>
        <w:t>ГОСТ 2501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2. Определение механических свойств поливинилхлоридной оболочки до и после старения (п.2.6.2) проводят по </w:t>
      </w:r>
      <w:r>
        <w:rPr>
          <w:vanish/>
          <w:color w:val="000000"/>
        </w:rPr>
        <w:t>#M12291 1200012309</w:t>
      </w:r>
      <w:r>
        <w:rPr>
          <w:color w:val="000000"/>
        </w:rPr>
        <w:t>ГОСТ 2501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-5.8.2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3. Определение потери массы для поливинилхлоридной оболочки (п.2.6.3) проводят на трех образцах в виде трубочек или двусторонних лопаток по </w:t>
      </w:r>
      <w:r>
        <w:rPr>
          <w:vanish/>
          <w:color w:val="000000"/>
        </w:rPr>
        <w:t>#M12291 1200012309</w:t>
      </w:r>
      <w:r>
        <w:rPr>
          <w:color w:val="000000"/>
        </w:rPr>
        <w:t>ГОСТ 25018</w:t>
      </w:r>
      <w:r>
        <w:rPr>
          <w:vanish/>
          <w:color w:val="000000"/>
        </w:rPr>
        <w:t>#S</w:t>
      </w:r>
      <w:r>
        <w:rPr>
          <w:color w:val="000000"/>
        </w:rPr>
        <w:t xml:space="preserve"> (черт.2 и 3), изготовленных из оболочки кабеля. Поверхности лопаток должны быть параллельны по всей длине, их толщина должна быть (1,0±0,2) мм. Общая площадь поверхности каждого образца в виде трубочки должна быть не менее 5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е допускается герметичная заделка образцов в виде трубоч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ные таким образом образцы помещают в эксикатор не менее чем на 20 ч при температуре окружающей среды. Сразу же после извлечения из эксикатора каждый образец взвешивают с точностью до 0,1 мг. Затем образцы выдерживают в воздушном термостате в течение 7 сут при температуре (80±2) °С. Образцы подвешивают вертикально в середине термостата на расстоянии не менее 20 мм один от другого, и они не должны занимать более 0,5% объема термост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испытание различных композиций материала одновременно в одном термоста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указанной термообработки образцы снова помещают в эксикатор на 20 ч при температуре окружающей среды. Затем их повторно взвешивают с точностью до 0,1 м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ждого образца вычисляют разницу между массами, определенными до и после термообработки, и округляют до миллиграм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ю массы каждого образца определяют путем деления разности в массе в миллиграммах на его площадь в квадратных сантимет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лощадь испарения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ссчитывают по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ля образцов в виде трубочек: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0492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для образцов, соответствующих черт.2 </w:t>
      </w:r>
      <w:r>
        <w:rPr>
          <w:vanish/>
          <w:color w:val="000000"/>
        </w:rPr>
        <w:t>#M12291 1200012309</w:t>
      </w:r>
      <w:r>
        <w:rPr>
          <w:color w:val="000000"/>
        </w:rPr>
        <w:t>ГОСТ 25018</w:t>
      </w:r>
      <w:r>
        <w:rPr>
          <w:vanish/>
          <w:color w:val="000000"/>
        </w:rPr>
        <w:t>#S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049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             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ля образцов, соответствующих черт.3 </w:t>
      </w:r>
      <w:r>
        <w:rPr>
          <w:vanish/>
          <w:color w:val="000000"/>
        </w:rPr>
        <w:t>#M12291 1200012309</w:t>
      </w:r>
      <w:r>
        <w:rPr>
          <w:color w:val="000000"/>
        </w:rPr>
        <w:t>ГОСТ 25018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715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яя толщина образца с точностью до двух знаков после запятой или до одного знака после запятой, если средняя толщина образца в виде трубочки более 0,4 мм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ий наружный диаметр образца с точностью до одного знака после запятой,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/>
      </w:pPr>
      <w:r>
        <w:rPr>
          <w:color w:val="000000"/>
        </w:rPr>
        <w:drawing>
          <wp:inline distT="0" distB="0" distL="0" distR="0">
            <wp:extent cx="8572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2" t="-199" r="-4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ина образца с точностью до одного знака после запятой,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терю массы поливинилхлоридной оболочки определяют как среднее арифметическое значений, полученных для трех образцов, выраженное в миллиграммах на квадратный сантимет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4. Определение стойкости изоляции и оболочки к деформации при повышенной температуре (п.2.6.4) проводят по </w:t>
      </w:r>
      <w:r>
        <w:rPr>
          <w:vanish/>
          <w:color w:val="000000"/>
        </w:rPr>
        <w:t>#M12291 1200012307</w:t>
      </w:r>
      <w:r>
        <w:rPr>
          <w:color w:val="000000"/>
        </w:rPr>
        <w:t>ГОСТ 22220</w:t>
      </w:r>
      <w:r>
        <w:rPr>
          <w:vanish/>
          <w:color w:val="000000"/>
        </w:rPr>
        <w:t>#S</w:t>
      </w:r>
      <w:r>
        <w:rPr>
          <w:color w:val="000000"/>
        </w:rPr>
        <w:t xml:space="preserve"> (метод 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5. Определение стойкости изоляции и оболочки из поливинилхлоридного пластиката к растрескиванию (п.2.6.5) проводят по </w:t>
      </w:r>
      <w:r>
        <w:rPr>
          <w:vanish/>
          <w:color w:val="000000"/>
        </w:rPr>
        <w:t>#M12291 1200012307</w:t>
      </w:r>
      <w:r>
        <w:rPr>
          <w:color w:val="000000"/>
        </w:rPr>
        <w:t>ГОСТ 22220</w:t>
      </w:r>
      <w:r>
        <w:rPr>
          <w:vanish/>
          <w:color w:val="000000"/>
        </w:rPr>
        <w:t>#S</w:t>
      </w:r>
      <w:r>
        <w:rPr>
          <w:color w:val="000000"/>
        </w:rPr>
        <w:t xml:space="preserve"> (метод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6. Определение показателя текучести расплава полиэтиленовой изоляции, снятой с кабеля (п.2.6.6), проводят по </w:t>
      </w:r>
      <w:r>
        <w:rPr>
          <w:vanish/>
          <w:color w:val="000000"/>
        </w:rPr>
        <w:t>#M12291 1200020761</w:t>
      </w:r>
      <w:r>
        <w:rPr>
          <w:color w:val="000000"/>
        </w:rPr>
        <w:t>ГОСТ 11645</w:t>
      </w:r>
      <w:r>
        <w:rPr>
          <w:vanish/>
          <w:color w:val="000000"/>
        </w:rPr>
        <w:t>#S</w:t>
      </w:r>
      <w:r>
        <w:rPr>
          <w:color w:val="000000"/>
        </w:rPr>
        <w:t xml:space="preserve"> при температуре плюс (190±0,5) °С, нагрузке 21,17 Н (2,16 кгс) на экструзионном пластометре с диаметром сопла (2,095±0,005) мм после выдержки материала в нагретом приборе в течение (4,5±0,5)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4-5.8.6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7. Определение водопоглощения изоляции кабелей (п.2.6.7) проводят по </w:t>
      </w:r>
      <w:r>
        <w:rPr>
          <w:vanish/>
          <w:color w:val="000000"/>
        </w:rPr>
        <w:t>#M12291 1200012172</w:t>
      </w:r>
      <w:r>
        <w:rPr>
          <w:color w:val="000000"/>
        </w:rPr>
        <w:t>ГОСТ 1217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8. Определение усадки изоляции из полиэтилена и вулканизующегося полиэтилена (п.2.6.8) проводят по </w:t>
      </w:r>
      <w:r>
        <w:rPr>
          <w:vanish/>
          <w:color w:val="000000"/>
        </w:rPr>
        <w:t>#M12291 1200012172</w:t>
      </w:r>
      <w:r>
        <w:rPr>
          <w:color w:val="000000"/>
        </w:rPr>
        <w:t>ГОСТ 1217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9. Испытание кабелей на старение в термостате (п.2.6.9) проводят на трех образцах длиной 200 мм. Образцы выдерживают в термостате при заданной температуре в течение 7 су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цы подвешивают вертикально в середине термостата на расстоянии не менее 20 мм один от другого, и они не должны занимать более 2% объема термост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сле нагрева в течение указанного времени образцы извлекают из термостата и выдерживают в течение не менее 16 ч при температуре окружающей среды. Затем образцы разбирают и из снятой с кабеля изоляции и оболочки подготавливают образцы по </w:t>
      </w:r>
      <w:r>
        <w:rPr>
          <w:vanish/>
          <w:color w:val="000000"/>
        </w:rPr>
        <w:t>#M12291 1200012309</w:t>
      </w:r>
      <w:r>
        <w:rPr>
          <w:color w:val="000000"/>
        </w:rPr>
        <w:t>ГОСТ 25018</w:t>
      </w:r>
      <w:r>
        <w:rPr>
          <w:vanish/>
          <w:color w:val="000000"/>
        </w:rPr>
        <w:t>#S</w:t>
      </w:r>
      <w:r>
        <w:rPr>
          <w:color w:val="000000"/>
        </w:rPr>
        <w:t>. Должно быть по шесть образцов изоляции и оболочки. Толщина образцов должна быть не более 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измерения площади поперечного сечения и кондиционирования образцов определяют прочность на разры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ы испытаний должны соответствовать указанным в табл.12 для изоляции и в табл.13 - для оболоч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8.10. Проверку кабелей на нераспространение горения (п.2.7) проводят по </w:t>
      </w:r>
      <w:r>
        <w:rPr>
          <w:vanish/>
          <w:color w:val="000000"/>
        </w:rPr>
        <w:t>#M12291 1200004486</w:t>
      </w:r>
      <w:r>
        <w:rPr>
          <w:color w:val="000000"/>
        </w:rPr>
        <w:t>ГОСТ 12176</w:t>
      </w:r>
      <w:r>
        <w:rPr>
          <w:vanish/>
          <w:color w:val="000000"/>
        </w:rPr>
        <w:t>#S</w:t>
      </w:r>
      <w:r>
        <w:rPr>
          <w:color w:val="000000"/>
        </w:rPr>
        <w:t xml:space="preserve"> по методу испытаний одиночного каб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9. Проверку упаковки и маркировки (пп.6.1-6.4) проводят внешним осмот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10, 5.9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УПАКОВКА, МАРКИРОВКА, ТРАНСПОРТИРОВАНИЕ И ХРА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. Упаковка, маркировка, транспортирование и хранение - по </w:t>
      </w:r>
      <w:r>
        <w:rPr>
          <w:vanish/>
          <w:color w:val="000000"/>
        </w:rPr>
        <w:t>#M12291 1200007470</w:t>
      </w:r>
      <w:r>
        <w:rPr>
          <w:color w:val="000000"/>
        </w:rPr>
        <w:t>ГОСТ 1869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Кабели должны быть намотаны на барабаны. Допускается наматывать кабели с пластмассовой оболочкой в бух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аметр шейки барабана должен быть не менее диаметров цилиндров, указанных в табл.11, внутренний диаметр бухты должен быть не менее 15 диаметров кабеля по оболоч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Длина нижнего конца кабеля, выделенного на щеку барабана, должна быть не менее 0,1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На щеке барабана или ярлыке, прикрепленном к бухте или барабану, должны быть ука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оварный знак завода-изготови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ное обозначение каб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ина кабеля в метрах и число отрез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сса брутто или нетто при поставке в бухтах в килограмм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та изготовления (год, месяц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 барабана или бух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ярлыке должен быть проставлен штамп техническ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5. Условия транспортирования кабелей в части воздействия климатических факторов внешней среды должны соответствовать группе ОЖЗ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6. Условия хранения кабелей должны соответствовать группе ОЖЗ по </w:t>
      </w:r>
      <w:r>
        <w:rPr>
          <w:vanish/>
          <w:color w:val="000000"/>
        </w:rPr>
        <w:t>#M12291 1200003320</w:t>
      </w:r>
      <w:r>
        <w:rPr>
          <w:color w:val="000000"/>
        </w:rPr>
        <w:t>ГОСТ 15150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хранение кабелей на барабанах в обшитом виде на открытых площад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 хранения кабелей на открытых площадках - не более двух лет, под навесом - не более пяти лет, в закрытых помещениях - не более десяти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.6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УКАЗАНИЯ ПО ЭКСПЛУА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Максимальное напряжение электрических сетей, для которых предназначается кабель, указано в табл.1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кВ     </w:t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53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напряжение каб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напряжение трехфазной сети, для которой предназначается кабель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Кабели предназначены для эксплуатации в стационарном состоянии при температуре окружающей среды от плюс 50 °С до минус 50 °С, относительной влажности воздуха до 98% при температуре до 35 °С, в том числе для прокладки на открытом воздух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, 7.2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Область применения кабелей должна соответствовать указанной в "Единых технических указаниях по выбору и применению электрических кабеле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бели без заполнения марок АВВГ, ВВГ, АПВГ, ПВГ, АПвВГ и ПвВГ не рекомендуются для прокладки в земле (траншея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,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Кабели марок АВВГз и ВВГз применяют для электроснабжения электроустановок, требующих уплотнения кабелей при вводе в электрооборуд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 Прокладка кабелей должна осуществляться в соответствии с действующей документацией, утвержденно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 Кабели могут быть проложены без предварительного подогрева при температуре не ниже минус 1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. Минимальный радиус изгиба при прокладке должен быть не менее указанного в табл.2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0"/>
        <w:gridCol w:w="3240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каб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радиус изгиба 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с пластмассовой изоляцией в алюминиевой оболоч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одножи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и многожи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7,5 </w:t>
            </w: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чание.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ружный диаметр кабеля,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8. Кабели после прокладки должны выдерживать испытание постоянным напряже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кабели на напряжение 3-6 кВ - 6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де 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ое напряжение кабел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ительность испытания для каждого способа подключения - 10 ми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бели на напряжение до 1 кВ включ. - в соответствии с действующими правилами устройства электрических установ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дножильных небронированных кабелей испытания не проводя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9. Длительно допустимая температура нагрева жил кабелей при эксплуатации и максимально допустимая температура жил при коротком замыкании не должны превышать указанных в табл.2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2910"/>
        <w:gridCol w:w="289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золяции каб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тельно допустимая температура нагрева жил, °С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ая температура при токах короткого замыкания, °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винилхлоридный пластик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эти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канизированный полиэти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жительность короткого замыкания не должна превышать 4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0. Допустимый нагрев жил кабелей в аварийном режиме должен быть не более указанного в табл.2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2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5"/>
        <w:gridCol w:w="2940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й нагрев жил в аварийном режиме, °С 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золяцией из поливинилхлоридного пластиката, полиэтил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изоляцией из вулканизированного полиэтил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должительность работы кабелей в аварийном режиме не должна быть более 8 ч в сутки и не более 1000 ч за срок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1. Допустимые токовые нагрузки кабелей с медными жилами на напряжение до 3 кВ включ. должны соответствовать указанным в табл.23.</w:t>
      </w:r>
    </w:p>
    <w:p>
      <w:pPr>
        <w:pStyle w:val="Normal"/>
        <w:ind w:firstLine="225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5"/>
        <w:jc w:val="right"/>
        <w:rPr>
          <w:color w:val="FF0000"/>
        </w:rPr>
      </w:pPr>
      <w:r>
        <w:rPr>
          <w:color w:val="FF0000"/>
        </w:rPr>
        <w:t>Таблица 2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75"/>
        <w:gridCol w:w="1110"/>
        <w:gridCol w:w="120"/>
        <w:gridCol w:w="1335"/>
        <w:gridCol w:w="120"/>
        <w:gridCol w:w="915"/>
        <w:gridCol w:w="225"/>
        <w:gridCol w:w="1050"/>
        <w:gridCol w:w="225"/>
        <w:gridCol w:w="9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сечение жилы,</w:t>
            </w:r>
          </w:p>
        </w:tc>
        <w:tc>
          <w:tcPr>
            <w:tcW w:w="72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токовые нагрузки кабелей с изоляцией из полиэтилена и поливинилхлоридного пластиката, А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жильных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ухжильных 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хжильных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емле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емл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ем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определения токовых нагрузок кабелей с изоляцией из вулканизированного полиэтилена при прокладке на воздухе и в земле данные нагрузки должны быть соответственно умножены на коэффициенты 1,16 и 1,13; для определения токовых нагрузок кабелей, проложенных в воде, нагрузки для прокладки в земле должны быть умножены на коэффициент 1,3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ковые нагрузки даны для работы на постоянном токе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же и для четырехжильных кабелей с нулевой жилой меньшего сечения. Для определения токовых нагрузок четырехжильных кабелей с жилами равного сечения в четырехпроводных сетях при нагрузке во всех жилах в нормальном режиме данные нагрузки должны быть умножены на коэффициент 0,9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5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1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4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5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9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8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2. Допустимые токовые нагрузки кабелей с алюминиевыми жилами на напряжение до 3 кВ включ. должны соответствовать указанным в табл.2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FF0000"/>
        </w:rPr>
      </w:pPr>
      <w:r>
        <w:rPr>
          <w:color w:val="FF0000"/>
        </w:rPr>
        <w:t>Таблица 24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75"/>
        <w:gridCol w:w="1230"/>
        <w:gridCol w:w="1455"/>
        <w:gridCol w:w="1140"/>
        <w:gridCol w:w="1185"/>
        <w:gridCol w:w="90"/>
        <w:gridCol w:w="91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сечение жи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токовые нагрузки кабелей с изоляцией из полиэтилена и поливинилхлоридного пластиката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А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жильных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ухжильных 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хжильных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ем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емл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емле </w:t>
            </w:r>
          </w:p>
        </w:tc>
      </w:tr>
      <w:tr>
        <w:trPr/>
        <w:tc>
          <w:tcPr>
            <w:tcW w:w="9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определения токовых нагрузок кабелей с изоляцией из вулканизированного полиэтилена при прокладке на воздухе и в земле данные нагрузки должны быть соответственно умножены на коэффициенты 1,16 и 1,13; для определения токовых нагрузок кабелей, проложенных в воде, нагрузки для прокладки в земле должны быть умножены на коэффициент 1,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ковые нагрузки даны для работы на постоянном ток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же и для четырехжильных кабелей с нулевой жилой меньшего сечения. Для определения токовых нагрузок четырехжильных кабелей с жилами равного сечения в четырехпроводных сетях при нагрузке во всех жилах в нормальном режиме данные нагрузки должны быть умножены на коэффициент 0,9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7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3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4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 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3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5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6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3. Допустимые токовые нагрузки кабелей на напряжение 6 кВ должны соответствовать указанным в табл.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25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0"/>
        <w:gridCol w:w="1710"/>
        <w:gridCol w:w="30"/>
        <w:gridCol w:w="1710"/>
        <w:gridCol w:w="15"/>
        <w:gridCol w:w="1905"/>
        <w:gridCol w:w="15"/>
        <w:gridCol w:w="1995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инальное сечение жи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устимые токовые нагрузки кабелей с изоляцией из полиэтилена и поливинилхлоридного пластиката</w:t>
            </w: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А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юминиевой жил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медной жилой 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емле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ем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определения токовых нагрузок кабелей с изоляцией из вулканизированного полиэтилена при прокладке на воздухе и в земле данные нагрузки должны быть умножены соответственно на коэффициенты 1,16 и 1,13; для определения токовых нагрузок кабелей, проложенных в воде, нагрузки для прокладки в земле должны быть умножены на коэффициент 1,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5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</w:t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4. Допустимые токи короткого замыкания кабелей должны соответствовать указанным в табл.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26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065"/>
        <w:gridCol w:w="1545"/>
        <w:gridCol w:w="1020"/>
        <w:gridCol w:w="1590"/>
        <w:gridCol w:w="1155"/>
        <w:gridCol w:w="156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ьное </w:t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й ток односекундного короткого замыкания кабелей с изоляцией, кА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поливинилхлоридного пластик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полиэтилена 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вулканизированного полиэтилена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медной жилой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алюминиевой жилой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медной жило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алюминиевой жилой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медной жило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алюминиевой жил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7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4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2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6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6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2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0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9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3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7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0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8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4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5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0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8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2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8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6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5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8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3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8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1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6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3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8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3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1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0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4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0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2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6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6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9 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7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2 </w:t>
            </w:r>
          </w:p>
        </w:tc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8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5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3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80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4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7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4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2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15. Кабели допускается эксплуатировать в сетях постоянного напряжения при значениях напряжения в 2,4 раза больш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где </w:t>
      </w: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напряжение между жилой и экраном или металлической оболочк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-7.15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 ГАРАНТИИ ИЗГОТОВИТЕЛ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Изготовитель гарантирует соответствие кабелей требованиям настоящего стандарта при соблюдении условий хранения, транспортирования, монтажа и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рантийный срок эксплуатации - пять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рантийный срок исчисляют с даты ввода кабелей в эксплуат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. 8. 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язательное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ды ОКП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920"/>
        <w:gridCol w:w="1920"/>
        <w:gridCol w:w="1920"/>
        <w:gridCol w:w="1920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рка кабеля </w:t>
            </w:r>
          </w:p>
        </w:tc>
        <w:tc>
          <w:tcPr>
            <w:tcW w:w="7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КП кабелей на напряжение, к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222 1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71 5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71 5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73 53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22 1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71 2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71 2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73 27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Г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222 17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71 4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71 4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Г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22 16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71 2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71 2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В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212 1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81 5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81 5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83 58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12 1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81 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81 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83 17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вВ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212 13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81 5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81 5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83 56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В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12 12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81 2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81 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83 23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Ш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671 4800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Шв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271 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вАШв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81 4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вАШв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281 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БбШ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222 4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71 57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72 57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73 57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бШ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22 4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71 3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72 3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73 31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БбШ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212 4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81 62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82 62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83 62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БбШ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12 4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81 22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82 22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83 22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вБбШ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212 42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81 70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82 70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83 70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БбШ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12 42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81 25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82 25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83 25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БбШв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222 52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71 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71 4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72 59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73 52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Г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222 51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71 5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771 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773 51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бШв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22 46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71 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71 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72 35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73 416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Г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2122 5000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71 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371 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3373 420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N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ИПК Издательство стандартов, 199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8:00Z</dcterms:created>
  <dc:creator>Михаил</dc:creator>
  <dc:description/>
  <dc:language>en-US</dc:language>
  <cp:lastModifiedBy>Михаил</cp:lastModifiedBy>
  <dcterms:modified xsi:type="dcterms:W3CDTF">2006-08-31T09:22:00Z</dcterms:modified>
  <cp:revision>6</cp:revision>
  <dc:subject/>
  <dc:title/>
</cp:coreProperties>
</file>