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381-77*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5069-8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2.998.3:006.354                                                                                              Группа Ж1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ТЕРИАЛЫ И ИЗДЕЛИЯ СТРОИТЕЛЬНЫЕ ТЕПЛОИЗОЛЯЦИОННЫЕ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 и общие технически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hermal insulating building materials and product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Classification and general technical requirements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6000, 57 1230, 22 5430, 22 5410, 22 4440          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7-07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Постановлением Государственного комитета Совета Министров СССР по делам строительства от 30 декабря 1976 г. № 22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6381-7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март 1992 г.) с Изменением № 1, утвержденным в декабре 1985 г. (ИУС 10-8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классификацию и общие технические требования к строительным теплоизоляционным материалам и изделиям, применяемым для тепловой изоляции строительных конструкций, оборудования 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в части классификации полностью соответствует СТ СЭВ 5069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1. Классифик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Материалы и изделия подразделяются по следующим основным признак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у основного исходного сырь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уктур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гораемости (горючест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ю связующего вещ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 виду основного исходного сырья материалы и изделия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рганическ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ческ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, изготовленные из смеси органического и неорганического сырья, относят к неорганическим, если количество последних в смеси превышает 50% по мас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 структуре материалы и изделия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локнист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ячеист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рнистые (сыпуч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 содержанию связующего вещества материалы и изделия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щие связующее веще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содержащие связующее веще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о форме материалы и изделия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ыхлые (вата, перлит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ские (плиты, маты, войлок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сонные (цилиндры, полуцилиндры, сегменты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нур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о возгораемости (горючести) материалы и изделия подразделяют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гораем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дносгораем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гораем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Наименование основных теплоизоляционных материалов и изделий в соответствии с принятой классификацией приведено в справочн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2. Общие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Теплоизоляционные материалы и изделия должны изготовляться в соответствии с требованиями стандартов или технических условий на эти материалы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териалы и изделия должны удовлетворять следующим общим техническим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дать теплопроводностью не более 0,175 Вт/(м·К) (0,15 ккал) (м·ч·°С) при 25° 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меть плотность (объемную массу) не более 5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дать стабильными физико-механическими и теплотехническими свойств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выделять токсических веществ и пыли в количествах, превышающих предельно допускаемые концент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Марку материалов и изделий устанавливают по плот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едельную температуру применения материалов и изделий устанавливают в стандартах или технических условиях на конкретные виды материалов и изделий с обязательным указанием группы горюче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Теплопроводность материалов и изделий, в зависимости от предельной температуры применения, указывают в стандартах или технических условиях на конкретные виды материалов и изделий при температуре 25° С для материалов и изделий, применяемых при температуре до 200° С; 125° С для материалов и изделий, применяемых при температуре до 500° С; 300° С для материалов и изделий, применяемых при температуре свыше 500°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134"/>
        <w:gridCol w:w="979"/>
        <w:gridCol w:w="1005"/>
        <w:gridCol w:w="709"/>
        <w:gridCol w:w="851"/>
        <w:gridCol w:w="850"/>
        <w:gridCol w:w="709"/>
        <w:gridCol w:w="709"/>
        <w:gridCol w:w="820"/>
        <w:gridCol w:w="788"/>
        <w:gridCol w:w="660"/>
        <w:gridCol w:w="688"/>
        <w:gridCol w:w="757"/>
        <w:gridCol w:w="82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ификационные признаки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изделий 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исходного сырья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уктур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ние связующего вещества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а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гораемость (горючесть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органи-ческие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ганические 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локнистые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чеистые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рнистые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держащие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содержащие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ыхлые 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ские 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сонные </w:t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нуровые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сгораемые </w:t>
            </w:r>
          </w:p>
        </w:tc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дносгораемые 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гораемые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а минераль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а стеклян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а керамическая (каолинова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н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йл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ы вертикально-слоист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йлок вертикально-слоист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вертикально-слоист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линдры и полуцилинд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минераловатные армирова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пученный перли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перлитобитум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перлитокерамическ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перлитоцемен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перлитогипсов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пенополистироль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пенополиуретанов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пенофенолформальдегид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из пеностекла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4:06:00Z</dcterms:created>
  <dc:creator>CNTI</dc:creator>
  <dc:description/>
  <dc:language>en-US</dc:language>
  <cp:lastModifiedBy>CNTI</cp:lastModifiedBy>
  <dcterms:modified xsi:type="dcterms:W3CDTF">2000-02-28T04:06:00Z</dcterms:modified>
  <cp:revision>2</cp:revision>
  <dc:subject/>
  <dc:title>ГОСТ 16381-77*</dc:title>
</cp:coreProperties>
</file>