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6297-80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мен ГОСТ 16297-7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УДК  66.018.64.001.4</w:t>
      </w:r>
      <w:r>
        <w:rPr>
          <w:rFonts w:eastAsia="Times New Roman Cyr" w:cs="Times New Roman Cyr" w:ascii="Times New Roman Cyr" w:hAnsi="Times New Roman Cyr"/>
          <w:lang w:val="en-US"/>
        </w:rPr>
        <w:t>:</w:t>
      </w:r>
      <w:r>
        <w:rPr>
          <w:rFonts w:eastAsia="Times New Roman Cyr" w:cs="Times New Roman Cyr" w:ascii="Times New Roman Cyr" w:hAnsi="Times New Roman Cyr"/>
        </w:rPr>
        <w:t>006.354                                                                     Группа Ж19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МАТЕРИАЛЫ ЗВУКОИЗОЛЯЦИОННЫЕ И ЗВУКОПОГЛОЩАЮЩИ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ы испыт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Sound insulation and sound absorption </w:t>
      </w:r>
      <w:r>
        <w:rPr>
          <w:rFonts w:eastAsia="Times New Roman Cyr" w:cs="Times New Roman Cyr" w:ascii="Times New Roman Cyr" w:hAnsi="Times New Roman Cyr"/>
        </w:rPr>
        <w:tab/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materials. Methods of testing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П 576000</w:t>
        <w:tab/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становлением Государственного комитета СССР по делам строительства от 29 декабря 1979 г. № 259 срок введения установлен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с 01.01.8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звукоизоляционные и звукопоглощающие строительные материалы и изделия и устанавливает методы их испытаний для определения следующих показателе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инамического модуля упругост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эффициента потер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эффициента звукопоглощения при нормальном падении звука (далее — нормального коэффициента звукопоглощения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льного импеданса (сопротивле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испытаний для определения показателей объемной массы, гибкости, предела прочности при изгибе, сжатии и растяжении, влажности, сорбционной влажности (гигроскопичности), водопоглощения, среднего диаметра волокон минеральной и стеклянной ваты, содержания органических веществ в минераловатных и стекловолокнистых изделиях устанавливаются ГОСТ 17177—7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методов испытаний, установленных настоящим стандартом, а также периодичность испытаний должны предусматриваться стандартами и техническими условиями на материалы и изделия конкретных ви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Воздух помещений, в которых проводятся испытания, должен иметь относительную влажность (60 ± 10) % и температуру (20 ± 2) °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 проведением испытаний материалы и изделия должны быть выдержаны в указанном помещении не менее 3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Аппаратура для проведения испытаний должна иметь действующие свидетельства о государственной или ведомственной поверке согласно ГОСТ 8.002-86, а также должна быть откалибрована и настроена в соответствии с нормативно-технической документацией по ее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Технические и метрологические характеристики измерительных систем должны удовлетворять требованиям, предъявляемым к шумомерам 1 и 2-го классов по ГОСТ 17187-81 и электрическим фильтрам по ГОСТ 17168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Термины и определения, приведенные в стандарте, указаны в справочном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Испытания звукоизоляционных и звукопоглощающих материалов и изделий проводятся на образцах этих материалов и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ПРЕДЕЛЕНИЕ ДИНАМИЧЕСКОГО МОДУЛЯ УПРУГОСТИ И КОЭФФИЦИЕНТА ПОТЕРЬ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1. Динамический модуль упругости звукоизоляционных материалов и изделий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 определяется при продольных колебаниях нагруженного образца по величине частоты колебаний, при которой амплитуда ускорения (или скорости, или смещения) становится наибольшей (резонанс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2. </w:t>
      </w:r>
      <w:r>
        <w:rPr>
          <w:rFonts w:eastAsia="Times New Roman Cyr" w:cs="Times New Roman Cyr" w:ascii="Times New Roman Cyr" w:hAnsi="Times New Roman Cyr"/>
          <w:spacing w:val="40"/>
        </w:rPr>
        <w:t>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2.1. Усилитель мощности — по ГОСТ 17187-81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2.2. Измерительный усилитель — по ГОСТ 17187-81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3. Низкочастотный измерительный генератор 2-го класса, 3-й категории — по нормативно-технической документации. Генератор должен иметь устройство, позволяющее поддерживать постоянное напряжение на выходе генератора при любых изменениях нагруз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2.4. Электродинамический вибратор — по ГОСТ 25051.3-83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2.5. Акселерометр — по ГОСТ 25865-83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2.6. Виброизмеритель — по ГОСТ 25865-83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7. Блок-схема установки для определения динамического модуля упругости приведена на черт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олик вибратора следует изготовлять из дюралюминия толщиной не менее 30 мм, диаметр рабочей поверхности столика должен быть равен 160 мм. Крепление столика к подвижной системе вибратора должно осуществляться не менее чем 4 винтами (болтами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2.8. Груз, устанавливаемый на испытываемый образец, должен представлять собой стальной цилиндр диаметром 160 мм. Нагрузки на образец следует принимать в соответствии с главой СНиП П-12-77 равными 2000, 5000 и 10000 Н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mallCaps/>
          <w:lang w:val="en-US"/>
        </w:rPr>
        <w:t>(</w:t>
      </w:r>
      <w:r>
        <w:rPr>
          <w:rFonts w:eastAsia="Times New Roman Cyr" w:cs="Times New Roman Cyr" w:ascii="Times New Roman Cyr" w:hAnsi="Times New Roman Cyr"/>
          <w:smallCaps/>
        </w:rPr>
        <w:t>10</w:t>
      </w:r>
      <w:r>
        <w:rPr>
          <w:rFonts w:eastAsia="Times New Roman Cyr" w:cs="Times New Roman Cyr" w:ascii="Times New Roman Cyr" w:hAnsi="Times New Roman Cyr"/>
          <w:smallCaps/>
          <w:vertAlign w:val="superscript"/>
        </w:rPr>
        <w:t>-1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кгс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лок-схема установки для определения динамического модуля упругост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519045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 —</w:t>
      </w:r>
      <w:r>
        <w:rPr>
          <w:rFonts w:eastAsia="Times New Roman Cyr" w:cs="Times New Roman Cyr" w:ascii="Times New Roman Cyr" w:hAnsi="Times New Roman Cyr"/>
        </w:rPr>
        <w:t xml:space="preserve"> электродинамический вибратор; </w:t>
      </w:r>
      <w:r>
        <w:rPr>
          <w:rFonts w:eastAsia="Times New Roman Cyr" w:cs="Times New Roman Cyr" w:ascii="Times New Roman Cyr" w:hAnsi="Times New Roman Cyr"/>
          <w:i/>
          <w:iCs/>
        </w:rPr>
        <w:t>2</w:t>
      </w:r>
      <w:r>
        <w:rPr>
          <w:rFonts w:eastAsia="Times New Roman Cyr" w:cs="Times New Roman Cyr" w:ascii="Times New Roman Cyr" w:hAnsi="Times New Roman Cyr"/>
        </w:rPr>
        <w:t xml:space="preserve"> — столик вибратора; </w:t>
      </w:r>
      <w:r>
        <w:rPr>
          <w:rFonts w:eastAsia="Times New Roman Cyr" w:cs="Times New Roman Cyr" w:ascii="Times New Roman Cyr" w:hAnsi="Times New Roman Cyr"/>
          <w:i/>
          <w:iCs/>
        </w:rPr>
        <w:t>3</w:t>
      </w:r>
      <w:r>
        <w:rPr>
          <w:rFonts w:eastAsia="Times New Roman Cyr" w:cs="Times New Roman Cyr" w:ascii="Times New Roman Cyr" w:hAnsi="Times New Roman Cyr"/>
        </w:rPr>
        <w:t xml:space="preserve"> — испытываемый образец; </w:t>
      </w:r>
      <w:r>
        <w:rPr>
          <w:rFonts w:eastAsia="Times New Roman Cyr" w:cs="Times New Roman Cyr" w:ascii="Times New Roman Cyr" w:hAnsi="Times New Roman Cyr"/>
          <w:i/>
          <w:iCs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груз; </w:t>
      </w:r>
      <w:r>
        <w:rPr>
          <w:rFonts w:eastAsia="Times New Roman Cyr" w:cs="Times New Roman Cyr" w:ascii="Times New Roman Cyr" w:hAnsi="Times New Roman Cyr"/>
          <w:i/>
          <w:iCs/>
        </w:rPr>
        <w:t>5</w:t>
      </w:r>
      <w:r>
        <w:rPr>
          <w:rFonts w:eastAsia="Times New Roman Cyr" w:cs="Times New Roman Cyr" w:ascii="Times New Roman Cyr" w:hAnsi="Times New Roman Cyr"/>
        </w:rPr>
        <w:t xml:space="preserve"> — акселерометры; </w:t>
      </w:r>
      <w:r>
        <w:rPr>
          <w:rFonts w:eastAsia="Times New Roman Cyr" w:cs="Times New Roman Cyr" w:ascii="Times New Roman Cyr" w:hAnsi="Times New Roman Cyr"/>
          <w:i/>
          <w:iCs/>
        </w:rPr>
        <w:t>6</w:t>
      </w:r>
      <w:r>
        <w:rPr>
          <w:rFonts w:eastAsia="Times New Roman Cyr" w:cs="Times New Roman Cyr" w:ascii="Times New Roman Cyr" w:hAnsi="Times New Roman Cyr"/>
        </w:rPr>
        <w:t xml:space="preserve"> —измерительный усилитель; </w:t>
      </w:r>
      <w:r>
        <w:rPr>
          <w:rFonts w:eastAsia="Times New Roman Cyr" w:cs="Times New Roman Cyr" w:ascii="Times New Roman Cyr" w:hAnsi="Times New Roman Cyr"/>
          <w:i/>
          <w:iCs/>
        </w:rPr>
        <w:t>7</w:t>
      </w:r>
      <w:r>
        <w:rPr>
          <w:rFonts w:eastAsia="Times New Roman Cyr" w:cs="Times New Roman Cyr" w:ascii="Times New Roman Cyr" w:hAnsi="Times New Roman Cyr"/>
        </w:rPr>
        <w:t xml:space="preserve"> — измерительный генератор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8 —</w:t>
      </w:r>
      <w:r>
        <w:rPr>
          <w:rFonts w:eastAsia="Times New Roman Cyr" w:cs="Times New Roman Cyr" w:ascii="Times New Roman Cyr" w:hAnsi="Times New Roman Cyr"/>
        </w:rPr>
        <w:t xml:space="preserve"> усилитель мощности; </w:t>
      </w:r>
      <w:r>
        <w:rPr>
          <w:rFonts w:eastAsia="Times New Roman Cyr" w:cs="Times New Roman Cyr" w:ascii="Times New Roman Cyr" w:hAnsi="Times New Roman Cyr"/>
          <w:i/>
          <w:iCs/>
        </w:rPr>
        <w:t>9 —</w:t>
      </w:r>
      <w:r>
        <w:rPr>
          <w:rFonts w:eastAsia="Times New Roman Cyr" w:cs="Times New Roman Cyr" w:ascii="Times New Roman Cyr" w:hAnsi="Times New Roman Cyr"/>
        </w:rPr>
        <w:t xml:space="preserve"> виброизмеритель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3. </w:t>
      </w:r>
      <w:r>
        <w:rPr>
          <w:rFonts w:eastAsia="Times New Roman Cyr" w:cs="Times New Roman Cyr" w:ascii="Times New Roman Cyr" w:hAnsi="Times New Roman Cyr"/>
          <w:spacing w:val="40"/>
        </w:rPr>
        <w:t>Условия проведения испытаний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1. От каждой партии материалов следует отбирать для испытаний не менее шести образц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2. Размеры и количество одновременно испытываемых образцов принимаются в соответствии с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40"/>
        </w:rPr>
      </w:pPr>
      <w:r>
        <w:rPr>
          <w:rFonts w:eastAsia="Times New Roman Cyr" w:cs="Times New Roman Cyr" w:ascii="Times New Roman Cyr" w:hAnsi="Times New Roman Cyr"/>
          <w:spacing w:val="4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1</w:t>
      </w:r>
    </w:p>
    <w:tbl>
      <w:tblPr>
        <w:tblW w:w="629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 издел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</w:t>
              <w:softHyphen/>
              <w:t>метр образца, м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образца в нагру</w:t>
              <w:softHyphen/>
              <w:t>женном состоя</w:t>
              <w:softHyphen/>
              <w:t>нии, м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</w:t>
              <w:softHyphen/>
              <w:t>чество одновре</w:t>
              <w:softHyphen/>
              <w:t>менно испыты</w:t>
              <w:softHyphen/>
              <w:t>ваемых образ</w:t>
              <w:softHyphen/>
              <w:t>цов, шт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ая площадь одновре</w:t>
              <w:softHyphen/>
              <w:t>менно испыты</w:t>
              <w:softHyphen/>
              <w:t>ваемых образ</w:t>
              <w:softHyphen/>
              <w:t>цов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 выдер</w:t>
              <w:softHyphen/>
              <w:t>живания образцов под грузом, с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реш</w:t>
              <w:softHyphen/>
              <w:t>ность измере</w:t>
              <w:softHyphen/>
              <w:t>ния вы</w:t>
              <w:softHyphen/>
              <w:t>соты образ</w:t>
              <w:softHyphen/>
              <w:t>цов, мм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волокнистые и минераловатные плиты и мат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±1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·1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1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евесноволокнистые плиты, войло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±0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2·1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-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0,5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опласт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±0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2·1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-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0,5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массы и резин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±0,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6·1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-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0,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3.3. Образцы из древесноволокнистых плит, войлока, пенопластов, пластмасс и резины следует размещать на столике вибратора на равных расстояниях друг от друга и на расстоянии 10 мм от края столи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4. </w:t>
      </w:r>
      <w:r>
        <w:rPr>
          <w:rFonts w:eastAsia="Times New Roman Cyr" w:cs="Times New Roman Cyr" w:ascii="Times New Roman Cyr" w:hAnsi="Times New Roman Cyr"/>
          <w:spacing w:val="40"/>
        </w:rPr>
        <w:t>Проведение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4.1. Параметры вибраций, при которых следует производить испытания, должны находиться в пределах величин, указанных в табл. 2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40"/>
        </w:rPr>
      </w:pPr>
      <w:r>
        <w:rPr>
          <w:rFonts w:eastAsia="Times New Roman Cyr" w:cs="Times New Roman Cyr" w:ascii="Times New Roman Cyr" w:hAnsi="Times New Roman Cyr"/>
          <w:spacing w:val="4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 xml:space="preserve">Таблица </w:t>
      </w:r>
      <w:r>
        <w:rPr>
          <w:rFonts w:eastAsia="Times New Roman Cyr" w:cs="Times New Roman Cyr" w:ascii="Times New Roman Cyr" w:hAnsi="Times New Roman Cyr"/>
        </w:rPr>
        <w:t>2</w:t>
      </w:r>
    </w:p>
    <w:tbl>
      <w:tblPr>
        <w:tblW w:w="629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099"/>
        <w:gridCol w:w="2099"/>
      </w:tblGrid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мплитуд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ы изменения амплитуд, не более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решность измерения амплитуд, % не более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корение, м/с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ь, м/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·1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-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щение, 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·1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-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2. Высота образца, находящегося под грузом, должна измеряться штангенциркулем в четырех разноудаленных друг от друга точках по краю образца и приниматься как среднее арифметическое значение измерений, проведенных в этих точк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4.3. Вибратор следует привести в движение, установив на измерительном усилителе режим автоматического поддержания постоянной амплитуды, и с помощью звукового генератора установить колебания частотой 5 Гц и амплитудой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столика вибрато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4.4. Частота резонан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,</w:t>
      </w:r>
      <w:r>
        <w:rPr>
          <w:rFonts w:eastAsia="Times New Roman Cyr" w:cs="Times New Roman Cyr" w:ascii="Times New Roman Cyr" w:hAnsi="Times New Roman Cyr"/>
        </w:rPr>
        <w:t xml:space="preserve"> Гц, при которой амплитуда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груза, установленного на испытываемом образце, становится максимальной, определяется в процессе плавного изменения частоты колебаний вибрато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5. </w:t>
      </w:r>
      <w:r>
        <w:rPr>
          <w:rFonts w:eastAsia="Times New Roman Cyr" w:cs="Times New Roman Cyr" w:ascii="Times New Roman Cyr" w:hAnsi="Times New Roman Cyr"/>
          <w:spacing w:val="40"/>
        </w:rPr>
        <w:t>Результаты испытан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5.1. Динамический модуль упругост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>, Н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10</w:t>
      </w:r>
      <w:r>
        <w:rPr>
          <w:rFonts w:eastAsia="Times New Roman Cyr" w:cs="Times New Roman Cyr" w:ascii="Times New Roman Cyr" w:hAnsi="Times New Roman Cyr"/>
          <w:vertAlign w:val="superscript"/>
        </w:rPr>
        <w:t>-1</w:t>
      </w:r>
      <w:r>
        <w:rPr>
          <w:rFonts w:eastAsia="Times New Roman Cyr" w:cs="Times New Roman Cyr" w:ascii="Times New Roman Cyr" w:hAnsi="Times New Roman Cyr"/>
        </w:rPr>
        <w:t xml:space="preserve"> кгс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, для всех материалов и изделий вычисляется по формул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f —</w:t>
      </w:r>
      <w:r>
        <w:rPr>
          <w:rFonts w:eastAsia="Times New Roman Cyr" w:cs="Times New Roman Cyr" w:ascii="Times New Roman Cyr" w:hAnsi="Times New Roman Cyr"/>
        </w:rPr>
        <w:t xml:space="preserve"> частота резонанса, Гц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М —</w:t>
      </w:r>
      <w:r>
        <w:rPr>
          <w:rFonts w:eastAsia="Times New Roman Cyr" w:cs="Times New Roman Cyr" w:ascii="Times New Roman Cyr" w:hAnsi="Times New Roman Cyr"/>
        </w:rPr>
        <w:t xml:space="preserve"> масса груза, кг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ысота образца под нагрузкой, 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F —</w:t>
      </w:r>
      <w:r>
        <w:rPr>
          <w:rFonts w:eastAsia="Times New Roman Cyr" w:cs="Times New Roman Cyr" w:ascii="Times New Roman Cyr" w:hAnsi="Times New Roman Cyr"/>
        </w:rPr>
        <w:t xml:space="preserve"> общая площадь одновременно испытываемых образцов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5.2. Для стекловолокнистых и минераловатных плит и матов следует вычислять приведенный динамический модуль упругости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>, Н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10</w:t>
      </w:r>
      <w:r>
        <w:rPr>
          <w:rFonts w:eastAsia="Times New Roman Cyr" w:cs="Times New Roman Cyr" w:ascii="Times New Roman Cyr" w:hAnsi="Times New Roman Cyr"/>
          <w:vertAlign w:val="superscript"/>
        </w:rPr>
        <w:t>-1</w:t>
      </w:r>
      <w:r>
        <w:rPr>
          <w:rFonts w:eastAsia="Times New Roman Cyr" w:cs="Times New Roman Cyr" w:ascii="Times New Roman Cyr" w:hAnsi="Times New Roman Cyr"/>
        </w:rPr>
        <w:t xml:space="preserve"> кгс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, учитывающий упругость воздуха в порах материала, по формул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1,2·10</w:t>
      </w:r>
      <w:r>
        <w:rPr>
          <w:rFonts w:eastAsia="Times New Roman Cyr" w:cs="Times New Roman Cyr" w:ascii="Times New Roman Cyr" w:hAnsi="Times New Roman Cyr"/>
          <w:vertAlign w:val="superscript"/>
        </w:rPr>
        <w:t>5</w:t>
      </w:r>
      <w:r>
        <w:rPr>
          <w:rFonts w:eastAsia="Times New Roman Cyr" w:cs="Times New Roman Cyr" w:ascii="Times New Roman Cyr" w:hAnsi="Times New Roman Cyr"/>
        </w:rPr>
        <w:t xml:space="preserve"> +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3. При каждом испытании должен быть вычислен коэффициент потерь по формул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</w:rPr>
        <w:t>,</w:t>
        <w:tab/>
        <w:tab/>
        <w:tab/>
        <w:tab/>
        <w:t>(3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амплитуда ускорения, м/с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или скорости, м/с, или смещения, м) столика вибратора при частоте колебания 5 Гц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— амплитуда ускорения, м/с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, груза (или скорости м/с, или смещения, м) при частоте резонан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ычисления следует производить с погрешностью до 0,001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5.4. Для каждой партии материалов следует находить среднее арифметическое значение величин 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д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Е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) и </w:t>
      </w: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ПРЕДЕЛЕНИЕ НОРМАЛЬНОГО КОЭФФИЦИЕНТА ЗВУКОПОГЛОЩЕНИЯ И НОРМАЛЬНОГО ИМПЕДАНС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1. </w:t>
      </w:r>
      <w:r>
        <w:rPr>
          <w:rFonts w:eastAsia="Times New Roman Cyr" w:cs="Times New Roman Cyr" w:ascii="Times New Roman Cyr" w:hAnsi="Times New Roman Cyr"/>
          <w:spacing w:val="40"/>
        </w:rPr>
        <w:t>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1. Низкочастотный генератор измерительный 4-го класса, 3-й категории — по нормативно-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2. Электронный вольтметр средних квадратических значений по нормативно-технической документации с диапазоном частот не уже рабочего диапазона частот измерительной системы, основная погрешность — не более ±4 %, входное сопротивление — не менее 1 М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3. Измерительный микрофон 1-го класса, 1-й группы — по ТУ 25-06.1119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4. Микрофонный усилитель. Диапазон частот — не уже 20 — 10000 Гц. Неравномерность частотной характеристики в указанном диапазоне частот — не более ± 0,5 дБ относительно 1000 Г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эффициент гармоник в указанном диапазоне частот — не более 0,5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ень собственного шума и фона, приведенный по входу, — не выше минус 70 дБ относительно 1 м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5. Громкоговоритель с рабочим диапазоном частот 50 — 8000 Гц. Уровень звукового давления, создаваемый громкоговорителем в точке минимума звукового давления в трубе интерферометра, должен превышать уровень помех не менее чем на 10 д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6. Акустические фильтры (полосовые) — по ГОСТ 17168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1.7. Электронно-счетный частотомер — по ГОСТ 22261-82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1.8. Блок-схема интерферометра приведена на черт. 2.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лок-схема интерферометр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71925" cy="124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металлическая труба; </w:t>
      </w:r>
      <w:r>
        <w:rPr>
          <w:rFonts w:eastAsia="Times New Roman Cyr" w:cs="Times New Roman Cyr" w:ascii="Times New Roman Cyr" w:hAnsi="Times New Roman Cyr"/>
          <w:i/>
          <w:iCs/>
        </w:rPr>
        <w:t>2 —</w:t>
      </w:r>
      <w:r>
        <w:rPr>
          <w:rFonts w:eastAsia="Times New Roman Cyr" w:cs="Times New Roman Cyr" w:ascii="Times New Roman Cyr" w:hAnsi="Times New Roman Cyr"/>
        </w:rPr>
        <w:t xml:space="preserve"> коробка; </w:t>
      </w:r>
      <w:r>
        <w:rPr>
          <w:rFonts w:eastAsia="Times New Roman Cyr" w:cs="Times New Roman Cyr" w:ascii="Times New Roman Cyr" w:hAnsi="Times New Roman Cyr"/>
          <w:i/>
          <w:iCs/>
        </w:rPr>
        <w:t>3</w:t>
      </w:r>
      <w:r>
        <w:rPr>
          <w:rFonts w:eastAsia="Times New Roman Cyr" w:cs="Times New Roman Cyr" w:ascii="Times New Roman Cyr" w:hAnsi="Times New Roman Cyr"/>
        </w:rPr>
        <w:t xml:space="preserve"> — громкоговоритель; </w:t>
      </w:r>
      <w:r>
        <w:rPr>
          <w:rFonts w:eastAsia="Times New Roman Cyr" w:cs="Times New Roman Cyr" w:ascii="Times New Roman Cyr" w:hAnsi="Times New Roman Cyr"/>
          <w:i/>
          <w:iCs/>
        </w:rPr>
        <w:t>4 —</w:t>
      </w:r>
      <w:r>
        <w:rPr>
          <w:rFonts w:eastAsia="Times New Roman Cyr" w:cs="Times New Roman Cyr" w:ascii="Times New Roman Cyr" w:hAnsi="Times New Roman Cyr"/>
        </w:rPr>
        <w:t xml:space="preserve"> микрофонный щуп; </w:t>
      </w:r>
      <w:r>
        <w:rPr>
          <w:rFonts w:eastAsia="Times New Roman Cyr" w:cs="Times New Roman Cyr" w:ascii="Times New Roman Cyr" w:hAnsi="Times New Roman Cyr"/>
          <w:i/>
          <w:iCs/>
        </w:rPr>
        <w:t>5</w:t>
      </w:r>
      <w:r>
        <w:rPr>
          <w:rFonts w:eastAsia="Times New Roman Cyr" w:cs="Times New Roman Cyr" w:ascii="Times New Roman Cyr" w:hAnsi="Times New Roman Cyr"/>
        </w:rPr>
        <w:t xml:space="preserve"> — резиновая диафрагма; </w:t>
      </w:r>
      <w:r>
        <w:rPr>
          <w:rFonts w:eastAsia="Times New Roman Cyr" w:cs="Times New Roman Cyr" w:ascii="Times New Roman Cyr" w:hAnsi="Times New Roman Cyr"/>
          <w:i/>
          <w:iCs/>
        </w:rPr>
        <w:t>6 —</w:t>
      </w:r>
      <w:r>
        <w:rPr>
          <w:rFonts w:eastAsia="Times New Roman Cyr" w:cs="Times New Roman Cyr" w:ascii="Times New Roman Cyr" w:hAnsi="Times New Roman Cyr"/>
        </w:rPr>
        <w:t xml:space="preserve"> микрофонная тележка; </w:t>
      </w:r>
      <w:r>
        <w:rPr>
          <w:rFonts w:eastAsia="Times New Roman Cyr" w:cs="Times New Roman Cyr" w:ascii="Times New Roman Cyr" w:hAnsi="Times New Roman Cyr"/>
          <w:i/>
          <w:iCs/>
        </w:rPr>
        <w:t>7</w:t>
      </w:r>
      <w:r>
        <w:rPr>
          <w:rFonts w:eastAsia="Times New Roman Cyr" w:cs="Times New Roman Cyr" w:ascii="Times New Roman Cyr" w:hAnsi="Times New Roman Cyr"/>
        </w:rPr>
        <w:t xml:space="preserve"> — направляющая рейка; </w:t>
      </w:r>
      <w:r>
        <w:rPr>
          <w:rFonts w:eastAsia="Times New Roman Cyr" w:cs="Times New Roman Cyr" w:ascii="Times New Roman Cyr" w:hAnsi="Times New Roman Cyr"/>
          <w:i/>
          <w:iCs/>
        </w:rPr>
        <w:t>8 —</w:t>
      </w:r>
      <w:r>
        <w:rPr>
          <w:rFonts w:eastAsia="Times New Roman Cyr" w:cs="Times New Roman Cyr" w:ascii="Times New Roman Cyr" w:hAnsi="Times New Roman Cyr"/>
        </w:rPr>
        <w:t xml:space="preserve"> низкочастотный генератор; </w:t>
      </w:r>
      <w:r>
        <w:rPr>
          <w:rFonts w:eastAsia="Times New Roman Cyr" w:cs="Times New Roman Cyr" w:ascii="Times New Roman Cyr" w:hAnsi="Times New Roman Cyr"/>
          <w:i/>
          <w:iCs/>
        </w:rPr>
        <w:t>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 xml:space="preserve"> электронный вольтметр; </w:t>
      </w:r>
      <w:r>
        <w:rPr>
          <w:rFonts w:eastAsia="Times New Roman Cyr" w:cs="Times New Roman Cyr" w:ascii="Times New Roman Cyr" w:hAnsi="Times New Roman Cyr"/>
          <w:i/>
          <w:iCs/>
        </w:rPr>
        <w:t>10 —</w:t>
      </w:r>
      <w:r>
        <w:rPr>
          <w:rFonts w:eastAsia="Times New Roman Cyr" w:cs="Times New Roman Cyr" w:ascii="Times New Roman Cyr" w:hAnsi="Times New Roman Cyr"/>
        </w:rPr>
        <w:t xml:space="preserve"> обойма; </w:t>
      </w:r>
      <w:r>
        <w:rPr>
          <w:rFonts w:eastAsia="Times New Roman Cyr" w:cs="Times New Roman Cyr" w:ascii="Times New Roman Cyr" w:hAnsi="Times New Roman Cyr"/>
          <w:i/>
          <w:iCs/>
        </w:rPr>
        <w:t>11</w:t>
      </w:r>
      <w:r>
        <w:rPr>
          <w:rFonts w:eastAsia="Times New Roman Cyr" w:cs="Times New Roman Cyr" w:ascii="Times New Roman Cyr" w:hAnsi="Times New Roman Cyr"/>
        </w:rPr>
        <w:t xml:space="preserve"> — поршень; </w:t>
      </w:r>
      <w:r>
        <w:rPr>
          <w:rFonts w:eastAsia="Times New Roman Cyr" w:cs="Times New Roman Cyr" w:ascii="Times New Roman Cyr" w:hAnsi="Times New Roman Cyr"/>
          <w:i/>
          <w:iCs/>
        </w:rPr>
        <w:t>12 —</w:t>
      </w:r>
      <w:r>
        <w:rPr>
          <w:rFonts w:eastAsia="Times New Roman Cyr" w:cs="Times New Roman Cyr" w:ascii="Times New Roman Cyr" w:hAnsi="Times New Roman Cyr"/>
        </w:rPr>
        <w:t xml:space="preserve"> микрофон; </w:t>
      </w:r>
      <w:r>
        <w:rPr>
          <w:rFonts w:eastAsia="Times New Roman Cyr" w:cs="Times New Roman Cyr" w:ascii="Times New Roman Cyr" w:hAnsi="Times New Roman Cyr"/>
          <w:i/>
          <w:iCs/>
        </w:rPr>
        <w:t>13 —</w:t>
      </w:r>
      <w:r>
        <w:rPr>
          <w:rFonts w:eastAsia="Times New Roman Cyr" w:cs="Times New Roman Cyr" w:ascii="Times New Roman Cyr" w:hAnsi="Times New Roman Cyr"/>
        </w:rPr>
        <w:t xml:space="preserve"> указатель отсчета; </w:t>
      </w:r>
      <w:r>
        <w:rPr>
          <w:rFonts w:eastAsia="Times New Roman Cyr" w:cs="Times New Roman Cyr" w:ascii="Times New Roman Cyr" w:hAnsi="Times New Roman Cyr"/>
          <w:i/>
          <w:iCs/>
        </w:rPr>
        <w:t>14 —</w:t>
      </w:r>
      <w:r>
        <w:rPr>
          <w:rFonts w:eastAsia="Times New Roman Cyr" w:cs="Times New Roman Cyr" w:ascii="Times New Roman Cyr" w:hAnsi="Times New Roman Cyr"/>
        </w:rPr>
        <w:t xml:space="preserve"> акустический фильтр; </w:t>
      </w:r>
      <w:r>
        <w:rPr>
          <w:rFonts w:eastAsia="Times New Roman Cyr" w:cs="Times New Roman Cyr" w:ascii="Times New Roman Cyr" w:hAnsi="Times New Roman Cyr"/>
          <w:i/>
          <w:iCs/>
        </w:rPr>
        <w:t>15 —</w:t>
      </w:r>
      <w:r>
        <w:rPr>
          <w:rFonts w:eastAsia="Times New Roman Cyr" w:cs="Times New Roman Cyr" w:ascii="Times New Roman Cyr" w:hAnsi="Times New Roman Cyr"/>
        </w:rPr>
        <w:t xml:space="preserve"> электронно-счетный частотомер; </w:t>
      </w:r>
      <w:r>
        <w:rPr>
          <w:rFonts w:eastAsia="Times New Roman Cyr" w:cs="Times New Roman Cyr" w:ascii="Times New Roman Cyr" w:hAnsi="Times New Roman Cyr"/>
          <w:i/>
          <w:iCs/>
        </w:rPr>
        <w:t>16</w:t>
      </w:r>
      <w:r>
        <w:rPr>
          <w:rFonts w:eastAsia="Times New Roman Cyr" w:cs="Times New Roman Cyr" w:ascii="Times New Roman Cyr" w:hAnsi="Times New Roman Cyr"/>
        </w:rPr>
        <w:t xml:space="preserve"> — микрофонный усилитель; </w:t>
      </w:r>
      <w:r>
        <w:rPr>
          <w:rFonts w:eastAsia="Times New Roman Cyr" w:cs="Times New Roman Cyr" w:ascii="Times New Roman Cyr" w:hAnsi="Times New Roman Cyr"/>
          <w:i/>
          <w:iCs/>
        </w:rPr>
        <w:t>17</w:t>
      </w:r>
      <w:r>
        <w:rPr>
          <w:rFonts w:eastAsia="Times New Roman Cyr" w:cs="Times New Roman Cyr" w:ascii="Times New Roman Cyr" w:hAnsi="Times New Roman Cyr"/>
        </w:rPr>
        <w:t xml:space="preserve"> — лицевая поверхность образц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ерн магнита громкоговорителя должен иметь отверстие для микрофонного щупа, изготовленного из трубки, наружный диаметр которой составляет 3 мм, а внутренний диаметр 2 мм. Щуп следует соединить с резиновой диафрагмой толщиной 2 мм, укрепленной в центре днища микрофонной тележки, которую передвигают по направляющей рейке. Направляющая рейка должна иметь сантиметровые и миллиметровые деления, позволяющие определять положение переднего отверстия щупа по отношению к лицевой поверхности образца с помощью указателя отсчета в нижней части тележ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тележке должен быть установлен микрофон, включенный на вход усилителя, соединенного с ламповым вольтметром через акустические (полосовые) фильт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контроля частоты звука, создаваемого генератором, параллельно его выходу следует включить электронно-счетный частотоме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ы труб интерферометра в зависимости от требуемого частотного диапазона измерений следует принимать по табл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рубе интерферометра длиной 7 м вместо щупа следует помещать микрофон. При этом на поверхности трубы должно быть установлено устройство с отсчетным приспособлением, позволяющим определять положение микрофона относительно лицевой поверхности образц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2. </w:t>
      </w:r>
      <w:r>
        <w:rPr>
          <w:rFonts w:eastAsia="Times New Roman Cyr" w:cs="Times New Roman Cyr" w:ascii="Times New Roman Cyr" w:hAnsi="Times New Roman Cyr"/>
          <w:spacing w:val="40"/>
        </w:rPr>
        <w:t>Условия проведения испытаний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1. Для проведения испытаний необходимо отбирать звукопоглощающие материалы и изделия, отвечающие внешнему виду, размерам и физико-механическим показателям требований стандартов или технических условий на эти материалы и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2. Из отобранных материалов и изделий следует вырезать пуансоном три образца в виде цилиндра. Размеры образца должны на 1 мм превышать внутренние размеры трубы интерферометра (см. табл. 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40"/>
        </w:rPr>
      </w:pPr>
      <w:r>
        <w:rPr>
          <w:rFonts w:eastAsia="Times New Roman Cyr" w:cs="Times New Roman Cyr" w:ascii="Times New Roman Cyr" w:hAnsi="Times New Roman Cyr"/>
          <w:spacing w:val="4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3</w:t>
      </w:r>
    </w:p>
    <w:tbl>
      <w:tblPr>
        <w:tblW w:w="629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099"/>
        <w:gridCol w:w="2099"/>
      </w:tblGrid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тотный диапазон измерений, Гц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й диаметр или сторона квадрата трубы, 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лина трубы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L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 — 5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mallCap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mallCaps/>
              </w:rPr>
              <w:t>0,2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 — 20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 — 800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личество образцов определяется стандартами или техническими условиями на испытываемые материалы или издел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3. </w:t>
      </w:r>
      <w:r>
        <w:rPr>
          <w:rFonts w:eastAsia="Times New Roman Cyr" w:cs="Times New Roman Cyr" w:ascii="Times New Roman Cyr" w:hAnsi="Times New Roman Cyr"/>
          <w:spacing w:val="40"/>
        </w:rPr>
        <w:t>Проведение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1. Образец испытываемого материала или изделия следует вставить в обойму интерферометра так, чтобы нелицевая его поверхность находилась на жестком поршне, а лицевая на уровне обреза обоймы, края лицевой стороны образца промазывают пластилином и обойму закрепляют в труб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.2. При испытаниях на интерферометре следует определять величины напряжений на выходе микрофонного усилителя, регистрируемые электронным вольтметром, соответствующие первым максимуму и минимуму уровня звукового давления в трубе интерферометра, а также величину расстояния первого минимум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м, от лицевой поверхности образц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.3. Величина расстояния первого минимум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должна определяться с погрешностью ± 0,5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3.4. Испытания следует производить последовательно на частотах 63, 80, 100, 125, 160, 200, 250, 315, 400 ... 5000 и 6300 Гц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4. </w:t>
      </w:r>
      <w:r>
        <w:rPr>
          <w:rFonts w:eastAsia="Times New Roman Cyr" w:cs="Times New Roman Cyr" w:ascii="Times New Roman Cyr" w:hAnsi="Times New Roman Cyr"/>
          <w:spacing w:val="40"/>
        </w:rPr>
        <w:t>Результаты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1. По результатам испытаний следует определять нормальный коэффициент звукопоглощения. При испытании новых материалов и изделий следует, кроме того, определять нормальный импеданс (сопротивление) образца материала или издел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4.2. Нормальный коэффициент звукопоглощения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материала или изделия вычисляется по формул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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>(4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 — отношение максимальног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(U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мВ) и минимального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U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мВ) напряжений на выходе микрофонного усилителя и зарегистрированных электронным вольтметр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4.3. Нормальный импеданс образца материал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Z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вычисляется по формул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Z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+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j</w:t>
      </w:r>
      <w:r>
        <w:rPr>
          <w:rFonts w:eastAsia="Times New Roman Cyr" w:cs="Times New Roman Cyr" w:ascii="Times New Roman Cyr" w:hAnsi="Times New Roman Cyr"/>
          <w:i/>
          <w:iCs/>
        </w:rPr>
        <w:t>У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  <w:tab/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</w:rPr>
        <w:t xml:space="preserve">У </w:t>
      </w:r>
      <w:r>
        <w:rPr>
          <w:rFonts w:eastAsia="Times New Roman Cyr" w:cs="Times New Roman Cyr" w:ascii="Times New Roman Cyr" w:hAnsi="Times New Roman Cyr"/>
        </w:rPr>
        <w:t>— реальная и мнимая составляющие импеданса, определяемые по формула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 Cyr" w:cs="Times New Roman Cyr" w:ascii="Times New Roman Cyr" w:hAnsi="Times New Roman Cyr"/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</w:t>
        <w:tab/>
        <w:tab/>
        <w:tab/>
        <w:t>(6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>(7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 2</w:t>
      </w: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 Cyr" w:cs="Times New Roman Cyr" w:ascii="Times New Roman Cyr" w:hAnsi="Times New Roman Cyr"/>
        </w:rPr>
        <w:t xml:space="preserve"> — сдвиг фаз между реальной и мнимой составляющими импеданса, рад, определяемый по формул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Times New Roman Cyr" w:cs="Times New Roman Cyr" w:ascii="Times New Roman Cyr" w:hAnsi="Times New Roman Cyr"/>
        </w:rPr>
        <w:t xml:space="preserve">, </w:t>
        <w:tab/>
        <w:tab/>
        <w:tab/>
        <w:t>(8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асстояние первого минимума (см. п. 3.3.2) от лицевой поверхности образца, 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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длина звуковой волны, 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</w:rPr>
        <w:t xml:space="preserve"> — скорость звука при данной температур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°C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пределяемая по обязательному приложению 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4.4. Результаты испытаний принимаются как среднее арифметическое значение трех испытаний и оформляются в виде таблиц и графиков зависимости 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о</w:t>
      </w:r>
      <w:r>
        <w:rPr>
          <w:rFonts w:eastAsia="Times New Roman Cyr" w:cs="Times New Roman Cyr" w:ascii="Times New Roman Cyr" w:hAnsi="Times New Roman Cyr"/>
        </w:rPr>
        <w:t xml:space="preserve"> от частоты в соответствии с обязательным приложение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Ы И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6663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рмин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пределение 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Динамический модуль упругости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уль упругости, измеренный при продольных колебаниях образца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Коэффициент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размерная величина, характеризующая рассеяние энергии при продольных колебания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ормальны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мпеданс (сопротивление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ная величина, представляющая собой отношение звукового давления к нормальной колебательной скорости на поверхности образца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ВЕЛИЧИН СКОРОСТИ ЗВУКА В ЗАВИСИМОСТИ ОТ ТЕМПЕРАТУРЫ ВОЗДУХ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985"/>
        <w:gridCol w:w="2122"/>
        <w:gridCol w:w="227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/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/с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7,5</w:t>
            </w:r>
          </w:p>
        </w:tc>
        <w:tc>
          <w:tcPr>
            <w:tcW w:w="212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5</w:t>
            </w:r>
          </w:p>
        </w:tc>
        <w:tc>
          <w:tcPr>
            <w:tcW w:w="227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3,8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7,8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4,1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8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5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4,5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8,5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4,8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8,7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5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5,1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9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5,4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9,3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5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5,7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9,6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6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9,9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5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6,3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,2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6,6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,5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5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6,9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,8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7,2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1,1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5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7,5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1,4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7,8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1,7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5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8,1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2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8,4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2,3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,5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8,7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2,6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9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2,9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,5</w:t>
            </w:r>
          </w:p>
        </w:tc>
        <w:tc>
          <w:tcPr>
            <w:tcW w:w="2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9,3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5</w:t>
            </w:r>
          </w:p>
        </w:tc>
        <w:tc>
          <w:tcPr>
            <w:tcW w:w="1985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3,2</w:t>
            </w:r>
          </w:p>
        </w:tc>
        <w:tc>
          <w:tcPr>
            <w:tcW w:w="2122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2272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9,7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3,6</w:t>
            </w:r>
          </w:p>
        </w:tc>
        <w:tc>
          <w:tcPr>
            <w:tcW w:w="21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5</w:t>
            </w:r>
          </w:p>
        </w:tc>
        <w:tc>
          <w:tcPr>
            <w:tcW w:w="22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ЗАПИСИ РЕЗУЛЬТАТОВ ИСПЫТАНИЙ ЗВУКОПОГЛОЩАЮЩИХ МАТЕРИАЛОВ И ИЗДЕЛ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320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60"/>
        <w:gridCol w:w="3160"/>
      </w:tblGrid>
      <w:tr>
        <w:trPr/>
        <w:tc>
          <w:tcPr>
            <w:tcW w:w="3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сто проведения 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протокол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</w:tr>
      <w:tr>
        <w:trPr/>
        <w:tc>
          <w:tcPr>
            <w:tcW w:w="3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ытаний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д интерферометр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астотный диапазон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 образца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92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193"/>
        <w:gridCol w:w="5185"/>
      </w:tblGrid>
      <w:tr>
        <w:trPr/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тота, Гц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m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ловия проведения испытаний: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t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ая влажность, %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1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957195" cy="1921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исание конструкции или образца и схема его размещения в интерферометре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итель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6:39:00Z</dcterms:created>
  <dc:creator>Благий Андрей Владимирович</dc:creator>
  <dc:description/>
  <dc:language>en-US</dc:language>
  <cp:lastModifiedBy>CNTI</cp:lastModifiedBy>
  <dcterms:modified xsi:type="dcterms:W3CDTF">1999-04-07T10:29:00Z</dcterms:modified>
  <cp:revision>6</cp:revision>
  <dc:subject/>
  <dc:title>ГОСТ 16297-80</dc:title>
</cp:coreProperties>
</file>