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9.emf" ContentType="image/x-emf"/>
  <Override PartName="/word/media/image30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6289-86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11.028.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       Группа Ж3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И БАЛКОННЫЕ ДВЕРИ ДЕРЕВЯННЫЕ С ТРОЙНЫ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ЕКЛЕНИЕМ ДЛЯ ЖИЛЫХ И 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, конструкция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en windows and balcony doors of triple glazing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 dwelling and public building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ypes, structure and dimens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3 613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7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В.Строков (руководитель темы); Б.А.Филозофович; И.С.Посельская; Г.Г.Коваленко; Н.Н.Цаплев, канд. техн. наук; А.В.Ткаченко; Г.В.Левушкин; Н.В.Швед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14.11.85 N 19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6289-8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22"/>
        <w:gridCol w:w="2483"/>
        <w:gridCol w:w="2053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риложения</w:t>
            </w:r>
          </w:p>
        </w:tc>
        <w:tc>
          <w:tcPr>
            <w:tcW w:w="24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риложения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1-90</w:t>
            </w:r>
          </w:p>
        </w:tc>
        <w:tc>
          <w:tcPr>
            <w:tcW w:w="172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7</w:t>
            </w:r>
          </w:p>
        </w:tc>
        <w:tc>
          <w:tcPr>
            <w:tcW w:w="248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8-94</w:t>
            </w:r>
          </w:p>
        </w:tc>
        <w:tc>
          <w:tcPr>
            <w:tcW w:w="205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6, приложение 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38-88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3</w:t>
            </w:r>
          </w:p>
        </w:tc>
        <w:tc>
          <w:tcPr>
            <w:tcW w:w="248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90-80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, приложение 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5-80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6</w:t>
            </w:r>
          </w:p>
        </w:tc>
        <w:tc>
          <w:tcPr>
            <w:tcW w:w="248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91-78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7-8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  <w:tc>
          <w:tcPr>
            <w:tcW w:w="248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42-88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98-8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  <w:tc>
          <w:tcPr>
            <w:tcW w:w="248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74-90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8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7-80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3</w:t>
            </w:r>
          </w:p>
        </w:tc>
        <w:tc>
          <w:tcPr>
            <w:tcW w:w="248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166-78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, приложение 3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НЕСЕНА поправка к ГОСТ 16289-86, опубликованная в ИУС N 8 199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окна и балконные двери с тройным остеклением, предназначаемые для жилых и общественных зданий, а также для вспомогательных зданий и помещений предприятий различных отраслей народного хозя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РАЗМЕРЫ И МАР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кна и балконные двери изготовляют по настоящему стандарту с раздельноспаренными переплетами и дверными полот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Габаритные размеры окон и балконных дверей и размеры проемов для них должны соответствовать: для жилых зданий - указанным на черт.1 и в приложении 1; для общественных зданий - указанным на черт.2 и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и балконные двери, приведенные на черт.1, допускается применять и для общественны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кна размерами 9-13,5; 12-13,5; 15-13,5; 18-13,5 и 21-13,5 модулей (модуль М=100 мм) для заполнения проемов в стенах из немодульного кирпича лицевой кладки по требованию потребителя должны изготовлять шириной на 80 мм больше указанной на черт.1 за счет увеличения ширины широких створок, а окно размерами 15-6 модулей - шириной на 70 мм меньше указанной на черт.1, при этом маркировку изменяют соответственно на 9-14; 12-14; 15-14; 18-14; 21-14 и 15-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 требованию потребителей одностворные окна и балконные двери, в т.ч. с форточными створками и фрамугами, должны изготовляться также и левыми, а многостворные окна с несимметричным рисунком - в негативном изобра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Устанавливают следующую структуру условного обозначения (марки) окон и балконных двер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70"/>
        <w:gridCol w:w="227"/>
        <w:gridCol w:w="170"/>
        <w:gridCol w:w="277"/>
        <w:gridCol w:w="284"/>
        <w:gridCol w:w="283"/>
        <w:gridCol w:w="284"/>
        <w:gridCol w:w="142"/>
        <w:gridCol w:w="226"/>
        <w:gridCol w:w="205"/>
        <w:gridCol w:w="163"/>
        <w:gridCol w:w="202"/>
        <w:gridCol w:w="166"/>
        <w:gridCol w:w="199"/>
        <w:gridCol w:w="4935"/>
        <w:gridCol w:w="1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Х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Х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Х </w:t>
            </w:r>
          </w:p>
        </w:tc>
        <w:tc>
          <w:tcPr>
            <w:tcW w:w="283" w:type="dxa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Х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Preformat"/>
              <w:jc w:val="right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Х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Х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</w:tc>
        <w:tc>
          <w:tcPr>
            <w:tcW w:w="4935" w:type="dxa"/>
            <w:tcBorders/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астоящего стандар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квы, означающие: А, В и Г - варианты рисунков одного размера; Н - окно в негативном  изображении; Л - левое окно или левую балконную двер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 проема, д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проема, д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изделия: РС - с раздельноспаренными переплетами и дверными полотн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7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изделия: О - окно; Б - балконная дверь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о правое типа РС для проема высотой 15 и шириной 9 дм: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РС15-9 ГОСТ 16289-8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левое: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РС15-9Л ГОСТ 16289-8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о типа РС для проема высотой 15 и шириной 13,5 дм, с форточной створко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РС15-13,5 ГОСТ 16289-8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для проема высотой 18 и шириной 18 дм, с несимметричным рисунком (вариант В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РС18-18В ГОСТ 16289-8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в негативном изображении: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РС18-18ВН ГОСТ 16289-8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ь балконная правая типа РС для проема высотой 22 и шириной 7,5 д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РС22-7,5 ГОСТ 16289-8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левая: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БРС22-7,5 Л ГОСТ 16289-86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 и габаритные размеры окон и балкон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91125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 и габаритные размеры окон и балкон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2445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 к черт.1 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хемы изделий изображены со стороны фаса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ифры над схемами изделий означают размеры проемов в модул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КОНСТРУК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кна и балконные двери должны изготовляться в соответствии с требованиями ГОСТ 23166 и настоящего стандарта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онструкция, форма, основные размеры и марки окон и балконных дверей для жилых зданий должны соответствовать указанным на черт.3-6, размеры сечений - на черт.7-15; для общественных зданий на черт.16-22, размеры сечений - на черт.23-3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, форма, основные размеры и марки око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балконных дверей жилых зда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00600" cy="613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Размеры на общих видах окон и балконных дверей даны в свету, по наружным сторонам створок, форточек, фрамуг и полотен дверей и по наружным сторонам короб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ежах, приведенных в настоящем стандарте, указаны размеры для неокрашенных деталей и изделий в милли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Для отвода дождевой воды в нижних брусках коробок и в горизонтальных импостах под широкими створками, фрамугами и полотнами сверлят отверстия диаметром 10 мм, располагаемые на расстоянии 50 мм от вертикальных брусков коробок и импостов, а под форточными и узкими створками - одно отверстие посередине створ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53050" cy="441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Наружные створки окон и наружные полотна балконных дверей должны быть оснащены врезными завертками со съемными ручками, а фрамуги - фрамужными приборами по ГОСТ 509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Наружные створки окон и наружные полотна балконных дверей должны быть навешены на врезные петли с вынимающимися стержнями по ГОСТ 50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енние створки окон высотой более 1400 мм и шириной более 600 мм, высотой более 1000 мм и шириной более 900 мм, а также полотна балконных дверей должны быть навешены на три пет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ля остекления окон и балконных дверей жилых зданий следует применять стекло по ГОСТ 111 толщиной 2,5-3 мм, а для общественных зданий - толщиной 3-4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стекла уточняют в проекте с учетом ветровых нагрузок и шумовых воздействий в районе строительства и указывают в заказе на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Места расположения уплотняющих пенополиуретановых прокладок по ГОСТ 10174 в притворах окон и балконных дверей указаны на чертежах сеч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о требованию потребителей по периметру коробок окон и балконных дверей на торцевых и боковых поверхностях допускаются продольные пазы различного профиля, заполняемые деревянными вкладышами и обрамляемые наличниками при соединении изделий друг с друг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Для обеспечения возможности оборудования окон и балконных дверей общественных зданий фрамужными приборами рычажного типа допускается увеличивать толщину верхних и вертикальных брусков коробок и импостов на 20 мм без изменения габаритов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По согласованию изготовителя с потребителем допускается изготовление балконных дверей высотой 28 модулей с фрамугами в отдельных коробках. В этом случае высоту глухой части полотен или остекленной части фрамуг уменьшают на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Расположение приборов в окнах и балконных дверях (примеры) приведено в приложении 3; спецификация стекол для окон и балконных дверей жилых зданий приведена в приложении 4, спецификация стекол для окон и балконных дверей общественных зданий - в приложении 5; фрамужный соединитель и ручка-упор приведены в приложении 6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33925" cy="572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ерт.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05175" cy="538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по притворам окон и балкон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38650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567"/>
        <w:gridCol w:w="709"/>
        <w:gridCol w:w="567"/>
        <w:gridCol w:w="70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и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размеры раскладки по стеклу уменьшать на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7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95925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ие прокладки; 2 - отверстие диаметром 10 мм для отвода вод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851"/>
        <w:gridCol w:w="708"/>
        <w:gridCol w:w="567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ариант отлива из алюминия см. черт.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52800" cy="402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9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00525" cy="326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70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</w:t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Б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0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14700" cy="372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70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Б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81400" cy="3695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09975" cy="2762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твердая ДВП толщиной 3,2-4 мм по ГОСТ 4598; 2 - мягкая ДВП толщиной 8 мм по ГОСТ 4598; 3 - пергамин по ГОСТ 2697; 4 - обшивка типа О-2 по ГОСТ 8242; 5 - расклад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05225" cy="3238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67150" cy="434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, форма, основные размеры и марки око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балконных дверей 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34050" cy="6048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6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38825" cy="6610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2350" cy="6200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8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09925" cy="6200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9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0" cy="5991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0" cy="4943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ерт.2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43450" cy="3467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по притворам окон и балкон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48200" cy="3638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ие проклад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86400" cy="3314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уплотняющие прокладки; 2 - отверстие диаметром 10 мм для отвода воды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90925" cy="4819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38650" cy="4543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9"/>
        <w:gridCol w:w="113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1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15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етля для сечения В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6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90975" cy="417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48050" cy="409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Заполнение полотен см. черт.29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8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43300" cy="2181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твердая ДВП марки Т группы А толщиной 3,2-4 мм по ГОСТ 4598; 2 - мягкая ДВП толщиной 8 мм по ГОСТ 4598; 3 - пергамин по ГОСТ 2697; 4 - обшивка типа О-2 по ГОСТ 8242; 5 - расклад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29025" cy="293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0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86125" cy="4381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0" cy="389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нащельник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Ы ПРОЕМОВ ОКОН И БАЛКОН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РУЖНЫХ СТЕНАХ ЖИЛ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0" cy="7200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азмеры ширины проемов указаны для стен из панелей и модульного кирпич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Ы ПРОЕМОВ ОКОН И БАЛКОН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РУЖНЫХ СТЕНАХ 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95900" cy="411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азмеры ширины проемов указаны для стен из панелей и модульного кирпич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комендуемое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ПРИБОРОВ В ОКНАХ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ОННЫХ ДВЕР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имеры)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238875" cy="2352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етля ПВ1-100Л для внутренних створок, ПВ2-100-1 для наружных створок; 2 - петля ПВ3-1 для спаривания; 3 - петля ПВ1-80П для внутренних створок, ПВ2-75-1 для наружных створок; 4 - завертка ЗР2-1 для внутренних створок; ЭР2-2 для наружных створок со съемной ручкой; 5 - стяжка С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67400" cy="3333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етля ПВ1-100П для внутренних, ПВ2-100-1 для наружных створок; 2 - петля ПВ3-1 для спаривания; 3 - петля ПВ2-100-2 для наружных и внутренних фрамуг; 4 - завертка ЗР2-1 для внутренних створок; ЭР2-2 для наружных створок со съемной ручкой; 5 - прибор фрамужный ПФ2; 6 - петля ПВ3-2 для спаривания; 7 - фрамужный соединитель; 8 - стяжка СТ; 9 - ручка РС80; 10 - фиксатор ФК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 к черт.1 и 2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боры для окон и балконных дверей должны соответствовать ГОСТ 538, ГОСТ 5087, ГОСТ 5088, ГОСТ 5090 и ГОСТ 509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ружные створки должны навешиваться на петли типов ПВ2 с вынимающимися стержн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Завертки показаны в открытом по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учки РС80 устанавливают на наружных створках с внешней стороны здания на высоте 1000 мм от порог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Фрамужный прибор показан услов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тяжки СТ располагают на створках со стороны по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Угольники устанавливают в соответствии с п.2.13 ГОСТ 2316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Фиксаторы устанавливают на узкие створки окон жилых и общественны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СТЕКОЛ ДЛЯ ОКОН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ОННЫХ ДВЕРЕЙ ЖИЛ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275"/>
        <w:gridCol w:w="951"/>
        <w:gridCol w:w="1034"/>
        <w:gridCol w:w="127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, мм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3260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</w:t>
            </w:r>
          </w:p>
        </w:tc>
        <w:tc>
          <w:tcPr>
            <w:tcW w:w="3261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й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1034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6-9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6-1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9-9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0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9-1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0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9-13,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0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9-1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0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2-9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5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0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5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2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03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5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2-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5</w:t>
            </w:r>
          </w:p>
        </w:tc>
        <w:tc>
          <w:tcPr>
            <w:tcW w:w="103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5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0</w:t>
            </w:r>
          </w:p>
        </w:tc>
        <w:tc>
          <w:tcPr>
            <w:tcW w:w="1034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2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03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03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5-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5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5-1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5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5</w:t>
            </w:r>
          </w:p>
        </w:tc>
        <w:tc>
          <w:tcPr>
            <w:tcW w:w="10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0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5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5-13,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5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5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0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5-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5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5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5</w:t>
            </w:r>
          </w:p>
        </w:tc>
        <w:tc>
          <w:tcPr>
            <w:tcW w:w="10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5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5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5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5</w:t>
            </w:r>
          </w:p>
        </w:tc>
        <w:tc>
          <w:tcPr>
            <w:tcW w:w="103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5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5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5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5</w:t>
            </w:r>
          </w:p>
        </w:tc>
        <w:tc>
          <w:tcPr>
            <w:tcW w:w="103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5</w:t>
            </w:r>
          </w:p>
        </w:tc>
        <w:tc>
          <w:tcPr>
            <w:tcW w:w="10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5</w:t>
            </w:r>
          </w:p>
        </w:tc>
        <w:tc>
          <w:tcPr>
            <w:tcW w:w="10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С22-7,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С22-9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С24-7,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С24-9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СТЕКОЛ ДЛЯ ОКО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БАЛКОННЫХ ДВЕРЕЙ 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275"/>
        <w:gridCol w:w="993"/>
        <w:gridCol w:w="992"/>
        <w:gridCol w:w="127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, мм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3260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</w:t>
            </w:r>
          </w:p>
        </w:tc>
        <w:tc>
          <w:tcPr>
            <w:tcW w:w="3261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ый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2-9В</w:t>
            </w:r>
            <w:r>
              <w:rPr>
                <w:rFonts w:eastAsia="Times New Roman Cyr" w:cs="Times New Roman Cyr" w:ascii="Times New Roman Cyr" w:hAnsi="Times New Roman Cyr"/>
                <w:vanish/>
              </w:rPr>
              <w:t>ОРСО</w:t>
            </w:r>
            <w:r>
              <w:rPr>
                <w:rFonts w:eastAsia="Times New Roman Cyr" w:cs="Times New Roman Cyr" w:ascii="Times New Roman Cyr" w:hAnsi="Times New Roman Cyr"/>
                <w:vanish/>
                <w:lang w:val="en-US"/>
              </w:rPr>
              <w:t>JJHJJJJJJJJJJJJHGG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2-12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2-13,5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2-15В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2-18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2-21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9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12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13,5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15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18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21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24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9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27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0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12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13,5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15Г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18Г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21Г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24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0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18-27Г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9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12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13,5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15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18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9Г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21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24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27В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12Г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13,5Г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15Г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18Г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21Г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24Г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0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С21-27Г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0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С28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С28-12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5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5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С28-18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5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ИТЕЛЬ ФРАМУЖНЫ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29200" cy="3600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ограничитель; 2 - соединител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УЧКА-УПО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86100" cy="2143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1-3х25 по ГОСТ 1145 (2 шт.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РАЗМЕРЫ И МАР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ы и габаритные размеры окон и балконных дверей жил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ы и габаритные размеры окон и балконных дверей общественн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К КОНСТРУКЦ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, форма, основные размеры и марки окон и балконных дверей жил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4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5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6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я по притворам окон и балконных дверей жил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7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8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9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0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4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5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, форма, основные размеры и марки окон и балконных дверей общественн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6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7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8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9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0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2</w:t>
      </w:r>
    </w:p>
    <w:p>
      <w:pPr>
        <w:pStyle w:val="List"/>
        <w:rPr/>
      </w:pPr>
      <w:r>
        <w:rPr>
          <w:rFonts w:eastAsia="Times New Roman Cyr" w:cs="Times New Roman Cyr" w:ascii="Times New Roman Cyr" w:hAnsi="Times New Roman Cyr"/>
          <w:vanish/>
        </w:rPr>
        <w:t>#P 6 0 65535 0 0000</w:t>
      </w:r>
      <w:r>
        <w:rPr>
          <w:rFonts w:eastAsia="Times New Roman Cyr" w:cs="Times New Roman Cyr" w:ascii="Times New Roman Cyr" w:hAnsi="Times New Roman Cyr"/>
        </w:rPr>
        <w:t>Сечения по притворам окон и балконных дверей общественн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4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5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6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7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8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9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0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ГАБАРИТЫ ПРОЕМОВ ОКОН И БАЛКОННЫХ ДВЕРЕЙ В НАРУЖНЫХ СТЕНАХ ЖИЛ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ГАБАРИТЫ ПРОЕМОВ ОКОН И БАЛКОННЫХ ДВЕРЕЙ В НАРУЖНЫХ СТЕНАХ ОБЩЕСТВЕНН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Рекомендуемое РАСПОЛОЖЕНИЕ ПРИБОРОВ В ОКНАХ И БАЛКОННЫХ ДВЕРЯХ (примеры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справочное). СПЕЦИФИКАЦИЯ СТЕКОЛ ДЛЯ ОКОН И БАЛКОННЫХ ДВЕРЕЙ ЖИЛ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справочное). СПЕЦИФИКАЦИЯ СТЕКОЛ ДЛЯ ОКОН И БАЛКОННЫХ ДВЕРЕЙ ОБЩЕСТВЕННЫХ ЗД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 (справочное). СОЕДИНИТЕЛЬ ФРАМУЖНЫ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ЧКА-УПОР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8:20:00Z</dcterms:created>
  <dc:creator>Alexandre Katalov</dc:creator>
  <dc:description/>
  <dc:language>en-US</dc:language>
  <cp:lastModifiedBy>CNTI</cp:lastModifiedBy>
  <dcterms:modified xsi:type="dcterms:W3CDTF">1999-07-12T10:30:00Z</dcterms:modified>
  <cp:revision>27</cp:revision>
  <dc:subject/>
  <dc:title>ГОСТ 16289-86  </dc:title>
</cp:coreProperties>
</file>