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5879-7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1.024-158:006.354                                                                                                Группа Ж1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еклорубероид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Glass rubberoid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Specifications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П 57 744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71-01-01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ЫЕ ДАННЫ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Министерством промышленности строительных материалов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Д. Сугробкин; Г.Ф. Ярошенко, канд. хим. наук (руководитель темы); Э.С. Гузова, канд. техн. наук; В.Н. Бородин, канд. техн. наук; О.Н. Никольская, Л.М. Лейбенгруб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строя СССР от 15.04.70 № 4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ВЕДЕН ВПЕРВЫ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80"/>
        <w:gridCol w:w="2991"/>
      </w:tblGrid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 на которы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на ссылка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ункта</w:t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551-7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. 5.1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678-87</w:t>
            </w:r>
          </w:p>
        </w:tc>
        <w:tc>
          <w:tcPr>
            <w:tcW w:w="2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6411-76</w:t>
            </w:r>
          </w:p>
        </w:tc>
        <w:tc>
          <w:tcPr>
            <w:tcW w:w="2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548-74</w:t>
            </w:r>
          </w:p>
        </w:tc>
        <w:tc>
          <w:tcPr>
            <w:tcW w:w="2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672-77</w:t>
            </w:r>
          </w:p>
        </w:tc>
        <w:tc>
          <w:tcPr>
            <w:tcW w:w="2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9571-74</w:t>
            </w:r>
          </w:p>
        </w:tc>
        <w:tc>
          <w:tcPr>
            <w:tcW w:w="2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1235-75</w:t>
            </w:r>
          </w:p>
        </w:tc>
        <w:tc>
          <w:tcPr>
            <w:tcW w:w="2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6627-85</w:t>
            </w:r>
          </w:p>
        </w:tc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ЕРЕИЗДАНИЕ (март 1991 г.) с Изменением № 1, утвержденным в июне 1989 г. (ИУС 9-89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стеклорубероид - рулонный кровельный и гидроизоляционный материал на стекловолокнистой основе, получаемый нанесением с двух сторон на основу битумного вяжущего и посып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еклорубероид должен применяться в соответствии со строительными нормами и правилами на проектирование и производство кровельных и гидроизоляционных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Марки и технические требов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В зависимости от назначения и вида посыпки на лицевой поверхности стеклорубероид подразделяют на марки, указанные в табл.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2268"/>
        <w:gridCol w:w="2693"/>
        <w:gridCol w:w="269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посып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ласть примен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-Р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лорубероид кровельный с крупнозернистой посыпк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упнозернистая с лицевой стороны и мелкозернистая или пылевидная посыпка с нижней сторо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верхнего слоя кровельного ков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-Р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лорубероид кровельный с чешуйчатой посыпк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шуйчатая с лицевой стороны и мелкозернистая или пылевидная посыпка с нижней сторон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верхнего слоя кровельного ков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-Р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лорубероид гидроизоляцио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лкозернистая или пылевидная посыпка с двух сторон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оклеечной гидроизоляции, нижних слоев кровельного ковра и для кровельного ковра, имеющего защитный покровный слой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Стеклорубероид выпускается в рулонах шириной полотна 10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ельные отклонения по ширине рулона ±10 мм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 Площадь  одного  рулона  стеклорубероида  должна  быть (10±0,5)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о согласованию с потребителем выпуск рулонов стеклорубероида другой площад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Стеклорубероид должен соответствовать требованиям настоящего стандарта и изготовляться по технологическому регламенту, утвержденному в установленном порядке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Масс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сновы должна быть не более 100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ая масса рулона стеклорубероида приведена в приложении 1 к настоящему стандарт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Стеклорубероид должен соответствовать требованиям, указанным в табл.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80"/>
        <w:gridCol w:w="1884"/>
      </w:tblGrid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ывная сила при растяжении, Н (кгс), не менее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 (25)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поглощение в течение 24 ч, % по массе, не более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выжущего, г/кв.м, не менее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наполнителя в вяжущем, % по массе, не менее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мпература хрупкости вяжущего, К (С), не выше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8 (минус 15)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мпература размягчения вяжущего, К (С), не менее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8 (85)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еря посыпки, г/образец*, не более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Для стеклорубероида марки С-РК.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Стеклорубероид должен быть водонепроницаемым. При испытании образцов при давлении не менее 0,08 МПа (0,8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в течение не менее 10 мин на поверхности образца не должно появляться признаков проникания воды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8. Стеклорубероид должен быть гибким. При изгибании образца материала на брусе с закруглением радиусом (20,0±0,2) мм при температур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810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лицевой поверхности образца не должно быть трещ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- 1.8. (Измененная редакция, Изм. №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а. Стеклорубероид должен быть теплостойким. При испытании образца материала при температуре (353±1) К [(80±1)° С] в течение не менее 2 ч не должно быть сползания посыпки, вздутий и других дефектов битумного вяжущег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Введен дополнительно, Изм. №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9. Битумное вяжущее должно быть нанесено на обе стороны стеклорубероида по всей поверхности полотна сплошным сло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0. Лицевая поверхность кровельного стеклорубероида должна быть покрыта сплошным слоем крупнозернистой или чешуйчатой посып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1. Нижняя поверхность полотна кровельного стеклорубероида и обе стороны полотна гидроизоляционного стеклорубероида должны иметь мелкозернистую или пылевидную минеральную посып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9. - 1.11. (Измененная редакция, Изм.№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2. (Исключен, Изм. № 1)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3. Стеклорубероид марок С-РК и С-РЧ должен иметь с одного края лицевой поверхности вдоль всего полотна непосыпанную кромку шириной не менее 70 и не более 1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4. (Исключен, Изм. №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5. Полотно стеклорубероида не должно слипаться в рулоне и не должно иметь трещин, дыр, разрывов и складок. На кромках (краях) полотна рулона не допускается более двух надрывов длиной 20-30 мм. Надрывы до 20 мм не нормируются, а длиной более 30 мм не допускаются. Допустимая высота выступов на торцах рулонов не должна превышать 2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6. В одном рулоне стеклорубероида допускается не более двух полотен. Минимальная длина полотна в составном рулоне должна быть не менее 3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я полотен в стыке должны быть ровно обреза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ных рулонов в партии допускается не более 5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7. Материалы, применяемые для изготовления стеклорубероида, должны соответствовать требованиям стандартов и технических услов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ырье и материалы, применяемые для изготовления стеклорубероида, указаны в приложении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8. (Исключен, Изм. №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9. Крупнозернистая посыпка должна иметь следующий зерновой состав в процентах по масс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58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ный остаток на сите с сеткой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- 0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 -не более 4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3 -не менее 80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5 -не менее 99.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0. Крупность зерен мелкозернистой минеральной посыпки не должна превышать 0,6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9. - 1.20. (Измененная редакция, Изм. №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1. (Исключен, Изм. №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2. Полотно стеклорубероида должно быть плотно намотано на жесткий или мягкий сердечник, обеспечивающий сохранность рулона при транспортировании и хранении. Длина сердечника должна быть равна ширине полотна стеклорубероида или превышать ее не более чем на 1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использование в качестве сердечников картона, наматываемого вместе с полотном стеклорубероида. Длина полотна картона при этом должна быть не менее 3 м, а ширина должна соответствовать ширине стеклорубероида с допускаемым отклонением ±5 мм. По согласованию с потребителем допускается намотка рулонов стеклорубероида без сердечни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авила приемк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авила приемки - по ГОСТ 26627-8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Размер партии устанавливают в количестве не более 3200 рулон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Определение содержания наполнителя и температуры размягчения битумного вяжущего следует проводить для каждой партии материа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Определение водопоглощения до 01.01.90 является факультативны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Методы испытаний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Методы испытаний - по ГОСТ 2678-8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За величину разрывной силы при растяжении, водопоглощения, массы вяжущего, содержания наполнителя и потери посыпки материала для рулона принимают среднее арифметическое значение результатов испытаний трех образцов, а для партии - среднее арифметическое значение результатов испытаний всех рулонов в выбор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. 2, 3. (Измененная редакция, Изм. №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Упаковка, маркировка, хранение и транспортировани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Упаковка, маркировка, хранение и транспортирование - по ГОСТ 2551-75 со следующими дополнени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тикетка, наклеиваемая на упаковку рулона стеклорубероида, может быть неокрашенной, при этом для стеклорубероида, предназначенного для нижних слоев кровельного ковра и гидроизоляции, неокрашенная этикетка должна иметь по диагонали черную полосу шириной 2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маркировка рулонов штампом других разме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Гарантии изготовител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Изготовитель гарантирует соответствие стеклорубероида требованиям настоящего стандарта при соблюдении условий транспортирования и хранения по ГОСТ 2551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рантийный срок хранения стеклорубероида - 12 мес со дня изготов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истечении гарантийного срока хранения стеклорубероид должен быть проверен на соответствие требованиям настоящего стандарта. В случае соответствия материал может быть использован по назначен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. 4, 5. (Введены дополнительно, Изм. №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правочно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ая масса рулона стеклорубероид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80"/>
        <w:gridCol w:w="3842"/>
      </w:tblGrid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стеклорубероида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равочная масса рулона, кг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-РК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-РЧ</w:t>
            </w:r>
          </w:p>
        </w:tc>
        <w:tc>
          <w:tcPr>
            <w:tcW w:w="3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-РМ</w:t>
            </w:r>
          </w:p>
        </w:tc>
        <w:tc>
          <w:tcPr>
            <w:tcW w:w="3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е от справочной массы не является браковочным признаком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екомендуем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ырье и материалы, применяемые для изготовления стеклорубероид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ло цилиндровое 52 - по ГОСТ 6411-7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итумы нефтяные кровельные - по ГОСТ 9548-7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ло ПС-28 - по ГОСТ 12672-7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юда дробленая - по ГОСТ 19571-7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льк и талькомагнезит - по ГОСТ 21235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олст стекловолокнистый армированный марки ВВ-К - по ТУ 21-33-97-77 с изм. № 1-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тракты от селективной очистки остаточных масел - по ТУ 38.101429-75 с изм. № 1-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ыпка крупнозернистая для толя и рубероида - по ТУ 21-22-15-84 с изм. №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ло - мягчитель для резиновой промышленности - полимерпласт - по ТУ 38.101937-83 или другое сырье и материалы по НТД, утвержденной в установленном порядке, в соответствии с технологическим регламентом на производство стеклоруберои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я 1, 2. (Введены дополнительно, Изм. № 1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08:19:00Z</dcterms:created>
  <dc:creator>Alexandre Katalov</dc:creator>
  <dc:description/>
  <dc:language>en-US</dc:language>
  <cp:lastModifiedBy>CNTI</cp:lastModifiedBy>
  <dcterms:modified xsi:type="dcterms:W3CDTF">1999-10-15T09:59:00Z</dcterms:modified>
  <cp:revision>6</cp:revision>
  <dc:subject/>
  <dc:title>ГОСТ 15879-70</dc:title>
</cp:coreProperties>
</file>