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36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964:699.82:006.354                                                                                           Группа Ж1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БИТУМНО-РЕЗИНОВАЯ ИЗОЛЯЦИОН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itumen-rubber insulating mastic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9-07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.12.78 N 26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5836-7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битумно-резиновую мастику, представляющую собой многокомпонентную массу, состоящую из нефтяного битума (или смеси битумов), наполнителя и пластификатора и предназначаемую для изоляции подземных стальных трубопроводов и других сооружений с целью защиты их от почвенной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битумно-резиновой мастики указана в приложении 1 к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должна применяться в соответствии со строительными нормами и прави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стик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стика в зависимости от температуры размягчения подразделяется на марки: МБР-65, МБР-75, МБР-90 и МБР-1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ля изготовления мастики должны применя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ачестве органического вяжущего - битумы нефтяные изоляционные по ГОСТ 9812-74 или битумы нефтяные строительные по ГОСТ 6617-7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ачестве наполнителя - крошка резиновая, получаемая из амортизированных автомобильных покрышек по техническим условиям, утвержденным в установленном поря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качестве пластификатора и антисептика - масло зелено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стика должна быть однородной, без посторонних включений и не иметь частиц наполнителя, не покрытых битум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стика должна соответствовать требованиям,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62"/>
        <w:gridCol w:w="1262"/>
        <w:gridCol w:w="1262"/>
        <w:gridCol w:w="11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марок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9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мпература размягчения по методу "Кольца и шара", °С, не мене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Глубина проникания иглы при 25°С, 0,1 мм, не менее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стяжимость при 25°С, см, не менее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одонасыщение за 24 ч, %, не более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Рекомендации по составу и приготовлению мастики и по составу резиновой крошки приведены в приложении 2 к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Размер партии устанавливается в количестве сменной выработки, но не более 150 т. Партия должна состоять из мастики только одной марки, приготовленной по одной рецептуре, технологии и из одних и тех же компон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очный контроль производится предприятием-изготовителем по следующим показателям: температура размягчения, глубина проникания иглы и растяжи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дприятие-изготовитель обязано проводить испытание мастики на водонасыщение не реже одного раза в квартал, а также при каждом изменении исходного сырья, применяемого для приготовле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требитель имеет право проводить контрольную выборочную проверку соответствия мастики требованиям настоящего стандарта, соблюдая при этом указанный ниже порядок отбора образцов и применяя методы 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проверки соответствия мастики требованиям настоящего стандарта от каждой партии мастики отбирают по 1%, но не менее двух упаковочных мест (мешков, бочек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каждого мешка (бочки) отбирают среднюю пробу мастики в количестве не менее 1 кг. Пробу отбирают в трех местах бочки (мешка) - сверху, снизу и в середине (примерно по 0,3 кг). Все отобранные пробы сплавляют, тщательно перемешив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неудовлетворительных результатах испытаний мастики хотя бы по одному из показателей, проводят повторное испытание по этому показателю удвоенного количества образцов. Результаты повторных испытаний считают оконч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пределение однород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родность мастики определяют визуальным осмотром куска мастики в сколе или слоя мастики, нанесенной на полоску бумаги (картона) размерами 50Х150 мм при окунании ее в расплавленную массу, температура которой 160-18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считают однородной, если частицы резиновой крошки распределены в ней равномерно без сгустков и скоп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пределение температуры размягчения ма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Метод отбора проб и подготовка их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 производится по п.2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испытанием пробу мастики расплавляют и при необходимости обезвоживают осторожным нагреванием - без перегрева до температуры 120-180°С при перемешивании стеклянной палоч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Аппаратура, принадлежности и реактив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 для определения температуры размягчения битума ЛТР по ГОСТ 11506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тр ртутный типов ТН-3 и ТН-7 по ГОСТ 400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елка газовая или плитка электрическая с регулятором нагре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 стеклянный диаметром не менее 90 мм и высотой не менее 1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металлическая для расплавле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а металлическая полированная или стеклянная термостойк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 с прямым лезвием для среза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нц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церин по ГОСТ 6823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льк по ГОСТ 19729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лавленную и обезвоженную мастику с некоторым избытком наливают в 2 латунных кольца прибора, помещенных на полированную металлическую или стеклянную пластинку, смазанную тальком с глицерином (1:3). Для мастики с предполагаемой температурой размягчения выше 100°С используют ступенчатые кольца, которые слегка подогре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хлаждения мастики на воздухе в течение 30 мин при температуре (20+/-2)°С излишек ее срезают нагретым острым ножом вровень с краями кол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ьца с мастикой вставляют в отверстия на подвеске прибора. В среднее отверстие подвески вставляют термометр так, чтобы нижняя точка ртутного резервуара была на одном уровне с нижней поверхностью мастики в кольцах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ный прибор помещают в стеклянный стакан, наполненный водой, температура которой (1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°С, и выдерживают в нем в течение 15 мин. Если температура размягчения мастики выше 80°С, то вместо воды в стакан заливают глицерин, температура которого (35±0,5)°С. По истечении 15 мин подвеску вынимают из стакана и в центр каждого кольца на поверхность мастики пинцетом кладут стальной шарик, после чего подвеску опускают обратно в стака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 устанавливают на нагревательный прибор таким образом, чтобы плоскость колец была строго горизонтально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оды или глицерина в стакане после первых 3 мин нагрева должна подниматься со скоростью (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°С в 1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кольца и шарика отмечают температуру, при которой выдавливаемая шариком мастика коснется нижнего диска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емпературу размягчения мастики принимают среднее арифметическое значение двух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ждения между двумя параллельными определениями не должны превышать 1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пределение глубины проникания иг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Метод отбора про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 производят по п.2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Аппаратура и принадлеж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етрометр с иглой (ручной или автоматический) по ГОСТ 144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тр ртутный стеклянный по ГОСТ 27544-87, интервал измеряемых температур 0-50°С, цена деления шкалы 0,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по ТУ 25-1819.0021-90 или ТУ 25-1894.003-90 при применении ручного пенетро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ень металлический тарированный диаметром 10 мм, высотой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стеклянный или металлический плоскодонный вместимостью не менее 1 л и высотой не менее 5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металлическая цилиндрическая с плоским дном внутренним диаметром (5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мм, высотой (3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металлическая для расплавле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лавленную и обезвоженную мастику наливают в металлическую чашку так, чтобы поверхность ее была не более чем на 5 мм ниже верхнего края чашки. Затем быстрым движением горящей спички над поверхностью мастики удаляют пузырьки воздух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у с мастикой в течение 1 ч охлаждают на воздухе при температуре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°С, затем в течение 1 ч - в водяной бане, температура которой (2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у с мастикой вынимают из ванны и помещают в кристаллизатор, наполненный водой, температура которой (25 +/- 0,5)°С. Высота слоя воды над поверхностью мастики должна быть не менее 10 мм. Кристаллизатор устанавливают на столик прибора и подводят острие иглы к поверхности мастики так, чтобы игла только слегка касалась 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мальеру доводят до верхней площадки стержня, несущего иглу, и устанавливают стрелку на нуль или отмечают ее положение, после чего одновременно включают секундомер и нажимают кнопку прибора, давая игле свободно входить в испытуемый образец в течение 5 с, по истечении которых отпускают кноп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этого кремальеру вновь доводят до верхней площадки стержня с иглой и отмечают показание прибор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овторяют не менее трех раз в различных точках на поверхности образца мастики, отстоящих от краев чашки и друг от друга не менее чем на 10 мм. После каждого погружения кончик иглы вытирают от приставшей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еличину глубины проникания иглы, выраженную в десятых долях миллиметра (или числах, соответствующих градусам шкалы прибора), принимают среднее арифметическое результатов трех параллельных опреде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ждения между результатами трех параллельных определений не должны превышать: при величине проникания иглы от 30 до 60-2; при величине проникания иглы менее 30-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пределение растяжимости ма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Метод отбора про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 производят по п.2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Аппаратура, принадлежности и реактив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ктилометр с латунными формами - "восьмерками" по ГОСТ 1150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тр ртутный стеклянный по ГОСТ 27544-87, интервал измеряемых температур 0-50°С, цена деления шкалы 0,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 с прямым лезвием для среза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а металлическая полированная или стеклянная термостойк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льк по ГОСТ 19729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церин по ГОСТ 6823-77 или ГОСТ 6259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металлическая для расплавлени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рованную металлическую или стеклянную пластинку и внутренние боковые стенки вкладышей "восьмерки" покрывают смесью талька с глицерином (1:3). Затем собирают формы на пластин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лавленную и обезвоженную мастику наливают с небольшим избытком в три латунные разъемные формы "восьмерки" тонкой струей от одного конца формы до другого, пока она не наполнится выше крае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в форме охлаждают в течение 30 мин на воздухе при температуре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°С, затем излишек мастики срезают нагретым острым ножом от середины к краям вровень с краями формы, после чего формы с мастикой, не снимая с пластинки, выдерживают в течение 1 ч в водяной бане, температура которой (2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с мастикой вынимают из воды, снимают с пластинки и закрепляют в дуктилометре, заполненном водой, температура которой (25 +/- 0,5)°С. Высота слоя воды над мастикой должна быть не менее 25 мм. Затем вынимают боковые части формы, устанавливают указатель на "0", включают мотор дуктилометра и наблюдают за растяжением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растяжения должна быть 5 см в 1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астяжимость мастики принимают длину нити мастики в сантиметрах, отмеченную указателем в момент ее разры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образца мастики проводят три определения. За величину растяжимости принимают среднее арифметическое результатов трех параллельных определений. Расхождения между результатами не должны превышать 10% от среднего арифметического значения сравниваемых результ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пределение водонасыщения мастики - по ГОСТ 981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астика должна быть упакована в бочки или бумажные мешки с внутренним покрытием, препятствующим прилипанию мастики к та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 потребителем допускается отгрузка мастики в бумажных мешках без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 каждом упаковочном месте должна быть прикреплена этикетка или поставлен несмываемый штамп, в котором указы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, в систему которой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предприятия-изготовителя и его адрес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арка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дата изготовления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зготовитель должен гарантировать соответствие битумно-резиновых мастик требованиям настоящего стандарта и сопровождать каждую партию мастики документом, в котором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, в систему которой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предприятия-изготовителя и его адре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арка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раз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дата изготовления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астика должна храниться раздельно по маркам в помещениях или под навесом в условиях, исключающих ее нагревание и увлаж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погрузке, разгрузке и перевозке мастики должны быть приняты меры предосторожности, обеспечивающие сохранность мастики и та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возка мастики должна производиться только в таре, при этом она должна быть защищена от воздействия солнечных лучей и атмосферных осад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Мастика, изготавливаемая в непосредственной близости от объектов строительства, может доставляться к месту производства изоляционных работ в разогретом виде - в автогудронато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Битумно-резиновые мастики являются горючим веществом с температурой вспышки 240-3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производстве, плавлении, отборе проб мастик следует применять спецодежду и индивидуальные средства защиты согласно "Типовым отраслевым нормам бесплатной выдачи спецодежды, спецобуви и предохранительных приспособлений", утвержденным Государственным комитетом СССР по труду и социальным вопросам и ВЦС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загорании небольшого количества мастики пожар следует тушить песком, кошмой, специальными порошками, пенным огнетушителем, развившиеся пожары - пенной струей или водой от лафетных ство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словиям применения битумно-резиновых масти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мас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окружающего воздуха при нанесении мастики, °С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65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+ 5  до - 3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75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+ 15  " - 1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90</w:t>
            </w:r>
          </w:p>
        </w:tc>
        <w:tc>
          <w:tcPr>
            <w:tcW w:w="38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+ 35  " - 1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100</w:t>
            </w:r>
          </w:p>
        </w:tc>
        <w:tc>
          <w:tcPr>
            <w:tcW w:w="38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+ 40  " - 5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ставу и приготовлению битумно-резиновой маст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мастики приведен в табл.1.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блица 1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957"/>
        <w:gridCol w:w="1043"/>
        <w:gridCol w:w="913"/>
        <w:gridCol w:w="913"/>
        <w:gridCol w:w="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компонентов в мастике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 по массе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омпон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6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7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90</w:t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БР-10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Битумы нефтяные строительные или нефтяные для изоляции нефтегазопров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Н-70/30 (БНИ-IV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9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Н-90/10 (БНИ-V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езиновая крошка из амортизированных автопокрыше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асло зеленое - пластифика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приготовления мастики МБР-75 при отсутствии зеленого масла может быть использован один из следующих пластификатор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севое масло З или С по ГОСТ 610-7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рансформаторное масло по ГОСТ 10121-7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лидиен по ТУ 38-103-280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ый из указанных пластификаторов добавляется в количестве 7%, при этом соответственно уменьшается процент битум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стика марки МБР-10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нтисептирова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 мастики уточняется при ее изготовлении в зависимости от свойств применяемого бит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робленая резина (резиновая крошка), получаемая при переработке утильных автомобильных покрышек, должна удовлетворять требованиям технических условий, утвержденных в установленном порядке, и отвечать составу, приведенному в табл.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20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0"/>
        <w:gridCol w:w="1470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одержание текстиля, %, не боле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лажность, %, не боле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держание черных металлов после магнитной сепарации, %, не боле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рупность частиц резиновой крошки размером: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м, %, не мене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, мм, %, не боле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стику приготовляют путем непрерывного смешивания компонентов при температуре 180-200°С (в полевых условиях) или при температуре 200-230°С (в заводских условиях) в течение 1,5-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аполнитель добавляют в расплавленный и частично обезвоженный битум в просушенном и разрыхленн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ластификатор вводят в мастику перед окончанием ее варки, тщательно перемешивая всю массу до однородного состоян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18:00Z</dcterms:created>
  <dc:creator>Alexandre Katalov</dc:creator>
  <dc:description/>
  <dc:language>en-US</dc:language>
  <cp:lastModifiedBy>CNTI</cp:lastModifiedBy>
  <dcterms:modified xsi:type="dcterms:W3CDTF">1999-10-25T14:46:00Z</dcterms:modified>
  <cp:revision>9</cp:revision>
  <dc:subject/>
  <dc:title>ГОСТ 15836-79 </dc:title>
</cp:coreProperties>
</file>