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5825-8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 666.942:006.354                                                     Группа Ж1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СР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ортландцемент цветной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ехнические услов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oloured portland cement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pecifications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7 3530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3-01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Министерством промышленности строительных материалов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.И. Чистяков (руководитель темы), Н.И. Комарова, А.Ф. Данилова, Н.Е. Микиртумо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комитета СССР по делам строительства от 01.12.80 № 18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ЗАМЕН ГОСТ 15825-7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тандарт полностью соответствует СТ СЭВ 22-7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СЫЛОЧНЫЕ НОРМАТИВНО-ТЕХНИЧЕСКИЕ ДОКУМЕНТЫ (НТД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000" w:type="dxa"/>
        <w:jc w:val="left"/>
        <w:tblInd w:w="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1920"/>
      </w:tblGrid>
      <w:tr>
        <w:trPr/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НТД, на который дана ссылка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ункта, подпункта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310.1-76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, 3.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310.2-76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310.3-76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310.4-81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2, 3.1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965-78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4.1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226-7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2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4013-74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4.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5382-73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2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6220-76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6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6613-86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5, 3.4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18172-80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6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2236-76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2237-76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1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 6-14-488-76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6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 14-9-50-73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6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 14-9-71-74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6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Т 21-9-74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4.3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ЕРЕИЗДАНИЕ. Май 1987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цветной портландцемент, изготовляемый совместным тонким измельчением белого и цветного портландцементного клинкера, минеральных и органических красителей, гипса и активной минеральной добавки. Цветной портландцемент применяется для изготовления цветных бетонов, растворов, отделочных смесей и цементных крас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Технические требова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о цвету портландцемент подразделяют на: красный, желтый, зеленый, голубой, розовый, коричневый и черны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о механической прочности портландцемент подразделяют на марки: 300, 400 и 50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ортландцемент должен изготовляться в соответствии с требованиями настоящего стандарта по технологическим регламентам, утвержденным в порядке, установленном министерством-изготовител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ортландцемент должен содержать не менее 80% клинкера, не более 6% активной минеральной добавки, не более 15% минерального, искусственного или природного пигмента или не более 0,5% органического пигмента от массы це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1. Белый клинкер должен быть белизной не менее 68% абсолютной шкалы по ГОСТ 965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2. Допускается для портландцемента желто-красной гаммы и коричневого цвета применять отбеленный клинкер белизной не менее 40% абсолютной шкалы, а для черного - обыкновенный клинке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3. Активные минеральные добавки осадочного происхождения белизной не менее 68% абсолютной шкалы должны удовлетворять требованиям ОСТ 21-9-7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для портландцемента желто-красной гаммы и коричневого и черного цветов применять добавки белизной не менее 40% абсолютной шка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4. Красящие пигменты должны обладать щелоче- и светостойкостью, не должны содержать примесей, оказывающих вредное влияние на морозостойкость и прочность цементного камня, и соответствовать нормативно-технической документации на пигменты и красите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5. Гипсовый камень должен удовлетворять требованиям ГОСТ 4013-7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По согласованию с потребителем допускается введение в портландцемент при его помоле поверхностно-активных пластифицирующих и гидрофобизирующих добавок в количестве не более 0,3% его массы в пересчете на сухое веществ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Допускается вводить в портландцемент специальные добавки, улучшающие его декоративные свойства, в количестве не более 2% массы це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Содержание окиси магния (MgO) в клинкере не должно быть более 5%, содержание свободной окиси кальция (CaOсв.) не должно быть более 1,5% по масс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Содержание ангидрида серной кислоты (SO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в портландцементе не должно быть более 3,5% массы це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. Портландцемент должен быть однородным по цвету в пределах отгружаемой партии и сохранять свой цвет при тепловлажностной обработке и воздействии ультрафиолетовых луч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0. Цвет портландцемента должен соответствовать  эталону, утвержденному Минстройматериалов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1. Эталоном служит образец портландцемента или цементная окраска. Образцы-эталоны утверждаются для каждого зав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2. Предел прочности образцов из цемента, изготовляемых и испытанных по ГОСТ 310.4-81 через 28 сут с момента изготовления, должен быть не менее значений, указанных в таблиц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894" w:type="dxa"/>
        <w:jc w:val="left"/>
        <w:tblInd w:w="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67"/>
        <w:gridCol w:w="1701"/>
        <w:gridCol w:w="2126"/>
      </w:tblGrid>
      <w:tr>
        <w:trPr/>
        <w:tc>
          <w:tcPr>
            <w:tcW w:w="2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цемента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ел прочности, кгс/кв.см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изгибе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сжатии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3. Начало схватывания цемента должно наступать не ранее 45 мин, а конец - не позднее 12 ч от начала затвор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4. Портландцемент должен показывать равномерность изменения объема при испытании образцов кипячением в вод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5. Тонкость помола цемента должна быть такой, чтобы при просеивании пробы сквозь сито с сеткой № 008 по ГОСТ 6613-86, проходило не менее 90% массы просеиваемой проб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6. Цемент высшей категории качества должен удовлетворять следующим дополнительным требования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ладать стабильными показателями прочности при сжатии, коэффициент вариации прочности для цемента марок 300 и 400 должен быть не более 5%, а для цемента марок 500 - не более 3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сящие пигменты должны удовлетворять следующим нормативно-техническим документа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цементов красного и розового цвета - руда железная красковая гематитовая по ТУ 14-9-71-74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цементов голубого цвета - голубой фталоцианиновый пигмент по ГОСТ 6220-76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цементов желтого цвета - желтый железоокисный пигмент по ГОСТ 18172-8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цементов зеленого цвета - зеленый фталоцианиновый пигмент по ТУ 6-14-488-76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цементов коричневого цвета - смесь руды железной красковой гематитовой по ТУ 14-9-71-74 и пероксида по ТУ 14-9-50-7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авила прием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емку портландцемента производят по ГОСТ 22236 - 76. При этом количество цемента в партии не должно превышать 500 т и быть не более вместимости сило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Методы испытан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Определение физико-механических свойств цемента  производят по ГОСТ 310.1-76 - ГОСТ 310.3-76, ГОСТ 310.4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Химический анализ клинкера и цемента производят по ГОСТ 5382-7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1. Содержание в клинкере окиси магния (MgO) и содержание добавок в цементе устанавливают по данным текущего контроля производ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роверку цвета цемента на соответствие эталону производят визуально сравнением  интенсивности цвета цементной покраски или цементного порошка и эталона, находящихся друг от друга на расстоянии не более 5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1. Приготовление цементной покраски. 2-4 г казеина перемешивают с 50 куб.см воды, выдерживают в течение 15-20 ч, затем добавляют  1-2 г углекислого натр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191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и при непрерывном перемешивании нагревают до 70°С, после чего смесь охлаждают; или одну объемную часть казеинового канцелярского клея перемешивают в двух объемных частях теплой воды температурой 40-45°С в течение 5 мин и затем выдерживают при комнатной температуре в течение суток до образования прозрачного клеевого раствора. При наличии осадка полученный раствор освобождают от него путем дека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фарфоровой ступке шпателем смешивают 10 г цемента и клеевого раствора до получения сметанообразной массы. Для цветных цементов с фталоцианиновыми пигментами количество клеевого раствора составляет 4 куб.см, для всех остальных - 5,5 куб.с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ученную цементную покраску наносят широкой мягкой  кистью на плотную белую бумагу и подвергают естественной суш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2. При проверке цвета непосредственно порошка цемента на соответствие эталону пробу испытуемого цемента массой не менее 10 г помещают на ровную поверхность, сверху накладывают стеклянную пластинку и легким нажимом выравнивают верхнюю поверхность слоя цемента, после чего стеклянную пластину удаля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Определение белизны клинкера производят измерением его коэффициента отра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эталона белизны применяют молочное стекло типа МС-20 с коэффициентом отражения не менее 95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бу клинкера массой не менее 20 г измельчают в фарфоровой ступке до полного прохождения сквозь сито с сеткой № 008 по ГОСТ 6613-86 и затем измеряют коэффициент отражения на фотометре типа ФОУ или другом аналогичном приборе, оснащенном фотоэлектрической  регистрацией коэффициента отражения. Коэффициент отражения клинкера измеряют без применения светофиль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Определение  стойкости цвета цемента производят на 6 образцах-лепешках из цементного теста нормальной густоты по ГОСТ 310.1-76. Две лепешки хранят на воздухе в качестве контрольных образцов, две лепешки подвергают тепловлажностной обработке, и две лепешки - ультрафиолетовому облуче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5.1. Тепловлажностную обработку цементных лепешек производят в бачке с водой. Через (24±2) ч после изготовления лепешки помещают в бачок на решетку, воду в бачке доводят до кипения и кипятят в течение 4 ч. После охлаждения лепешки извлекают из бачка и вытирают. Образующуюся на лепешках пленку карбоната кальц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34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удаляют 0,01%-ным раствором соляной кислоты (HCl), затем лепешки промывают водой и сушат в сушильном шкафу в течение 2 ч при температуре не выше 60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2. Облучение лепешек ультрафиолетовыми лучами производят через (24±2) ч после изготовления при помощи ртутно-кварцевой лампы мощностью (240±20) Вт в течение 48 ч. Лепешки располагают на расстоянии 0,5 м от источника ультрафиолетового излучения и направляют на них световой поток под углом (45±2)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3. Стойкость цвета цемента определяют визуально сравнением цвета образцов-лепешек, подвергнутых тепловлажностной обработке и ультрафиолетовому облучению, с цветом контрольных образцов-лепеш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4. Коэффициент вариации V в процентах определяют по результатам  испытаний цемента, произведенного за квартал, по следующей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0225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1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435"/>
        <w:gridCol w:w="5081"/>
      </w:tblGrid>
      <w:tr>
        <w:trPr/>
        <w:tc>
          <w:tcPr>
            <w:tcW w:w="90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n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партий цемента данной марки, произведенного за квартал;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ктивность цемента отдельной (i-й) партии, кгс/кв.см;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яя активность цемента данной марки, произведенного за квартал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Упаковка, маркировка, транспортирование и хранен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Упаковку, маркировку, транспортирование и хранение цемента осуществляют по ГОСТ 22237-76. Цемент упаковывают в бумажные меш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аспорте дополнительно указывают цвет цемента и номер этал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 Портландцемент, доставляемый потребителю средствами водного транспорта, должен быть упакован в битумированные бумажные мешки по ГОСТ 2226-75 или отгружаться в контейнерах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и транспортировании и хранении портландцемент должен быть защищен от влаги и загрязнения посторонними примес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Цветной портландцемент должен транспортироваться и храниться раздельно по цветам и маркам и не должен смешиваться с цементом других ви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Гарантии изготовител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Изготовитель гарантирует соответствие цемента требованиям настоящего стандарта на момент получения его потребителем, но не более чем через месяц после изготовления, при соблюдении условий его транспортирования.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06:49:00Z</dcterms:created>
  <dc:creator>CNTI</dc:creator>
  <dc:description/>
  <dc:language>en-US</dc:language>
  <cp:lastModifiedBy>CNTI</cp:lastModifiedBy>
  <dcterms:modified xsi:type="dcterms:W3CDTF">1999-01-27T08:12:00Z</dcterms:modified>
  <cp:revision>11</cp:revision>
  <dc:subject/>
  <dc:title>ГОСТ 15825-80</dc:title>
</cp:coreProperties>
</file>