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15588-86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5068-85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 15588—7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62.998.5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678.746.22-496</w:t>
        <w:tab/>
        <w:tab/>
        <w:tab/>
        <w:t xml:space="preserve">               Группа Ж1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ЛИТЫ ПЕНОПОЛИСТИРОЛЬНЫ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хнические услов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Polystyrene foam boards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Specifications</w:t>
      </w: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Поправки (ИУС № 1, № 4 1987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22 444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тановлением Государственного комитета СССР по делам строительства от 17 нюня 1986 г. № 80 срок введения установле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 01.07.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ИТЕЛ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.Д. Сугробкин (руководитель темы)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 Э.А. Азовцев, канд. хим. наук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А.Т. Бублик,  канд. техн. наук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В.Л. Смелянский, канд. техн. наук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Т.И. Михайлова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А.Н. Проскурина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В.М. Калашникова, канд. техн. наук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В.И. Третьяков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А.С. Самохин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</w:rPr>
        <w:t>В.В. Еремеева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М.П.Корабл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министра В.И.Чир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делам строительства от 17 июня 1986 г. № 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пенополистирольные плиты, изготавливаемые беспрессовым способом из суспензионного вспенивающегося полистирола с добавкой или без добавки антипир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предназначаются для тепловой изоляции в качестве среднего слоя строительных ограждающих конструкций и промышленного оборудования при отсутствии контакта плит с внутренними помещениями. Температура изолируемых поверхностей не должна быть выше 8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иты относятся к группе сгораемых материал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соответствует СТ СЭВ 5068-85 в части, указанной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. Плиты в зависимости от наличия антипирена изготавливают двух типов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СБ-С — с антипирено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СБ — без антипире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2. Плиты в зависимости от предельного значения плотности подразделяют на марки: 15, 25, 35 и 50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3. Номинальные размеры плит должны бы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длине — от 900 до 5000 мм с интервалом через 50 м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ширине — от 500 до 1300 мм с интервалом через 50 м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олщине — от 20 до 500 мм с интервалом через 1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согласованию изготовителя с потребителем допускается изготавливать плиты других разме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Измененная редакция, поправка 1987 г.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едельные отклонения от номинальных размеров не должны превышать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лин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ля плит длиной до 1000 включ. </w:t>
        <w:tab/>
        <w:tab/>
        <w:tab/>
        <w:tab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±</w:t>
      </w:r>
      <w:r>
        <w:rPr>
          <w:rFonts w:eastAsia="Times New Roman Cyr" w:cs="Times New Roman Cyr" w:ascii="Times New Roman Cyr" w:hAnsi="Times New Roman Cyr"/>
        </w:rPr>
        <w:t xml:space="preserve"> 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” ” ” </w:t>
      </w:r>
      <w:r>
        <w:rPr>
          <w:rFonts w:eastAsia="Times New Roman Cyr" w:cs="Times New Roman Cyr" w:ascii="Times New Roman Cyr" w:hAnsi="Times New Roman Cyr"/>
        </w:rPr>
        <w:t>свыше 1000 до 2000 включ.</w:t>
        <w:tab/>
        <w:tab/>
        <w:tab/>
        <w:tab/>
        <w:t xml:space="preserve"> ± 75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” ” ” </w:t>
      </w:r>
      <w:r>
        <w:rPr>
          <w:rFonts w:eastAsia="Times New Roman Cyr" w:cs="Times New Roman Cyr" w:ascii="Times New Roman Cyr" w:hAnsi="Times New Roman Cyr"/>
        </w:rPr>
        <w:t>свыше 2000</w:t>
        <w:tab/>
        <w:tab/>
        <w:tab/>
        <w:tab/>
        <w:tab/>
        <w:tab/>
        <w:t xml:space="preserve"> ± 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ширин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лит шириной до 1000 включ. </w:t>
        <w:tab/>
        <w:tab/>
        <w:tab/>
        <w:tab/>
        <w:t>± 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” ” ” </w:t>
      </w:r>
      <w:r>
        <w:rPr>
          <w:rFonts w:eastAsia="Times New Roman Cyr" w:cs="Times New Roman Cyr" w:ascii="Times New Roman Cyr" w:hAnsi="Times New Roman Cyr"/>
        </w:rPr>
        <w:t xml:space="preserve">свыше 1000 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</w:rPr>
        <w:t>±</w:t>
      </w:r>
      <w:r>
        <w:rPr>
          <w:rFonts w:eastAsia="Times New Roman Cyr" w:cs="Times New Roman Cyr" w:ascii="Times New Roman Cyr" w:hAnsi="Times New Roman Cyr"/>
        </w:rPr>
        <w:t xml:space="preserve"> 7,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олщин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ля плит толщиной до 50 </w:t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</w:rPr>
        <w:t xml:space="preserve">± </w:t>
      </w:r>
      <w:r>
        <w:rPr>
          <w:rFonts w:eastAsia="Times New Roman Cyr" w:cs="Times New Roman Cyr" w:ascii="Times New Roman Cyr" w:hAnsi="Times New Roman Cyr"/>
        </w:rPr>
        <w:t>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” ” ” </w:t>
      </w:r>
      <w:r>
        <w:rPr>
          <w:rFonts w:eastAsia="Times New Roman Cyr" w:cs="Times New Roman Cyr" w:ascii="Times New Roman Cyr" w:hAnsi="Times New Roman Cyr"/>
        </w:rPr>
        <w:t xml:space="preserve">свыше 50 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</w:rPr>
        <w:t xml:space="preserve">± </w:t>
      </w:r>
      <w:r>
        <w:rPr>
          <w:rFonts w:eastAsia="Times New Roman Cyr" w:cs="Times New Roman Cyr" w:ascii="Times New Roman Cyr" w:hAnsi="Times New Roman Cyr"/>
        </w:rPr>
        <w:t>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5. Условное обозначение плит должно состоять из буквенного обозначения типа плиты, марки, размеров по длине, ширине и толщине в миллиметрах и обозначения настоящего стандар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р условного обозначения</w:t>
      </w:r>
      <w:r>
        <w:rPr>
          <w:rFonts w:eastAsia="Times New Roman Cyr" w:cs="Times New Roman Cyr" w:ascii="Times New Roman Cyr" w:hAnsi="Times New Roman Cyr"/>
        </w:rPr>
        <w:t xml:space="preserve"> плит из вспененного полистирола 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добавкой антипирена марки 15, длиной 900 мм, шириной 500 мм и толщиной 50 мм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ПСБ-С — 15 — 900</w:t>
      </w:r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Times New Roman Cyr" w:cs="Times New Roman Cyr" w:ascii="Times New Roman Cyr" w:hAnsi="Times New Roman Cyr"/>
          <w:i/>
          <w:iCs/>
        </w:rPr>
        <w:t>500</w:t>
      </w:r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Times New Roman Cyr" w:cs="Times New Roman Cyr" w:ascii="Times New Roman Cyr" w:hAnsi="Times New Roman Cyr"/>
          <w:i/>
          <w:iCs/>
        </w:rPr>
        <w:t>50 ГОСТ 15588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 же, плит из вспененного полистирола без антипирена марки 15, длиной 900 мм, шириной 500 мм и толщиной 50 мм: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ПСБ-15 — 900</w:t>
      </w:r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Times New Roman Cyr" w:cs="Times New Roman Cyr" w:ascii="Times New Roman Cyr" w:hAnsi="Times New Roman Cyr"/>
          <w:i/>
          <w:iCs/>
        </w:rPr>
        <w:t>500</w:t>
      </w:r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Times New Roman Cyr" w:cs="Times New Roman Cyr" w:ascii="Times New Roman Cyr" w:hAnsi="Times New Roman Cyr"/>
          <w:i/>
          <w:iCs/>
        </w:rPr>
        <w:t>50 ГОСТ 15588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иты должны изготавливаться в соответствии с требованиями настоящего стандарта и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Для изготовления плит применяют вспенивающийся полистирол, содержащий порообразователь (изопентан или пентан) и остаточный мономер (стирол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истирол, применяемый для изготовления плит, должен удовлетворять требованиям нормативно-технической документации на указанный матери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На поверхности плит не допускаются выпуклости или впадины длиной более 50 мм, шириной более 3 мм и высотой (глубиной) более 5 мм. В плитах допускается притупленность ребер и углов глубиной не более 10 мм от вершины прямого угла и скосы по сторонам притупленных углов длиной не более 8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литы должны иметь правильную геометрическую форму. Отклонение от плоскостности грани плиты не должно быть более 3 мм на 500 мм длины гра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9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593"/>
        <w:gridCol w:w="593"/>
        <w:gridCol w:w="593"/>
        <w:gridCol w:w="593"/>
        <w:gridCol w:w="1"/>
        <w:gridCol w:w="592"/>
        <w:gridCol w:w="593"/>
        <w:gridCol w:w="593"/>
        <w:gridCol w:w="593"/>
        <w:gridCol w:w="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для плит марок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я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шей категории качества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ой категории качества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5,1 до 25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5,1 до 35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35,1 до 50,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5,1 до 25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5,1 до 35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35 до 50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ь на сжатие при 10 % линейной деформации, МПа, не мене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чности при изгибе, МПа, не мене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плопроводность в сухом состоянии при (25±5)°С, Вт/(м·К), не боле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самостоятельного горения плит типа ПСБ-С, с, не более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ость, %, не более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поглощение за 24 ч, % по объему, не боле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Измененная редакция, поправка 1987 г.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ность диагоналей не должна превышать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лит длиной до 1000 .......................................................... 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”     ”         ”       </w:t>
      </w:r>
      <w:r>
        <w:rPr>
          <w:rFonts w:eastAsia="Times New Roman Cyr" w:cs="Times New Roman Cyr" w:ascii="Times New Roman Cyr" w:hAnsi="Times New Roman Cyr"/>
        </w:rPr>
        <w:t xml:space="preserve">свыше 1000 до 2000 ......................................7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”     ”         ”       </w:t>
      </w:r>
      <w:r>
        <w:rPr>
          <w:rFonts w:eastAsia="Times New Roman Cyr" w:cs="Times New Roman Cyr" w:ascii="Times New Roman Cyr" w:hAnsi="Times New Roman Cyr"/>
        </w:rPr>
        <w:t>свыше 2000 .................................................. 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оказатели физико-механических свойств плит должны соответствовать нормам, указанным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ри несоответствии плит хотя бы одному из требований для данной марки, кроме плотности, они должны быть отнесены к марке с меньшей плот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литы принимают партиями. Партия должна состоять из плит одного типа, марки и одинаковых номинальных размеров. Размер партии устанавливают в объеме суточной выработки на одной технологической ли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Измененная редакция, поправка 1987 г.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Качество плит проверяют по всем показателям, установленным настоящим стандартом, путем проведения приемо-сдаточных и периодическ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ри приемо-сдаточных испытаниях проверяют: линейные размеры, правильность геометрической формы (отклонение от плоскостности, разность длин диагоналей), внешний вид (притупленность ребер и углов, скосы по сторонам притупленных углов, выпуклости или впадины), плотность, прочность на сжатие при 10 % деформации, предел прочности при изгибе, влажность, водопоглощение и время самостоятельного горения. Допускается по согласованию с потребителем определять водопоглощение не реже одного раза в кварт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проводность определяют периодически при изменении технологии или применяемого сырья, но не реже одного раза в 6 ме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Измененная редакция, поправка 1987 г.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 Для проверки соответствия плит требованиям настоящего стандарта по линейным размерам, правильности геометрической формы и внешнему виду от партии объемом до 2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отбирают 10 плит, от партии объемом свыше 2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20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Для проверки физико-механических показателей отбирают три плиты из 10 или 5 из 20 плит, прошедших проверку по п. 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При неудовлетворительных результатах испытаний хотя бы по одному из показателей, проводят повторную проверку по этому показателю удвоенного количества плит, отобранных от той же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удовлетворительных результатах повторных испытаний партия плит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артии изделий, не принятой по результатам контроля линейных размеров, правильности геометрической формы и внешнего вида, допускается применять сплошной контроль, при этом изделия контролируют по тому показателю, по которому не была принята пар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литы перед изготовлением образцов для испытаний должны быть выдержаны не менее 3 ч при температуре (22 ± 5)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 образцов проводят в помещении с температурой воздуха (22 ± 5) °С и относительной влажностью (50 ± 5) % после предварительной выдержки их при этих же условиях не менее 5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Длину и ширину плит измеряют линейкой по ГОСТ 427-75 в трех местах: на расстоянии 50 мм от края и посередине плиты. Погрешность измерения — не более 1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длину и ширину принимают среднее арифметическое значение измерений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Толщину плит измеряют штангенциркулем по ГОСТ 166-80 в 8 местах на расстоянии 50 мм от боковых граней плиты: 4 точки посередине длины и ширины плиты и 4 точки по углам плиты на расстоянии 50 мм от пересечения боковых граней. Погрешность измерения — не более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толщину принимают среднее арифметическое значение измерений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Измененная редакция, поправка 1987 г.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Для определения разности диагоналей измеряют длины двух диагоналей на наибольшей грани плиты рулеткой по ГОСТ 7502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езультат измерения принимают значение разности диагоналей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ритупленность ребер и углов определяют измерительным инструментом с погрешностью не более 1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Длину, ширину и высоту (глубину) выпуклостей или впадин плит измеряют двухсторонним штангенциркулем с глубиномером по ГОСТ 162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Отклонение от плоскостности плит определяют путем приложения ребра линейки к грани плиты и измерения другой линейкой зазоров между поверхностью плиты и ребром приложенной лине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показатель неплоскостности поверхности плиты принимают наибольшую из измеренных величин зазо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8. </w:t>
      </w:r>
      <w:r>
        <w:rPr>
          <w:rFonts w:eastAsia="Times New Roman Cyr" w:cs="Times New Roman Cyr" w:ascii="Times New Roman Cyr" w:hAnsi="Times New Roman Cyr"/>
          <w:spacing w:val="40"/>
        </w:rPr>
        <w:t>Определение плот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щность метода заключается в определении массы единицы объема плит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8.1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с погрешностью не более 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инейка по ГОСТ 427-75 для измерения длины и шири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тангенциркуль по ГОСТ 166-80 для измерения толщин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8.2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иты, отобранные по п. 3.5, взвешивают с погрешностью не более 0,5 %. Затем определяют геометрические размеры плит в соответствии с пп. 4.2 и 4.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8.3. </w:t>
      </w:r>
      <w:r>
        <w:rPr>
          <w:rFonts w:eastAsia="Times New Roman Cyr" w:cs="Times New Roman Cyr" w:ascii="Times New Roman Cyr" w:hAnsi="Times New Roman Cyr"/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лотность пли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mallCaps/>
          <w:lang w:val="en-US"/>
        </w:rPr>
        <w:t>(</w:t>
      </w:r>
      <w:r>
        <w:rPr>
          <w:rFonts w:eastAsia="Times New Roman Cyr" w:cs="Times New Roman Cyr" w:ascii="Times New Roman Cyr" w:hAnsi="Times New Roman Cyr"/>
          <w:smallCap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  <w:smallCaps/>
          <w:lang w:val="en-US"/>
        </w:rPr>
        <w:t>)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ычисляют в килограммах на кубический метр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плиты, к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V —</w:t>
      </w:r>
      <w:r>
        <w:rPr>
          <w:rFonts w:eastAsia="Times New Roman Cyr" w:cs="Times New Roman Cyr" w:ascii="Times New Roman Cyr" w:hAnsi="Times New Roman Cyr"/>
        </w:rPr>
        <w:t xml:space="preserve"> объем плиты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лажность плиты, 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 результат испытания принимают среднее арифметическое значение всех определений, округленное до 0,1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9. </w:t>
      </w:r>
      <w:r>
        <w:rPr>
          <w:rFonts w:eastAsia="Times New Roman Cyr" w:cs="Times New Roman Cyr" w:ascii="Times New Roman Cyr" w:hAnsi="Times New Roman Cyr"/>
          <w:spacing w:val="40"/>
        </w:rPr>
        <w:t>Определение вла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щность метода заключается в определении разности массы образца до и после высушивания при заданной температур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9.1. </w:t>
      </w:r>
      <w:r>
        <w:rPr>
          <w:rFonts w:eastAsia="Times New Roman Cyr" w:cs="Times New Roman Cyr" w:ascii="Times New Roman Cyr" w:hAnsi="Times New Roman Cyr"/>
          <w:i/>
          <w:iCs/>
        </w:rPr>
        <w:t>Отбор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определения влажности из плит, отобранных по п. 3.5. выпиливают по три образца: один из середины и два на расстоянии 50 мм от края плиты. Размеры образца должны быть [(50х50х50) ± 0,5] мм. Если толщина плиты, из которой изготавливают образцы, меньше 50 мм, то высоту образца принимают равной толщине плит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9.2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с погрешностью не более 0,0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шильный шкаф с температурой нагрева до 100 °С и обеспечивающий поддержание заданной температуры с погрешностью не более 2 °С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ксикато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лористый безводный кальци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9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 взвешивают с погрешностью не более 0,01 г, высушивают в сушильном шкафу при температуре (60 ± 2) °С в течение 3 ч, а затем охлаждают в эксикаторе с хлористым кальцием в течение 0,5 ч, после чего образцы взвешивают с той же погрешность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9.4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Обработка результат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лаж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образца в процентах вычисляют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образца до высушивания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масса образца после высушивания,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результат испытания принимают среднее арифметическое значение параллельных определений влажности, округленное до 1,0 %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0. </w:t>
      </w:r>
      <w:r>
        <w:rPr>
          <w:rFonts w:eastAsia="Times New Roman Cyr" w:cs="Times New Roman Cyr" w:ascii="Times New Roman Cyr" w:hAnsi="Times New Roman Cyr"/>
          <w:spacing w:val="40"/>
        </w:rPr>
        <w:t>Определение прочности на сжатие при 10 % линейной деформа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ущность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етода заключается в определении величины сжимающего усилия, вызывающего деформацию образца по толщине на 10 % при заданных условиях испыта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0.1. </w:t>
      </w:r>
      <w:r>
        <w:rPr>
          <w:rFonts w:eastAsia="Times New Roman Cyr" w:cs="Times New Roman Cyr" w:ascii="Times New Roman Cyr" w:hAnsi="Times New Roman Cyr"/>
          <w:i/>
          <w:iCs/>
        </w:rPr>
        <w:t>Отбор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ия прочности на сжатие при 10 % линейной деформации из плит, отобранных по п. 3.5, выпиливают по три образца размером [(50х50х50) ± 0,5] мм (один из середины и два на расстоянии 50 мм от края плит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толщина плиты, из которой изготавливают образцы, меньше 50 мм, то высота образцов принимается равной толщин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пускается использовать образцы, на которых определялась влажность плит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0.2. </w:t>
      </w:r>
      <w:r>
        <w:rPr>
          <w:rFonts w:eastAsia="Times New Roman Cyr" w:cs="Times New Roman Cyr" w:ascii="Times New Roman Cyr" w:hAnsi="Times New Roman Cyr"/>
          <w:i/>
          <w:iCs/>
        </w:rPr>
        <w:t>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тельная машина, обеспечивающая измерение нагрузки с погрешностью, не превышающей 1 % от величины сжимающего усилия, и постоянную скорость нагружения образца (5 — 10) мм/мин. Испытательная машина должна иметь самоустанавливающуюся опору и систему измерения перемещений зажимов, обеспечивающую измерение деформации с погрешностью не более 0,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аллическая линейка по ГОСТ 427-75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0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меряют линейные размеры образца. Затем образец устанавливают на опорную плиту машины таким образом, чтобы сжимающее усилие действовало по оси образца. Нагружение образца проводят до достижения нагрузки, соответствующей 10 % линейной деформации, причем нагружение образца проводят в направлении толщины плиты, из которой он был выпилен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0.4. </w:t>
      </w:r>
      <w:r>
        <w:rPr>
          <w:rFonts w:eastAsia="Times New Roman Cyr" w:cs="Times New Roman Cyr" w:ascii="Times New Roman Cyr" w:hAnsi="Times New Roman Cyr"/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чность на сжатие при 10 % линейной деформации </w:t>
      </w:r>
      <w:r>
        <w:rPr>
          <w:rFonts w:eastAsia="Times New Roman Cyr" w:cs="Times New Roman Cyr" w:ascii="Times New Roman Cyr" w:hAnsi="Times New Roman Cyr"/>
          <w:i/>
          <w:iCs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cж</w:t>
      </w:r>
      <w:r>
        <w:rPr>
          <w:rFonts w:eastAsia="Times New Roman Cyr" w:cs="Times New Roman Cyr" w:ascii="Times New Roman Cyr" w:hAnsi="Times New Roman Cyr"/>
        </w:rPr>
        <w:t xml:space="preserve"> в мегапаскалях вычисляют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 —</w:t>
      </w:r>
      <w:r>
        <w:rPr>
          <w:rFonts w:eastAsia="Times New Roman Cyr" w:cs="Times New Roman Cyr" w:ascii="Times New Roman Cyr" w:hAnsi="Times New Roman Cyr"/>
        </w:rPr>
        <w:t xml:space="preserve"> нагрузка при 10 % линейной деформации, Н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ина образца, 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trike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ширина образца, 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езультат испытания принимают среднее арифметическое значение параллельных определений прочности плит, округленное до 0,01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1. </w:t>
      </w:r>
      <w:r>
        <w:rPr>
          <w:rFonts w:eastAsia="Times New Roman Cyr" w:cs="Times New Roman Cyr" w:ascii="Times New Roman Cyr" w:hAnsi="Times New Roman Cyr"/>
          <w:spacing w:val="40"/>
        </w:rPr>
        <w:t>Определение предела прочности при изги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щность метода заключается в определения величины усилия при изгибе образца, вызывающего его разрушение при заданных условиях испыта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1.1. </w:t>
      </w:r>
      <w:r>
        <w:rPr>
          <w:rFonts w:eastAsia="Times New Roman Cyr" w:cs="Times New Roman Cyr" w:ascii="Times New Roman Cyr" w:hAnsi="Times New Roman Cyr"/>
          <w:i/>
          <w:iCs/>
        </w:rPr>
        <w:t>Отбор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определения предела прочности при изгибе из плит, отобранных по п. 3.5, выпиливают по два образца размером [(250х х40х40) ± 1] мм (один из середины и один на расстоянии 50 мм от края плиты). Если отобранные плиты имеют толщину менее 40 мм, то высота образца должна быть равной толщине плит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1.2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Аппаратура, оборудование, инструмен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тельная машина, обеспечивающая скорость нагружения образца (5 — 10) мм/мин и снабженная устройством с нагружающим индентором и опорами, имеющими радиус закругления (6 ± 0,1) мм. Расстояние между осями опор должно быть (200 ± 1) мм. Штангенциркуль по ГОСТ 166-80 или металлическая линейка по ГОСТ 427-7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1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д испытанием измеряют не менее чем в трех точках ширину и толщину образца с погрешностью не более 0,1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разец помещают на опоры так, чтобы плоскость образца касалась опор по всей его ширине, а концы образца выходили за оси опор не менее чем на 20 мм. При этом высота образца должна совпадать с направлением его нагруж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омент разрушения образца фиксируют разрушающую нагрузк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1.4. </w:t>
      </w:r>
      <w:r>
        <w:rPr>
          <w:rFonts w:eastAsia="Times New Roman Cyr" w:cs="Times New Roman Cyr" w:ascii="Times New Roman Cyr" w:hAnsi="Times New Roman Cyr"/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едел прочности при изгибе образ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изг</w:t>
      </w:r>
      <w:r>
        <w:rPr>
          <w:rFonts w:eastAsia="Times New Roman Cyr" w:cs="Times New Roman Cyr" w:ascii="Times New Roman Cyr" w:hAnsi="Times New Roman Cyr"/>
        </w:rPr>
        <w:t xml:space="preserve"> в мегапаскаля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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 —</w:t>
      </w:r>
      <w:r>
        <w:rPr>
          <w:rFonts w:eastAsia="Times New Roman Cyr" w:cs="Times New Roman Cyr" w:ascii="Times New Roman Cyr" w:hAnsi="Times New Roman Cyr"/>
        </w:rPr>
        <w:t xml:space="preserve"> разрушающая нагрузка, Н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стояние между осями опор, 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ширина образца, 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— толщина образца,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езультат испытания принимают среднее арифметическое значение параллельных определений прочности, округленное до 0,01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2. Теплопроводность определяют по ГОСТ 7076-87 на образцах, выпиленных по одному из середины плит, отобранных по п. 3.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3. </w:t>
      </w:r>
      <w:r>
        <w:rPr>
          <w:rFonts w:eastAsia="Times New Roman Cyr" w:cs="Times New Roman Cyr" w:ascii="Times New Roman Cyr" w:hAnsi="Times New Roman Cyr"/>
          <w:spacing w:val="40"/>
        </w:rPr>
        <w:t>Определение времени самостоятельного гор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щность метода заключается в определении времени, в течение которого продолжается горение образца после удаления источника огн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3.1. </w:t>
      </w:r>
      <w:r>
        <w:rPr>
          <w:rFonts w:eastAsia="Times New Roman Cyr" w:cs="Times New Roman Cyr" w:ascii="Times New Roman Cyr" w:hAnsi="Times New Roman Cyr"/>
          <w:i/>
          <w:iCs/>
        </w:rPr>
        <w:t>Отбор образц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определения времени самостоятельного горения из середины плит, отобранных по п. 3.5, выпиливают по одному образцу. Размеры образца должны быть [(140х30х10) </w:t>
      </w:r>
      <w:r>
        <w:rPr>
          <w:rFonts w:eastAsia="Times New Roman Cyr" w:cs="Times New Roman Cyr" w:ascii="Times New Roman Cyr" w:hAnsi="Times New Roman Cyr"/>
          <w:i/>
          <w:iCs/>
        </w:rPr>
        <w:t>±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3.2. </w:t>
      </w:r>
      <w:r>
        <w:rPr>
          <w:rFonts w:eastAsia="Times New Roman Cyr" w:cs="Times New Roman Cyr" w:ascii="Times New Roman Cyr" w:hAnsi="Times New Roman Cyr"/>
          <w:i/>
          <w:iCs/>
        </w:rPr>
        <w:t>Аппаратура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шильный шкаф с температурой нагрева до 100 °С, обеспечивающий поддержание заданной температуры с погрешностью не более 2 °С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икатор по ГОСТ 25336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лористый безводный кальций по ТУ 6-09-4711-8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азовая или спиртовая горелка по ГОСТ 21204-8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кундомер 2-го класса точности по ГОСТ 5072-79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тангенциркуль по ГОСТ 166-80 или металлическая линейка по ГОСТ 427-75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3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испытанием образцы высушивают в сушильном шкафу при температуре (60 ± 2) °С в течение 3 ч, затем охлаждают в эксикаторе с хлористым кальцием в течение 0,5 ч. После этого образец закрепляют в вертикальном положении на штативе и выдерживают в пламени горелки в течение 4 с. Высота пламени горелки от конца фитиля должна составлять около 50 мм, а расстояние от образца до фитиля горелки — около 10 мм. Затем горелку убирают и по секундомеру фиксируют время, в течение которого продолжается горение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результат принимают среднее арифметическое значение результатов испытаний образцо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4. </w:t>
      </w:r>
      <w:r>
        <w:rPr>
          <w:rFonts w:eastAsia="Times New Roman Cyr" w:cs="Times New Roman Cyr" w:ascii="Times New Roman Cyr" w:hAnsi="Times New Roman Cyr"/>
          <w:spacing w:val="40"/>
        </w:rPr>
        <w:t>Определение водопоглощения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щность метода заключается в определении массы воды, поглощенной образцами сухого материала после полного погружения их в дистиллированную воду и выдерживания в ней в течение заданного времен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4.1. </w:t>
      </w:r>
      <w:r>
        <w:rPr>
          <w:rFonts w:eastAsia="Times New Roman Cyr" w:cs="Times New Roman Cyr" w:ascii="Times New Roman Cyr" w:hAnsi="Times New Roman Cyr"/>
          <w:i/>
          <w:iCs/>
        </w:rPr>
        <w:t>Аппаратура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хнические весы с погрешностью взвешивания не более 0,01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шильный шкаф с температурой нагрева до 100 °С, обеспечивающий поддержание заданной температуры с погрешностью не более 2 °С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trike/>
        </w:rPr>
      </w:pPr>
      <w:r>
        <w:rPr>
          <w:rFonts w:eastAsia="Times New Roman Cyr" w:cs="Times New Roman Cyr" w:ascii="Times New Roman Cyr" w:hAnsi="Times New Roman Cyr"/>
        </w:rPr>
        <w:t xml:space="preserve">Эксикатор по ГОСТ 25336-8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анна, имеющая сетчатые подставку и пригруз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лористый кальций безводный по ТУ 6-09-4711-8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стиллированная вода по ГОСТ 6709-7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тангенциркуль по ГОСТ 166-80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4.2. </w:t>
      </w:r>
      <w:r>
        <w:rPr>
          <w:rFonts w:eastAsia="Times New Roman Cyr" w:cs="Times New Roman Cyr" w:ascii="Times New Roman Cyr" w:hAnsi="Times New Roman Cyr"/>
          <w:i/>
          <w:iCs/>
        </w:rPr>
        <w:t>Отбор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ия водопоглощения из плит, отобранных по п. 3.5, выпиливают по одному образцу размером [(50х50х50) ± 0,5] мм. Если высота образца меньше 50 мм, то высота образца принимается равной толщине плиты. Длину, ширину и толщину образцов измеряют не менее чем в трех точках с погрешностью не более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3. Перед проведением испытаний образцы высушивают при температуре (60 ± 2) °С не менее 3 ч, затем охлаждают в эксикаторе не менее 0,5 ч и взвешивают с погрешностью 0,01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разцы помещают в ванну на сетчатую подставку и фиксируют их положение сетчатым пригрузом. Затем в ванну заливают воду с температурой (22 ± 5) °С так, чтобы уровень воды был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выше сетчатого пригруза не менее чем на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24 ч после залива воды образцы вынимают, протирают фильтровальной бумагой и взвешивают с погрешностью не более 0,01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4.4. </w:t>
      </w:r>
      <w:r>
        <w:rPr>
          <w:rFonts w:eastAsia="Times New Roman Cyr" w:cs="Times New Roman Cyr" w:ascii="Times New Roman Cyr" w:hAnsi="Times New Roman Cyr"/>
          <w:i/>
          <w:iCs/>
        </w:rPr>
        <w:t>Обработка результатов испыт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одопоглощ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в процентах по объему вычисляют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образца после выдерживания его в воде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образца до погружения в воду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V —</w:t>
      </w:r>
      <w:r>
        <w:rPr>
          <w:rFonts w:eastAsia="Times New Roman Cyr" w:cs="Times New Roman Cyr" w:ascii="Times New Roman Cyr" w:hAnsi="Times New Roman Cyr"/>
        </w:rPr>
        <w:t xml:space="preserve"> объем образца,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плотность воды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езультат испытания принимают среднее арифметическое значение параллельных определений водопоглощения плит, округленное до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литы поставляют упакованными в транспортные пакеты или в неупакованном виде. При формировании пакета должны соблюдаться требования ГОСТ 21929-76 и настоящего стандарта. Высота сформированного пакета не должна превышать 0,9 м. При толщине плит 500 мм пакет формируют из двух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готовления средств пакетирования следует применять ленту, имеющую разрывную нагрузку не менее 200 Н (по основ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На боковой грани плиты или пакета должна быть нанесена маркировка, содержащая штамп ОТК предприятия-изготовителя, тип и марку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Транспортная маркировка должна производиться по ГОСТ 14192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ую принятую партию плит сопровождают документом о качестве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предприятия-изготовителя или его товарный зна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у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менование продукции и номер парт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у и тип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плит в партии и в каждом пакет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значение настоящего стандарт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мп ОТ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спыт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ображение государственного Знака качества для продукции, которой он присвоен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литы и пакеты транспортируют всеми видами транспорта в крытых транспортных средствах в соответствии с правилами перевозки грузов, действующими на каждом виде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Для транспортирования по железной дороге плиты поставляют сформированными в пакеты. В пакеты укладывают плиты одного типа, марки и размера. Плиты должны быть уложены плаш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правка по железной дороге — повагонная. Вагон загружают пакетами в три яруса, догружая его до полной вместимости неупакованными пли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Отправка плит в районы Крайнего Севера осуществляется в соответствии с ГОСТ 15846-79, при этом плиты упаковывают в деревянную тару по ГОСТ 1805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Плиты должны храниться в крытых складах. Допускается хранение под навесом, защищающим плиты от воздействия атмосферных осадков и солнечных лучей. При хранении под навесом плиты должны быть уложены на подкладки, при этом высота штабеля не должна превышать 3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КАЗАНИЯ ПО ПРИМЕН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литы должны применяться в соответствии с требованиями СНиП II-26-76 и других документов, утвержд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Изготовитель гарантирует соответствие плит требованиям настоящего стандарта при соблюдении потребителем условий транспортирования, хранения и указаний по примен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Гарантийный срок хранения плит — 12 мес со дня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 о соответствии ГОСТ 15588-86 и СТ СЭВ 5068-8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 ГОСТ 15588-86 соответствует вводной части СТ СЭВ 5068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. 1 ГОСТ 15588-86 соответствует разд. 1 СТ СЭВ 5068-8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. 2.3 ГОСТ 15588-86 соответствует п. 2.2 СТ СЭВ 5068-8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. 2.4 ГОСТ 15588-86 соответствует п. 2.1 СТ СЭВ 5068-8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. 2.5 ГОСТ 15588-86 соответствует п. 2.3 СТ СЭВ 5068-8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. 2.6 ГОСТ 15588-86 соответствует п. 2.4 СТ СЭВ 5068-8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. 3.1 ГОСТ 15588-86 соответствует п. 3.1 СТ СЭВ 5068-8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. 3.3 ГОСТ 15588-86 соответствует пп. 3.5 и 3.6 СТ СЭВ 5068-85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. 3.4 ГОСТ 15588-86 соответству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3.3 СТ СЭВ 5068-8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3.5 ГОСТ 15588-86 соответствует п. 3.4 СТ СЭВ 5068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1:42:00Z</dcterms:created>
  <dc:creator>Благий Андрей Владимирович</dc:creator>
  <dc:description/>
  <dc:language>en-US</dc:language>
  <cp:lastModifiedBy>CNTI</cp:lastModifiedBy>
  <dcterms:modified xsi:type="dcterms:W3CDTF">1999-04-09T12:28:00Z</dcterms:modified>
  <cp:revision>3</cp:revision>
  <dc:subject/>
  <dc:title>ГОСТ 15588-86</dc:title>
</cp:coreProperties>
</file>