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5167-93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УДК 696.14.012.8</w:t>
      </w:r>
      <w:r>
        <w:rPr>
          <w:rFonts w:eastAsia="Times New Roman Cyr" w:cs="Times New Roman Cyr" w:ascii="Times New Roman Cyr" w:hAnsi="Times New Roman Cyr"/>
          <w:lang w:val="en-US"/>
        </w:rPr>
        <w:t>:006</w:t>
      </w:r>
      <w:r>
        <w:rPr>
          <w:rFonts w:eastAsia="Times New Roman Cyr" w:cs="Times New Roman Cyr" w:ascii="Times New Roman Cyr" w:hAnsi="Times New Roman Cyr"/>
        </w:rPr>
        <w:t>.354                                                                                          Группа Ж2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Я САНИТАРНЫЕ КЕРАМИЧЕСКИ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eramic sanitary ware. General specification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СТУ 4960                             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5-01-0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Научно-исследовательским институтом строительной керамики (НИИстройкерамика) Российской Федер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роем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10 ноября 1993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государства</w:t>
            </w:r>
          </w:p>
        </w:tc>
        <w:tc>
          <w:tcPr>
            <w:tcW w:w="52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ербайджанская Республика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Азербайджанской Республики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Армения</w:t>
            </w:r>
          </w:p>
        </w:tc>
        <w:tc>
          <w:tcPr>
            <w:tcW w:w="52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упрархитектуры Республики Армения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Казахстан</w:t>
            </w:r>
          </w:p>
        </w:tc>
        <w:tc>
          <w:tcPr>
            <w:tcW w:w="52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строй Республики Казахстан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Кыргызстан</w:t>
            </w:r>
          </w:p>
        </w:tc>
        <w:tc>
          <w:tcPr>
            <w:tcW w:w="52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Кыргызской Республики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Молдова</w:t>
            </w:r>
          </w:p>
        </w:tc>
        <w:tc>
          <w:tcPr>
            <w:tcW w:w="52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архстрой Республики Молдова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сийская Федерация</w:t>
            </w:r>
          </w:p>
        </w:tc>
        <w:tc>
          <w:tcPr>
            <w:tcW w:w="52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России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Таджикистан</w:t>
            </w:r>
          </w:p>
        </w:tc>
        <w:tc>
          <w:tcPr>
            <w:tcW w:w="524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Республики Таджикистан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ВЗАМЕН ГОСТ 15167-8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НЕСЕНО Изменение N 1, утвержденное постановлением Госстроя России от 17 декабря 1997 года N 18-70 и введенное в действие с 1 января 1998 года. (ИУС № 4 199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керамические (фарфоровые, полуфарфоровые и фаянсовые) умывальники, унитазы, смывные бачки, бидэ, писсуары, раковины и др. изделия, устанавливаемые в санитарных узлах, бытовых и др. помещениях зданий и сооружений различ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обязательные требования к качеству продукции, изложенные в пунктах 5.2.1.-5.2.14 и в разделах 6 и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991-85 Ящики дощатые неразборные для грузов массой до 500 кг. Общие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244-79 Стружка древесная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700-89 Макулатура бумажная и картонная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082-82 Обрешетки дощатые для грузов массой до 500 кг. Общие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3449-82 Изделия санитарные керамические.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192-77 Маркировка груз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102-75 Контейнер универсальный металлический закрытый номинальной массой брутто 5,0 т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846-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8242-72 Статистический приемочный контроль по альтернативному признаку. План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0435-75 Контейнер универсальный металлический закрытый номинальной массой брутто 3,0 т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1900-76 Контейнеры универсальные авиационные. Общие технические услов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144-80 "Шурупы с полукруглой головкой. Конструкция и размеры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153-76 "Кронштейны для умывальников и моек. Технические условия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798-70 "Болты с шестигранной головкой класса точности В. Конструкция и размеры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062-83 "Сиденья для унитазов. Технические условия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485-94 "Бачки смывные и арматура к ним. Общие технические условия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289-94 "Арматура санитарно-техническая водосливная. Технические условия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809-83 "Смесители водоразборные. Типы и основные размеры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применяют термины и определения в соответствии с приложением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ОСНОВНЫЕ ПАРАМЕТРЫ И РАЗМЕРЫ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параметры и размеры должны соблюдаться в соответствии с требованиями стандартов или технической документации на изделия конкретных ви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ОБЩИЕ ТЕХНИЧЕСКИЕ ТРЕБ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Изделия следует изготовлять в соответствии с требованиями настоящего стандарта, а также стандартов на изделия конкретных видов, по рабочим чертежам и технологической документации, утвержденной предприятием-изготов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работке стандартов и технической документации на изделия конкретных видов необходимо применять показатели качества, указанные в приложении 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Характеристики (свойств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 Изделия должны быть функционально пригод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 Водопоглощение изделий не должно быть более: фарфоровых 1%, полуфарфоровых - 5%, фаянсовых 12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 Глазурь на изделиях должна быть термически и химически стой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4 Изделия должны быть термически стойкими и механически проч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5 Изделия должны быть покрыты белой или цветной глазурью или декорированы различными метод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6 Цвет или оттенки цвета изделий должны соответствовать цвету и оттенкам цвета образцов-эталонов, утвержденных предприятием-изготов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7 Распределение поверхностей на видимую, функциональную, монтажную или невидимую следует указывать в рабочих чертежах в соответствии с приложением 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8 Места на поверхностях изделий, которые допускается не покрывать глазурью, указывают в рабочих чертеж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9 Изделия не должны иметь сквозных видимых и невидимых трещин, холодного треска и це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0 Внутренняя поверхность сифонов унитазов должна быть без засо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1 Изделия в зависимости от показателей внешнего вида подразделяют на три сорта: 1, 2 и 3-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шний вид видимых и функциональных поверхностей изделий должен удовлетворять требованиям, указанным в таблице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2 На монтажной и невидимой поверхностях изделий всех сортов допускаются дефекты, указанные в таблице 1, если они не препятствуют монтажу или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3 Общее число допустимых дефектов на одном изделии не должно быть бол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вух на изделиях 1-го сор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х "     "     2-го   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яти "     "     3-го   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397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дефекта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фекты по сортам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шинки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</w:t>
            </w:r>
          </w:p>
        </w:tc>
        <w:tc>
          <w:tcPr>
            <w:tcW w:w="461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ются общей площадью не более: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 кв.см</w:t>
            </w:r>
          </w:p>
        </w:tc>
        <w:tc>
          <w:tcPr>
            <w:tcW w:w="23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 кв.см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ечки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</w:t>
            </w:r>
          </w:p>
        </w:tc>
        <w:tc>
          <w:tcPr>
            <w:tcW w:w="461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ются общей длиной не более: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умывальниках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м</w:t>
            </w:r>
          </w:p>
        </w:tc>
        <w:tc>
          <w:tcPr>
            <w:tcW w:w="2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мм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ются общей длиной не более: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смывных бачках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м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м</w:t>
            </w:r>
          </w:p>
        </w:tc>
        <w:tc>
          <w:tcPr>
            <w:tcW w:w="2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мм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ются общей длиной не более: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других изделиях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мм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мм</w:t>
            </w:r>
          </w:p>
        </w:tc>
        <w:tc>
          <w:tcPr>
            <w:tcW w:w="2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 мм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сорка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ется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ется общей площадью не более: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 кв.см</w:t>
            </w:r>
          </w:p>
        </w:tc>
        <w:tc>
          <w:tcPr>
            <w:tcW w:w="23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 кв.см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лавки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</w:t>
            </w:r>
          </w:p>
        </w:tc>
        <w:tc>
          <w:tcPr>
            <w:tcW w:w="4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ются диаметром до 2 мм не более 3 шт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ол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ется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ется на ребрах, прилегающих к стене и полу, глубиной не более 2 мм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кипание глазури</w:t>
            </w:r>
          </w:p>
        </w:tc>
        <w:tc>
          <w:tcPr>
            <w:tcW w:w="44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ется</w:t>
            </w:r>
          </w:p>
        </w:tc>
        <w:tc>
          <w:tcPr>
            <w:tcW w:w="2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ется общей площадью не более3,0 кв.мм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тенок основного цвета, матовость, подтеки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 на видимых поверхностях</w:t>
            </w:r>
          </w:p>
        </w:tc>
        <w:tc>
          <w:tcPr>
            <w:tcW w:w="2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ются, если не ухудшают внешний вид изделия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шки:</w:t>
            </w:r>
          </w:p>
        </w:tc>
        <w:tc>
          <w:tcPr>
            <w:tcW w:w="44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ются не более:</w:t>
            </w:r>
          </w:p>
        </w:tc>
        <w:tc>
          <w:tcPr>
            <w:tcW w:w="239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умывальниках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шт.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шт.</w:t>
            </w:r>
          </w:p>
        </w:tc>
        <w:tc>
          <w:tcPr>
            <w:tcW w:w="2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пускаются, если не 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ются не более:</w:t>
            </w:r>
          </w:p>
        </w:tc>
        <w:tc>
          <w:tcPr>
            <w:tcW w:w="2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худшают внешний вид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других изделиях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шт.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шт.</w:t>
            </w:r>
          </w:p>
        </w:tc>
        <w:tc>
          <w:tcPr>
            <w:tcW w:w="23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олы</w:t>
            </w:r>
          </w:p>
        </w:tc>
        <w:tc>
          <w:tcPr>
            <w:tcW w:w="682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ются рассеянные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ятна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</w:t>
            </w:r>
          </w:p>
        </w:tc>
        <w:tc>
          <w:tcPr>
            <w:tcW w:w="4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ются малозаметные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нистость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ется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ется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еклованные места</w:t>
            </w:r>
          </w:p>
        </w:tc>
        <w:tc>
          <w:tcPr>
            <w:tcW w:w="682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ются общей площадью не более: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 кв.см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 кв.см</w:t>
            </w:r>
          </w:p>
        </w:tc>
        <w:tc>
          <w:tcPr>
            <w:tcW w:w="23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 кв.см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ыщи и пузыри</w:t>
            </w:r>
          </w:p>
        </w:tc>
        <w:tc>
          <w:tcPr>
            <w:tcW w:w="442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</w:t>
            </w:r>
          </w:p>
        </w:tc>
        <w:tc>
          <w:tcPr>
            <w:tcW w:w="239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ются диаметром до 2 мм не более 4 шт.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4 Допускаемые посечки, выплавки (выгорки), засорки, отколы должны быть заделаны белым цементом или другим материалом, обеспечивающим прочность заделки, зачисткой, шлифовкой или другим способом, определяемым предприятием-изготов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5 Деформация (коробление) поверхности в плоскости, прилегающей к стене, не должна превышать для умывальников 3 мм, для писсуаров - 4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6 Деформация (коробление) горизонтальной поверхности бортов умывальников не должна превышать 4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7 Деформация (коробление) нижней поверхности (в плоскости, прилегающей к полу) и верхней поверхности (в плоскости сидения) не должна превышать 4 мм для унит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нитазов с цельноотлитой полочкой и бидэ деформация верхней поверхности (в плоскости сидения) не должна превышать 6 мм, нижней поверхности (в  плоскости, прилегающей к полу) - 4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формация верхней поверхности (горизонтальной плоскости борта) и поверхности присоединительного кольца не должна превышать 6 мм для унитазов, устанавливаемых в санузлах железнодорожных ваго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формация поверхности цельнолитой и приставной полочки в местах присоединения смывного бачка соединительной резинкой не должна превышать 3 мм, деформация поверхности полочки в зоне монтажных отверстий не должна превышать 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8 Отклонение от горизонтальности верхней поверхности унитазов и бидэ не должно превышать 8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9 Деформация (коробление) нижней поверхности крышки и верхней поверхности корпуса бачка не должна превышать 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20 Деформация (коробление) наружной поверхности днища бачков не должна превышать 4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1 Деформация (коробление) днища бачка в условно ограниченной кольцевой зоне, отступающей на 10 мм от краев отверстия, предназначенной для установки спускной арматуры, не должна превышать 4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2 Полезный объем смывных бачков должен быть не менее 6 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3 Умывальники должны выдерживать нагрузку не менее 1,5 кН (150 кг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4 Унитазы и бидэ должны быть функционально пригодными и выдерживать нагрузку не менее 2 кН (200 кгс).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 На каждом изделии должен быть нанесен товарный знак предприятия-изготовителя и сорт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 Маркировка должна наноситься на невидимых поверхностя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у следует наносить водостойкой краской или путем наклейки ярлы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3 Транспортная маркировка грузов - по ГОСТ 14192. На каждое грузовое место должен быть нанесен манипуляционный знак "Хрупкое. Осторожно", "Беречь от влаг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Упак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1 При отгрузке потребителю, в том числе при отгрузке в торговую сеть, изделия упаковывают в дощатые обрешетки типов 1-1, 1-2 и IV по ГОСТ 12082, решетчатые дощатые ящики по ГОСТ 2991, ящики из гофрированного картона, в термоусадочную пленку по действующей нормативно-технической документации, в контейнеры по ГОСТ 20435 и ГОСТ 15102, при этом допускается изделия укладывать без упаковки с перекладкой древесной стружкой по ГОСТ 5244, бумажной или картонной макулатурой по ГОСТ 10700 или опилками; изделия в контейнерах укладывают по схемам, разработанным предприятием-изготов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2 Изделия или ящики из гофрированного картона с изделиями формируют в пакеты на поддоне с обвязкой стальной проволокой или упаковывают в термоусадочную пленку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Комплект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1 Изделия должны поставляться комплект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2 В состав комплекта умывальников (полукруглых, овальных, прямоугольных и трапециевидных) входят: умывальник, сифон с выпуском по ГОСТ 23289, смеситель или кран по  ГОСТ 25809 или по действующей нормативной документации, два кронштейна по ГОСТ 1153 или - при установке умывальника на пьедестал - два болта по ГОСТ 779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3 В состав комплекта унитазов входят: унитаз, бачок с арматурой по  ГОСТ 21485, арматура крепления бачка, сиденье по ГОСТ 15062 или по технической документации, болты по ГОСТ 7798, шурупы по ГОСТ 1144. Для унитазов без цельноотлитой полочки - дополнительно приставная полочка (смонтированная с  бачком или без монтажа, вложенная в бачок), резиновая муфта по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4 В состав комплекта бидэ входят: бидэ, смеситель по ГОСТ 25809, сифон с выпуском по ГОСТ 23289, два шурупа по ГОСТ 114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5 В состав комплекта низкорасполагаемых смывных бачков входят: смывной бачок, арматура наполнительная и спускная по ГОСТ 21485 или по технической документации, арматура креп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6 В состав комплекта писсуаров входят: писсуар, писсуарный кран по техническим условиям, четыре шурупа с полукруглой никелированной головкой по ГОСТ 114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7 В состав комплекта писсуаров с цельноотлитым сифоном дополнительно входит латунная или пластмассовая пробка, которая должна быть ввернута в отверстие сифона, а в комплект писсуаров без цельноотлитого сифона - чугунный сифон - ревизия или пластмассовый сифон по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8 По согласованию с потребителем изделия допускается поставлять частично или полностью без комплектующих изделий."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ПРАВИЛА ПРИЕМК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Изделия должны быть приняты службой технического контроля предприятия-изготовителя в соответствии с требованиями настоящего стандарта и технической документации на изделия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Изделия принимают партиями. Размер партии устанавливают в количестве не более суточной выработки изделий, изготовленных по одной технологии в одинаковых услов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ая партия должна состоять из изделий одного вида и типа и оформлена одним документом о качестве, который должен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партии и дату изгото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д изделия и его условное обознач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настоящего стандар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метку о приемке изделий техническим контро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При приемке изделий предприятие-изготовитель проводит приемо-сдаточные (внешний вид, размеры, деформация, термическая стойкость глазури, водопоглощение, функциональная пригодность, герметичность спускного устройства), периодические (термическая стойкость изделия, химическая стойкость глазури) и типовые испытания (механическая прочность издел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Для проведения приемо-сдаточных испытаний из каждой партии отбирают образцы изделий в количестве, указанном в таблице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Приемо-сдаточные испытания изделий по показателям внешнего вида и невидимых трещин проводят по двухступенчатому плану контроля в соответствии с требованиями ГОСТ 18242, при этом объем выборки, приемочное и браковочное числа должны соответствовать указанным в таблице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26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треб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образцов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ешний вид и невидимые трещ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2.8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. таблицу 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я размеров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формация (коробление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ческая стойкость глазури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2.4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поглощение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2.2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ая пригодность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2.1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рметичность спускного устройства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9"/>
        <w:gridCol w:w="1109"/>
        <w:gridCol w:w="1134"/>
        <w:gridCol w:w="1418"/>
        <w:gridCol w:w="155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партии изделия, шт.</w:t>
            </w:r>
          </w:p>
        </w:tc>
        <w:tc>
          <w:tcPr>
            <w:tcW w:w="11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упени контрол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выборки, шт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й объем выборки, 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очное число Ас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аковочное число Rс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-90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1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ая</w:t>
            </w:r>
          </w:p>
        </w:tc>
        <w:tc>
          <w:tcPr>
            <w:tcW w:w="11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-150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1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ая</w:t>
            </w:r>
          </w:p>
        </w:tc>
        <w:tc>
          <w:tcPr>
            <w:tcW w:w="11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-280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1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торая </w:t>
            </w:r>
          </w:p>
        </w:tc>
        <w:tc>
          <w:tcPr>
            <w:tcW w:w="11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1-500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1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ая</w:t>
            </w:r>
          </w:p>
        </w:tc>
        <w:tc>
          <w:tcPr>
            <w:tcW w:w="11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1-1200</w:t>
            </w:r>
          </w:p>
        </w:tc>
        <w:tc>
          <w:tcPr>
            <w:tcW w:w="11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ая</w:t>
            </w:r>
          </w:p>
        </w:tc>
        <w:tc>
          <w:tcPr>
            <w:tcW w:w="11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1-3200</w:t>
            </w:r>
          </w:p>
        </w:tc>
        <w:tc>
          <w:tcPr>
            <w:tcW w:w="11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ая</w:t>
            </w:r>
          </w:p>
        </w:tc>
        <w:tc>
          <w:tcPr>
            <w:tcW w:w="11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- Если объем партии не превышает 50 изделий, проводят контроль каждого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троля приняты приемочный уровень дефектности, равный 4%, и общая степень контроля II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ю изделий принимают, если количество дефектных изделий в первой выборке меньше или равно приемочному числу Ас для первой ступени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ю не принимают без назначения второй выборки, если количество дефектных изделий больше или равно браковочному числу Rс для первой ступени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количество дефектных изделий в первой выборке больше приемочного числа Ас, но меньше браковочного числа Rс, проводят вторую выбор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ю изделий принимают, если количество дефектных изделий в двух выборках меньше или равно приемочному числу Ас, или не принимают, если количество дефектных изделий в двух выборках больше или равно браковочному числу Rс второй ступени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Если при проверке размеров и деформации изделий, отобранных от партии, окажется одно изделие, не соответствующее требованиям стандарта на изделия конкретного вида, то партию принимают, если два, то партия приемке не подлеж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При получении неудовлетворительного результата испытаний по водопоглощению, термической стойкости глазури, функциональной пригодности унитазов и герметичности спускного устройства смывных бачков проводят повторные испытания на удвоенном количестве образцов, взятых от той же партии. Результаты повторных испытаний распространяют на всю партию, а при неудовлетворительных результатах партию браку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 В случае несоответствия партии изделий по внешнему виду, размерам и деформации, функциональной пригодности унитазов и герметичности спускного устройства смывного бачка допускается поштучная пересортировка изделий и повторная прием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 Периодические испытания по определению термической стойкости изделий и химической стойкости глазури проводят не реже одного раза в полугодие на трех изделиях кажд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 При получении неудовлетворительных результатов периодических испытаний изготовитель переводит испытания по данному показателю в категорию приемо-сдаточных до получения положительных результатов не менее чем на пяти партиях подря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 Типовые испытания по определению механической прочности изделий проводят на трех изделиях (унитазы, умывальник, бидэ) при постановке их на производство, изменении конструкции, состава масс, технологических режимов изготовления, а также в других случаях, определяемых базовой организацией по стандарт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МЕТОДЫ ИСПЫТА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испытаний изделий - по ГОСТ 1344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ТРАНСПОРТИРОВАНИЕ И ХРАНЕ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Транспортир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1 Изделия перевозят транспортом всех видов в соответствии с правилами перевозок грузов, действующими на данном виде транспорта, в дощатых обрешетках или решетчатых дощатых ящиках, или в контейнерах, или транспортными паке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2 Размещать и крепить груз в железнодорожных вагонах необходимо в соответствии с разделом III "Технических условий погрузки и крепления грузов", утвержденных МПС, с учетом полного использования грузоподъемности (вместимости) вагонов и контейне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3 В районы Крайнего Севера и труднодоступные районы изделия должны поставляться в соответствии с требованиями ГОСТ 1584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4 При перевозке автомобильным транспортом изделия, упакованные в соответствии с требованиями настоящего стандарта, устанавливают вплотную рядами в продольном направлении по всей площади автомашины, высотой не более двух яру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транспортировка изделий автотранспортом без упаковки по согласованию с потребителем. При этом должны быть приняты меры к предохранению изделий от механических повре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5 При перевозке авиационным транспортом изделия, упакованные в дощатые обрешетки по ГОСТ 12082 или решетчатые дощатые ящики по ГОСТ 2991, или контейнеры марок УАК-5А и УАК-2,5 ГОСТ 21900, укладывают вплотную горизонтальными рядами высотой не более двух яру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6 При перевозке водным транспортом изделия, упакованные в соответствии с требованиями настоящего стандарта, укладывают горизонтальными рядами высотой не более двух яру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1 Изделия следует хранить раздельно по видам и сортам штабелями в крытых складских помещениях. Высота штабеля упакованных изделий не должна превышать 1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2 Размещение штабелей на складе должно обеспеч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хранность изделий в штабел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еспрепятственную работу складско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вободный доступ к штабел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блюдение противопожарных правил и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ГАРАНТИИ ИЗГОТОВИТЕ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 Изготовитель гарантирует соответствие изделий требованиям настоящего стандарта и технической документации на изделия конкретного вида при соблюдении правил их транспортирования и хра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 Гарантийный срок эксплуатации изделий - один год со дня сдачи объекта в эксплуатацию или продажи, но не более полутора лет со дня отгрузки изготов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ОПРЕДЕЛЕНИЯ САНИТАРНЫ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ЕРАМИЧЕСКИХ ИЗДЕЛ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щие терми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ерамические санитарные издел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лазурованные изделия, изготовленные из смеси белых глин и минералов, обожженные при высокой температуре и предназначенные для санитарно-гигиенического и хозяйственного применения путем приема и смыва загрязнений вод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рмины поверхностей издел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идимая поверхн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верхность изделия, видимая спереди и сбоку при положении изделия, соответствующем эксплуатационно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евидимая поверхн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верхность изделия, невидимая спереди и сбоку при положении изделия, соответствующем эксплуатационно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Функциональная поверхн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верхность части изделия, подвергаемая воздействию водопроводной или сточной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онтажная поверхн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верхность изделия, предназначенная для крепления и сбо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Декорирова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анесение на видимую поверхность изделия рисунка одного или нескольких цве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Функциональная пригодн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пособность изделия выполнять свои функции в течение срока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рмины дефектов санитарных керамических издел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Холодный трес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рещины по глазури и черепку, возникающие после процесса обжига изделий на стадии их охлаждения, вследствие внутренних напряжений без внешнего механического воз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ттенок основного цве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тличие окраски поверхности изделия с большей или меньшей насыщенностью цв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атов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меньшение или отсутствие блеска блестящей глазур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ятн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зона другой окраски размером более 1 мм, отличающейся от основного цв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дте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стное утолщение глазури, имеющее форму застывшей стру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леши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сто, не покрытое глазур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скипание глазу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лкие сконцентрированные пузырьки на поверхности глазури, не поддающиеся раздавли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ушк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очка темного цвета (коричневая, черная, зеленая) размером до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ыщ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ебольшое плотное вздутие глазури или керамической мас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узыр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ебольшое полое вздутие глазури или керамической мас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сечк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есквозная открытая или закрытая трещи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ещина закрыта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рещина, покрытая глазур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ещина открыта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рещина, не покрытая глазур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ткол неглазурованны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ханическое повреждение изделия, не покрытое глазур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ткол глазурованны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ханическое повреждение изделия, покрытое глазур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Це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онкие волосные трещины глазури, образующиеся вследствие различия коэффициента термического расширения черепка и глазур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Засор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инородные тела, покрытые или не покрытые глазурью, выступающие над поверхностью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ко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глубление в виде точки на поверхности глазур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лнист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олнообразное изменение толщины глазур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стеклованное мест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зона утонченного слоя глазури, под которым просвечивается череп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ыплавки (выгорки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глубления на поверхности изделия, образующиеся вследствие сгорания или расплавления инородного те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 КАЧЕСТВ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АНИТАРНЫХ КЕРАМИЧЕСКИХ ИЗДЕЛ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Водопоглощ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Термическая стойкость прибо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Термическая стойкость покрыт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Химическая стойкость покрыт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Механическая прочность прибо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Присоединительные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Габаритные размеры, отклонения от ни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Отклонения от плоскостности и коробл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Цвет и форм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Показатели внешнего вида (дефекты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 Сорт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 Полезная вместимость (для бачков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 Высота гидравлического затвора (для унитазов, писсуаров и чаш общественного туалет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 Смыв и ополаскивание рабочей поверхности (для унитазов, писсуаров и чаш общественного туалет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ЕНИЕ ПОВЕРХНОСТЕЙ САНИТАРНЫХ КЕРАМИЧЕСКИ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ДЕЛИЙ ПО УСЛОВИЯМ УСТАНОВКИ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мывальник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7177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нна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24815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Писсуар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52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де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38575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ачок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419350" cy="272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нитаз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86200" cy="249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означение поверхностей: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видимая; 2 - функциональная; 3 - монтажная; 4 - невидимая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допускается не глазуро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8:15:00Z</dcterms:created>
  <dc:creator>Alexandre Katalov</dc:creator>
  <dc:description/>
  <dc:language>en-US</dc:language>
  <cp:lastModifiedBy>CNTI</cp:lastModifiedBy>
  <dcterms:modified xsi:type="dcterms:W3CDTF">1999-06-05T09:37:00Z</dcterms:modified>
  <cp:revision>10</cp:revision>
  <dc:subject/>
  <dc:title>ГОСТ 15167-93</dc:title>
</cp:coreProperties>
</file>