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062-8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45.687.26006.354                                                                                                  Группа Ж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енья для унита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c. bowl sea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9 926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4-07-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И ВВЕДЕН В ДЕЙСТВИЕ  Постановлением Государственного комитета СССР по делам строительства от 31 октября 1983 г. № 2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15062-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Сентябрь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поправки, опубликованные в ИУС N 6 1984 г., N 7 1987 г.,  N 11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ластмассовые и деревянные сиденья, предназначенные для комплектования керамических унитазов, устанавливаемых в санитарных узлах зданий различного назначения, и на арматуру крепления си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ые настоящим стандартом показатели технического уровня предусмотрены для высшей и первой категории качеств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ИПЫ И РАЗ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иденья изготовляют с прорезью или без нее. Пластмассовые сиденья изготовляют с крышками и без крышек, деревянные  - без крышек.</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Размеры сидений должны приниматься из условий полного перекрытия контуров смывного кольца унитазов не менее чем на 5 мм с внутренней и наружной сторон по всему очертанию смывного кольца унитазов, для которых сиденья предназнач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Конфигурация сидений должна соответствовать конфигурации смывного кольца унитазов исполнений 1, 2 и 3 ГОСТ 22847-85.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иденья и арматура крепления должны изготовляться в соответствии с требованиями настоящего стандарта по рабочим чертежам, утвержденным в установленном порядке,  и соответствовать образцам-этал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Для изготовления пластмассовых сидений  и пластмассовых крышек следует применять следующие материалы: фенольные  прессовочные массы по ГОСТ 5689-79, акрилонитрилбутадиенстирольный пластик по ГОСТ 13077-77, полиэтилен высокого давления по ГОСТ 16337-77, полиэтилен низкого давления по ГОСТ 16338-77, полипропилен по ГОСТ 26996-86 и действующим техническим условиям, сополимеры формальдегида СТД и СФД, смола поликарбонатная "Дифлон", пластичный полиуретан на основе полиэфира П 2200 по техническим условиям, а также пластмассы других видов, удовлетворяющие требованиям эстетики, органолептики и прочности, изготовляемые по технической документации, утвержденной в установленном порядке.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pPr>
      <w:r>
        <w:rPr>
          <w:rFonts w:eastAsia="Times New Roman Cyr" w:cs="Times New Roman Cyr" w:ascii="Times New Roman Cyr" w:hAnsi="Times New Roman Cyr"/>
          <w:sz w:val="20"/>
          <w:szCs w:val="20"/>
        </w:rPr>
        <w:t xml:space="preserve">2.3. Для изготовления  деревянных сидений следует применять бepeзовую  фанеру марок ФСФ и ФК сорта </w:t>
      </w:r>
      <w:r>
        <w:rPr>
          <w:rFonts w:eastAsia="Times New Roman Cyr" w:cs="Times New Roman Cyr" w:ascii="Times New Roman Cyr" w:hAnsi="Times New Roman Cyr"/>
          <w:sz w:val="20"/>
          <w:szCs w:val="20"/>
        </w:rPr>
        <w:drawing>
          <wp:inline distT="0" distB="0" distL="0" distR="0">
            <wp:extent cx="266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3916-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Амортизаторы следует изготовлять из  кислотощелочестойкой pезины средней твердости по ГОСТ 7338-77 и из пласт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рматуру крепления сидений  следует изготовлять  из пластмассы любых видов, удовлетворяющих требованиям прочности. Болты, винты и гайки  арматуры крепления сидений, предназначенных для комплектования унитазов с приставной полочкой,  следует изготовлять из полиэтилена низкого давления марки 273 по ГОСТ 16338-85 или пластмасс не худшего качества, для комплектования унитазов с цельнолитой  полочкой и без полочки - из тех же материалов или из пластмассы других вид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Лицевая поверхность пластмассовых сидений должна быть ровной и гладкой.  На них не допускаются трещины, наплывы, вздутия, заусенцы и облой  по месту разъема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сидений, их декоративной  отделки и пластмассовой арматуры крепления должен быть согласован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Лицевая поверхность деревянных сидений должна быть покрыта водостойкими лаками, эмалями или полимерными пленками.  Отслоение покрытий и пленок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ачество покрытия деревянных сидений должно соответствовать  IV классу по ГОСТ 24404-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иденья и их крышки  должны легко поворачиваться на осях  арматуры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иденье  должно иметь не менее  четырех резиновых или пластмассовых амортиз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торы пластмассовых сидений могут быть  выполнены как одно целое с сиден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Отклонение видений от плоскостности не должно быть более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Размеры метрической резьбы на латунных болтах, винтах и гайках арматуры крепления должны соответствовать требованиям  ГОСТ 24705-81 с допусками по ГОСТ 16093-8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езьба на пластмассовых болтах, винтах и гайках  должна быть полного профиля без сорванных или недооформленных  ниток и обеспечивать возможность свинчивания деталей вручную.</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Сиденье в сборе должно выдерживать без разрушения и растрескивания вертикальную нагрузку 1200 Н (120 кгс), а также же вертикальную нагрузку 800 Н (80 кгс), приложенную эксцентрично к одной стороне относительно плоскости симмет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Сиденье в сборе должно выдерживать без разрушения, растрескивания, поломки арматуры крепления и амортизаторов 25000 свободных падений на горизонтальную плос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эксплуатации, получаемых для строящихся объектов, - два года со дня получения потребителем, а при реализации через торговую сеть - полтора года со дня продаж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о высшей категории качества могут быть аттестованы только сиденья, у которых отклонения от плоскостности не превышают 3 мм, в сборе они выдерживают не менее 30000 свободных падений на горизонтальную плос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МПЛЕКТ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Сиденья должны поставляться предприятием-изготовителем в комплекте с арматурой крепления. В состав комплекта входит сиденье и арматура крепления его к унитазу в соответствии со сборочным чертежом комплекта рабочих чертежей, утвержденных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требованию потребителя поставка сидений без арматуры крепления и арматуры крепления без си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ку и поставку сидений производят партиями. В состав партии входят сиденья одного типа, изготовляемые из одного материала. Партией считают число сидений, одновременно предъявляемых к сдаче и оформленных одним документом о их ка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я проверки соответствия сидений и арматуры крепления требованиям настоящего стандарта и стандартов или технических условий на сиденья конкретных типов предприятие-изготовитель проводит приемо-сдаточные испытания, периодические и типовые испыта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емо-сдаточные испыта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ри приемо-сдаточных испытаниях на соответствие требованиям пп. 2.6, 2.7 и 2.10 проверяют каждое сидень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роверке на соответствие требованиям пп. 2.8, 2.9, 2.11-2.13 подвергают 0,5% сидений от партии, но не менее 5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Если при приемо-сдаточных испытаниях хотя бы одно сиденье не будет соответствовать требованиям настоящего стандарта, то проводят повторную проверку по этому показателю удвоенного числа сидений, взятых из той же партии. Результаты повторной проверки считают окончательными и распространяют на всю партию.</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отребитель имеет право проведения проверки любого показателя качества, соблюдая порядок отбора изделий, приведенный в пп. 4.3.1 и 4.3.2. и применяя методы контроля, указанные в разд.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ериодические испытания па соответствие требованиям п. 2.14 проводят на пяти изделиях, прошедших приемо-сдаточный контроль, не реже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На соответствие требованиям п. 2.15 проверяют не менее пяти сидений, прошедших приемо-сдаточный контроль, не реже раза в два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ипов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Типовые испытания сидений и арматуры крепления проводят при внесении изменений  в конструкцию изделий, применении  новых материалов или изменении техн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Типовые испытания  проводят по видам  в объемах, согласованных с базовой организацией по стандарт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иденья, подвергшиеся периодическим или типовым испытаниям, поставке потребителям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Ы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нешний вид изделий (пп. 2.6 и 2.7) проверяют визуально без применения увеличительных приборов с расстояния 1,0-1,5 м при естественном или искусственном освещении с освещенностью не менее 300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ачество поверхности сидений  следует проверять путем сравнения с утвержденными образцами-эталонам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Легкость поворота сиденья на осях арматуры крепления (п. 2.9) проверяют вручную после сборки сиденья с арматурой на стенде-унита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личие и значение отклонений от плоскостности (п. 2.11) определяют на поверочной плите измерением зазора между плитой  и проверяемой поверхностью сиденья в четырех точках, максимально удаленных от поперечной и продольной осей сиденья, калибром (щу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азмеры резьбы на латунных болтах, винтах и гайках (п. 2.12) проверяют резьбовыми калибрам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ачество резьбы на пластмассовых болтах, винтах и гайках (п. 2.13) проверяют визуально и свинчиванием их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очность сидений под воздействием вертикальной нагрузки (п. 2.14) провер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енье кладут на плиту стенда или другого приспособления и на среднюю часть сиденья перпендикулярно к плоскости  симметрии устанавливают брусок из дерева шириной 300 мм, длиной не менее ширины сиденья и толщиной не менее 30 мм На брусок дают последовательно нагрузку от 100 Н (10 кгс) до .достижения 1200 Н (120 кгс) и выдерживают в течение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сиденья на прочность под воздействием вертикальной эксцентрично приложенной  нагрузки брусок размером 30х80х300 мм устанавливают на  одну из сторон сиденья и дают последовательно нагрузку от 100 Н (10 кгс) до достижения 800  Н (80 кгс) и выдерживают под нагрузкой в течение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жение допускается производить люб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Прочность  сидений при свободном падении на горизонтальную плоскость (п. 2.15) проверяют следующим образ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енье в сборе с крышкой или без нее укрепляют на кронштейнах (опорах) на горизонтальной плоскости испытательного стенда, устанавливают его под углом 60 град. к горизонтали и позволяют  ему свободно падать с интервалом 2-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Сиденья считают выдержавшими испытания по пп. 5.7 и 5.8, если после окончания испытаний при визуальном осмотре без применения увеличительных приборов не будут обнаружены трещины, сколы, поломки сиденья, арматуры крепления или амортиза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АРКИРОВКА, УПАКОВКА, ТРАНСПОРТИРОВАНИЕ 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На каждом сиденье должен быть нанесен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иденьях, которым в установленном порядке присвоен государственный Знак качества, должно быть дополнительно  нанесено его изображение, а на сиденьях, предназначенных для поставки торговым организациям, должна быть обозначена также розничная цена сиден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нанесения маркировки должно указываться в рабочих чертежах на сиден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у допускается наносить водостойкой краской или путем наклейки этикетки. Маркировка пластмассовых сидений может производиться также в процессе их изготовления в виде отдельных отпечатков гравировки в форме и дополнительно может содержать номер литьевой формы, номер гнезда, дату изготовле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иденья для их транспортирования поштучно завертывают в оберточную бумагу любой марки по ГОСТ 8273-75, полиэтиленовую или целлюлозную пленку и укладывают в обрешетки по ГОСТ 12082-82 или в другую деревянную или картонную тару, обеспечивающую сохранность сидений при транспортировании и хра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тары, бывшей в употреблении, старая маркировка должна быть уда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также укладывать завернутые в бумагу или переложенные бумагой сиденья в полиэтиленовые по ГОСТ 17811-78 или  бумажные по ГОСТ 2226-75 мешки. Мешки могут быть увязаны в пачки по 3 шт. шпагатом из лубяных волокон по ГОСТ 17308-71 или  шнуром из синтетических материалом по двум взаимно перпендикулярным направлениям.</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Арматуру крепления сидений завертывают в бумагу любой марки по ГОСТ 8273-75 или упаковывают в бумажные пакеты по ГОСТ 13502-68 или в полиэтиленовые мешки и поставляют их  предприятиям-изготовителям керамических унитазов и строительным организациям в раздельной или общей таре с сиден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м организациям арматуру крепления поставляют в единой упаковке с сиденьями в разобранном или собранном с сиденьями вид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Сиденья, которым в установленном порядке присвоен государственный Знак качества, при поставке их торговым организациям укладывают в индивидуальные коробки по ГОСТ 12301- 81 или в индивидуальные полиэтиленовые или бумажные мешк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Масса  брутто одного транспортного грузового места с упакованными сиденьями (арматурой) при поставке их предприятиям-изготовителям керамических унитазов и строительным организациям не должна превышать 50 кг, при поставке торговым организациям - 35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транспортировании  в контейнерах сиденья завертывают в оберточную бумагу любой марки по ГОСТ 8273-75, перевязывают  шпагатом по ГОСТ 17308-71, ГОСТ 16266-70 или оклеивают клеевой лентой по ГОСТ 18251-72 в пачки по 5 шт. и укладывают ря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у крепления, при поставке ее в раздельной таре согласно п. 6.3, укладывают поверх уложенных в контейнер сидений в количестве комплектов, соответствующем количеству сидений.</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поставке сидений предприятиям-изготовителям керамических унитазов и  строительным организациям в каждое грузовое место вкладывают упаковочный талон с указанием даты упаковки и номера упаковщика и инструкцию по монтажу и эксплуатаци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4 г.,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При поставке сидений торговым организациям инструкцию по монтажу и .эксплуатации вкладывают в упаковку на каждое сиденье.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В паспорте на партию сидений указы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  и его ведомственную принадле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ничную цену и номер прейскуранта или дополнения к нему, согласно которому она утверждена (при поставке сидений торговым организ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у о приемке изделий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зготовления си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паспорте указывать данные упаковочного талона, а также совмещать паспорт с инструкцией по монтажу и эксплуатации в одном документ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На таре (ящиках, обрешетке, мешках) с сиденьями и арматурой крепления несмываемой краской или ярлыке, наклеенном на тару водостойким клее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 или его товарный зна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у (при поставке торговым организациям);</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Вся товаросопроводительная документация (паспорт, инструкция по монтажу и эксплуатации, упаковочный  талон) на сиденья, которым в установленном порядке присвоен государственный  Знак качества, и маркировка на таре для этих изделий  должны содержать изображение государственного Знака качеств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Транспортная маркировка должна соответствовать требованиям ГОСТ 14192-77 с нанесением манипуляционных знаков: "Осторожно, хрупкое" для пластмассовых сидении и "Боится  сырости" для деревянных си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Транспортируют сиденья и арматуру крепления любым видом транспорта с предохранением их от атмосферных осадков и механических повреждений в транспортных средствах согласно  правилам перевозки грузов, действующим на каждом виде транспорта, в контейнерах или транспортными пак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Транспортирование сидений в районы Крайнего Севера и упаковка их должны производиться в соответствии с требованиями   ГОСТ 15846-79.</w:t>
      </w:r>
    </w:p>
    <w:p>
      <w:pPr>
        <w:pStyle w:val="Normal"/>
        <w:ind w:firstLine="225"/>
        <w:jc w:val="both"/>
        <w:rPr/>
      </w:pPr>
      <w:r>
        <w:rPr>
          <w:rFonts w:eastAsia="Times New Roman Cyr" w:cs="Times New Roman Cyr" w:ascii="Times New Roman Cyr" w:hAnsi="Times New Roman Cyr"/>
          <w:sz w:val="20"/>
          <w:szCs w:val="20"/>
        </w:rPr>
        <w:t>6.15. Сиденья и арматуру крепления хранят в сухих закрытых помещениях при температуре (20</w:t>
      </w:r>
      <w:r>
        <w:rPr>
          <w:rFonts w:eastAsia="Times New Roman Cyr" w:cs="Times New Roman Cyr" w:ascii="Times New Roman Cyr" w:hAnsi="Times New Roman Cyr"/>
          <w:sz w:val="20"/>
          <w:szCs w:val="2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r>
        <w:rPr>
          <w:rFonts w:eastAsia="Symbol" w:cs="Symbol" w:ascii="Symbol" w:hAnsi="Symbol"/>
          <w:sz w:val="20"/>
          <w:szCs w:val="20"/>
        </w:rPr>
        <w:t>°</w:t>
      </w:r>
      <w:r>
        <w:rPr>
          <w:rFonts w:eastAsia="Times New Roman Cyr" w:cs="Times New Roman Cyr" w:ascii="Times New Roman Cyr" w:hAnsi="Times New Roman Cyr"/>
          <w:sz w:val="20"/>
          <w:szCs w:val="20"/>
        </w:rPr>
        <w:t>С и относительной влажности не более 65% на расстоянии не менее 1 м от отопительных приборов с предохранением от попадания на изделия солнечных лучей. В помещении не должны одновременно храниться химически активные вещества, разлагающие пластмассу, лакокрасочные и полимерны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10:00Z</dcterms:created>
  <dc:creator>Alexandre Katalov</dc:creator>
  <dc:description/>
  <dc:language>en-US</dc:language>
  <cp:lastModifiedBy>ЦНТИ</cp:lastModifiedBy>
  <dcterms:modified xsi:type="dcterms:W3CDTF">1999-10-29T08:57:00Z</dcterms:modified>
  <cp:revision>3</cp:revision>
  <dc:subject/>
  <dc:title>ГОСТ 15062-83</dc:title>
</cp:coreProperties>
</file>