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4791-7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91.58:006.354                                                                                                          Группа Ж15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ТИКА ГЕРМЕТИЗИРУЮЩА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ТВЕРДЕЮЩАЯ СТРОИТЕЛЬНА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ealing non-hardening building mastic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Specifications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7 7541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1-01-01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22 мая 1979 г. № 7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ГОСТ 14791-69, ГОСТ 5.2129-73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Август 1990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герметизирующую нетвердеющую мастику, представляющую собой вязкую однородную массу, изготовляемую на основе полиизобутиленового, этиленпропиленового, изопренового и бутилового каучуков, наполнителей и пластификаторов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твердеющая мастика предназначается для герметизации закрытых и дренированных стыков наружных стен и для уплотнения мест примыкания оконных и дверных блоков к элементам стен при сохранении свойств в интервале температур от минус 50 до 7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57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С, при ширине герметизируемого стыка в пределах 10-30 мм и относительной деформации нетвердеющей мастики в шве не более 10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Технические требова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Герметизирующая нетвердеющая мастика должна изготавливаться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о физико-механическим показателям мастика должна соответствовать нормам, указанным в таблиц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80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75"/>
        <w:gridCol w:w="2055"/>
        <w:gridCol w:w="15"/>
        <w:gridCol w:w="1455"/>
      </w:tblGrid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 для мастики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шей категории качеств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атегории качества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ел прочности при растяжении, 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0-0,15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-0,10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носительное удлинение при максимальной нагрузке, %, не менее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рактер разрушения</w:t>
            </w:r>
          </w:p>
        </w:tc>
        <w:tc>
          <w:tcPr>
            <w:tcW w:w="3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гезионный 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поглощение, %, не более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истенция, мм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-11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-11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кание мастики при 7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(теплостойкость), мм, не более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носительное удлинение при температуре минус 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, %, не менее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грация пластификатора</w:t>
            </w:r>
          </w:p>
        </w:tc>
        <w:tc>
          <w:tcPr>
            <w:tcW w:w="35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допускается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По внешнему виду мастика должна быть однородной, при этом не допускается на поперечном сечении брикета более двух включений диаметром свыше 1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Материалы, применяемые для изготовления мастики, должны соответствовать требованиям нормативно-технической документации на эти материал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равила приемк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Мастику принимают партиями. Размер партии устанавливают в количестве не более сменной выработки на одной технологической ли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Для проверки соответствия мастики требованиям настоящего стандарта от каждой партии отбирают 3%, но не менее 3 тарных мест. От каждого тарного места отбирают по одному брикету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едел прочности при растяжении, относительное удлинение при максимальной нагрузке, водопоглощение, консистенцию, миграцию пластификатора, стекание при 7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57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С и внешний вид, проверяют для мастики, входящей в состав каждой партии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Определение относительного удлинения при минус 5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57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С и характера разрушения мастики проводят при каждом изменении ее рецептуры, но не реже одного раза в го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При неудовлетворительных результатах испытаний хотя бы по одному из показателей, предусмотренных настоящим стандартом, по этому показателю проводят повторные испытания удвоенного количества образцов, отобранных от той же парт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удовлетворительных результатах повторных испытаний партия мастики приемке не подлежи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при приемке мастики, которой в установленном порядке присвоен государственный Знак качества, окажется, что она не удовлетворяет хотя бы одному из показателей, предусмотренных настоящим стандартом, то мастика приемке по высшей категории качества не подлежи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Потребитель имеет право проводить контрольную проверку качества мастики в соответствии с требованиями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Методы испытаний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Мастику перед изготовлением образцов для испытаний выдерживают не менее 18 ч при температуре (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)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57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Для каждого вида испытаний изготавливают не менее трех образцов (по одному образцу от каждого брикета)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Испытания образцов мастики проводят при температуре (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)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57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С после предварительной выдержки их при этой температуре не менее 3 ч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Величину показателя мастики вычисляют как среднее арифметическое значение результатов испытаний трех или более образцов, при этом отклонение каждого из результатов от среднего значения должно быть не более 10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Определение предела прочности при растяжении, относительного удлинения при максимальной нагрузке и характера разруше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1. Аппаратур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я проводят на разрывной машине по ГОСТ 7762-74, снабженной прибором для измерения удлинения и специальными захватами, схема которых приведена на черт. 1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82010" cy="2837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ывная машина должна обеспечив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ение нагрузки с погрешностью не более, 1,0%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оянную скорость движения захватов (1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0,5) и (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,0) мм/м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бор для измерения удлинения должен иметь цену деления отсчетного устройства не более 0,1 мм и погрешность измерения не более 1,0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пределения характера разрушения образца применяют трафарет, схема которого приведена на черт.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00400" cy="2524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2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2. Подготовка образцов к испытанию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изготовления образцов мастичного шва применяют приготовленные и выдержанные в течение трех месяцев плитки из бетона марки 200 размерами 50Х50Х2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овторное применение использованных бетонных плиток при условии снятия с их поверхности, примыкающей к мастике, слоя бетона толщиной не менее 1мм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огретую до 7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572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С мастику наносят в виде валика на середину бетонной плитки и обжимают с двух сторон деревянными ограничительными планками высотой 20 мм и длиной 50 мм до размеров в плане 30Х5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 избежание прилипания мастики к деревянным планкам они должны быть со стороны, примыкающей к мастике, смазаны минеральным маслом и присыпаны наполнителем, применяемым для изготовления мастики. Сверху мастичный валик прижимают второй бетонной плиткой до придания ему прямоугольной формы размерами 30Х50Х20 мм. Избыток мастики удаляют шпателем или нож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3. Проведение испыта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цы помещают в захваты разрывной машины и растягивают (при скорости движения подвижного захвата 10 мм/мин) до разрыва; при этом производят запись диаграммы "нагрузка-деформация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личину удлинения образца при максимальной нагрузке определяют по диаграмме "нагрузка-деформация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тсутствии самопишущих приборов удлинение образца должно быть измерено индикатором часового типа с ценой деления не более 0,1 мм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ел прочности при растяжен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ют по формуле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4825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P - максимальная нагрузка при растяжении, кгс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S - площадь первоначального поперечного сечения образца,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носительное удлине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% вычисляют по формуле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00100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h - расстояние между бетонными плитками до испытания, мм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h - удлинение образца при максимальной нагрузке,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пределения характера разрушения бетонные плитки освобождают от захватов, срезают основную массу мастики ножом, смоченным водой, так, чтобы на их поверхности оставался слой мастики не более 3 мм. На место отрыва мастики от поверхности бетонной плитки, к которой она была наклеена, накладывают трафарет (черт. 2) и подсчитывают площадь отры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трыве мастики от бетонной плитки на участке площади не более 10% общей площади образца характер разрушения считается когезионны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Определение водопоглоще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ущность метода заключается в определении массы воды, поглощенной образцом мастики при выдержке его в воде в течение установленного времени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1. Для определения водопоглощения подогретую до 7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572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С мастику (около 10 г) наносят ровным слоем на стеклянную пластинку или полиэтиленовую пленку размером 50х50 мм, предварительно взвешенную с погрешностью 0,001 г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цы с мастикой взвешивают с погрешностью 0,001 г и выдерживают в воде в течение 24 ч при температуре (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)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5725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С. По извлечении из воды образцы промокают фильтровальной бумагой и снова взвешивают с той же погрешность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2. Водопоглощение W в % вычисляют по формуле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66800" cy="400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сса образца до испытания, г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масса образца после испытания, г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m - масса мастики,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Определение консистенц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истенция мастики характеризуется глубиной погружения в мастику стандартного конуса общей массой 150 г при заданной температуре и в течение установленного времени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убину погружения конуса определяют в соответствии с требованиями ГОСТ 5346-78, при этом указанный в стандарте сосуд заполняют подогретой до 7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5725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С мастикой так, чтобы в ней не образовались пузырьки воздуха, и выдерживают в течение 3 ч при температуре (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)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5725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С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Определение стекания мастики при 7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5725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С (теплостойкости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ущность метода заключается в определении величины стекания мастики под действием собственного веса при заданных температуре и времен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1. Для испытания применяют лоток, схема которого приведена на черт.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57700" cy="1114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3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оток должен быть изготовлен из белой жести толщиной 1,0-1,4 мм. Перед заполнением лотка мастику предварительно выдерживают около 1 ч в термостате при температуре 7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5725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С. Затем лоток плотно заполняют мастикой так, чтобы мастика немного выступала над верхними и торцовыми обрезами боковых стенок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выдержки заполненного лотка в горизонтальном положении в течение 3 ч при температуре (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)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5725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С выступающую мастику срезают вровень с верхними и торцовыми обрезами боковых стенок лотка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ушки лотка вставляют стержень, помещают лоток в термостат в вертикальном положении выступающей частью вниз и выдерживают при температуре 7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5725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С в течение 24 ч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2. По истечении 24 ч лоток вынимают из термостата и устанавливают горизонтально. По выступающей части лотка, на которой нанесены риски с ценой деления 1,0 мм, придвигают брусок размерами 40х40х60 мм до соприкосновения с мастикой и измеряют зазор в миллиметрах между нижним торцовым обрезом боковых стенок лотка и бруском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Определение относительного удлинения при температуре 5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5725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1. Испытания проводят на специально оборудованной криокамерой разрывной машине, требования к которой приведены в п.3.5.1, при скорости движения подвижного зажима (1,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0,5) мм/м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готовку образцов к испытанию проводят в соответствии с требованиями, приведенными в п.3.5.2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готовленные образцы выдерживают в течение 1 ч в криокамере при температуре минус 5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5725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е образца проводят через 15 мин после закрепления его в захваты разрывной маши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достижении величины удлинения образца, соответствующей 7% исходного расстояния между бетонными плитками, испытание прекращают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относительного удлинения образца при температуре минус 5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5725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С осуществлялось институтом «ВНИИстройполимер» Минстройматериалов СССР до 1 января 1982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 Определение однородност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1. Однородность мастики определяют визуально в срезе брике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 Определение миграции пластификатор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оведения испытаний применяют латунное кольцо высотой 5 мм, наружным диаметром 25 мм, внутренним диаметром 20 мм и фильтровальную бумагу по ГОСТ 12026-7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пределения миграции пластификатора на стеклянную пластинку кладут слой фильтровальной бумаги и ставят на нее латунное кольцо. Кольцо заполняют испытуемой мастикой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ленные образцы выдерживают в термостате при (1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5725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С) в течение 4 ч. После извлечения образцов из термостата на фильтровальной бумаге не должно обнаруживаться следов пластификатора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Маркировка, упаковка, транспортирование и хранени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 Мастику  фасуют  в  брикеты  прямоугольной формы сечением 60х30 мм и длиной до 500 мм, которые завертывают в полиэтиленовую пленку толщиной не более 40 мкм по ГОСТ 10354-8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требованию потребителя допускается фасовка мастики в брикеты диаметром 30-50 мм и длиной не более 150 с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рикеты упаковывают в деревянные или картонные ящики, деревянные бочки или навивные бараба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сованию с потребителем допускается упаковка мастики в другую тар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брутто одного тарного места должна составлять не более 50 к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Маркировка тарного места должна соответствовать требованиям ГОСТ 14192-77. На каждом тарном месте должна быть наклеена этикетка, в которой указ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организации, в подчинении которой находится предприятие-изготовител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 адрес предприятия-изготовителя или его товарный зна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масти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партии и дату изготов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у нетто упакованного мес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ок хранения масти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е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редприятие-изготовитель должно сопровождать каждую отгружаемую партию мастики инструкцией по применению и документом установленной формы, в котором должны быть указан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организации, в подчинении которой находится предприятие-изготовител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 адрес предприятия-изготовителя или его товарный зна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масти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партии и дата изготов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нетто упакованного мес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ы физико-механических испыта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е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Вся товаросопроводительная документация для мастики высшей категории качества должна иметь изображение государственного Знака качества, присвоенного в установленном Госстандартом СССР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Мастику разрешается транспортировать любым видом транспорта в условиях, обеспечивающих защиту ее от воздействия атмосферных осадков, солнечных лучей и механических поврежд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Для предохранения мастики от воздействия солнечных лучей и атмосферных осадков она должна храниться в закрытых помещен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При транспортировании и хранении бросать тару с мастикой запрещается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Указания по применению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Герметизирующая нетвердеющая мастика должна применяться в соответствии с инструкцией по ее применению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Перед употреблением мастику необходимо выдержать при температуре (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)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5725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С не менее 24 ч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Гарантии изготовител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Изготовитель должен гарантировать соответствие мастики требованиям настоящего стандарта при соблюдении условий транспортирования, хранения и эксплуа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Гарантийный срок хранения мастики - один год со дня изготов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По истечении гарантийного срока хранения мастика перед использованием подлежит проверке на соответствие требованиям настоящего стандарта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2.emf"/><Relationship Id="rId8" Type="http://schemas.openxmlformats.org/officeDocument/2006/relationships/image" Target="media/image1.emf"/><Relationship Id="rId9" Type="http://schemas.openxmlformats.org/officeDocument/2006/relationships/image" Target="media/image2.emf"/><Relationship Id="rId10" Type="http://schemas.openxmlformats.org/officeDocument/2006/relationships/image" Target="media/image1.emf"/><Relationship Id="rId11" Type="http://schemas.openxmlformats.org/officeDocument/2006/relationships/image" Target="media/image3.emf"/><Relationship Id="rId12" Type="http://schemas.openxmlformats.org/officeDocument/2006/relationships/image" Target="media/image2.emf"/><Relationship Id="rId13" Type="http://schemas.openxmlformats.org/officeDocument/2006/relationships/image" Target="media/image2.emf"/><Relationship Id="rId14" Type="http://schemas.openxmlformats.org/officeDocument/2006/relationships/image" Target="media/image4.emf"/><Relationship Id="rId15" Type="http://schemas.openxmlformats.org/officeDocument/2006/relationships/image" Target="media/image1.emf"/><Relationship Id="rId16" Type="http://schemas.openxmlformats.org/officeDocument/2006/relationships/image" Target="media/image5.emf"/><Relationship Id="rId17" Type="http://schemas.openxmlformats.org/officeDocument/2006/relationships/image" Target="media/image6.emf"/><Relationship Id="rId18" Type="http://schemas.openxmlformats.org/officeDocument/2006/relationships/image" Target="media/image7.emf"/><Relationship Id="rId19" Type="http://schemas.openxmlformats.org/officeDocument/2006/relationships/image" Target="media/image8.emf"/><Relationship Id="rId20" Type="http://schemas.openxmlformats.org/officeDocument/2006/relationships/image" Target="media/image1.emf"/><Relationship Id="rId21" Type="http://schemas.openxmlformats.org/officeDocument/2006/relationships/image" Target="media/image9.emf"/><Relationship Id="rId22" Type="http://schemas.openxmlformats.org/officeDocument/2006/relationships/image" Target="media/image1.emf"/><Relationship Id="rId23" Type="http://schemas.openxmlformats.org/officeDocument/2006/relationships/image" Target="media/image10.emf"/><Relationship Id="rId24" Type="http://schemas.openxmlformats.org/officeDocument/2006/relationships/image" Target="media/image11.emf"/><Relationship Id="rId25" Type="http://schemas.openxmlformats.org/officeDocument/2006/relationships/image" Target="media/image12.emf"/><Relationship Id="rId26" Type="http://schemas.openxmlformats.org/officeDocument/2006/relationships/image" Target="media/image1.emf"/><Relationship Id="rId27" Type="http://schemas.openxmlformats.org/officeDocument/2006/relationships/image" Target="media/image9.emf"/><Relationship Id="rId28" Type="http://schemas.openxmlformats.org/officeDocument/2006/relationships/image" Target="media/image1.emf"/><Relationship Id="rId29" Type="http://schemas.openxmlformats.org/officeDocument/2006/relationships/image" Target="media/image1.emf"/><Relationship Id="rId30" Type="http://schemas.openxmlformats.org/officeDocument/2006/relationships/image" Target="media/image13.emf"/><Relationship Id="rId31" Type="http://schemas.openxmlformats.org/officeDocument/2006/relationships/image" Target="media/image1.emf"/><Relationship Id="rId32" Type="http://schemas.openxmlformats.org/officeDocument/2006/relationships/image" Target="media/image9.emf"/><Relationship Id="rId33" Type="http://schemas.openxmlformats.org/officeDocument/2006/relationships/image" Target="media/image1.emf"/><Relationship Id="rId34" Type="http://schemas.openxmlformats.org/officeDocument/2006/relationships/image" Target="media/image1.emf"/><Relationship Id="rId35" Type="http://schemas.openxmlformats.org/officeDocument/2006/relationships/image" Target="media/image1.emf"/><Relationship Id="rId36" Type="http://schemas.openxmlformats.org/officeDocument/2006/relationships/image" Target="media/image9.emf"/><Relationship Id="rId37" Type="http://schemas.openxmlformats.org/officeDocument/2006/relationships/image" Target="media/image1.emf"/><Relationship Id="rId38" Type="http://schemas.openxmlformats.org/officeDocument/2006/relationships/image" Target="media/image1.emf"/><Relationship Id="rId39" Type="http://schemas.openxmlformats.org/officeDocument/2006/relationships/image" Target="media/image9.emf"/><Relationship Id="rId40" Type="http://schemas.openxmlformats.org/officeDocument/2006/relationships/image" Target="media/image1.emf"/><Relationship Id="rId41" Type="http://schemas.openxmlformats.org/officeDocument/2006/relationships/image" Target="media/image9.emf"/><Relationship Id="rId42" Type="http://schemas.openxmlformats.org/officeDocument/2006/relationships/image" Target="media/image1.e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08:12:00Z</dcterms:created>
  <dc:creator>Alexandre Katalov</dc:creator>
  <dc:description/>
  <dc:language>en-US</dc:language>
  <cp:lastModifiedBy>CNTI</cp:lastModifiedBy>
  <dcterms:modified xsi:type="dcterms:W3CDTF">1999-10-15T10:24:00Z</dcterms:modified>
  <cp:revision>7</cp:revision>
  <dc:subject/>
  <dc:title>ГОСТ 14791-79</dc:title>
</cp:coreProperties>
</file>