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4637-8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В2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КАТ ТОЛСТОЛИСТОВОЙ ИЗ УГЛЕРОДИСТОЙ СТАЛ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ЫКНОВЕННОГО КАЧЕ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услов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olled plate from carbon steel of general quality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pecifications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П 09 710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</w:t>
      </w: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1991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до 1996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Министерством металлургии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.Е. Долженков, д-р техн. наук; Ю.В. Коновалов, д-р техн. наук; В.Г. Носов, канд. техн. наук; А.И. Рябенко; С.Л. Неустроев; В.А. Федоров; И.М. Рычка; М.С. Подгайский, канд. техн. наук; А.П. Парамошин, канд. техн. наук; А.В. Чечнев; Л.Б. Горский; В.Н. Миряни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комитета СССР по управлению качеством продукции и стандартам от 22.12.89 № 4023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14637-79, ГОСТ 380-71 в части требований к толстолистовому прокату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тандарт соответствует международному стандарту ИСО 4995 в части проката толщиной до 6 мм включительно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1"/>
        <w:gridCol w:w="3827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та, подпункта, приложени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380-88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, 2.1.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497-84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7268-82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7564-73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7565-81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3, 4.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7566-81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, 2.3, 3.2, 3.9, 5.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454-78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6, 4.4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4019-80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4192-77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5846-79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.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745-72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9903-74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, 2.1.21, 4.11, приложение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1929-76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536-87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536.1-88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536.2-87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536.3-88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536.4-88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536.5-87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536.6-88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536.7-88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536.8-87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536.9-88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536.10-88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536.11-87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536.13-88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727-88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24, 4.9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6877-86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1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ЕРЕИЗДАНИЕ с Изменением № 1, утвержденным в декабре 1990 г., (ИУС 5-9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толстолистовой горячекатаный прокат из углеродистой стали обыкновенного качества, изготовляемый шириной 500 мм и более, толщиной от 4 до 160 мм включитель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сновные параметр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рокат изготовляют в виде листов и рулонов из стали марок Ст0, Ст2кп, Ст2пс, Ст2сп, Ст3кп, Ст3пс, Ст3сп, Ст3Гпс, Ст3Гсп, Ст4пс, Ст4сп, Ст5пс, Ст5сп, Ст5Гпс по ГОСТ 3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В зависимости от нормируемых характеристик прокат подразделяют на категории: 1, 2, 3, 4, 5, 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бозначения категории к обозначению марки добавляется номер категории, например, Ст3пс1, Ст4сп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тегорию проката потребитель указывает в заказе. При отсутствии указания категорию выбирает предприятие-изготовител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рокат изготовляют толщино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-160 мм - лис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-12 мм - руло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части остальных требований к сортаменту прокат должен соответствовать ГОСТ 1990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римеры условных обозначений приведены в при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ехнические требов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Характерист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. Прокат изготовляют из стали с химическим составом, соответствующим ГОСТ 3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ые отклонения по химическому составу в готовом прокате от плавочного анализа ковшовой пробы не должны превышать допускаемые ГОСТ 3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2. Для проката толщиной до 10 мм включительно из стали марок Ст3кп, Ст3пс, Ст3сп допускается снижение нижнего предела массовой доли одного из элементов - углерода на 0,04% абс., марганца на 0,1% абс. - при обеспечении механических свойств, установленных для указанных марок ста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ребованию потребителя массовая доля кислоторастворимого алюминия в прокате категории 2 толщиной до 5 мм из стали марки Ст3сп, раскисленной алюминием, должна быть не менее 0,02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овая доля кремния в прокате категорий 2-6 толщиной до 8 мм включительно, изготовленном из стали марок Ст2пс и Ст3пс, раскисленной не содержащими кремния раскислителями, допускается менее 0,05% при соблюдении остальных норм и требований к прока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3. По требованию потребителя массовая доля серы в прокате категорий 1-5 из стали всех марок, кроме Ст0, не должна превышать 0,040%, фосфора - 0,030%; в прокате категории 6 массовая доля каждого из этих элементов не должна превышать 0,025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4. В прокате, предназначенном для сварных конструкций, массовая доля углерода не должна превышать 0,22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5. Категории проката в зависимости от нормируемых характеристик приведены в табл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6. Прокат категорий 1-5 изготовляют в горячекатаном состоянии, категории 6 - в упрочненном состоя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беспечения требуемых свойств проката всех категорий может применяться термическая обработ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зготовление проката категорий 1-5 в упрочненном с прокатного нагрева состоянии или после контролируемой прокат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7. Механические свойства горячекатаного проката при испытании на растяжение и изгиб должны соответствовать нормам, приведенным в табл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6; 2.1.7. (Измененная редакция, Изм. № 1)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7.1. Допускается превышение верхнего предела временного сопротивления не более чем на 50 Н/м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5 кгс/м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по сравнению с приведенными в табл. 2 при соблюдении остальных норм, а по согласованию изготовителя с потребителем - без ограничения верхнего предел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7.2. По согласованию изготовителя с потребителем значение предела текучести проката толщиной более 20 мм допускается на 10 Н/м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1 кгс/м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ниже по сравнению с приведенными в табл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850"/>
        <w:gridCol w:w="1276"/>
        <w:gridCol w:w="567"/>
        <w:gridCol w:w="567"/>
        <w:gridCol w:w="567"/>
        <w:gridCol w:w="992"/>
        <w:gridCol w:w="567"/>
        <w:gridCol w:w="851"/>
        <w:gridCol w:w="155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ируемая характеристика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ческие</w:t>
            </w:r>
          </w:p>
        </w:tc>
        <w:tc>
          <w:tcPr>
            <w:tcW w:w="411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арная вязкость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ойства 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KCU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KCV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гория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ический состав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растяжении и изгибе до 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температуре, °С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ле механического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температуре, °С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стали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аллельности сторон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2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рения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2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0, Ст2кп, Ст2пс, Ст2сп, Ст3кп, Ст3пс, Ст3сп, Ст5пс, Ст5сп, Ст5Гп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2кп, Ст2пс, Ст2сп, Ст3кп, Ст3пс, Ст3сп, Ст5пс, Ст5сп, Ст5Гп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3кп, Ст3пс, Ст3сп, Ст3Гпс, Ст3Гсп, Ст4пс, Ст4с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3пс, Ст3сп, Ст3Гпс, Ст3Гс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3пс, Ст3сп, Ст3Гпс, Ст3Гсп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3пс, Ст3сп, Ст3Гпс, Ст3Гсп</w:t>
            </w:r>
          </w:p>
        </w:tc>
      </w:tr>
      <w:tr>
        <w:trPr/>
        <w:tc>
          <w:tcPr>
            <w:tcW w:w="864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я:</w:t>
            </w:r>
          </w:p>
        </w:tc>
      </w:tr>
      <w:tr>
        <w:trPr/>
        <w:tc>
          <w:tcPr>
            <w:tcW w:w="864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Знак "+" означает, что характеристика нормируется, "-" - не нормируется.</w:t>
            </w:r>
          </w:p>
        </w:tc>
      </w:tr>
      <w:tr>
        <w:trPr/>
        <w:tc>
          <w:tcPr>
            <w:tcW w:w="864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Для проката из стали марки Ст0 предел текучести и ударная вязкость не нормируются.</w:t>
            </w:r>
          </w:p>
        </w:tc>
      </w:tr>
      <w:tr>
        <w:trPr/>
        <w:tc>
          <w:tcPr>
            <w:tcW w:w="864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рокат категорий 2 и 3 из стали марок Ст3пс и Ст3сп толщиной 5 мм и более, кроме проката, предназначенного для передела на трубы, изготовляют по согласованию изготовителя с потребителем.</w:t>
            </w:r>
          </w:p>
        </w:tc>
      </w:tr>
      <w:tr>
        <w:trPr/>
        <w:tc>
          <w:tcPr>
            <w:tcW w:w="864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Для проката категории 5, предназначенного для передела на трубы, нормируется KCU при температуре минус 20°С и один из двух других показателей ударной вязкости: KCU после механического старения или KCV при температуре плюс 20°С.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Измененная редакция, Изм. № 1).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1559"/>
        <w:gridCol w:w="865"/>
        <w:gridCol w:w="867"/>
        <w:gridCol w:w="865"/>
        <w:gridCol w:w="867"/>
        <w:gridCol w:w="789"/>
        <w:gridCol w:w="708"/>
        <w:gridCol w:w="709"/>
        <w:gridCol w:w="1134"/>
        <w:gridCol w:w="113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стали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менное сопротивлени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/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ел текучест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/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кгс/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для толщин, мм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носительное удлинени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%, для толщин, м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иб до параллельности сторон 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 толщина образца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диаметр оправки) для толщин,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0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0 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40 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00</w:t>
            </w:r>
          </w:p>
        </w:tc>
        <w:tc>
          <w:tcPr>
            <w:tcW w:w="7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0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40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position w:val="-1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position w:val="-1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position w:val="-1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position w:val="-1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0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0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менее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менее 300(31)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2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=3,5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2кп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-410(33-42)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(22)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(21)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(20)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(19)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2пс, Ст2сп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-430(34-44)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(23)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(22)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(21)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(20)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3кп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-460(37-47)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5(24)</w:t>
            </w:r>
          </w:p>
        </w:tc>
        <w:tc>
          <w:tcPr>
            <w:tcW w:w="8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(23)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(22)</w:t>
            </w:r>
          </w:p>
        </w:tc>
        <w:tc>
          <w:tcPr>
            <w:tcW w:w="8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(20)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2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3пс, Ст3сп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-480(38-49)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(25)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5(24)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(23)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(21)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3Гпс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-490(38-50)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3Гсп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-570(40-58)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(26)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(25)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4пс, Ст4сп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0-530(42-54)</w:t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(27)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(26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(25)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5(24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2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3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5пс, Ст5сп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-630(50-64)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5(29)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(28)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(27)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(26)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3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5Гпс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-590(46-60)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7.3. Допускается снижение относительного удлинения на 1% абс. для проката толщиной более 8 мм и на каждый миллиметр уменьшения толщины для проката толщиной 8 мм и мене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8. Нормы ударной вязкости KCU горячекатаного проката категорий 3-5 должны соответствовать приведенным в табл.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1701"/>
        <w:gridCol w:w="1418"/>
        <w:gridCol w:w="1559"/>
        <w:gridCol w:w="255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арная вязкость KCU, Дж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кгс·м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температуре, °С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ле механического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ата, мм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2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рения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мене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3пс,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-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(8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(4)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(4)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3сп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-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(7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(3)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(3)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-40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(5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3Гпс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-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(8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(4)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(4)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-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(7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(3)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(3)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-40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(5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3Гсп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-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(8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(4)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(4)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-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(7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(3)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(3)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-40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(5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(3)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(3)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4пс,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-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(8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4сп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-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(6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-40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(4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 По  согласованию  потребителя  с  изготовителем нормы ударной вязкости  устанавливаются  для  толщины  4-9 мм соответствующие значениям для толщины 5-9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9. Механические свойства упрочненного проката при испытаниях на растяжение, изгиб до параллельности сторон и нормы ударной вязкости KCU должны соответствовать приведенным в табл.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3" w:type="dxa"/>
        <w:jc w:val="left"/>
        <w:tblInd w:w="-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1"/>
        <w:gridCol w:w="1251"/>
        <w:gridCol w:w="1113"/>
        <w:gridCol w:w="1112"/>
        <w:gridCol w:w="1"/>
        <w:gridCol w:w="1296"/>
        <w:gridCol w:w="1"/>
        <w:gridCol w:w="1584"/>
        <w:gridCol w:w="1"/>
        <w:gridCol w:w="1012"/>
        <w:gridCol w:w="1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проката, мм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еменное сопротивлени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/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кгс/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ел текучест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/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кгс/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носительное удлинени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%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арная вязкость KCU, Дж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(кгс·м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иб до параллельности сторон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толщина, </w:t>
            </w:r>
          </w:p>
        </w:tc>
      </w:tr>
      <w:tr>
        <w:trPr/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менее</w:t>
            </w:r>
          </w:p>
        </w:tc>
        <w:tc>
          <w:tcPr>
            <w:tcW w:w="12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температуре минус 40°С</w:t>
            </w:r>
          </w:p>
        </w:tc>
        <w:tc>
          <w:tcPr>
            <w:tcW w:w="15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ле механического старения</w:t>
            </w:r>
          </w:p>
        </w:tc>
        <w:tc>
          <w:tcPr>
            <w:tcW w:w="10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иаметр оправки)</w:t>
            </w:r>
          </w:p>
        </w:tc>
      </w:tr>
      <w:tr>
        <w:trPr/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(44)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5(30)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2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(4)</w:t>
            </w:r>
          </w:p>
        </w:tc>
        <w:tc>
          <w:tcPr>
            <w:tcW w:w="15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(3)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=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-40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Для проката категорий 1 и 2 ударная вязкость не нормиру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0. Нормы ударной вязкости KCV проката категорий 5 и 6 должны соответствовать приведенным в табл. 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5"/>
        <w:gridCol w:w="1926"/>
        <w:gridCol w:w="2409"/>
        <w:gridCol w:w="2552"/>
      </w:tblGrid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гория</w:t>
            </w:r>
          </w:p>
        </w:tc>
        <w:tc>
          <w:tcPr>
            <w:tcW w:w="1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проката, мм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арная вязкость KCV, Дж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кгс·м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 при температуре, °С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20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-20</w:t>
            </w:r>
          </w:p>
        </w:tc>
        <w:tc>
          <w:tcPr>
            <w:tcW w:w="24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(3,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0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-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(3,5)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-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(3,1)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0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Нормы   ударной   вязкости   проката  толщиной   более   20 мм устанавливаются  с 01.01.94.  Определение  значений изготовитель проводит  на каждой двадцатой партии для набора статистических данных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1. Прокат из стали марки Ст3кп категории 3 изготовляют по согласованию изготовителя с потребителем, при этом нормы ударной вязкости при плюс 20°С принимают согласно табл. 3 для стали марок Ст3пс и Ст3с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2. На поверхности проката не должно быть рванин, сквозных разрывов, раскатанных пригара и корочек, а также пузырей-вздутий, гармошки, трещин, плен, загрязнений и вкатанной окалины. Допускаются дефекты (рябизна, риски и другие местные дефекты), не выводящие прокат за предельные разме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3. Устранение поверхностных дефектов проката всех толщин, изготовляемого на толстолистовых станах, проводится зачисткой. Допускается зачищенные участки проката толщиной более 10 мм заварива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чистка проводится абразивным инструментом или способами, не вызывающими изменений свойств прока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ребованию потребителя заварка дефектов не допускается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4. При удалении дефектов поверхности проката зачисткой допускается уменьшение толщины не более 5% номинальной сверх минусового предельного отклонения, но не более 3 мм, при этом площадь отдельного зачищенного участка поверхности проката не должна быть более 100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суммарная площадь всех зачищенных участков на одном листе - не более 2% его площад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5. При совпадении мест зачистки на обеих сторонах проката допускаемая глубина зачистки определяется как сумма глубины зачисток на каждой стороне проката, которая не превышает предельного отклонения по толщин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6. Поверхность зачищенного участка, не предназначенного под заварку, не должна иметь острых кром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7. По требованию потребителя зачистка дефектов на глубину, выводящую толщину проката за предельные размеры,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8. Глубина зачистки под заварку проката толщиной до 120 мм не должна превышать 25% фактической толщины, проката больших толщин - не более 3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9. Наплавленная зона должна перекрывать зачищенный участок не менее чем на 5 мм по контуру и после зачистки не выводить толщину проката за предельные размеры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отдельного заваренного участка поверхности проката не должна быть более 25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суммарная площадь на одном листе - не более 1% его площад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20. На обрезанных кромках проката не должно быть расслоений, трещин и рванин, а также выводящих за предельные размеры по ширине и длин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лосовин и трещин напряжения глубиной более 2 мм и длиной более 25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зубрин глубиной более 2 мм для проката толщиной до 20 мм и 3 мм - проката больших толщ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кромках проката не должно быть заусенцев высотой более 2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21. Смятие и подгиб кромок после обрезки не должны выводить прокат за предельные отклонения от плоскостности по ГОСТ 1990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22. На обжатых кромках не должно быть расслоений, рванин, трещин, пузырей-вздутий, плен, загрязнений, вкатанной окалины, волосовин и рисок, выводящих прокат за предельные размеры по ширин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23. Глубина дефектов на необрезанной кромке листа или рулона не должна превышать половины предельного отклонения по ширине и не выводить ширину проката за номинальный разме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24. Нормы сплошности листов - в соответствии с классами 01, 2 и 3 по ГОСТ 2272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прикромочной зоны проводят по требованию потреб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25. По требованию потребителя поверхность проката должна быть очищена от окалины и смазана нейтральным маслом или другим нейтральным консервирующим материал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26. Прокат в рулонах не должен име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гнутых более чем на 90° боковых кромо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рученных и смятых конц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цов неполной ширины по длине, превышающей ширин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ребованию потребителя концы неполной ширины должны быть обреза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27. Изготовление составных рулонов, предназначенных для изготовления труб, в том числе со сваркой частей,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Маркировка проката - по ГОСТ 7566 с дополне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аркировке наносят условный номер марки стали (без букв Ст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вет маркировки проката, за исключением категории 6, - в соответствии с ГОСТ 380, категории 6 - красный с желты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Транспортная маркировка - по ГОСТ 1419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Упаковка проката - по ГОСТ 756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Упаковка проката для районов Крайнего Севера и приравненных к ним районов - по ГОСТ 15846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емк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иемка проката - по ГОСТ 7566 с дополнен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ката с гарантией свариваемости дополнительно указывается обозначение - с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кат принимают партиями. Партия проката, изготовленного из слябов, полученных на машинах непрерывного литья заготовок, должна состоять из проката одной марки стали, одной толщины, одного режима термической или упрочняющей обработки; партия проката из слитков - кроме того, из одной плавки-ковш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 партии проката из слябов, полученных на машинах непрерывного литья заготовок методом "плавка на плавку", не должен превышать 350 т, а из слябов, полученных отдельными плавками, - массы пла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тия проката, кроме проката из стали марки Ст0, должна состоять из листов и рулонов одной пла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ката из стали марки Ст0 число плавок в партии не ограничив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Каждую партию сопровождают документом о качестве по ГОСТ 7566 с дополнительным указание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тегории прока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а и режима обработки - термической или упрочняющей (при проведении)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чности проката - по толщине, плоскостности, серповид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а кромо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чества поверхности, в том числе наличия исправлений поверхностных дефектов заварк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ов неразрушающего контроля сплош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ов испытаний на ударный изгиб на образцах с концентратором вида V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Для проверки химического состава готового проката объем выборки по ГОСТ 756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Контроль химического состава готового проката у изготовителя допускается не проводить при обеспечении установленных норм по результатам анализа ковшовой проб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Объем выборки для проверки качества по пп. 2.1.7-2.1.11 должен соответствовать табл. 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0"/>
        <w:gridCol w:w="3093"/>
        <w:gridCol w:w="3261"/>
      </w:tblGrid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выборки проката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проката</w:t>
            </w:r>
          </w:p>
        </w:tc>
        <w:tc>
          <w:tcPr>
            <w:tcW w:w="3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ячекатаного и упрочненного (кроме термообработанного)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ообработанного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ст</w:t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а листа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ин лист (из середины садки)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лон</w:t>
            </w:r>
          </w:p>
        </w:tc>
        <w:tc>
          <w:tcPr>
            <w:tcW w:w="635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ин рулон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Для листов, получаемых резкой рулона, отбирают один лис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Допускается по согласованию изготовителя с потребителем у изготовителя определение ударной вязкости на образцах с концентратором вида V проводить периодически на каждой двадцатой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Контроль качества поверхности проводят на всех листах и рулонах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онтроля размеров отбирают от партии 10%, но не менее 5 шт. листов, рулонов - не менее 2 ш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По согласованию изготовителя с потребителем проводят контроль сплошности проката. Контроль проводят на всех листах партии или выборочно. При выборочном контроле объем выборки - 10% листов, но не менее 5 ш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лошность проката в рулонах, а также листов, полученных резкой рулона, не контролиру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При получении неудовлетворительных результатов проверки хотя бы по одному показателю повторную проверку проводят по выборке, отобранной в соответствии с ГОСТ 756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лучении неудовлетворительных результатов при периодических испытаниях они переводятся в приемо-сдаточные до получения положительных результатов на трех партиях подря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повторных испытаний распространяются на всю парт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лучении неудовлетворительных результатов испытаний при выборочном ультразвуковом контроле изготовитель проводит испытания на каждом листе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Методы испытаний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Для проверки химического состава пробы отбирают по ГОСТ 756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имический анализ проводят по ГОСТ 22536.0 - ГОСТ 22536.11, ГОСТ 27809, ГОСТ 17745 или другими методами, обеспечивающими необходимую точность анализ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озникновении разногласий применяют методы, установленные настоящим стандар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Для проведения механических и технологических испытаний от единицы проката (пп. 3.5 и 3.6) отбирают образцы по ГОСТ 7564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ин образец - для испытаний на растяжен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и образца - для испытаний на ударный изгиб с концентратором вида U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и образца - для испытаний на ударный изгиб с концентратором вида V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ин образец - для испытания на изги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для испытаний листов и рулонов, кроме образцов для испытаний на ударный изгиб типов 11 и 13, вырезают поперек направления прокатки. Образцы для испытаний на ударный изгиб типов 11 и 13 - вдоль направления прокат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готовлении образцов для испытаний на ударный изгиб одну из граней образца, соответствующую поверхности прокатки, оставляют необработанн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Испытания на растяжение проводят по ГОСТ 149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Испытания на ударный изгиб проводят по ГОСТ 945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ката толщиной 4-9 мм - на образцах типа 3 или 13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ой 10 мм и более - типа 1 или 11. Для проката толщиной 4-10 мм, изготовленного с отклонением на минусовый допуск, ударную вязкость определяют на образцах толщиной, равной толщине прока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Испытания на ударный изгиб после механического старения проводят по ГОСТ 726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Испытание на изгиб проводят по ГОСТ 1401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При испытании проката на ударный изгиб не допускается снижение значений ударной вязкости на одном образце более чем на 30%, при этом среднее значение должно быть не ниже установленных нор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Допускается применение неразрушающих, в том числе статистических методов контроля проката при обеспечении точности и достоверности не ниже достигаемых методами, предусмотренными настоящим стандар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ногласиях в оценке качества проката и при периодических испытаниях применяются методы контроля, предусмотренные настоящим стандар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Контроль сплошности листов - по ГОСТ 2272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 сканирования (сплошное или дискретное линейное) устанавливает изготовител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убина прикромочной зоны при контроле максимально допустимой протяженности несплошностей должна быть не менее 5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 Качество поверхности проката контролируют визуально без применения увеличительных приборов. Расслоение контролируют осмотром кром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. Для контроля линейных размеров проката применяют универсальные или специальные измерительные приборы и инструмен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альные средства измерения - калибры и шаблоны - должны быть аттестованы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чность применяемых средств измерений должна обеспечивать воспроизведение размеров и предельных отклонений проката, установленных ГОСТ 19903, а в части измерения дефектов - настоящим стандар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я формы проката контролируют по ГОСТ 2687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Транспортирование и хранени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Транспортирование и хранение должны соответствовать требованиям ГОСТ 7566 с дополнен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грузке более двух грузовых мест в адрес одного потребителя следует укрупнять грузовые места в соответствии с требованиями ГОСТ 2666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ы условных обозначений прокат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танавливаются по схем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object w:dxaOrig="6600" w:dyaOrig="4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0pt;height:222pt" filled="f" o:ole="">
            <v:imagedata r:id="rId33" o:title=""/>
          </v:shape>
          <o:OLEObject Type="Embed" ProgID="" ShapeID="ole_rId32" DrawAspect="Content" ObjectID="_608866826" r:id="rId32"/>
        </w:objec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араметры и характеристики проката приведенные в схеме, если они не указаны в заказе, устанавливаются изготовителем и в обозначении не приводя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условных обозначений: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ист повышенной точности (А), особо высокой плоскостности (ПО) с обрезанной кромкой (О), размерам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668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по ГОСТ 19903 из стали марки Ст3сп, категории 3 по ГОСТ 14637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Лис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38475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с гарантией свариваем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Лис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38475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ст нормальной точности (Б), улучшенной плоскостности (ПУ), с обжатой кромкой (К), размерами 26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8000 мм по ГОСТ 19903 из стали марки Ст3сп, категории 4 по ГОСТ 14637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Лис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43225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лон повышенной точности (А), с необрезанной кромкой (НО), размерами 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500 мм по ГОСТ 19903 из стали марки Ст3пс, категории 3, по ГОСТ 14637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уло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95525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5.emf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image" Target="media/image4.emf"/><Relationship Id="rId11" Type="http://schemas.openxmlformats.org/officeDocument/2006/relationships/image" Target="media/image5.emf"/><Relationship Id="rId12" Type="http://schemas.openxmlformats.org/officeDocument/2006/relationships/image" Target="media/image4.emf"/><Relationship Id="rId13" Type="http://schemas.openxmlformats.org/officeDocument/2006/relationships/image" Target="media/image5.emf"/><Relationship Id="rId14" Type="http://schemas.openxmlformats.org/officeDocument/2006/relationships/image" Target="media/image4.emf"/><Relationship Id="rId15" Type="http://schemas.openxmlformats.org/officeDocument/2006/relationships/image" Target="media/image5.emf"/><Relationship Id="rId16" Type="http://schemas.openxmlformats.org/officeDocument/2006/relationships/image" Target="media/image4.emf"/><Relationship Id="rId17" Type="http://schemas.openxmlformats.org/officeDocument/2006/relationships/image" Target="media/image5.emf"/><Relationship Id="rId18" Type="http://schemas.openxmlformats.org/officeDocument/2006/relationships/image" Target="media/image4.emf"/><Relationship Id="rId19" Type="http://schemas.openxmlformats.org/officeDocument/2006/relationships/image" Target="media/image5.emf"/><Relationship Id="rId20" Type="http://schemas.openxmlformats.org/officeDocument/2006/relationships/image" Target="media/image4.emf"/><Relationship Id="rId21" Type="http://schemas.openxmlformats.org/officeDocument/2006/relationships/image" Target="media/image5.emf"/><Relationship Id="rId22" Type="http://schemas.openxmlformats.org/officeDocument/2006/relationships/image" Target="media/image4.emf"/><Relationship Id="rId23" Type="http://schemas.openxmlformats.org/officeDocument/2006/relationships/image" Target="media/image1.emf"/><Relationship Id="rId24" Type="http://schemas.openxmlformats.org/officeDocument/2006/relationships/image" Target="media/image2.emf"/><Relationship Id="rId25" Type="http://schemas.openxmlformats.org/officeDocument/2006/relationships/image" Target="media/image3.emf"/><Relationship Id="rId26" Type="http://schemas.openxmlformats.org/officeDocument/2006/relationships/image" Target="media/image4.emf"/><Relationship Id="rId27" Type="http://schemas.openxmlformats.org/officeDocument/2006/relationships/image" Target="media/image5.emf"/><Relationship Id="rId28" Type="http://schemas.openxmlformats.org/officeDocument/2006/relationships/image" Target="media/image5.emf"/><Relationship Id="rId29" Type="http://schemas.openxmlformats.org/officeDocument/2006/relationships/image" Target="media/image4.emf"/><Relationship Id="rId30" Type="http://schemas.openxmlformats.org/officeDocument/2006/relationships/image" Target="media/image5.emf"/><Relationship Id="rId31" Type="http://schemas.openxmlformats.org/officeDocument/2006/relationships/image" Target="media/image4.emf"/><Relationship Id="rId32" Type="http://schemas.openxmlformats.org/officeDocument/2006/relationships/oleObject" Target="embeddings/oleObject1.bin"/><Relationship Id="rId33" Type="http://schemas.openxmlformats.org/officeDocument/2006/relationships/image" Target="media/image6.emf"/><Relationship Id="rId34" Type="http://schemas.openxmlformats.org/officeDocument/2006/relationships/image" Target="media/image7.emf"/><Relationship Id="rId35" Type="http://schemas.openxmlformats.org/officeDocument/2006/relationships/image" Target="media/image8.emf"/><Relationship Id="rId36" Type="http://schemas.openxmlformats.org/officeDocument/2006/relationships/image" Target="media/image9.emf"/><Relationship Id="rId37" Type="http://schemas.openxmlformats.org/officeDocument/2006/relationships/image" Target="media/image10.emf"/><Relationship Id="rId38" Type="http://schemas.openxmlformats.org/officeDocument/2006/relationships/image" Target="media/image10.emf"/><Relationship Id="rId39" Type="http://schemas.openxmlformats.org/officeDocument/2006/relationships/image" Target="media/image11.emf"/><Relationship Id="rId40" Type="http://schemas.openxmlformats.org/officeDocument/2006/relationships/image" Target="media/image10.emf"/><Relationship Id="rId41" Type="http://schemas.openxmlformats.org/officeDocument/2006/relationships/image" Target="media/image12.e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06:38:00Z</dcterms:created>
  <dc:creator>Alexandre Katalov</dc:creator>
  <dc:description/>
  <dc:language>en-US</dc:language>
  <cp:lastModifiedBy>CNTI</cp:lastModifiedBy>
  <dcterms:modified xsi:type="dcterms:W3CDTF">1999-10-18T09:18:00Z</dcterms:modified>
  <cp:revision>10</cp:revision>
  <dc:subject/>
  <dc:title>ГОСТ 14637-89</dc:title>
</cp:coreProperties>
</file>