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624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1:006.354                                                                                               Группа Ж3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 ДЛЯ ПРОИЗВОДСТВЕННЫХ ЗД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 doors for industrial buildings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ypes,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con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truc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o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and dimens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53 613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9-07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.В.Чепелев (руководитель темы); В.Н.Макарцев, канд. техн. наук; В.И.Тихонович; В.К.Юдин; Г.И.Хавалджи, канд. техн. наук; Ю.И.Иванович; Г.В.Левушкин; Г.И.Грязн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3.03.84 № 2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4624-69 и ГОСТ 17324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05"/>
        <w:gridCol w:w="2319"/>
        <w:gridCol w:w="1792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  <w:tc>
          <w:tcPr>
            <w:tcW w:w="23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5-78</w:t>
            </w:r>
          </w:p>
        </w:tc>
        <w:tc>
          <w:tcPr>
            <w:tcW w:w="200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</w:t>
            </w:r>
          </w:p>
        </w:tc>
        <w:tc>
          <w:tcPr>
            <w:tcW w:w="231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629-88</w:t>
            </w:r>
          </w:p>
        </w:tc>
        <w:tc>
          <w:tcPr>
            <w:tcW w:w="17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, 2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44-80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2.4</w:t>
            </w:r>
          </w:p>
        </w:tc>
        <w:tc>
          <w:tcPr>
            <w:tcW w:w="23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338-9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2.4</w:t>
            </w:r>
          </w:p>
        </w:tc>
        <w:tc>
          <w:tcPr>
            <w:tcW w:w="23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2.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028-63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  <w:tc>
          <w:tcPr>
            <w:tcW w:w="23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90-76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2.4, 2.5</w:t>
            </w:r>
          </w:p>
        </w:tc>
        <w:tc>
          <w:tcPr>
            <w:tcW w:w="23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2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7, приложение 2</w:t>
            </w:r>
          </w:p>
        </w:tc>
        <w:tc>
          <w:tcPr>
            <w:tcW w:w="23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698-8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, 2.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9-90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1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внутренние и наружные двери для производственных зданий промышленных и сельскохозяйств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вери специального исполнения (трудносгораемые, несгораемые, звукоизолирующ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В зависимости от назначения двери подразделяют на: В внутренние; Н - наруж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В зависимости от конструкции двери подразделяют на типы: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 - с притвором в четверть, с глухими полотнам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- то же, с остекленными полотнам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с остекленными качающимися полот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вери типа В изготовляют щитовыми со сплошным или мелкопустотным (решетчатым) заполнением дверных полот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вери типа Н изготовляют со сплошными щитовыми или рамочными полотнами. Щитовые полотна допускается изготовлять без обшивки или с реечной обшив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типа Н относят к изделиям повышенной влагостойк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вери типов Г и О изготовляют правыми и левыми, с порогом и без порога. Двери типа К изготовляют только двупольными остекле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Типы и размеры дверных блоков должны соответствовать указанным на черт.1 и 2. Допускается изготовление дверей с габаритными размерами в модулях по ГОСТ 6629 и ГОСТ 24698 при конструктивном исполнении по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Размеры полотен и коробок внутренних дверей, форма, размеры элементов и сечений их деталей должны соответствовать указанным на черт.3, 5, 7, 8, а наружных - на черт.4, 6, 9-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роемов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Устанавливают следующую структуру условного обозначения двер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6510" w:dyaOrig="2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pt;height:139.4pt" filled="f" o:ole="">
            <v:imagedata r:id="rId3" o:title=""/>
          </v:shape>
          <o:OLEObject Type="Embed" ProgID="" ShapeID="ole_rId2" DrawAspect="Content" ObjectID="_946461146" r:id="rId2"/>
        </w:objec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ь внутренняя, глухая, для проема высотой 19 и шириной 9 дм, с правой навеской полотна, с порог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ВГ 19-9 П ГОСТ 14624-8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левой навеской полот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ВГ 19-9 ЛП ГОСТ 14624-8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наружная, остекленная, для проема высотой 21 и шириной 9 дм, с левой навеской полотна, с порого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НО 21-9 ЛП ГОСТ 14624-8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внутренняя, с качающимися полотнами, для проема высотой 24 и шириной 15 д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ВК 24-15  ГОСТ 14624-84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и размеры внутренни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0766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 и размеры наружных двер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444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к черт.1 и 2. Над схемами дверей указаны координационные размеры высоты и ширины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олотен внутренни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25"/>
        <w:gridCol w:w="692"/>
        <w:gridCol w:w="709"/>
        <w:gridCol w:w="709"/>
        <w:gridCol w:w="709"/>
        <w:gridCol w:w="850"/>
        <w:gridCol w:w="9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хема полотна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полот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стекл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8115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0495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полотен - на черт.7 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олотен наруж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850"/>
        <w:gridCol w:w="99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хема полотна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полотн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стекла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5255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полотен - на черт.9-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коробок внутренни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82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1"/>
        <w:gridCol w:w="992"/>
        <w:gridCol w:w="992"/>
        <w:gridCol w:w="1134"/>
        <w:gridCol w:w="993"/>
      </w:tblGrid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кор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05025" cy="193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6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6</w:t>
            </w:r>
          </w:p>
        </w:tc>
      </w:tr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9775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6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6</w:t>
            </w:r>
          </w:p>
        </w:tc>
      </w:tr>
      <w:tr>
        <w:trPr/>
        <w:tc>
          <w:tcPr>
            <w:tcW w:w="3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28825" cy="1676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3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полотен - на черт.7 и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коробок наруж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992"/>
        <w:gridCol w:w="1134"/>
        <w:gridCol w:w="993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хема короб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H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43100" cy="1781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0" cy="192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ечения полотен - на черт.9-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внутренни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64455" cy="673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ружинная петля ПН9-130 по ГОСТ 5088; 2 - монтажная дос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средним притворам внутренни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91050" cy="183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щельники показаны для правой двери, для левой -в зеркальном изображен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элементов полотен по кромкам внутренн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наруж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12895" cy="428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руски каркаса щита; 2 - заполнение или остекление; 3 обклад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ркас должен быть собран на сквозной открытый ши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деталей наруж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0490" cy="7289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 по ГОСТ 10174; 2 - облицовка ДВП марок СТ и Т-В по ГОСТ 4598; 3 - рейка 1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2 мм; 4 - прокладка из резины толщиной 2 мм; 5 - шуруп 1-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 по ГОСТ 1144, шаг 200 мм; 6 монтажная дос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средним притвор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8145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 по ГОСТ 10174; 2 - облицовка ДВП марок СТ и Т-В по ГОСТ 459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6980" cy="653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лицовка ДВП марки Т группы А по ГОСТ 4598; 2 - обшивка по ГОСТ 8242; 3 - пергамин по ГОСТ 2697; 4 - уплотняющая прокладка по ГОСТ 10174; 5 - расклад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вери следует изготовлять в соответствии с требованиями ГОСТ 475 и настоящего стандарта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плошное и мелкопустотное заполнение щитов полотен выполняют в соответствии с требованиями и схемами, указанными в ГОСТ 662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мочные конструкции остекленных полотен выполняют по ГОСТ 246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овышенных требованиях к прочности следует изготовлять глухие распашные двери со сплошным заполнением щитов деревянными рейками, а при повышенных требованиях к тепло- и звукоизоляции дополнительно следует уплотнять притворы прокладками по ГОСТ 10174 или из пористой резины по ГОСТ 733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аружные двери облицовывают ДВП марок СТ и Т-В по ГОСТ 459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ля облицовки щитов наружных дверей ДВП марки Т по ГОСТ 4598 и клееную фанеру при условии сплошной облицовки полотен профилированными рейками, устанавливаемыми по слою пергамина по ГОСТ 26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йки крепят шурупами по ГОСТ 1144 или гвоздями по ГОСТ 4028 с антикоррозионным покрытием. Максимальный шаг креплений - 500 мм. Крепления в каждом ряду следует располагать на одном уровне по всей ширине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ижние части полотен наружных дверей должны быть защищены деревянными планками толщиной 1,3-2,5 см по ГОСТ 9590 или полосами из сверхтвердых ДВП толщиной 3,2-4 мм по ГОСТ 4598, тонколистовой оцинкованной стали или алюми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накладки устанавливают на водостойких клеях и шурупах с головками, имеющими антикоррозионное покрытие, с шагом не бол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робку без порога расшивают внизу монтажной доской с креплением гвоздями к торцам вертикальных брусков. Допускается шиповое соединение монтажной доски с брусками коробки с просветом между доской и полотном не более 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коробках наружных дверей пороги следует укреплять стальной полосой 14х4 мм на шурупах, имеющих антикоррозионное покрытие и устанавливаемых с шагом не бол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лощадь дверных блоков определяют по наружным размерам коробок без учета монтажной дос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Расположение приборов и примеры установки защитных ограждений приведены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ДВЕРНЫХ ПРОЕМОВ В СТЕ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91125" cy="360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10175" cy="3457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ад схемами проемов указаны координационные размеры высоты и ширины в моду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71975" cy="270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мок по ГОСТ 5089; для наружных дверей ЗВ1А, для внутренних ЗВ4. Петли по ГОСТ 5088; для наружных дверей ПН1-110, для внутренних - ПН4, для качающихся ПН9-130-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ы установки защитных огражде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аружных двер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20310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еревянные планки из твердолиственных пород; 2 - крепежная планка из полосовой стали; 3 - круглая стал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8:10:00Z</dcterms:created>
  <dc:creator>Alexandre Katalov</dc:creator>
  <dc:description/>
  <dc:language>en-US</dc:language>
  <cp:lastModifiedBy>CNTI</cp:lastModifiedBy>
  <dcterms:modified xsi:type="dcterms:W3CDTF">1999-11-26T04:15:00Z</dcterms:modified>
  <cp:revision>15</cp:revision>
  <dc:subject/>
  <dc:title>ГОСТ 14624-84  </dc:title>
</cp:coreProperties>
</file>