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3996-9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.43-431.006.354                                                         Группа Ж1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керамические фасад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ковры из н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acade ceramic tiles and carpets of th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575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троительной керамики (НИИстройкерамика)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0 ноября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осс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ЗАМЕН ГОСТ 13996-8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ВЕДЕН в ДЕЙСТВИЕ с 1 января 1995 г. в качестве государственного стандарта Российской Федерации Постановлением Госстроя России от 23 июня 1994 г. N 18-4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НЕСЕНЫ поправки, опубликованные в ИУС N 7 1995 г. и  ИУС N 10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ерамические фасадные плитки (далее - плитки) и ковры из них, предназначенные для облицовки цоколей и стен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бязательные требования, изложенные в разделах 4, 6 и 7, подразделах 5.1 и 5.2, пунктах 5.3.1, 5.3.3, 5.3.6-5.3.8, 8.3, 8.5 и 8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в настоящем стандарте ссылки на стандарты приведены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следующие термины и опре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садная керамическая плитка - изготовленное из керамической или шлакосодержащей массы плоское тонкостенное глазурованное или неглазурованное изделие, применяемое для наружной облицовки стен, стеновых панелей, цоколей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вер из керамических плиток - набор плиток, наклеенных на лист бумаги, предназначенный для облегчения работ при укла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вер "брекчия" - набор частей плиток произвольной формы, наклеенных на лист бум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 дефектов лицевой поверхности керамических плиток приведены в приложени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литки изготавливают квадратной и прямоугольной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сновные размеры плиток указаны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693"/>
      </w:tblGrid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рдинационные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ая толщин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5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; 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5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5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; 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Координационный размер соответствует суммарной величине номинального размера плитки и ширины ш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Размеры, заключенные в скобках, менее предпочтитель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-изготовитель должно устанавливать номинальную длину и ширину плиток таким образом, чтобы в пределах координационных размеров обеспечивалась ширина шва от 4 до 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предприятия-изготовителя с потребителем могут быть изготовлены плитки други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ельные отклонения от номинальных размеров не должны быть более указанных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ица между наибольшим и наименьшим значениями толщины одной плитки (разнотолщинность) не должна быть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Косоугольность плитки не должна быть более 1% длины ее грани, но не более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плиток, м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 %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 и ширине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олщине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 включ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2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15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0 до 200 вклю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15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15,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ривизна плитки (отклонение лицевой поверхности плитки от плоскости) не должна быть более 0,75% длины наибольшей диагонали, но не более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онтажная поверхность плиток должна иметь рифления - пазы (глубиной) и выпуклости (высотой) - для плито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ой до 50 мм включ. - пазы или выпуклости размером не менее 0,7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ой св. 50 до 150 мм включ. - пазы или выпуклости размером не менее 2,0 мм, при этом отношение суммы периметров рифлений к периметру плитки должно быть не менее 0,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ой св. 150 мм - пазы или выпуклости в виде "обратного конуса" размером не менее 2,0 мм, при этом отношение суммы периметров рифлений к периметру плитки должно быть не менее 1,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Для изготовления ковров должны применяться плитки прямоугольной и квадратной формы площадью не более 115 кв.см, для изготовления ковров "брекчия" - части плиток произвольной формы площадью не менее 3 кв.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ые размеры ковров устанавливают по согласованию предприятия-изготовителя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едельные отклонения по длине и ширине ковров не должны быть более +0,4; -0,8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вры одной партии могут иметь только плюсовые или минусовые отклонения от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Косоугольность ковра (разность длин диагоналей) не должна быть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3 мм при длине ковров до 500 мм включ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5 мм при длине ковров св. 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Ширина шва в коврах должна быть для плиток длино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 50 мм включ. - (4+/-1)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в. 50 мм - (8+/-2)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предприятия-изготовителя с потребителем допускается изготовление ковров с большей шириной ш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Условное обозначение плиток и ковров должно состоять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уквенных обозначений: П - плитка, К - ковер, КБ - ковер "брекчия", Г - глазурованная, ЧГ - частично глазурованная, НГ - неглазурованн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лов "стеновые", "цокольные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а плитки, ков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литки неглазурованные стеновые размерами 150Х75Х7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НГ стеновые 150Х75Х7 ГОСТ 13996-9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литки глазурованные цокольные размерами 125Х60Х7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Г цокольные 125Х60Х7 ГОСТ 13996-9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Ковры размерами 724Х464 мм из плиток глазурованных стеновых размерами 150Х75Х7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 стеновые 724Х464 (ПГ 150Х75Х7) ГОСТ 13996-9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ая редакция, Поправка 1997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и ковры из них должны изготавливаться в соответствии с требованиями настоящего стандарта и по технологическому регламенту, утвержденному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 Внешний вид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1 Лицевая поверхность плиток может быть гладкой или рельефной, неглазурованной, частично или полностью покрыта одно- или многоцветной глазурью, или декорированной различными метод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зурь может быть блестящей или мато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2 Плитки могут изготавливаться с завалом или без завала. Радиус завала устанавливает изготов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3 Цвет (оттенок цвета), рисунок или рельеф лицевой поверхности плиток должен соответствовать утвержденным образцам-эталон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ный образец-эталон цвета (оттенка) может быть распространен на плитки любого вида лицевой поверхности и люб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ок с неповторяющимся рисунком утверждают образец-эталон цвета, при этом рисунок плиток не эталонир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тенки основного цвета плиток утверждают в виде планшетов, в которых плитки разных оттенков должны быть уложены вперемеш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лон на отдельный (разовый) заказ согласовывают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4 На лицевой поверхности плиток не допускаются трещины и цек. Допускаемые дефекты приведены в таблиц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276"/>
        <w:gridCol w:w="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дефек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для плиток размерами, м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 50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00 вклю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битость углов не боле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бщая площадь, кв.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число,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битость ребер, мм, не более: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ши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бщая д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ечка общей длиной, мм, 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5 На лицевой поверхности плиток не допускаются видимые с расстояния 1 м щербины, зазубрины, плешины, выплавки (выгорки), засорки, слипыш, мушки, пузыри, пятна, прыщи, наколы, а с расстояния 2 м - сухость глазури, сборка глазури, волнистость, неравномерность окраски глазурью, нечеткость контура рисунка, разрыв декора, смещение декора, недожог крас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95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6 Допускается частичное покрытие граней плиток глазурью толщиной не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 Физико-механические показатели плиток должны соответствовать указанным в таблице 4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для плиток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кольны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, 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литок, изготовленных из масс, содержащих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и, полиминеральные глины и карбонаты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, циклы,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ая стойкость глазури, град.С,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изгибе, МПа (кгс/кв.см)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(16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(180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ость глазури по МООСу,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Предел прочности при изгибе для плиток толщиной 4 мм не определя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Плитки в коврах должны быть прочно наклеены на бумагу лицевой поверх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ковров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рточную, мешочную или иную бумагу массой 1 кв. м не менее 70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лей костный по ГОСТ 2067, карбамидную смолу марок КФ-МГ, КФ-Б, КФ-БЖ по ГОСТ 14231, клей мездровый по ГОСТ 325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ого клея, кроме жидкого стекла, обеспечивающего прочность наклейки, легко смывающегося после укладки плиток, не дающего на поверхности плиток несмывающихся пятен и не разрушающего растворный ш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4 Плитки в коврах должны быть уложены так, чтобы грани крайних плиток располагались по прямой линии, при этом допускаемое отклонение от прямой не должно превышать отклонений по размерам пли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лы и грани крайних плиток в ковре не должны выходить за кромку листа бумаги более чем на 20 мм, а бумага - за грань плитки более чем на ширину шва ков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5 В коврах "брекчия" части плиток должны быть равномерно расположены по всей площади ковра. Плотность набора их должна быть 0,7-0,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На монтажную поверхность каждой плитки, кроме плиток размерами 50Х50 мм, должен быть нанесен товарный знак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Каждая упаковочная единица (пакет, ящичный поддон, ящик, мешок, стопа) должна быть снабжена ярлыком, на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изделия (при необходимости буквенные обозначения могут быть заменены слова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, кв.м (шт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 и номер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лык должен быть прочно прикреплен к упаковке, вложен в нее или нанесен штемпелеванием на упаковочную бумагу, верхний ков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ящики или стопы, из которых сформирован пакет, маркировку не нанося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в торговлю маркируют каждый ящик или сто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 Транспортная маркировка грузов - по ГОСТ 14192. На каждое грузовое место должен быть нанесен манипуляционный знак "Хрупкое, осторожно", номер знака 1, черт.1, а при транспортировании ковров дополнительно "Беречь от влаги", номер знака 3, черт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В каждой упаковке должны быть плитки одного размера, цвета, рисунка, вида лицев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Плитки упаковывают в деревянные ящики по ГОСТ 2991, ГОСТ 10198, ГОСТ 10350, ГОСТ 16511, в картонные ящики по ГОСТ 9142, ящичные поддоны по ГОСТ 9570 и другой документации, согласованной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В деревянные и картонные ящики, в ящичные поддоны плитки должны быть уложены вертикально вплотную друг к другу и при необходимости расклинены отходами древесины или кар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ящичном поддоне между каждым горизонтальным рядом, дном и стенками поддона должна быть проложена бумага или карт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 Плитки размерами 50Х50 мм по согласованию с потребителем могут быть упакованы россыпью в плотные деревянные ящики по ГОСТ 2991, ГОСТ 16511, ГОСТ 10350; картонные ящики по ГОСТ 9142, ГОСТ 13515; ящичные поддоны по ГОСТ 9570; склеенные 4-слойные мешки марки МН по ГОСТ 2226, мешки по ГОСТ 182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5 В универсальные контейнеры по ГОСТ 15102, ГОСТ 20435, ГОСТ 22225 плитки следует укладывать предварительно упакованными в деревянные или картонные ящики. Допускается укладывать плитки стопами с обертыванием или без обертывания бумагой и перевязанными шпагатом или полипропиленовой лент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ртывания стоп следует применять бумагу по ГОСТ 8273 или иную бумагу массой 1 кв.м не менее 5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картона для перекладки рядов не регламент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6 Для перевязки стоп следует применять шпагат по ГОСТ 17308, ленту полипропиленовую сечением не менее 9Х0,5 мм и пределом прочности на разрыв не менее 100 Н/кв.мм (10 кгс/кв.мм), а также другие обвязочные материалы, обеспечивающие сохранность пли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бумажного шпагата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7 Ковры должны быть уложены в ящичные поддоны, универсальные контейнеры или сформированы в транспортные паке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8 Транспортный пакет формируют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оп, перевязанных шпагатом или полипропиленовой лент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ящиков с плит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вров на плоском поддоне по ГОСТ 90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кет формируют в соответствии с требованиями ГОСТ 26663, основные параметры и размеры транспортного пакета должны соответствовать требованиям ГОСТ 245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9 При поставке в районы Крайнего Севера и труднодоступные районы тара и упаковка по ГОСТ 1584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литки и ковры должны быть приняты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литки и ковры принимают партиями. Партия плиток должна состоять из плиток одного размера, цвета, рисунка, вида лицев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плиток устанавливают в количестве не более суточной выработки одной технологической ли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ковров устанавливают в количестве не более сменной вы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иемку плиток (ковров) осуществляют путем проведения приемочного контроля по следующим показател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шний ви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и правильность ф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поглощение (для плиток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ь наклейки плиток на бумаг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укладки плиток в ков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редприятие-изготовитель должно проводить не реже одного раза в квартал периодические испытания пяти образцов плиток одной партии с каждой технологической линии по следующим показател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 прочности при изгиб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рмическая стойкость глазур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вердость глазури по МООС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розостойк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олучения неудовлетворительных результатов по любому из указанных показателей следует перейти на контроль по этому показателю каждой партии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положительных результатов контроля пяти следующих друг за другом партий переходят вновь к периодическим испыт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иемочный контроль осуществляют путем проведения приемосдаточных испытаний по показателям, указанным в 6.3. Количество образцов для испытаний приведено в таблице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образцов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нешний 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6.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змеры, косоугольность, криви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допогло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р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нешний 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змеры, косоугольность, ширина ш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чность наклейки плиток на бума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Для проведения приемосдаточных и периодических испытаний образцы отбирают методом случайного отбора единиц продукции в выборку из разных мест партий в количестве, указанном в 6.4 и 6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Приемосдаточные испытания плиток по показателям внешнего вида проводят по двухступенчатому плану контроля в соответствии с требованиями ГОСТ 18242, при этом объем выборки, приемочные и браковочные числа должны соответствовать указанным в таблице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штуках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276"/>
        <w:gridCol w:w="141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партии пл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пени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выбо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объем выбо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чное число 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аковочное число R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01 до 12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200 до 32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200 до 100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0000 до 350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троля принимают приемочный уровень дефектности, равный 4%, а уровень контроля -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принимают, если количество дефектных плиток в выборке для первой ступени меньше или равно приемочному числу Ас для первой ступени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не принимают, если количество дефектных плиток больше или равно браковочному числу Rе для первой ступени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плиток в выборке для первой ступени контроля больше приемочного числа Ас, но меньше браковочного числа Rе, переходят к контролю на второй ступени, для чего отбирают выборку такого же объема, как на первой ступени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плиток принимают, если общее количество дефектных плиток в выборках первой и второй ступени меньше или равно приемочному числу Ас. Партию не принимают, если общее количество дефектных плиток в выборках первой и второй ступени равно или больше браковочного числа Rе для второй ступени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Если при проверке размеров и правильности формы отобранных от партии плиток окажется одна плитка, не соответствующая требованиям стандарта, то партию принимают, если две, то партия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В случае несоответствия партии плиток требованиям настоящего стандарта по внешнему виду, форме и размерам допускается ее повторное предъявление для контроля после поштучной разбрак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При получении неудовлетворительных результатов испытаний плиток по водопоглощению и ковров по прочности наклейки плиток на бумагу проводят повторные испытания плиток и ковров на удвоенном числе образцов, взят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плиток (ковров) принимают, если результаты повторных испытаний удовлетворяют требованиям стандарта, если не удовлетворяют, партия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Каждая партия плиток (ковров) должна сопровождаться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литок (ковров), кв.м (шт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поглощение, 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розостойкость (данные за предыдущий кварта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спытаний - по ГОСТ 27180 со следующими дополн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цвета плиток и ковров образцам-эталонам проверяют с расстояния 10 м от глаза наблюда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азмеров рифлений монтажной стороны плитки, суммы периметров рифлений, отношения периметров рифлений к периметру плитки определяют визуально сравнением с чертежами, указанными в технологическом регламенте на все выпускаемые размеры пли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цека определяют визуально. Метод состоит в нанесении на глазурованную поверхность органического красителя с последующей протиркой мягкой ткан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допоглощения про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приемосдаточных испытаниях - ускоренным методом или методом насыщения под вакуумом в соответствии с порядком, определенным в 5.5 или 5.6 ГОСТ 2718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инспекционном контроле - в соответствии с порядком, определенным в 5.3 ГОСТ 271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 отдельного образца не должно превышать 10% от нормируемого таблицей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ческую стойкость глазури определяют при 125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Плитки и ковры перевозят транспортом всех видов в соответствии с Правилами перевозок грузов, действующими на данном виде транспорта, и требованиями друг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Транспортирование плиток и ковров осуществляют в упакованном виде: в универсальных контейнерах или в крытых транспортных средствах в ящичных поддонах или транспортными пак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При транспортировании ковров автотранспортом должны быть приняты меры предохранения их от атмосферных осад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Размещать и крепить груз в железнодорожных вагонах необходимо в соответствии с Разделом 3 "Технических условий погрузки и крепления грузов", утвержденных МПС, схемами погрузки, разработанными предприятиями-изготовителями с учетом полного использования грузоподъемности (вместимости) вагонов и контейн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 Плитки в упакованном виде следует хранить в закрытых помещениях или под навесом, ковры - в закрытых сухих помещ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 Ковры следует хранить у потребителя не более 10 с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ы, на которые использованы ссылки в настоящем стандарт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67-93 Клей костны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991-85 Ящики дощатые неразборные для грузов массой до 500 кг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252-80 Клей мездровы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078-84 Поддоны плоски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142-90 Ящики из гофрированного картона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70-84 Поддоны ящичные и стоечн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198-91 Ящики дощатые для грузов массой свыше 500 до 20000 кг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350-81 Ящики деревянные для продукции легкой промышленност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515-91 Ящики из картона тарного плоского склеенного для сливочного масла и маргарина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231-88 Смолы карбамидоформальдегидн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02-75 Контейнер универсальный металлический номинальной массой 5,0 т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511-86 Ящики деревянные для продукции электротехнической промышленност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308-88 Шпагаты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225-72 Мешки тканевые техн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242-72 Статистический приемочный контроль по альтернативному признаку. Планы контро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435-75 Контейнер универсальный металлический закрытый номинальной массой брутто 3,0 т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25-76 Контейнеры универсальные авиационн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97-81 Пакеты тарно-штучных грузов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63-85 Пакеты транспортные. Формирование на плоских поддонах. Общие техническ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7180-86 Плитки керамические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 ДЕФЕКТОВ ЛИЦЕВОЙ ПОВЕРХ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РАМИЧЕСКИХ ПЛИТ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ятно - зона другой окраски керамической плитки размером более 2 мм, отличающейся от основного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шка - точка темного (коричневого, черного, зеленого) цвета размером до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ечка - несквозная открытая или закрытая трещина шириной не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кипание глазури - мелкие сконцентрированные пузырьки на поверхности глазури, не поддающиеся раздавли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к - тонкие волосообразные трещины глазури, образующиеся вследствие различия коэффициента термического расширения черепка и глазу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итость - механическое повреждение изделия (углов, граней, ребер) не покрытое глазур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рбины и зазубрины - мелкие отколы на краях пли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шины - место, не покрытое глазур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лавка (выгорка) - углубление на поверхности изделия, образующееся вследствие сгорания или расплавления инородного т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орка - инородные тела, покрытые или не покрытые глазурью, выступающие над поверхностью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ипыш - нарушение слоя глазури вследствие слипания изделий в процессе обжи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зырь - небольшое полое вздутие глазури или керамическ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ыщ - небольшое плотное вздутие глазури или керамическ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ол - углубление в виде точки на поверхности глазу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хость глазури (просвет глазури) - утонченный слой глазури, не обнажающей череп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глазури - местное скопление глазури, обнажающей соседние участки череп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лнистость - волнообразное изменение толщины глазу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овность окраски глазури - нюансы окраски поверхности изделия с большей или меньшей насыщенностью ц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 декора - отсутствие узора на отдельных участках пли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щение декора - расхождение узоров на стыке уложенных плиток, образующих общий рисун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жог красок - матовость, тусклость краски, вызванная недостаточной температурой обжи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а открытая - трещина, не покрытая глазур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а закрытая - трещина, покрытая глазур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справоч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 ТЕРМИНЫ И ОПРЕДЕЛЕНИЯ ДЕФЕКТОВ ЛИЦЕВОЙ ПОВЕРХНОСТИ КЕРАМИЧЕСКИХ ПЛИТОК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6:00Z</dcterms:created>
  <dc:creator>CNTI</dc:creator>
  <dc:description/>
  <dc:language>en-US</dc:language>
  <cp:lastModifiedBy>CNTI</cp:lastModifiedBy>
  <dcterms:modified xsi:type="dcterms:W3CDTF">1999-01-04T11:22:00Z</dcterms:modified>
  <cp:revision>7</cp:revision>
  <dc:subject/>
  <dc:title>ГОСТ 13996-93</dc:title>
</cp:coreProperties>
</file>