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981-8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3.556.41.032.5:669.01:006.354                                                                             Группа Ж3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Ы ДЛЯ ИЗГОТОВЛЕНИЯ ЖЕЛЕЗОБЕТОН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БРОГИДРОПРЕССОВАННЫХ НАПОРНЫХ ТРУБ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ms for reinforced concrete pressure pipe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ade by vibrohydropressed method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48 422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9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строительного, дорожного и коммунального машиностроени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НИТЕЛ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И.Бергер (руководитель темы); В.В.Девятов, канд. техн. наук; А.И.Будников, канд. техн. наук; А.Л.Ционский, канд. техн. наук; Г.С.Гершвальд, канд. техн. наук; Г.С.Митник, канд. техн. наук; Л.Н.Рабинович; Р.М.Колтовская; И.Н.Нагорняк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1.12.87 № 28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3981-7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торый дана ссыл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, подпункта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.601-68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2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.37-79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3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.062-85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1.2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.326-78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014-78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9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032-74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.1; 3.1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104-79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402-80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-75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2-80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6-80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80-71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1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27-75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82-75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50-74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1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46-70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05-80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89-73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.2; 1.3.10.3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242-79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; 3.9; 3.10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43-71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1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264-80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502-80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13-79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238-83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378-75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7-75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98-78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3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586.0-83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586.1-83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969-67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971-67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837-79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981-87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3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192-77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8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71-76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959-79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1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50-69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; 4.1.1; 4.2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51-69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037-80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300-86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170-78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6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679-79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706-83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3.09.01-85</w:t>
            </w:r>
          </w:p>
        </w:tc>
        <w:tc>
          <w:tcPr>
            <w:tcW w:w="311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4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поправка 1990 г.)</w:t>
      </w:r>
    </w:p>
    <w:p>
      <w:pPr>
        <w:pStyle w:val="Preforma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формы (далее формы), предназначаемые для изготовления железобетонных виброгидропрессованных напорных труб и поставляемые для нужд народного хозяйства и на экспор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Формы должны изготовляться в соответствии с требованиями настоящего стандарта и технической документации, утвержденной в установленном порядке. Исполнение форм для климатических районов с умеренным климатом У, категории размещения 5 - по ГОСТ 15150-6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ы должны обеспечивать изготовление труб по ГОСТ 12586.0-83 и ГОСТ 12586.1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форм для экспорта, кроме того, должны учитываться требования заказа-наряда внешнеторговой организации, а для стран с тропическим климатом - требования ГОСТ 15151-6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ующие изделия должны быть изготовлены в том же исполнении, что и фор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Основные параметры и предельные отклонения от проектных размеров форм должны соответствовать указанным в табл. 1-3 и на черте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 1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531"/>
        <w:gridCol w:w="214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условного прохода трубы, мм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разъемов наружной форм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ксимальное опрессовочное давление, МПа  (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формы,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, не более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5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 (38)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5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 (38)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 (36)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 (36)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 (36)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3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 (37)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 (37)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0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до 01.01.90 выпуск наружных форм диаметром условного прохода 800 мм с двумя разъем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змера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 откл. от проектных размеров, мм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 наружной формы (секций)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7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 внутренней формы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3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 раструбообразователя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3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 калибрующего кольца 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25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ина анкерных колец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667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15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нутренний диаметр наружной формы для труб диаметром условного прохода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, 600, 80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4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, 1200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6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, 1600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7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жный диаметр раструбообразователя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048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утренний даметр калибрующего кольца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альное расстояние между осями отверстий и выступов пазов анкерных колец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955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5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жный диаметр калибрующего и нижнего анкерного кольца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жный диаметр внутренней формы 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952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альное смещение анкерных и калибрующих колец от внутренней поверхности наружной формы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,0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 наружной поверхности внутренней формы допускаются черноты в пределах допу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56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условного прохода 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ы анкерных колец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</w:t>
            </w:r>
          </w:p>
        </w:tc>
        <w:tc>
          <w:tcPr>
            <w:tcW w:w="29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2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2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2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2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2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2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2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2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2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2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2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25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29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25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Courier New Cyr" w:cs="Courier New Cyr" w:ascii="Courier New Cyr" w:hAnsi="Courier New Cyr"/>
        </w:rPr>
        <w:object w:dxaOrig="8589" w:dyaOrig="8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.45pt;height:402.75pt" filled="f" o:ole="">
            <v:imagedata r:id="rId19" o:title=""/>
          </v:shape>
          <o:OLEObject Type="Embed" ProgID="" ShapeID="ole_rId18" DrawAspect="Content" ObjectID="_1965127783" r:id="rId1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 - верхнее анкерное кольцо; 2 - калибрующее кольцо; 3 - чехол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раструбообразователь; 5 - внутренняя форма; 6 - наружная форм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- нижнее анкерное кольцо; 8 - пружинный болт; 9 - крестовина; 10 - захват крестовин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Чертеж не определяет конструкцию фо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Формы подразделяют на два типа в зависимости от способа укладки и уплотнения бетонной смеси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ВП -для работы с навесными вибраторами или на виброплощадке;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ВПС -для работы с навесными вибраторами или на виброплощадке или с вибросердечник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Условное обозначение форм состоит из типа формы и диаметра условного прохода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формы, предназначенной для работы с навесными вибраторами или на виброплощадке для изготовления труб диаметром условного прохода 1000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Форма НВП 1000 ГОСТ 13981-87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Конструкция форм должна обеспеч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ку и разборку с применением механизированного инстр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ацию секций наружной формы при помощи специальных штиф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е соединение стыков формы с применением уплотняющих материалов, не допускающее вытекания цементного молока при формовании труб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у и фиксацию защитных устрой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у и фиксацию арматуры в проектном положе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у и фиксацию загрузочного конус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сткое крепление навесных вибраторов к наружной форме типа НВП или НВП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ачу вибрации на бетонную смесь от вибраторов или виброплощадки, или вибросердечника для форм типа НВП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вномерное раскрытие секций наружной формы в процессе гидропресс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ный слив воды из подчехольного пространств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алубку и съем готовых труб без поврежд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грузозахватных устрой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Внутренняя форма, трубопроводы и рукав высокого давления должны выдерживать испытание на давление, превышающее не менее чем на 0,4 МПа (4,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но не более 0,45 МПа (4,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опрессовочное давление, указанное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Наружная форма должна выдерживать испытание на внутреннее давление не менее на 0,24 МПа (2,4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но не более чем 0,3 МПа (3,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Число, расположение и тарировка пружинных болтов должны обеспечивать при указанном в п. 1.3.3 давлении работу наружной формы при требуемых значениях раздвижки формы, указанных в технической документации на эти фо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 тарировки пружинных болтов должны быть указаны в документе о качестве (паспорте) на фор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пружинного болта предусматривает, как правило, применение тарельчатых пруж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пружинные болты другой конструкции, обеспечивающие параметры, указанные в документе о качестве на фор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Требования надеж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5.1. Гамма-процентный (пр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80 %) ресурс до первого капитального ремонта - не менее 600 цик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2. Установленный ресурс до первого капитального ремонта - не менее 400 цик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3. Средняя наработка на отказ - не менее 80 циклов. Под отказом следует понимать неисправность, на устранение которой требуется более 1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4. Установленная безотказная наработка - не менее 50 цик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5. Полный ресурс отдельных элементов форм должен быть в циклах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00 - наружной форм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00 - внутренней форм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0 - пружинного бол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00 - нижнего анкерного кольц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50 - калибрующего кольц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00 - верхнего анкерного кольц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0 - раструбообразова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0 - резинового чех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 Требования к защитным покрытия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1. Все нерабочие поверхности форм, сменных элементов и запасных частей должны быть окрашены лакокрасочным материалом, удовлетворяющим условиям эксплуатации группы У2 по ГОСТ 9.104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кокрасочные покрытия по показателям внешнего вида должны быть не ниже VI класса по ГОСТ 9.032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и, подготовленные под окраску, должны быть очищены не ниже 3-й степени очистки от окислов по ГОСТ 9.402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 Требования безопас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1. Конструкция форм должна обеспечивать безопасность ее эксплуатации, технического обслуживания и ремо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2. Конструкция форм должна предусматривать применение в процессе эксплуатации защитных устройств для обслуживающего персонала, предохраняющего его в случае обрыва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3. Кожухи пружинных болтов должны быть надежно прикреплены к наружной форме гибкой связью, исключающей возможность травматизма персонала при разрыве што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4. Сборка секций наружной формы без фиксации их относительно друг друга специальными штифтами категорически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5. Соединение секций наружной формы следует производить только пружинными болтами, оттарированными для данного диаме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6. При проведении крановых операций строповку формы допускается производить только за устройства, предназначенные для этой ц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7. При изготовлении и эксплуатации формы должны выполняться требования системы стандартов безопасности труда, инструкций и документов, разработанных и утвержденных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 Требования к сварк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1. Швы сварных соединений металлоконструкций выполняют по ГОСТ 5264-80, ГОСТ 14771-76 и ГОСТ 8713-79, трубопроводов - по ГОСТ 16037-80. Сварка должна производиться стальной сварочной проволокой по ГОСТ 2246-70 или электродами, физико-механические свойства которых не ниже чем у электродов типа Э46 по ГОСТ 9467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8.2. Сварные швы на формующих поверхностях элементов формы должны быть зачищены заподлицо с основной поверхностью. Шероховатость зачищенной поверхност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0 мкм по ГОСТ 2789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3. При сварке не допускаются следующие дефек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щины всех видов и направлений, расположенные в металле шва, по границе шва и в околошовной зон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резы основного металла глубиной более 0,5 мм при толщине металла до 6 мм и более 1 мм при толщине металла св. 6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пления мелких пор и включений диаметром более 0,5 мм при числе пор в одном скоплении более 10 на 1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ерхности ш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4. При сварке прерывистым швом допускается увеличение длин провариваемых участков за счет уменьшения расстояний между ними до 25 % от указанных в технической документации, если это не препятствует дальнейшей сборке формы или ее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5. Исправление дефектов, кроме подрезов, должно производиться путем удаления сварного шва в месте дефекта, разделки и зачистки кромок и повторной заварки. При этом не допускается исправление дефектов в одном и том же месте более двух ра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 Требования к точности изготовл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1. Борта секций собранной наружной формы с установленными пружинными болтами должны плотно прилегать друг к другу в местах установки пружинных бол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ются зазоры в бортах формы между пружинными болтами и по краям разъема бортов до 1,5 мм и длиной до 2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2. Пазы для пружинных болтов в сопрягаемых бортах секций наружной формы должны совпадать. Смещение пазов не должно превышать 1,5 мм вдоль оси фо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3. Допуск прямолинейности образующих цилиндрической и конической частей внутренней поверхности наружной формы не должен превышать 2 мм по всей дл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0. Требования к рабочим поверхностя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0.1. На формующих поверхностях формы не допускаются трещины, рябизна, плены, расслоения, заусенцы, продиры, коррозия, а также царапины, отпечатки глубиной более 0,5 мм, шириной более 2 мм и длиной более 20 мм числом более трех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0.2. Стенки формующих поверхностей форм следует изготовлять из целого листа. Допускается образование этих поверхностей из нескольких частей со сваркой встык. Перепад листов в месте стыка не должен превышать 1 мм; кромка выступающего листа при этом должна быть зачищена на всей длине стыка на ширину не менее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10.3. Шероховатость конических посадочных поверхностей калибрующих, анкерных колец и фланцев формы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,0 мкм по ГОСТ 2789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1. Требования к материала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11.1. Для изготовления форм должны применяться стали с физико-механическими свойствами не ниже чем у сталей марок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т3пс3 по ГОСТ 380-71 - для внутренних и наружных форм, калибрующих коле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0Х по ГОСТ 4543-71 с последующей термообработкой до твердости 240 ... 280 НВ - для штоков пружинных болтов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5 по ГОСТ 1050-74 - для анкерных колец, болтов и гае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0С2А по ГОСТ 14959-79 - для тарельчатых пружи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 по ГОСТ 1050-74 или ВСт3пс5 по ГОСТ 380-71 - для элементов формы, предназначенных для строповки грузозахватными устрой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1.2. Твердость рабочей поверхности верхнего анкерного кольца формы, воспринимающей усилие от натяжения арматуры, должна быть не менее 207 НВ по ГОСТ 8.062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1.3. Качество металла, предназначенного для изготовления формы, должно быть удостоверено сертификатом предприятия-изготовителя металла или актом специализированной лабора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1.4. Материал резинового чехла и раструбообразователя должен соответствовать требованиям нормативно-технической документации на эти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мплектно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В комплект формы, поставляемой предприятию-потребителю, должны вход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яя и наружная форма в сборе с калибрующим кольцом, верхним и нижним анкерными кольцами и крестовиной с захват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ужинные бол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иновый чехо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рубообразова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ав высокого да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 захватных и фиксирующих втул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 инструментов для установки и контроля положения арматурного каркаса в форме (по заявке потребител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 пружинных болтов (5 шт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о согласованию с предприятием потребителем форм допускается поставка резиновых чехлов и раструбообразователей с предприятия - изготовителя этих изделий предприятию - потребителю ф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2. К комплекту форм должна быть приложена эксплуатационная документация по ГОСТ 2.601-6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3. Сопроводительная документация форм, предназначенных для экспорта, - по ГОСТ 6.37-79 и заказу-наряду внешнеторговой орган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На каждой форме должна быть укреплена табличка из коррозионно-стойкого материала, изготовленная по ГОСТ 12969-67 и ГОСТ 12971-6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табличке должны быть нанес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екс, тип, диаметр форм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ковый номер формы по системе нумерации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д выпус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2. На формах, изготовляемых для экспорта, табличка должна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ковый номер формы по системе нумерации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пись "Made in USSR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3. Съемные узлы, входящие в комплект формы, должны иметь на нерабочих поверхностях маркировку с указанием диаметра условного прохода трубы, изготавливаемой в форм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Упак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1. Формы отправляют потребителю частично упакова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2. Малогабаритные сборочные единицы и детали, пружинные болты и крепежные детали должны быть упакованы в ящик, выложенный внутри водонепроницаемым материал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3. Ящики для упаковки должны изготовляться по ГОСТ 10198-78, тип I, щитовые неразборные сплошные, собранные на четырех план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4. Раструбообразователь и резиновый чехол отправлют потребителю согласно регламенту предприятия - изготовителя резинотехнических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5. Основные параметры грузовых мест формы должны соответствовать указанным в табл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3"/>
        <w:gridCol w:w="1183"/>
        <w:gridCol w:w="1183"/>
        <w:gridCol w:w="1182"/>
        <w:gridCol w:w="1"/>
        <w:gridCol w:w="1181"/>
        <w:gridCol w:w="1"/>
        <w:gridCol w:w="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и </w:t>
            </w:r>
          </w:p>
        </w:tc>
        <w:tc>
          <w:tcPr>
            <w:tcW w:w="5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параметров грузового места, не более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зового места</w:t>
            </w:r>
          </w:p>
        </w:tc>
        <w:tc>
          <w:tcPr>
            <w:tcW w:w="118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 </w:t>
            </w:r>
          </w:p>
        </w:tc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баритные размеры, мм</w:t>
            </w:r>
          </w:p>
        </w:tc>
        <w:tc>
          <w:tcPr>
            <w:tcW w:w="118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</w:t>
            </w:r>
          </w:p>
        </w:tc>
        <w:tc>
          <w:tcPr>
            <w:tcW w:w="11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1183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 в сборе без упаковки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8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183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й ящик (мелкие сборочные единицы)</w:t>
            </w:r>
          </w:p>
        </w:tc>
        <w:tc>
          <w:tcPr>
            <w:tcW w:w="118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183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веденные в таблице параметры грузовых мест даны для наибольшего типоразмера формы и могут меняться в зависимости от конкретного типораз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6. Эксплуатационная и товаросопроводительная документация должна быть упакована в соответствии с ГОСТ 23170-78 и уложена в ящик с мелкими сборочными единиц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7. В наружный пакет с документацией должен быть вложен вкладыш из бумаги или картона с четкой надписью на русском языке и языке, указанном в заказе-наряде внешнеторговой организации (последнее только для экспорта), "Техническая и сопроводительная документация", которую можно прочесть, не вскрывая пак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8. Каждое грузовое место должно иметь транспортную маркировку по ГОСТ 14192-77, содержащую основные, дополнительные и информационные надпис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ную маркировку грузовых мест, транспортируемых без упаковки, наносят на фанерные ярлыки, а ящиков - на одну из боковых сторон. Способ нанесения маркировки - водостойкая краска, шрифт чертежн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рлыки должны быть надежно прикреплены к сборочным единицам проволо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9. Неокрашенные формующие металлические поверхности форм и ее сборочных единиц, транспортируемых без упаковки, а также мелкие сборочные единицы, запасные части, инструмент и принадлежности перед упаковкой должны быть подвергнуты консервации по группе II-1, вариант защиты ВЗ-4 по ГОСТ 9.014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действия консервации - 3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10. Консервацию резинотехнических изделий производят согласно нормативно-технической документации на эти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Формы должны быть приняты отделом технического контроля предприятия - изготовителя форм по результатам входного, операционного и приемочн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входном контроле материалов и комплектующих изделий устанавливают их соответствие техническим требованиям, изложенным в п. 1.3.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операционном контроле на технологических постах устанавливают соответствие изготовляемых элементов форм следующим требованиям: длина наружной формы, длина внутренней формы, длина раструбообразователя, длина калибрующего кольца, толщина анкерных колец, наружный диаметр раструбообразователя, внутренний диаметр калибрующего кольца, наружный диаметр калибрующего и нижнего анкерного колец, а также табл. 3 и пп. 1.3.8 - 1.3.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приемо-сдаточных испытаниях осуществляют приемку каждой формы, устанавливая соответствие ее следующим требованиям: число разъемов наружной формы, внутренний диаметр наружной формы, масса формы, диаметральное расстояние между осями отверстий и выступов пазов анкерных колец, радиальное смещение анкерных и калибрующего колец, сборка и разборка формы с применением механизированного инструмента, фиксация секций наружной формы при помощи специальных штифтов, плотное соединение стыков, применение грузозахватных устройств, установка и фиксация защитных устройств и пп. 1.3.6 и 1.3.7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ериодические испытания форм проводят на предприятии-потребителе форм в процессе их эксплуатации на соответствие требованиям пп. 1.3.1 - 1.3.5, 1.3.7. При этом фактический ресурс форм и ее элементов устанавливают по данным заводских документов, удостоверяющих соответствие его п. 1.3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иодическим испытаниям подвергают две формы каждого диаметра, проработавших не менее 100 циклов, не реже одного раза в два год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ме того, периодические испытания форм проводят при изменении конструкции или технологии изготовления или вида и качества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редства измер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етки металлические по ГОСТ 7502-80, 2-го класса т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и по ГОСТ 427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упы по ГОСТ 882-75, 2-го класса т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и по ГОСТ 166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глубиномеры по ГОСТ 162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утромеры по ГОСТ 10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ометры-профилографы по ГОСТ 19300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шероховатости поверхности по ГОСТ 9378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нометры по ГОСТ 2405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упы измерительны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25706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для статического взвешивания по ГОСТ 23679-79, 2-го класса т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намометр по ГОСТ 13837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тандартизованные средства измерений линейных размеров, прошедшие метрологическую аттестацию в соответствии с ГОСТ 8.326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меняемые средства измерения геометрических размеров должны обеспечивать погрешность измерения не более 1/3 допуска измеряемого параметра фо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ину наружной формы и толщину нижнего анкерного кольца контролируют нестандартизованными средствами измерений, толщину верхнего анкерного кольца - штангенцирку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лину внутренней формы, диаметры раструбообразователя и калибрующего кольца контролируют металлической рулеткой по образующим в четырех местах через 90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нутренние диаметры наружной формы, анкерных и калибрующих колец контролируют нутромером дважды через 90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ий диаметр наружной формы контролируют в собранной форме на стенде или в вертикальном положении с технологическими прокладками, имитирующими величину раздвижки на расстоянии 0,8 м от ее тор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Наружные диаметры внутренней формы, раструбообразователя контролируют штангенциркулем или нестандартизованными средствами измерений дважды через 90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Диаметральное расстояние между осями отверстий и пазов анкерных колец и радиальное смещение анкерных и калибрующих колец контролируют штангенцирку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Качество сварных швов внутренней формы проверяют по ГОСТ 3242-79 внешним осмотром и капиллярным методом путем смачивания керосином на выявление сквозных деф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Качество сварных швов соединений продольных бортов секций с остальными элементами наружной формы проверяют в течение всего технологического процесса в соответствии с заводской документацией, согласованной с базовой организацией - внешним осмотром и измерением по ГОСТ 3242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0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Испытание внутренней и наружной формы в сборе на прочность и герметичность проводят на посту гидропрессования предприятия-потребителя формы в процессе эксплуатации путем подачи воды под резиновый чехол давлением, превышающим на 0,4 МПа (4,0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опрессовочное давление, указанное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Лакокрасочные покрытия контролируют по ГОСТ 9.032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Шероховатость поверхности по пп. 1.3.8.2, 1.3.10.3 контролируют профилографом-профилометром или образцами шероховатости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Зазоры по п. 1.3.9.1 проверяют щуп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Смещение пазов в продольных бортах контролируют штангенглубиноме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Прямолинейность образующих цилиндрической и конической частей внутренней поверхности наружной формы контролируют щупом и нестандартизованными средствами измерения по двум образующим в каждой се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 Качество формующих поверхностей по п. 1.2.10.1 контролируют визуально, штангенциркулем и профилографом-профилометром или образцами шероховатости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7. За результаты измерения линейных размеров принимают измерения, не выходящие за пределы допус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анспортиров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Перевозку форм производят транспортом любого вида в соответствии с требованиями ГОСТ 9238-83 и "Техническими условиями погрузки и крепления грузов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транспортных средств - открыт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транспортирования - по ГОСТ 15150-69, группа ОЖ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При установке формы на площадку транспортного средства следует подкладывать деревянные прокладки под цилиндрическую часть формы, не допуская касания раструбом платфо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кладка форм на транспортном средстве в два ряда с деревянными прокладками между рядами. На деревянных прокладках в местах опирания форм должны быть сделаны седловидные выем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форм следует производить за узлы, предназначенные для строповки грузозахватными устрой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Условия хранения форм у изготовителя и потребителя должны соответствовать группе ОЖ2 по ГОСТ 15150-69. При хранении форм чехлы и раструбообразователи должны быть сняты, формы хранят в вертикальном положении с установкой их на раструбную часть. Допускается хранение форм на открытой площадке с обеспечением защиты от попадания атмосферных осадков внутрь фо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Хранение резиновых чехлов и раструбообразователей должно производиться в затемненном помещении при температуре от 0 до плюс 35 °С при относительной влажности воздуха не более 85 % и на расстоянии не менее 1,5 м от источника тепла. Резиновые чехлы хранят в горизонтальном положении подвешенными на полуцилиндрах с длиной дуги от 500 до 900 мм, нижняя часть чехла должна касаться опо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рубообразователи должны быть уложены на опорную поверх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хранении чехлы и раструбообразователи должны быть защищены от воздействия прямых солнечных лучей и не должны подвергаться действию бензина, масел и других разрушающих резину веще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КАЗАНИЯ ПО ЭКСПЛУА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еред сборкой формы резиновый чехол и раструбообразователи должны быть смазаны мыльной эмульс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Соединительные поверхности между раструбообразователем и чехлом должны быть проклеены специальной клейкой лент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В период эксплуатации не реже одного раза в 3 мес следует производить разборку и чистку пружинных болтов, после чего их необходимо вновь тариро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 эксплуатации следует руководствоваться требованиями, изложенными в СНиП 3.09.01-85, приложени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итель гарантирует соответствие форм требованиям настоящего стандарта при соблюдении условий транспортирования, хранения 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Гарантийный срок эксплуатации форм, а также форм, поставляемых на экспорт, - 12 мес со дня ввода их в эксплуатацию, но не более 18 мес со дня поступления форм на предприятие-потреби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Гарантийный срок эксплуатации резинотехнических изделий - в соответствии с нормативно-технической документацией на эти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СОДЕРЖА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УКАЗАНИЯ ПО ЭКСПЛУАТАЦ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АРАНТИИ ИЗГОТОВИТЕЛ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5.emf"/><Relationship Id="rId17" Type="http://schemas.openxmlformats.org/officeDocument/2006/relationships/image" Target="media/image6.emf"/><Relationship Id="rId18" Type="http://schemas.openxmlformats.org/officeDocument/2006/relationships/oleObject" Target="embeddings/oleObject1.bin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9:39:00Z</dcterms:created>
  <dc:creator>Alexandre Katalov</dc:creator>
  <dc:description/>
  <dc:language>en-US</dc:language>
  <cp:lastModifiedBy>CNTI</cp:lastModifiedBy>
  <dcterms:modified xsi:type="dcterms:W3CDTF">1999-11-24T09:51:00Z</dcterms:modified>
  <cp:revision>5</cp:revision>
  <dc:subject/>
  <dc:title>ГОСТ 13981-87  </dc:title>
</cp:coreProperties>
</file>