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580-8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328-41:006.354                                                                                                 Группа Ж33</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ЖЕЛЕЗОБЕТО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ЫХ ФУНДАМЕНТ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slabs for strip found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13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7-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3 сентября 1985 г. № 15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13580-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ИЗДАНИЕ. Июль 1994 г.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распространяется  на  железобетонные  плиты из тяжелого бетона для ленточных фундаментов зданий и сооруже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предназначены для приме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ухих и водонасыщенных грунт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С включит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зданиях и сооружениях с  расчетной  сейсмичностью  до  9  баллов включительн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рунтах  и  грунтовых водах с неагрессивной степенью воздействия на железобетонные конструкци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менять плиты при расчетной температуре наружного воздуха ниже минус 40°С, а также в грунтах и грунтовых водах с агрессивной степенью воздействия на железобетонные конструкции при соблюдении дополнительных требований, установленных проектной документацией на конкретное здание или сооружение (согласно требованиям СНиП 2.03.01-84, СНиП 2.03.11-85) и указанных в заказе на изготовление плит. </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СНОВНЫЕ ПАРАМЕТРЫ И РАЗМЕР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Форма и размеры плит,  а также их показатели материалоемкости должны соответствовать указанным на чертеже и в табл.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иты шириной 600 мм                                   Плиты шириной 800-320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50815"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0815" cy="222948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05" w:type="dxa"/>
        <w:jc w:val="left"/>
        <w:tblInd w:w="-7" w:type="dxa"/>
        <w:tblLayout w:type="fixed"/>
        <w:tblCellMar>
          <w:top w:w="0" w:type="dxa"/>
          <w:left w:w="30" w:type="dxa"/>
          <w:bottom w:w="0" w:type="dxa"/>
          <w:right w:w="30" w:type="dxa"/>
        </w:tblCellMar>
      </w:tblPr>
      <w:tblGrid>
        <w:gridCol w:w="1418"/>
        <w:gridCol w:w="1134"/>
        <w:gridCol w:w="709"/>
        <w:gridCol w:w="708"/>
        <w:gridCol w:w="709"/>
        <w:gridCol w:w="567"/>
        <w:gridCol w:w="1037"/>
        <w:gridCol w:w="890"/>
        <w:gridCol w:w="1333"/>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д ОКП</w:t>
            </w:r>
          </w:p>
        </w:tc>
        <w:tc>
          <w:tcPr>
            <w:tcW w:w="1134"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плиты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размеры плиты, мм  </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ов</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ка плиты (справочная),</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3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 </w:t>
            </w:r>
            <w:r>
              <w:rPr>
                <w:rFonts w:eastAsia="Times New Roman Cyr" w:cs="Times New Roman Cyr" w:ascii="Times New Roman Cyr" w:hAnsi="Times New Roman Cyr"/>
                <w:sz w:val="20"/>
                <w:szCs w:val="20"/>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80975"/>
                          </a:xfrm>
                          <a:prstGeom prst="rect">
                            <a:avLst/>
                          </a:prstGeom>
                        </pic:spPr>
                      </pic:pic>
                    </a:graphicData>
                  </a:graphic>
                </wp:inline>
              </w:drawing>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1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6.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6.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1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16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4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9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2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2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3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4</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3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8-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2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3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3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3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4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3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4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12-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5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4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5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9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5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5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5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5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2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6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12-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4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6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22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6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7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7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57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7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7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12-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8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8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4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8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9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9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9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12-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5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09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09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8-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0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30-4 </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0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0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24-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0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0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1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12-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1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24-4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06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2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12-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2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27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8-4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3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2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1321 2130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32.12-3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0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3 </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3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3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1321 21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32.8-3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1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асход стали указан для плит без монтажных петель. В случае установки в плитах  монтажных  петель  или  закладных  изделий и выпусков арматуры (п. 1.3) расход стали на плиту, указанный в табл. 1, следует соответственно изменить. </w:t>
      </w:r>
    </w:p>
    <w:p>
      <w:pPr>
        <w:pStyle w:val="Preformat"/>
        <w:jc w:val="both"/>
        <w:rPr/>
      </w:pPr>
      <w:r>
        <w:rPr>
          <w:rFonts w:eastAsia="Times New Roman Cyr" w:cs="Times New Roman Cyr" w:ascii="Times New Roman Cyr" w:hAnsi="Times New Roman Cyr"/>
        </w:rPr>
        <w:t>2. Маccа приведена для плит из тяжелого бетона средней плотности 2500 кг/</w:t>
      </w:r>
      <w:r>
        <w:rPr>
          <w:rFonts w:eastAsia="Times New Roman Cyr" w:cs="Times New Roman Cyr" w:ascii="Times New Roman Cyr" w:hAnsi="Times New Roman Cyr"/>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209550"/>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Допускается изготовлять плиты размерами, отличными от указанных на чертеже и в табл. 1, на действующем оборудовании до 1 января 1989 г. </w:t>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литы  подразделяют  на  четыре группы по несущей способности при загружении их равномерной погонной нагрузкой  от  стены  до  оси ленточного фундамента.  Плиты каждой группы характеризуют наибольшей допускаемой величиной давления на основание под подошвой фундамента, указанной  в  табл.  2, в зависимости от толщины опирающихся на плиты стен.</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31" w:type="dxa"/>
        <w:jc w:val="left"/>
        <w:tblInd w:w="-7" w:type="dxa"/>
        <w:tblLayout w:type="fixed"/>
        <w:tblCellMar>
          <w:top w:w="0" w:type="dxa"/>
          <w:left w:w="30" w:type="dxa"/>
          <w:bottom w:w="0" w:type="dxa"/>
          <w:right w:w="30" w:type="dxa"/>
        </w:tblCellMar>
      </w:tblPr>
      <w:tblGrid>
        <w:gridCol w:w="1260"/>
        <w:gridCol w:w="1717"/>
        <w:gridCol w:w="1652"/>
        <w:gridCol w:w="14"/>
        <w:gridCol w:w="1325"/>
        <w:gridCol w:w="14"/>
        <w:gridCol w:w="1410"/>
        <w:gridCol w:w="14"/>
        <w:gridCol w:w="14"/>
        <w:gridCol w:w="1310"/>
        <w:gridCol w:w="1"/>
      </w:tblGrid>
      <w:tr>
        <w:trPr/>
        <w:tc>
          <w:tcPr>
            <w:tcW w:w="12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Ширина  </w:t>
            </w:r>
          </w:p>
        </w:tc>
        <w:tc>
          <w:tcPr>
            <w:tcW w:w="17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стены   </w:t>
            </w:r>
          </w:p>
        </w:tc>
        <w:tc>
          <w:tcPr>
            <w:tcW w:w="575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большее допускаемое давление на осн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Па(кгс/кв.см), для групп по несущей способности </w:t>
            </w:r>
          </w:p>
        </w:tc>
      </w:tr>
      <w:tr>
        <w:trPr/>
        <w:tc>
          <w:tcPr>
            <w:tcW w:w="12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литы, мм</w:t>
            </w:r>
            <w:r>
              <w:rPr>
                <w:rFonts w:eastAsia="Times New Roman Cyr" w:cs="Times New Roman Cyr" w:ascii="Times New Roman Cyr" w:hAnsi="Times New Roman Cyr"/>
                <w:sz w:val="20"/>
                <w:szCs w:val="20"/>
              </w:rPr>
              <w:t xml:space="preserve"> </w:t>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менее, мм</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33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1438"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c>
          <w:tcPr>
            <w:tcW w:w="13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r>
      <w:tr>
        <w:trPr/>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53"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5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3"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763"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7(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53" w:type="dxa"/>
            <w:gridSpan w:val="8"/>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0(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0-3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чания: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Расчетное  давление  на  основание под  подошвой фундамента определяют делением расчетной вертикальной равномерной погонной нагрузки (при коэффициенте надежности по нагрузке </w:t>
      </w:r>
      <w:r>
        <w:rPr>
          <w:rFonts w:eastAsia="Times New Roman Cyr" w:cs="Times New Roman Cyr" w:ascii="Times New Roman Cyr" w:hAnsi="Times New Roman Cy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rPr>
        <w:t xml:space="preserve"> =1) на ширину плиты. </w:t>
      </w:r>
    </w:p>
    <w:p>
      <w:pPr>
        <w:pStyle w:val="Preforma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Несущая способность плит по прочности определена при расчетной нагрузке с  коэффициентом надежности  по  нагрузке </w:t>
      </w:r>
      <w:r>
        <w:rPr>
          <w:rFonts w:eastAsia="Times New Roman Cyr" w:cs="Times New Roman Cyr" w:ascii="Times New Roman Cyr" w:hAnsi="Times New Roman Cyr"/>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rPr>
        <w:t xml:space="preserve">=1,15. При фактическом коэффициенте надежности  по нагрузке </w:t>
      </w:r>
      <w:r>
        <w:rPr>
          <w:rFonts w:eastAsia="Times New Roman Cyr" w:cs="Times New Roman Cyr" w:ascii="Times New Roman Cyr" w:hAnsi="Times New Roman Cy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rPr>
        <w:t>ф &gt; 1,15 значения давления на  основание, указанные в табл. 2, следует умножать на коэффициент, равный</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п</m:t>
                </m:r>
              </m:e>
              <m:sub>
                <m:r>
                  <w:rPr>
                    <w:rFonts w:ascii="Cambria Math" w:hAnsi="Cambria Math"/>
                  </w:rPr>
                  <m:t xml:space="preserve">ф</m:t>
                </m:r>
              </m:sub>
            </m:sSub>
          </m:den>
        </m:f>
      </m:oMath>
      <w:r>
        <w:rPr>
          <w:rFonts w:eastAsia="Times New Roman Cyr" w:cs="Times New Roman Cyr" w:ascii="Times New Roman Cyr" w:hAnsi="Times New Roman Cyr"/>
        </w:rPr>
        <w:t>.</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Несущая  способность  плит  по  прочности  определена  при коэффициенте надежности по назначению, равном 0,95  для  II  класса ответственности зданий и сооружений. Для  плит  зданий  и  сооружений  I  и  III классов ответственности значения  давлений, указанных  в  табл.2,  следует  умножать  соответственно на коэффициенты 0,95 и 1,05.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поправка 1987 г.)</w:t>
      </w:r>
    </w:p>
    <w:p>
      <w:pPr>
        <w:pStyle w:val="Preforma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В плитах  допускается  предусматривать  закладные  изделия  и выпуски   арматуры   в соответствии   с   проектной  документацией конкретного здания или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Для подъема  и  монтажа  плит  следует  применять  специальные захватные устройства, конструкцию которых устанавливает изготовитель по согласованию с потребителем и проектной организацией  -  автором проектной документации здания или сооружения. Расположение и размеры отверстий  в  плитах,  предназначенных  для  беспетлевого   монтажа, принимают  по чертежам,  входящим  в  состав проектной документации захватного устройства для этих пли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тся применять плиты  с  монтажными  петлями.  Расположение монтажных  петель в плитах должно  соответствовать указанному в приложении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Армирование  плит  в  зависимости  от  их несущей   способности приведено в  приложении 2,  а арматурные изделия (сетки, арматурные  блоки  из  них,  монтажные  петли)  -   в приложении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Плиты   следует   обозначать   марками   в   соответствии   с требованиями ГОСТ 23009 -7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литы  состоит  из  буквенно-цифровых   групп,   разделенных дефис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ая группа  содержит обозначение наименования конструкции (ФЛ), ее ширину и длину в дециметрах (значение длины округляют  до  целого чис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 второй группе указывают группу плиты по несущей способности.   </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лит, эксплуатируемых в условиях воздействия агрессивной среды, в третью группы марки включают показатель проницаемости бетона, обозначаемый прописной буквой: Н - нормальной проницаемости, П - пониженной проницаемости, О - особо низкой проницаем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етью  группу,   в   случае   необходимости,   включают   также дополнительные конструктивные характеристики  (наличие  закладных изделий и выпусков арматуры), обозначаемые в марке арабскими цифрами или строчными букв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плиты шириной 1600 мм, длиной 2380 мм, второй группы по несущей способности, на среднее давление на основание 0,25 МПа (2,5 кгс/кв.см), при толщине стены 160 мм:</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Л16.24-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литы шириной 1000 мм,  длиной 1180 мм,  третьей группы по несущей способности,  на среднее давление на основание 0,45 МПа (4,5 кгс/кв.см),  при  толщине  стены  300   мм,   из  бетона пониженной проницаемост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Л10.12-3-П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ЕХНИЧЕСКИЕ УСЛОВ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Плиты  следует  изготовлять  в  соответствии  с  требованиями настоящего стандарта и технологической документации,  утвержденной в установленном порядк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Плиты должны удовлетворять требованиям ГОСТ 13015.0-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водской готов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оказателям фактической прочности бетона (в проектном  возрасте и отпускн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морозостойкости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водонепроницаемости и водопоглощению бетона (для плит, эксплуатируемых в условиях воздействия агрессивно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ачеству материалов, применяемых для приготовления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бетону,  а  также  к  материалам  для приготовления бетона плит, эксплуатируемых в условиях воздействия агрессивно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качеству сварных арматурных и закладных издел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маркам сталей для арматурных и закладных изделий,  в  том  числе для мотажных пете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тклонению толщины защитного слоя бетона до арма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щите от корроз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именению форм для приготовления пли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литы   следует   изготовлять  из  тяжелого  бетона  (средней плотности более 2200 до 2500 кг/куб.м включительно) класса по прочности на сжатие, указанного в табл. 3.</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pPr>
      <w:r>
        <w:rPr/>
        <w:t xml:space="preserve"> </w:t>
      </w:r>
    </w:p>
    <w:tbl>
      <w:tblPr>
        <w:tblW w:w="8364" w:type="dxa"/>
        <w:jc w:val="left"/>
        <w:tblInd w:w="-7" w:type="dxa"/>
        <w:tblLayout w:type="fixed"/>
        <w:tblCellMar>
          <w:top w:w="0" w:type="dxa"/>
          <w:left w:w="30" w:type="dxa"/>
          <w:bottom w:w="0" w:type="dxa"/>
          <w:right w:w="30" w:type="dxa"/>
        </w:tblCellMar>
      </w:tblPr>
      <w:tblGrid>
        <w:gridCol w:w="1740"/>
        <w:gridCol w:w="1740"/>
        <w:gridCol w:w="15"/>
        <w:gridCol w:w="2145"/>
        <w:gridCol w:w="15"/>
        <w:gridCol w:w="1291"/>
        <w:gridCol w:w="1418"/>
      </w:tblGrid>
      <w:tr>
        <w:trPr/>
        <w:tc>
          <w:tcPr>
            <w:tcW w:w="1740"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а </w:t>
            </w:r>
          </w:p>
        </w:tc>
        <w:tc>
          <w:tcPr>
            <w:tcW w:w="66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ласс бетона по прочности на сжатие пли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я групп по несущей способности </w:t>
            </w:r>
          </w:p>
        </w:tc>
      </w:tr>
      <w:tr>
        <w:trPr/>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литы, мм</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06" w:type="dxa"/>
            <w:gridSpan w:val="5"/>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руппе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руппе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2,5    </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2,5 </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6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B12,5    </w:t>
            </w:r>
          </w:p>
        </w:tc>
        <w:tc>
          <w:tcPr>
            <w:tcW w:w="13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B12,5    </w:t>
            </w:r>
          </w:p>
        </w:tc>
        <w:tc>
          <w:tcPr>
            <w:tcW w:w="216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Коэффициент вариации прочности бетона по сжатию в партии  для плит высшей категории качества не должен быть более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Значение  нормируемой отпускной прочности бетона плит следует принимать равным 70% класса по прочности на сжат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ставке плит в  холодный  период  года  допускается  повышать нормируемую  отпускную прочность бетона,  но не более 80%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Плиты  следует  армировать  плоскими   арматурными   блоками, собираемыми  из двух сварных сеток,  или отдельными сварными сетками из арматурной стали следующих видов и класс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арматура - стержневая арматурная  сталь  классов  А-III  и Ат-IIIС или арматурная проволока класса Вр-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пределительная арматура - арматурная проволока класса Вр-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Арматурная сталь должна удовлетворять требовани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ржневая арматурная сталь класса А-III - ГОСТ 5781-8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ржневая термомеханически  упрочненная  арматурная  сталь  класса Ат-IIIС - ГОСТ 10884-8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олока класса Вр-I - ГОСТ 6727-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Монтажная петля, заделанная в бетон плиты, должна выдерживать при опытных подъемах плиты нагрузку,  превышающую нормативное усилие на петлю в три ра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Армирование  плит  должно  соответствовать   приведенному   в  приложении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Форма и размеры арматурных изделий (арматурных блоков, сеток и   монтажных   петель) должны   соответствовать   приведенным   в  приложении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и  размеры закладных изделий и выпусков арматуры (п.  1.3) и их положение в плитах должны соответствовать указанным  в  проектной документации здания или соору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Значения действительных отклонений геометрических параметров плиты не должны превышать предельных, указанных в табл.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8550" w:type="dxa"/>
        <w:jc w:val="left"/>
        <w:tblInd w:w="-9" w:type="dxa"/>
        <w:tblLayout w:type="fixed"/>
        <w:tblCellMar>
          <w:top w:w="0" w:type="dxa"/>
          <w:left w:w="30" w:type="dxa"/>
          <w:bottom w:w="0" w:type="dxa"/>
          <w:right w:w="30" w:type="dxa"/>
        </w:tblCellMar>
      </w:tblPr>
      <w:tblGrid>
        <w:gridCol w:w="3261"/>
        <w:gridCol w:w="4242"/>
        <w:gridCol w:w="104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отклонения геометрического параметра </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еометрического параметра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линейного размера </w:t>
            </w:r>
          </w:p>
        </w:tc>
        <w:tc>
          <w:tcPr>
            <w:tcW w:w="42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ина и ширина плиты: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  16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600 "  3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сота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змер, определяющий положение монтажной петли на плоскостью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мер, определяющий положение элементов стальных закладных издел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 плоскости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 плоскости плит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от прямолинейности  </w:t>
            </w:r>
          </w:p>
        </w:tc>
        <w:tc>
          <w:tcPr>
            <w:tcW w:w="42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ямолинейность профиля верхней горизонтальной поверхности плиты в любом сечении на всей длине или ширин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000 "  16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600 "  3000</w:t>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Устанавливается категория бетонных поверхностей плиты А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качеству  поверхностей  и  внешнему виду плит (в т. ч.  требования  к допустимой  ширине  раскрытия  технологических трещин) - по ГОСТ 13015.0-8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Приемку  плит  следует  проводить партиями в соответствии с требованиями ГОСТ 13015.1-81 и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партии устанавливают по согласованию предприятия-изготовителя с потребителем, но не более 200 ш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Приемку  плит по показателям морозостойкости бетона,  а также по водонепроницаемости и водопоглощению бетона плит, предназначенных для  эксплуатации в условиях воздействия агрессивной среды,  следует проводить по результатам периодических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Приемку плит по показателям прочности бетона  (классу  бетона по   прочности   на  сжатие, отпускной  прочности),  соответствия арматурных  и  закладных  изделий,  прочности  сварных соединений, точности  геометрических  параметров и толщины защитного слоя бетона до арматуры, ширины раскрытия усадочных трещин,  категории бетонной поверхности   следует   проводить  по результатам  приемо-сдаточных испытаний и контрол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При приемке плит  по  показателям  точности  геометрических параметров,  ширины раскрытия усадочных трещин и категории бетонной поверхности следует применять выборочный одноступенчатый контрол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Приемку плит по показателям, проверяемым путем осмотра: по наличию закладных изделий и монтажных петель, правильности нанесения маркировочных надписей и знаков, а также по наличию и качеству антикоррозионного покрытия следует проводить путем сплошного контроля с отбраковкой конструкций, имеющих дефекты по указанным показателя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Опытные  подъемы  плит  с  целью испытания качества монтажных петель и  их  заделки в бетон следует  проводить  перед  началом  массового изготовления  плит  с  монтажными  петлями  и  в дальнейшем  -  при изменении  технологии  изготовления,  вида  и  качества  применяемы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ю подвергают  не менее трех плит.  После пяти подъемов при внешнем осмотре плиты на ней не должно быть признаков местного  разрушения  в зоне заделки петель.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Прочность   бетона  на  сжатие  следует  определять  по ГОСТ 10180-90 на серии образцов, изготовленных из бетонной смеси рабочего состава и хранившихся в условиях, установленных ГОСТ 18105.1-8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ытании  плит  неразрушающими методами фактическую отпускную прочность бетона на сжатие следует определять ультразвуковым методом по ГОСТ  17624-87  или  приборами механического  действия  по ГОСТ 22690.0-88 - ГОСТ 22690.4-88,   а   также   другими методами, предусмотренными стандартами на методы испытания бето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Морозостойкость бетона следует определять по ГОСТ 10060-87 на серии образцов, изготовленных из бетонной смеси рабоче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Водонепроницаемость   бетона   плит,   предназначенных    для эксплуатации  в  условиях  воздействия  агрессивной  среды,  следует определять по ГОСТ 12730.0-78 и ГОСТ 12730.5-84 на  серии  образцов, изготовленных из бетонной смеси рабоче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Водопоглощение бетона плит,  предназначенных для эксплуатации в условиях воздействия агрессивной среды, следует определять по ГОСТ 12730.0-78  и  ГОСТ  12730.3-78 на серии образцов,  изготовленных из бетонной смеси рабочего соста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Методы контроля и испытаний сварных  арматурных  и  закладных изделий - по ГОСТ 10922-90 и ГОСТ 23858-79.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Испытание монтажных петель и их заделки в бетон проводят путем пятикратного подъема плиты, нагруженной из условия передачи на одну петлю усилия, равного увеличенному в три раза нормативному усилию на петлю, указанному в приложении 3. При испытаниях зона бетона около петли в радиусе не менее 1,75 глубины заделки петли в бетон должна быть свободной от нагруз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бетона плит при опытных подъемах не  должна  превышать отпускной проч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Методы  контроля  и  испытаний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Размеры,  отклонения  от  прямолинейности верхней поверхности плит,  качество бетонных поверхностей,  ширину  раскрытия  усадочных трещин и внешний вид плит следует проверять методами, установленными ГОСТ 13015.0-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Положение арматурных и закладных изделий, а также толщину защитного слоя бетона до арматуры следует определять по ГОСТ 17625-83 и ГОСТ 22904-78. При отсутствии необходимых приборов допускается вырубка борозд и обнажение арматуры плит с последующей заделкой борозд.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АРКИРОВКА, ТРАНСПОРТИРОВАНИЕ И ХРА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Маркировка плит - по ГОСТ 13015.2-81. Маркировочные надписи и знаки следует наносить на боковых гранях каждой пли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Требования   к   документу   о  качестве  плит,  поставляемых потребителю,  - по ГОСТ 13015.3-81.  Дополнительно  в  документе  о качестве плит должна быть приведена марка бетона по морозостойкости, а для плит,  предназначенных для эксплуатации в условиях воздействия агрессивной  среды,  -  водонепроницаемость  и водопоглощение бетона (если эти показатели оговорены в заказе на изготовление пли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Транспортировать и хранить плиты  следует  в  соответствии  с требованиями ГОСТ 13015.4-84 и настоящего стандар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1. Плиты  следует  транспортировать и хранить в горизонтальном положении в штабелях.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3.2. Высота штабеля плит не должна превышать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3. Подкладки под плитами и  прокладки  между  ними  в  штабеле следует  располагать в поперечном направлении (в направлении ширины) плит на расстояниях от торцов плит,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750 - при длине плиты 298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00 -   "       "         "      238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0 -   "       "         "      118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0 -  "        "         "        780 м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УСТАНОВКИ МОНТАЖНЫХ ПЕТЕЛЬ В ПЛИТА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611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67125" cy="6115050"/>
                    </a:xfrm>
                    <a:prstGeom prst="rect">
                      <a:avLst/>
                    </a:prstGeom>
                  </pic:spPr>
                </pic:pic>
              </a:graphicData>
            </a:graphic>
          </wp:inline>
        </w:drawing>
      </w:r>
    </w:p>
    <w:tbl>
      <w:tblPr>
        <w:tblW w:w="9420" w:type="dxa"/>
        <w:jc w:val="left"/>
        <w:tblInd w:w="-7" w:type="dxa"/>
        <w:tblLayout w:type="fixed"/>
        <w:tblCellMar>
          <w:top w:w="0" w:type="dxa"/>
          <w:left w:w="30" w:type="dxa"/>
          <w:bottom w:w="0" w:type="dxa"/>
          <w:right w:w="30" w:type="dxa"/>
        </w:tblCellMar>
      </w:tblPr>
      <w:tblGrid>
        <w:gridCol w:w="1020"/>
        <w:gridCol w:w="1260"/>
        <w:gridCol w:w="660"/>
        <w:gridCol w:w="840"/>
        <w:gridCol w:w="1020"/>
        <w:gridCol w:w="1020"/>
        <w:gridCol w:w="1260"/>
        <w:gridCol w:w="660"/>
        <w:gridCol w:w="660"/>
        <w:gridCol w:w="1020"/>
      </w:tblGrid>
      <w:tr>
        <w:trPr/>
        <w:tc>
          <w:tcPr>
            <w:tcW w:w="102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размер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установки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о-размер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установки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r>
      <w:tr>
        <w:trPr/>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9550" cy="257175"/>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257175"/>
                          </a:xfrm>
                          <a:prstGeom prst="rect">
                            <a:avLst/>
                          </a:prstGeom>
                        </pic:spPr>
                      </pic:pic>
                    </a:graphicData>
                  </a:graphic>
                </wp:inline>
              </w:drawing>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9550" cy="257175"/>
                          </a:xfrm>
                          <a:prstGeom prst="rect">
                            <a:avLst/>
                          </a:prstGeom>
                        </pic:spPr>
                      </pic:pic>
                    </a:graphicData>
                  </a:graphic>
                </wp:inline>
              </w:drawing>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 cy="257175"/>
                          </a:xfrm>
                          <a:prstGeom prst="rect">
                            <a:avLst/>
                          </a:prstGeom>
                        </pic:spPr>
                      </pic:pic>
                    </a:graphicData>
                  </a:graphic>
                </wp:inline>
              </w:drawing>
            </w:r>
          </w:p>
        </w:tc>
        <w:tc>
          <w:tcPr>
            <w:tcW w:w="10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т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6.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tc>
        <w:tc>
          <w:tcPr>
            <w:tcW w:w="8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4-150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6.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8-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6.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2-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6-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I   </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8-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4-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2-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6-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I   </w:t>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4-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2.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8-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4.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4-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28.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6-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14.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V</w:t>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w:t>
            </w:r>
          </w:p>
        </w:tc>
        <w:tc>
          <w:tcPr>
            <w:tcW w:w="8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2-150</w:t>
            </w:r>
          </w:p>
        </w:tc>
      </w:tr>
      <w:tr>
        <w:trPr/>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V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16-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M1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ПЛИТ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литы шириной 600-1600 мм армируют одной сварной сеткой  (марки С),  а  плиты  шириной 2000-3200 мм - одним арматурным блоком (марки АБ),  собираемым из двух сварных сеток (нижней марки  Н  и  верхней марки 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положение   сетки  или  арматурного  блока  в  плите  должно соответствовать указанному на черте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защитного  слоя  бетона от низа рабочей арматуры до нижней плоскости плит принята равной 30 мм (для плит всех мар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ектное положение арматурных изделий и толщину защитного слоя бетона  следует фиксировать  прокладками  из  пластмассы или других неметаллических материа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пецификация арматурных изделий и  выборка  стали  приведены  в таблице.</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388485" cy="5826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88485" cy="582612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сетка марки С; 2 - арматурный блок марки АБ; 3 - нижняя сетка марки Н; </w:t>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ерхняя сетка марки В; 5 - рабочая арматур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арматурных изделий и выборка стали на одну плит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644" w:type="dxa"/>
        <w:jc w:val="left"/>
        <w:tblInd w:w="-7" w:type="dxa"/>
        <w:tblLayout w:type="fixed"/>
        <w:tblCellMar>
          <w:top w:w="0" w:type="dxa"/>
          <w:left w:w="30" w:type="dxa"/>
          <w:bottom w:w="0" w:type="dxa"/>
          <w:right w:w="30" w:type="dxa"/>
        </w:tblCellMar>
      </w:tblPr>
      <w:tblGrid>
        <w:gridCol w:w="1437"/>
        <w:gridCol w:w="1088"/>
        <w:gridCol w:w="1095"/>
        <w:gridCol w:w="873"/>
        <w:gridCol w:w="728"/>
        <w:gridCol w:w="728"/>
        <w:gridCol w:w="727"/>
        <w:gridCol w:w="728"/>
        <w:gridCol w:w="728"/>
        <w:gridCol w:w="59"/>
        <w:gridCol w:w="669"/>
        <w:gridCol w:w="745"/>
        <w:gridCol w:w="1"/>
        <w:gridCol w:w="834"/>
        <w:gridCol w:w="1"/>
        <w:gridCol w:w="1202"/>
        <w:gridCol w:w="1"/>
      </w:tblGrid>
      <w:tr>
        <w:trPr/>
        <w:tc>
          <w:tcPr>
            <w:tcW w:w="14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ная петля</w:t>
            </w:r>
          </w:p>
        </w:tc>
        <w:tc>
          <w:tcPr>
            <w:tcW w:w="594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ыборка арматурной стали  (без монтажных петель), кг  </w:t>
            </w:r>
          </w:p>
        </w:tc>
        <w:tc>
          <w:tcPr>
            <w:tcW w:w="120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стали на</w:t>
            </w:r>
          </w:p>
        </w:tc>
      </w:tr>
      <w:tr>
        <w:trPr/>
        <w:tc>
          <w:tcPr>
            <w:tcW w:w="14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литы </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арматур- ной сетки </w:t>
            </w:r>
          </w:p>
        </w:tc>
        <w:tc>
          <w:tcPr>
            <w:tcW w:w="1095"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во</w:t>
            </w:r>
          </w:p>
        </w:tc>
        <w:tc>
          <w:tcPr>
            <w:tcW w:w="3698" w:type="dxa"/>
            <w:gridSpan w:val="6"/>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А-III по ГОСТ 5781-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5"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Вр-I  по ГОСТ 6727-80</w:t>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петли, кг</w:t>
            </w:r>
          </w:p>
        </w:tc>
      </w:tr>
      <w:tr>
        <w:trPr/>
        <w:tc>
          <w:tcPr>
            <w:tcW w:w="143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блока</w:t>
            </w:r>
          </w:p>
        </w:tc>
        <w:tc>
          <w:tcPr>
            <w:tcW w:w="1095" w:type="dxa"/>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2" w:type="dxa"/>
            <w:gridSpan w:val="8"/>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6.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6.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6.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6.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8.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Л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Л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1 С8.12-1 С8.24-3 С8.12-3 С8.24-4 С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2.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3,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4.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16.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16.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0-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pPr>
            <w:r>
              <w:rPr>
                <w:rFonts w:eastAsia="Times New Roman Cyr" w:cs="Times New Roman Cyr" w:ascii="Times New Roman Cyr" w:hAnsi="Times New Roman Cyr"/>
                <w:vanish/>
              </w:rPr>
              <w:t>1</w:t>
            </w: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 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0.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2-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0-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3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30-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30-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30-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4.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4.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4-15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24-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24-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24-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24-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6-2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28.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12-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28.8-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12-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8-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12-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8-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32.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1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32.8-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16-200</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М12-15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НЫЕ ИЗДЕЛ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Форма и размеры сеток,  а также  спецификация  стали  на  сетки приведены в табл. 1, выборка стали на одну сетку - в табл.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Форма  и размеры арматурных блоков,  а также спецификация стали на один арматурный блок приведены на чертеже и в табл.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Форма и размеры монтажных петель,  нормативные усилия в них,  а также спецификация и выборка стали приведены в табл.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  изготовлении  сеток  следует  сваривать  пересечения  всех стержней по периметру сетки, а  в  середине  -  через  каждые  два пересе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у сеток    рекомендуется    осуществлять   на   машине   типа АТМС-14х75-7-1(2), оснащенной   механизмом   досылки    поперечных укороченных стержней,  а сетки с рабочей арматурой диаметром 10 мм и более - на машине типа МТ2002 или с помощью  подвесной  машины  типа МТП-8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При  сборке  арматурного  блока  из  нижней (марки Н) и верхней (марки В) сеток стержни рабочей арматуры (табл.  1, позиция 1 или 3) обеих сеток следует располагать в одной горизонтальной плос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   арматурном  блоке  соединение  сеток  между  собой  следует производить  контактной точечной  сваркой  в   местах   пересечения стержней   по  периметру  верхней  сетки,  а  в середине  ее  число свариваемых  точек  определяют  из  условия  обеспечения транспортабельности арматурных бло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борке  арматурного  блока из сварных сеток допускается замена сварных соединений на вяза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 </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4" w:type="dxa"/>
        <w:jc w:val="left"/>
        <w:tblInd w:w="-7" w:type="dxa"/>
        <w:tblLayout w:type="fixed"/>
        <w:tblCellMar>
          <w:top w:w="0" w:type="dxa"/>
          <w:left w:w="30" w:type="dxa"/>
          <w:bottom w:w="0" w:type="dxa"/>
          <w:right w:w="30" w:type="dxa"/>
        </w:tblCellMar>
      </w:tblPr>
      <w:tblGrid>
        <w:gridCol w:w="851"/>
        <w:gridCol w:w="94"/>
        <w:gridCol w:w="473"/>
        <w:gridCol w:w="88"/>
        <w:gridCol w:w="3739"/>
        <w:gridCol w:w="45"/>
        <w:gridCol w:w="905"/>
        <w:gridCol w:w="677"/>
        <w:gridCol w:w="814"/>
        <w:gridCol w:w="818"/>
      </w:tblGrid>
      <w:tr>
        <w:trPr/>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сетки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 ц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 сетки</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ind w:left="73" w:hanging="73"/>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класс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м</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381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 cy="266700"/>
                          </a:xfrm>
                          <a:prstGeom prst="rect">
                            <a:avLst/>
                          </a:prstGeom>
                        </pic:spPr>
                      </pic:pic>
                    </a:graphicData>
                  </a:graphic>
                </wp:inline>
              </w:drawing>
            </w:r>
            <w:r>
              <w:rPr>
                <w:rFonts w:eastAsia="Times New Roman Cyr" w:cs="Times New Roman Cyr" w:ascii="Times New Roman Cyr" w:hAnsi="Times New Roman Cyr"/>
                <w:sz w:val="20"/>
                <w:szCs w:val="20"/>
              </w:rPr>
              <w:t>,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6.24-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object w:dxaOrig="3405" w:dyaOrig="2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25pt;height:109.5pt" filled="f" o:ole="">
                  <v:imagedata r:id="rId20" o:title=""/>
                </v:shape>
                <o:OLEObject Type="Embed" ProgID="" ShapeID="ole_rId19" DrawAspect="Content" ObjectID="_211976694" r:id="rId19"/>
              </w:objec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Вр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6.12-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8.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405" w:dyaOrig="2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25pt;height:109.5pt" filled="f" o:ole="">
                  <v:imagedata r:id="rId22" o:title=""/>
                </v:shape>
                <o:OLEObject Type="Embed" ProgID="" ShapeID="ole_rId21" DrawAspect="Content" ObjectID="_2141876890" r:id="rId21"/>
              </w:objec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А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А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object w:dxaOrig="2819" w:dyaOrig="22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95pt;height:112.65pt" filled="f" o:ole="">
                  <v:imagedata r:id="rId24" o:title=""/>
                </v:shape>
                <o:OLEObject Type="Embed" ProgID="" ShapeID="ole_rId23" DrawAspect="Content" ObjectID="_1026222335" r:id="rId23"/>
              </w:objec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2</w:t>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30-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197104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971040" cy="1143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AIII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10502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105025" cy="1552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AIII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30-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2.8-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19325"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219325" cy="1552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2882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028825" cy="1219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4.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038350" cy="1171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8-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00275"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200275" cy="1266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object w:dxaOrig="3600" w:dyaOrig="2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23pt" filled="f" o:ole="">
                  <v:imagedata r:id="rId32" o:title=""/>
                </v:shape>
                <o:OLEObject Type="Embed" ProgID="" ShapeID="ole_rId31" DrawAspect="Content" ObjectID="_285242219" r:id="rId31"/>
              </w:objec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6.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30-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drawing>
                <wp:inline distT="0" distB="0" distL="0" distR="0">
                  <wp:extent cx="2428875" cy="156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2428875" cy="15621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ind w:firstLine="4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AIII </w:t>
            </w:r>
          </w:p>
          <w:p>
            <w:pPr>
              <w:pStyle w:val="Preformat"/>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30-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vanish/>
                <w:sz w:val="20"/>
                <w:szCs w:val="20"/>
              </w:rPr>
            </w:pPr>
            <w:r>
              <w:rPr>
                <w:rFonts w:eastAsia="Times New Roman Cyr" w:cs="Times New Roman Cyr" w:ascii="Times New Roman Cyr" w:hAnsi="Times New Roman Cyr"/>
                <w:vanish/>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3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3404" w:dyaOrig="21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2pt;height:109.45pt" filled="f" o:ole="">
                  <v:imagedata r:id="rId35" o:title=""/>
                </v:shape>
                <o:OLEObject Type="Embed" ProgID="" ShapeID="ole_rId34" DrawAspect="Content" ObjectID="_1033311745" r:id="rId34"/>
              </w:objec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30-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pPr>
            <w:r>
              <w:rPr>
                <w:rFonts w:eastAsia="Times New Roman Cyr" w:cs="Times New Roman Cyr" w:ascii="Times New Roman Cyr" w:hAnsi="Times New Roman Cyr"/>
              </w:rPr>
              <w:drawing>
                <wp:inline distT="0" distB="0" distL="0" distR="0">
                  <wp:extent cx="2143125"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2143125" cy="1076325"/>
                          </a:xfrm>
                          <a:prstGeom prst="rect">
                            <a:avLst/>
                          </a:prstGeom>
                        </pic:spPr>
                      </pic:pic>
                    </a:graphicData>
                  </a:graphic>
                </wp:inline>
              </w:drawing>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0.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57450" cy="923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2457450" cy="92392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3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19350"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2419350" cy="962025"/>
                          </a:xfrm>
                          <a:prstGeom prst="rect">
                            <a:avLst/>
                          </a:prstGeom>
                        </pic:spPr>
                      </pic:pic>
                    </a:graphicData>
                  </a:graphic>
                </wp:inline>
              </w:drawing>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3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30-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4.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71725"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2371725" cy="12001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2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7172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2371725" cy="12001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2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72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2371725" cy="12001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8-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2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71725" cy="1200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2371725" cy="12001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H28.8-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2.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0"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2381250" cy="9715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32.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2.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2.8-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2.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32.8-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30-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05025"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105025" cy="1143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p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0.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p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30-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8-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8-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3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847850" cy="1028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tretch>
                            <a:fillRect/>
                          </a:stretch>
                        </pic:blipFill>
                        <pic:spPr bwMode="auto">
                          <a:xfrm>
                            <a:off x="0" y="0"/>
                            <a:ext cx="1847850" cy="1028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0.8-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3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0" cy="116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tretch>
                            <a:fillRect/>
                          </a:stretch>
                        </pic:blipFill>
                        <pic:spPr bwMode="auto">
                          <a:xfrm>
                            <a:off x="0" y="0"/>
                            <a:ext cx="1619250" cy="1162050"/>
                          </a:xfrm>
                          <a:prstGeom prst="rect">
                            <a:avLst/>
                          </a:prstGeom>
                        </pic:spPr>
                      </pic:pic>
                    </a:graphicData>
                  </a:graphic>
                </wp:inline>
              </w:drawing>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24-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12-1</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4.8-1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30-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24-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12-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8-2</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30-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24-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12-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8-3</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 </w:t>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30-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24-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4.12-4</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4.8-4 </w:t>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800225" cy="1171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tretch>
                            <a:fillRect/>
                          </a:stretch>
                        </pic:blipFill>
                        <pic:spPr bwMode="auto">
                          <a:xfrm>
                            <a:off x="0" y="0"/>
                            <a:ext cx="1800225" cy="1171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12-1</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8-1</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24-2</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12-2</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28.8-2 </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24-3</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12-3</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8-3</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24-4</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12-4</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8.8-4</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0225" cy="117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tretch>
                            <a:fillRect/>
                          </a:stretch>
                        </pic:blipFill>
                        <pic:spPr bwMode="auto">
                          <a:xfrm>
                            <a:off x="0" y="0"/>
                            <a:ext cx="1800225" cy="1171575"/>
                          </a:xfrm>
                          <a:prstGeom prst="rect">
                            <a:avLst/>
                          </a:prstGeom>
                        </pic:spPr>
                      </pic:pic>
                    </a:graphicData>
                  </a:graphic>
                </wp:inline>
              </w:drawing>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2.8-1 </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12-2</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2.8-2 </w:t>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2.1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350"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tretch>
                            <a:fillRect/>
                          </a:stretch>
                        </pic:blipFill>
                        <pic:spPr bwMode="auto">
                          <a:xfrm>
                            <a:off x="0" y="0"/>
                            <a:ext cx="2038350" cy="1171575"/>
                          </a:xfrm>
                          <a:prstGeom prst="rect">
                            <a:avLst/>
                          </a:prstGeom>
                        </pic:spPr>
                      </pic:pic>
                    </a:graphicData>
                  </a:graphic>
                </wp:inline>
              </w:drawing>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tc>
      </w:tr>
      <w:tr>
        <w:trPr/>
        <w:tc>
          <w:tcPr>
            <w:tcW w:w="94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32.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A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одну сетк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0" w:type="dxa"/>
        <w:jc w:val="left"/>
        <w:tblInd w:w="-7" w:type="dxa"/>
        <w:tblLayout w:type="fixed"/>
        <w:tblCellMar>
          <w:top w:w="0" w:type="dxa"/>
          <w:left w:w="30" w:type="dxa"/>
          <w:bottom w:w="0" w:type="dxa"/>
          <w:right w:w="30" w:type="dxa"/>
        </w:tblCellMar>
      </w:tblPr>
      <w:tblGrid>
        <w:gridCol w:w="1380"/>
        <w:gridCol w:w="780"/>
        <w:gridCol w:w="780"/>
        <w:gridCol w:w="1260"/>
        <w:gridCol w:w="780"/>
        <w:gridCol w:w="780"/>
        <w:gridCol w:w="1110"/>
        <w:gridCol w:w="900"/>
        <w:gridCol w:w="1020"/>
      </w:tblGrid>
      <w:tr>
        <w:trPr/>
        <w:tc>
          <w:tcPr>
            <w:tcW w:w="1380"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3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етки </w:t>
            </w:r>
          </w:p>
        </w:tc>
        <w:tc>
          <w:tcPr>
            <w:tcW w:w="43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а А-III по ГОСТ 5781-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а Вр-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6727-80 </w:t>
            </w:r>
          </w:p>
        </w:tc>
        <w:tc>
          <w:tcPr>
            <w:tcW w:w="10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етки, кг </w:t>
            </w:r>
          </w:p>
        </w:tc>
      </w:tr>
      <w:tr>
        <w:trPr/>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мм                    </w:t>
            </w:r>
          </w:p>
        </w:tc>
        <w:tc>
          <w:tcPr>
            <w:tcW w:w="10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6.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6.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2.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16.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28.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H3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2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7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2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28.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7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3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арматурного бло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18055" cy="3160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tretch>
                      <a:fillRect/>
                    </a:stretch>
                  </pic:blipFill>
                  <pic:spPr bwMode="auto">
                    <a:xfrm>
                      <a:off x="0" y="0"/>
                      <a:ext cx="2218055" cy="3160395"/>
                    </a:xfrm>
                    <a:prstGeom prst="rect">
                      <a:avLst/>
                    </a:prstGeom>
                  </pic:spPr>
                </pic:pic>
              </a:graphicData>
            </a:graphic>
          </wp:inline>
        </w:drawing>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ижняя сетка марки Н; 2 - верхняя сетка марки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рабочая арматура </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сеток на один арматурный бл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7" w:type="dxa"/>
        <w:jc w:val="left"/>
        <w:tblInd w:w="-7" w:type="dxa"/>
        <w:tblLayout w:type="fixed"/>
        <w:tblCellMar>
          <w:top w:w="0" w:type="dxa"/>
          <w:left w:w="30" w:type="dxa"/>
          <w:bottom w:w="0" w:type="dxa"/>
          <w:right w:w="30" w:type="dxa"/>
        </w:tblCellMar>
      </w:tblPr>
      <w:tblGrid>
        <w:gridCol w:w="1500"/>
        <w:gridCol w:w="1620"/>
        <w:gridCol w:w="660"/>
        <w:gridCol w:w="660"/>
        <w:gridCol w:w="663"/>
        <w:gridCol w:w="709"/>
        <w:gridCol w:w="851"/>
        <w:gridCol w:w="850"/>
        <w:gridCol w:w="1134"/>
      </w:tblGrid>
      <w:tr>
        <w:trPr/>
        <w:tc>
          <w:tcPr>
            <w:tcW w:w="150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блока </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сетки </w:t>
            </w:r>
          </w:p>
        </w:tc>
        <w:tc>
          <w:tcPr>
            <w:tcW w:w="43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лока, </w:t>
            </w:r>
          </w:p>
        </w:tc>
      </w:tr>
      <w:tr>
        <w:trPr/>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tretch>
                            <a:fillRect/>
                          </a:stretch>
                        </pic:blipFill>
                        <pic:spPr bwMode="auto">
                          <a:xfrm>
                            <a:off x="0" y="0"/>
                            <a:ext cx="21907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7145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171450"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tretch>
                            <a:fillRect/>
                          </a:stretch>
                        </pic:blipFill>
                        <pic:spPr bwMode="auto">
                          <a:xfrm>
                            <a:off x="0" y="0"/>
                            <a:ext cx="23812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tretch>
                            <a:fillRect/>
                          </a:stretch>
                        </pic:blipFill>
                        <pic:spPr bwMode="auto">
                          <a:xfrm>
                            <a:off x="0" y="0"/>
                            <a:ext cx="190500"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381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238125"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905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tretch>
                            <a:fillRect/>
                          </a:stretch>
                        </pic:blipFill>
                        <pic:spPr bwMode="auto">
                          <a:xfrm>
                            <a:off x="0" y="0"/>
                            <a:ext cx="190500" cy="257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3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3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3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3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4.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24-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2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24-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12-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28.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28.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8.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12-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8-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1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8-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1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3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3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2.8-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тивное усилие, спецификация и выборка стал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монтажную петл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30" w:type="dxa"/>
          <w:bottom w:w="0" w:type="dxa"/>
          <w:right w:w="30" w:type="dxa"/>
        </w:tblCellMar>
      </w:tblPr>
      <w:tblGrid>
        <w:gridCol w:w="1140"/>
        <w:gridCol w:w="2595"/>
        <w:gridCol w:w="1020"/>
        <w:gridCol w:w="774"/>
        <w:gridCol w:w="749"/>
        <w:gridCol w:w="668"/>
        <w:gridCol w:w="851"/>
        <w:gridCol w:w="708"/>
      </w:tblGrid>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монтаж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ли </w:t>
            </w:r>
          </w:p>
        </w:tc>
        <w:tc>
          <w:tcPr>
            <w:tcW w:w="2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еж</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tc>
        <w:tc>
          <w:tcPr>
            <w:tcW w:w="1523" w:type="dxa"/>
            <w:gridSpan w:val="2"/>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монтажн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тли, мм </w:t>
            </w:r>
          </w:p>
        </w:tc>
        <w:tc>
          <w:tcPr>
            <w:tcW w:w="66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в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ие,</w:t>
            </w:r>
          </w:p>
        </w:tc>
      </w:tr>
      <w:tr>
        <w:trPr/>
        <w:tc>
          <w:tcPr>
            <w:tcW w:w="11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кг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8-100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pPr>
            <w:r>
              <w:rPr>
                <w:rFonts w:eastAsia="Times New Roman Cyr" w:cs="Times New Roman Cyr" w:ascii="Times New Roman Cyr" w:hAnsi="Times New Roman Cyr"/>
                <w:sz w:val="20"/>
                <w:szCs w:val="20"/>
              </w:rPr>
              <w:drawing>
                <wp:inline distT="0" distB="0" distL="0" distR="0">
                  <wp:extent cx="1504950" cy="2239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1504950" cy="223901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4</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0-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8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2-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79</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4-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7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6-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АI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6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0)</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3">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1.bin"/><Relationship Id="rId20" Type="http://schemas.openxmlformats.org/officeDocument/2006/relationships/image" Target="media/image13.emf"/><Relationship Id="rId21" Type="http://schemas.openxmlformats.org/officeDocument/2006/relationships/oleObject" Target="embeddings/oleObject2.bin"/><Relationship Id="rId22" Type="http://schemas.openxmlformats.org/officeDocument/2006/relationships/image" Target="media/image14.emf"/><Relationship Id="rId23" Type="http://schemas.openxmlformats.org/officeDocument/2006/relationships/oleObject" Target="embeddings/oleObject3.bin"/><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oleObject" Target="embeddings/oleObject4.bin"/><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oleObject" Target="embeddings/oleObject5.bin"/><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emf"/><Relationship Id="rId39" Type="http://schemas.openxmlformats.org/officeDocument/2006/relationships/image" Target="media/image28.emf"/><Relationship Id="rId40" Type="http://schemas.openxmlformats.org/officeDocument/2006/relationships/image" Target="media/image29.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2.emf"/><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36.emf"/><Relationship Id="rId48" Type="http://schemas.openxmlformats.org/officeDocument/2006/relationships/image" Target="media/image37.emf"/><Relationship Id="rId49" Type="http://schemas.openxmlformats.org/officeDocument/2006/relationships/image" Target="media/image38.emf"/><Relationship Id="rId50" Type="http://schemas.openxmlformats.org/officeDocument/2006/relationships/image" Target="media/image39.emf"/><Relationship Id="rId51" Type="http://schemas.openxmlformats.org/officeDocument/2006/relationships/image" Target="media/image40.emf"/><Relationship Id="rId52" Type="http://schemas.openxmlformats.org/officeDocument/2006/relationships/image" Target="media/image41.emf"/><Relationship Id="rId53" Type="http://schemas.openxmlformats.org/officeDocument/2006/relationships/image" Target="media/image42.emf"/><Relationship Id="rId54" Type="http://schemas.openxmlformats.org/officeDocument/2006/relationships/image" Target="media/image43.emf"/><Relationship Id="rId55" Type="http://schemas.openxmlformats.org/officeDocument/2006/relationships/image" Target="media/image44.emf"/><Relationship Id="rId56" Type="http://schemas.openxmlformats.org/officeDocument/2006/relationships/image" Target="media/image45.emf"/><Relationship Id="rId57" Type="http://schemas.openxmlformats.org/officeDocument/2006/relationships/image" Target="media/image46.e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4:02:00Z</dcterms:created>
  <dc:creator>Alexandre Katalov</dc:creator>
  <dc:description/>
  <dc:language>en-US</dc:language>
  <cp:lastModifiedBy>CNTI</cp:lastModifiedBy>
  <dcterms:modified xsi:type="dcterms:W3CDTF">1999-10-29T09:32:00Z</dcterms:modified>
  <cp:revision>5</cp:revision>
  <dc:subject/>
  <dc:title>ГОСТ 13580-85  </dc:title>
</cp:coreProperties>
</file>