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579-7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7-412:006.354                                                                                                 Группа Ж3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КИ БЕТОННЫЕ ДЛЯ СТЕН ПОДВАЛ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crete blocks for walls of basement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8 350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9-01-0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альным научно-исследовательским и проектным институтом типового и экспериментального проектирования жилища (ЦНИИЭП жилища) Госгражданстро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союзным научно-исследовательским институтом заводской технологии сборных железобетонных конструкций и изделий (ВНИИжелезобетон) Министерства промышленности строительных материалов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овета Министров СССР по делам строительства от 30.12.77 N 23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3579-6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41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пункта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9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060-8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3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80-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0-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, 4.5, 4.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2-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3-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5-8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0-8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7, 2.12, 3.1, 4.8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1-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2-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3-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4-8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105-8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2.7, 4.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718-8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90-8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3.01-8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3.11-8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 165-7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, 2.4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 (июль 1994 г. с Изменением N 1, утвержденным в ноябре 1985 г. (ИУС 3-86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блоки, изготовляемые из тяжелого бетона, а также керамзитобетона и плотного силикатного бетона средней плотности (в высушенном до постоянной массы состоянии) не менее 180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редназначаемые для стен подвалов и технических подпольев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лошные блоки допускается применять для фунда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КОНСТРУКЦИЯ БЛОК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Блоки подразделяются на три тип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БС - сплош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БВ - сплошные с вырезом для укладки перемычек и пропуска коммуникаций под потолками подвалов и технических подполье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БП - пустотные (с открытыми вниз пустотам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Форма и размеры блоков должны соответствовать указанным на черт. 1-3 и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159"/>
        <w:gridCol w:w="2094"/>
        <w:gridCol w:w="255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блока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блока, мм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ирина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0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; 400; 500; 6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0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; 500; 6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; 500; 6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0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; 400; 500; 6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0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В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; 500; 6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П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; 500; 6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0 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труктура условного обозначения (марок) блоков следующая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Courier New Cyr" w:cs="Courier New Cyr" w:ascii="Courier New Cyr" w:hAnsi="Courier New Cyr"/>
        </w:rPr>
        <w:object w:dxaOrig="7092" w:dyaOrig="31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6pt;height:155.95pt" filled="f" o:ole="">
            <v:imagedata r:id="rId6" o:title=""/>
          </v:shape>
          <o:OLEObject Type="Embed" ProgID="" ShapeID="ole_rId5" DrawAspect="Content" ObjectID="_635418271" r:id="rId5"/>
        </w:objec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блока типа ФБС, длиной 2380 мм, шириной 400 мм и высотой 580 мм, из тяжелого бето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ФБС 24.4.6 -Т ГОСТ 13579-78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ипа ФБВ, длиной 880 мм, шириной 400 мм и высотой 580 мм, из бетона на пористых заполнителях (керамзитобетона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ФБВ 9.4.6 -П ГОСТ 13579-78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ипа ФБП, длиной 2380 мм, шириной 500 мм и высотой 580 мм, из плотного силикатного бето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ФБП 24.5.6 -С ГОСТ 13579-78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изготовление и применение блоков, длиной 780 мм (доборных), принятых в утвержденных до 01.01.78 типовых проектах зданий, на время действия этих про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локи типа ФБС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Блоки шириной 300 м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44" w:dyaOrig="43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7.2pt;height:217.3pt" filled="f" o:ole="">
            <v:imagedata r:id="rId8" o:title=""/>
          </v:shape>
          <o:OLEObject Type="Embed" ProgID="" ShapeID="ole_rId7" DrawAspect="Content" ObjectID="_1914717643" r:id="rId7"/>
        </w:objec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Блоки шириной 400, 500 и 600 м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52415" cy="296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ки типа ФБ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9020" cy="508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ки типа ФБ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3532" w:dyaOrig="90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6.6pt;height:450.15pt" filled="f" o:ole="">
            <v:imagedata r:id="rId12" o:title=""/>
          </v:shape>
          <o:OLEObject Type="Embed" ProgID="" ShapeID="ole_rId11" DrawAspect="Content" ObjectID="_1235410889" r:id="rId11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 и характеристики блоков из тяжелого бетона приведены в табл. 2, из керамзитобетона - в табл. 3, из плотного силикатного бетона - в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ответствующем обосновании допускается применение блоков из бетонов с классами по прочности на сжатие, отличающимися от указанных в табл. 2-4. При этом во всех случаях класс бетона по прочности на сжатие должен приниматься не более Б15 и не менее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3,5 - для блоков из тяжелого бетона и керамзитобетона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12,5 - для блоков из плотного силикатного бетона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условное обозначение блоков из бетонов с классами по прочности на сжатие, отличающимися от указанных в табл. 2-4, должен вводиться соответствующий цифровой индекс перед буквой, характеризующей вид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905"/>
        <w:gridCol w:w="1105"/>
        <w:gridCol w:w="1"/>
        <w:gridCol w:w="966"/>
        <w:gridCol w:w="992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бло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бетона по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ая петля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блока (справочная),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и на сжатие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, к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24.3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а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24.4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24.5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24.6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4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5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6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4.3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7,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5.3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4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6.3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9.3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9.4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9.5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БС9.6.6-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2  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B9.4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B9.5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B9.6.6-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П24.4.6-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П24.5.6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2,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П24.6.6-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Масса блоков приведена для тяжелого бетона средней плотности 240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909"/>
        <w:gridCol w:w="1076"/>
        <w:gridCol w:w="992"/>
        <w:gridCol w:w="992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бло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бетона п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ые пет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блока (справочная),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и на сжатие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, к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24.3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24.4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а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24.5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БС24.6.6-П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4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5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6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4.3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5.3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7,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6.3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9.3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9.4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9.5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B9.6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B9.4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B9.5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B9.6.6-П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П24.4.6-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П24.5.6-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2,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П24.6.6-П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Масса блоков, а также марка монтажных петель приведены для блоков из керамзитобетона средней плотности 180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909"/>
        <w:gridCol w:w="1076"/>
        <w:gridCol w:w="992"/>
        <w:gridCol w:w="992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бло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бетона п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ая пет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блока (справочная),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и на сжатие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, к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24.3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24.4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а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24.5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БС24.6.6-С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БС12.4.6-С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5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6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4.3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5.3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12.6.3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9.3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9.4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9.5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9.6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B9.4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B9.5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B9.6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П24.4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П24.5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П24.6.6-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Масса блоков, а также монтажных петель приведена для блоков из плотного силикатного бетона средней плотности 200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Расположение монтажных петель в блоках должно соответствовать указанному на черт. 1-3. Конструкции монтажных петель приведены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станавливать монтажные петли в блоках типа ФБС длиной 1180 и 2380 мм на расстоянии 300 мм от торцов блока и заподлицо с его верхней плоск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для подъема и монтажа блоков специальных захватных устройств допускается, по согласованию изготовителя с потребителем и проектной организацией, изготовление блоков без монтажных пе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, 1.5. 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Материалы, применяемые для приготовления бетона, должны обеспечивать выполнение технических требований, установленных настоящим стандартом, и соответствовать действующим стандартам или техническим условиям на эти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Фактическая прочность бетона блоков (в проектном возрасте и отпускная) должна соответствовать требуемой, назначаемой по ГОСТ 18105 в зависимости от нормируемой прочности бетона, указанной в проектной документации на здание или сооружение, и от показателя фактической однородности прочности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орозостойкость и водонепроницаемость бетона должны назначаться в проекте в зависимости от режима эксплуатации конструкций и климатических условий района строительства согласно СНиП 2.03.01 - для тяжелого бетона и керамзитобетона и СН 165 - для плотного силикатного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Бетон, а также материалы для приготовления бетона блоков, предназначенных для применения в условиях воздействия агрессивной среды, должны удовлетворять требованиям СНиП 2.03.11, а также дополнительным требованиям СН 165 для блоков из плотного силикатного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лассы бетона по прочности на сжатие, марки бетона по морозостойкости и водонепроницаемости, а при необходимости и требования к бетону и к материалам для его приготовления (см. п. 2.4), должны соответствовать проектным, указываемым в заказах на изготовление бло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ставка блоков потребителю должна производиться после достижения бетоном требуемой отпускной прочности (п. 2.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Значение нормируемой отпускной прочности бетона блоков в процентах от класса по прочности на сжатие следует принимать равным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0 - для тяжелого бетона и керамзитобетона класса В 12,5 и выше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0 - для тяжелого бетона класса В 10 и ниже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0 - для керамзитобетона класса В 10 и ниже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0 - для плотного силикатного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вке блоков в холодный период года допускается повышать значение нормируемой отпускной прочности бетона в процентах от класса по прочности на сжатие, но не более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0 - для бетона класса В 12,5 и выше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0 - для бетона класса В 10 и ни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ГОСТ 13015.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вку блоков с отпускной прочностью бетона ниже прочности, соответствующей его классу по прочности на сжатие, производят при условии, если изготовитель гарантирует достижение бетоном блоков требуемой прочности в проектном возрасте, определяемой по результатам испытания контрольных образцов, изготовленных из бетонной смеси рабочего состава и хранившихся в условиях согласно ГОСТ 1810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 - 2.7. 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 отпуске блоков потребителю влажность керамзитобетона не должна быть более 12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Монтажные петли блоков должны изготовляться из стержневой горячекатаной арматуры гладкой класса А-I марок ВСт3пс2 и ВСт3сп2 или периодического профиля Аc-II, марки 10ГТ по ГОСТ 57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у из стали марки ВСт3пс2 не допускается применять для монтажных петель, предназначенных для подъема и монтажа блоков при температуре ниже минус 40°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Отклонения в мм проектных размеров блоков не должны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</w:tblGrid>
      <w:tr>
        <w:trPr/>
        <w:tc>
          <w:tcPr>
            <w:tcW w:w="482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ине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ширине и высоте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змерам вырезов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Отклонение от прямолинейности профиля поверхностей блока не должно превышать 3 мм на всю длину и ширину бло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Устанавливают следующие категории бетонной поверхности блок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3 - лицевой, предназначенной под окрас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5 - лицевой, предназначенной под отделку керамическими плитками, укладываемыми по слою раств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6 - лицевой, неотделываем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7 - нелицевой, невидимой в условиях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качеству поверхностей блоков - по ГОСТ 13015.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В бетоне блоков, принимаемых согласно разд. 3, не допускаются трещины, за исключеснием местных поверхностных усадочных, ширина которых не должна превышать 0,1 мм в блоках из тяжелого и плотного силикатного бетона и 0,2 мм в блоках из керамзито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Монтажные петли должны быть очищены от наплавов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у блоков следует проводить партиями в соответствии с требованиями ГОСТ 13015.1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у блоков по морозостойкости и водонепроницаемости бетона, отпускной влажности керамзитобетона, а также по водопоглощению бетона блоков, предназначенных для эксплуатации в среде с агрессивной степенью воздействия, следует проводить по результатам периодически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Испытания бетона на водонепроницаемость и водопоглощение блоков, к которым предъявляют эти требования, следует проводить не реже одного раза в три меся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тпускную влажность керамзитобетона следует контролировать не реже одного раза в месяц по результатам испытания проб, отобранных из трех готовых бло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фактической отпускной влажности следует проводить по результатам проверки каждого контролируемого блока по среднему значению влажности отобранных из него про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емку блоков по показателям прочности бетона (классу бетона по прочности на сжатие и отпускной прочности), соответствия монтажных петель требованиям настоящего стандарта, точности геометрических параметров, ширины раскрытия технологических трещин и категории бетонной поверхности блоков следует проводить по результатам приемо-сдаточн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емку блоков по показателям точности геометрических параметров, категории бетонной поверхности и ширины раскрытия технологических трещин следует осуществлять по результатам одноступенчатого выбороч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иемку блоков по наличию монтажных петель, правильности нанесения маркировочных надписей и знаков следует проводить путем сплошного контроля с отбраковкой блоков, имеющих дефекты по указанным показател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. 3. 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 И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очность бетона на сжатие следует определять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блоков неразрушающими методами фактическую отпускную прочность бетона на сжатие следует определять ультразвуковым методом по ГОСТ 17624 или приборами механического действия по ГОСТ 22690, а также другими методами, предусмотренными стандартами на методы испытания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арка бетона по морозостойкости должна контролироваться в соответствии с ГОСТ 1006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одонепроницаемость бетона блоков следует определять по ГОСТ 12730.0 и ГОСТ 12730.5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Водопоглощение бетона блоков, предназначенных для применения в условиях воздействия агрессивной среды, следует определять в соответствии с требованиями ГОСТ 12730.0 и ГОСТ 12730.3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Влажность керамзитобетона следует определять по ГОСТ 12730.0 и ГОСТ 12730.2 испытанием проб, отобранных из готовых бло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каждого блока следует отобрать не менее двух про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пределять влажность бетона блоков диэлькометрическим методом по ГОСТ 2171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Размеры и отклонение от прямолинейности блоков, положение монтажных петель, а также качество поверхностей и внешний вид блоков проверяют по ГОСТ 13015.0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ХРАНЕНИЕ И ТРАНСПОРТИР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 блоков - по ГОСТ 13015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надписи и знаки следует наносить на боковой поверхности бло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Блоки должны храниться в штабелях рассортированными по маркам и партиям и уложенными вплотную друг к друг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штабеля из блоков должна быть не более 2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и хранении и транспортировании каждый блок должен укладываться на деревянные прокладки, расположенные по вертикали одна над другой между рядами бло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ки под нижний ряд блоков должны укладываться по плотному, тщательно выровненному осно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Толщина прокладок должна быть не менее 3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Транспортирование блоков должно производиться с надежным закреплением, предохраняющим их от с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штабеля при транспортировании устанавливается в зависимости от грузоподъемности транспортных средств и допускаемого габарита погру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огрузка, транспортирование, разгрузка и хранение блоков должны производиться с соблюдением мер, исключающих возможность их повре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Требования к документу о качестве блоков, поставляемых потребителю, - по ГОСТ 13015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в документе о качестве блоков должны быть приведены марки бетона по морозостойкости и водонепроницаемости, а также водопоглощение бетона (если эти показатели оговорены в заказе на изготовление блок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итель должен гарантировать соответствие поставляемых блоков требованиям настоящего стандарта при соблюдении потребителем правил транспортирования, условий применения и хранения блоков, установленных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tabs>
          <w:tab w:val="clear" w:pos="720"/>
          <w:tab w:val="left" w:pos="3969" w:leader="none"/>
        </w:tabs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ПЕТЛ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29200" cy="385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0" cy="282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и выборка стали на одну монтажную петл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76"/>
        <w:gridCol w:w="1434"/>
        <w:gridCol w:w="1238"/>
        <w:gridCol w:w="1176"/>
        <w:gridCol w:w="9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монтажной петли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зиц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иаметр, мм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, м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, кг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, П2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</w:tbl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oleObject" Target="embeddings/oleObject3.bin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1:50:00Z</dcterms:created>
  <dc:creator>ЦНТИ</dc:creator>
  <dc:description/>
  <dc:language>en-US</dc:language>
  <cp:lastModifiedBy>CNTI</cp:lastModifiedBy>
  <dcterms:modified xsi:type="dcterms:W3CDTF">1999-10-16T06:36:00Z</dcterms:modified>
  <cp:revision>7</cp:revision>
  <dc:subject/>
  <dc:title>ГОСТ 13579-78</dc:title>
</cp:coreProperties>
</file>