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3578-68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4.012.1/.4                                                                                                               Группа Ж33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анели из легких бетонов на пористых заполнител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для наружных стен производ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ехническ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Lightweight concrete panels on porous aggregate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external walls of industrial build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echnical requirement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69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Государственным комитетом Совета Министров СССР по делам строительства 29 февраля 1968 год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Июнь 1994 год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панели из легких бетонов на пористых неорганических заполнителях с обычным армированием, предназначаемые для наружных навесных или самонесущих стен производственных зданий с шагом колонн до 12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нели должны применяться в соответствии с главой СНиП II-В.6-62 "Ограждающие конструкции. Нормы проектирования"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анели должны изготовляться по рабочим чертежам, утвержденным в установленном порядке, и соответствовать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атериалы, применяемые для изготовления панелей, должны соответствовать требованиям следующих стандартов: сталь - ГОСТ 5781-82, ГОСТ 6727-80, ГОСТ 380-88; цемент - ГОСТ 10178-85, ГОСТ 965-89, пористые заполнители - ГОСТ 9757-90, ГОСТ  10832-91; песок для фактурного и отделочного слоев - ГОСТ 8736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о согласованию с Госстроями стран СНГ могут применяться другие виды пористых заполнителей (туфы, пемзы и др.) при условии, что панели будут соответствовать требованиям настоящего стандарта.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тклонения от проектных размеров панелей в мм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о длине: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анелей длиной до 9 м ................................ +5; -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"          "            "     св. 9 м ................................... ± 10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 высоте и толщине .............................................. ± 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зность длин диагоналей панелей в мм не должна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анелей длиной до 9 м ......................................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"         "            "     св. 9 м ..................................... 1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верхности панелей не должны иметь искривлений. Отклонения от плоскостности панелей, характеризуемые величиной наибольшего отклонения одного из углов панели от плоскости, проходящей через три других угла, в мм не должны превышать: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для панелей длиной до 9 м ..................................... 6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    "            "     св. 9 м ....................................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анели должны иметь прямолинейные грани. Отклонение от прямой линии реального профиля поверхности   и ребер панелей не должно превышать 3 мм на длине 2 м и на всей длине панелей в мм не должно превышать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для панелей длиной до 9 м ..................................... 6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     "           "     св. 9 м ................ .................. 1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анели должны выпускаться предприятием-изготовителем с наибольшей степенью заводской готовности. Внешний вид и качество поверхностей панелей должны удовлетворять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ковины, открытые воздушные поры, местные наплывы и впадины не допускаются, за исключением указанных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2183"/>
        <w:gridCol w:w="1786"/>
        <w:gridCol w:w="1701"/>
        <w:gridCol w:w="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размеры дефектов, мм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поверхност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ей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раковин и воздушных пор (местных одиночных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раковин и воздушных по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местных наплывов и глубина впад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назначаемые под окраск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лицевые невидимые после монтаж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жировые и ржавые пятна на поверхностях не допускаютс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колы бетона ребер глубиною более 5 мм на лицевых поверхностях и 8 мм - на нелицевых, общей длиной более 50 мм на 1 м не допускаютс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трещины в панелях не допускаются, за исключением местных единичных поверхностных усадочных шириной не более 0,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Офактуренные лицевые поверхности и облицованные поверхности панелей должны соответствовать рабочим чертежам  или эталону на данный вид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анели могут выпускаться с наружным фактурным и внутренним отделочными слоями из цементно-песчаного раствора или без отделочных слое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цементно-песчаного раствора должна составлять не менее 100% и не более 200% от проектной марки легкого бетона по прочности на сжатие при испытании на образцах размером 100Х100Х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блицовка керамикой панелей из перлитобетона и легких бетонов на вспученном перлитовом песке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Панели могут изготавливаться из легкого   бетона марок по прочности на сжатие 50, 75 и 1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Бетон панелей должен иметь плотное и однородное строение с полным заполнением раствором всех пустот между зернами крупного заполн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Панели должны при испытании  на прочность и жесткость выдерживать контрольные нагрузки, указанные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Прочность и жесткость панелей проверяется  заводом-изготовителем в следующих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производстве новых видов панелей, ранее не изготавливающихся на данном предприя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изменении конструкции и армирования панелей, технологии их изготовления и применяемых материалов.</w:t>
      </w:r>
    </w:p>
    <w:p>
      <w:pPr>
        <w:pStyle w:val="Normal"/>
        <w:ind w:firstLine="30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4. Плотность бетонов панелей в кг/куб.м, в высушенном до постоянной массы состоянии в зависимости от марки  бетона не должна превышать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для бетона марки 50 ......................................... 12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       "         "      75 ......................................... 130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"       "         "    100 ......................................... 140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соответствующем обосновании допускается применение легких бетонов с большей плотностью, чем указано выше, при условии, что панели будут соответствовать всем другим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невозможности на имеющихся в наличии пористых заполнителях получить бетон требуемой плотности допускается применение поризованных бетонов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Влажность бетона в панелях (в процентах по массе) при отгрузке их с предприятия-изготовителя не должна превышать 15%  для бетонов    на пористом гравии и 20% для бетонов на пористом щеб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Влажность бетона в панелях проверяется заводом-изготовителем не реже одного раза в меся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Морозостойкость бетона и раствора в панелях для зданий с сухим и нормальным влажностными режимами помещений не должна быть ниже F25 и для зданий с влажным режимом помещений и цокольных панелей F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розостойкость раствора  и бетона наружного фактурного слоя панелей должна быть не ниже F3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8. Образцы после предусмотренного в п.1.17 числа циклов попеременного замораживания и оттаивания не должны иметь признаков разру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еря прочности образцов не должна быть более 2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9. Испытания на морозостойкость должны проводиться предприятием-изготовителем не реже одного раза  в квартал, а также при организации производства новых видов панелей, при изменении качества применяемых материалов, состава бетона и технологии изготовления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0. При изготовлении панелей должно быть обеспечено проектное положение арматуры,  закладных деталей и выпусков арматуры для устройства связ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я от проектных размеров положения закладных деталей в мм не должны превышать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 смещению в плоскости панели ................................ 10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из плоскости панели наружу ..........................................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"        "              "       внутрь ..........................................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1. Стальные закладные детали должны быть надежно заанкерены и иметь антикоррозионное покрытие, указанное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2. Сварная арматура и закладные детали панелей должны соответствовать требованиям ГОСТ 10922-90, а сварные сетки - ГОСТ 8478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3. Толщина защитного слоя бетона (включающая фактурный слой) до рабочей арматуры панелей должна быть 20 мм. Обнажение арматуры не допускается, за исключением выпусков арматуры, предназначенных для сварки и замоноличивания при монта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размеров толщины защитного слоя бетона до рабочей арматуры не должно превышать ±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4. Монтажные петли должны изготовляться из круглой гладкой горячекатаной арматурной стали класса А-1 по ГОСТ 5781-82, марок Ст3сп и Ст3пс по ГОСТ 380-88. Для монтажных петель в изделиях, предназначаемых для подъема и монтажа при температуре ниже минус 4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запрещается применять сталь марки Ст3пс по ГОСТ 380-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5. При применении соответствующих захватных устройств, по согласованию между предприятием-изготовителем и потребителем, допускается изготовление панелей без монтажных пе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6. Открытые поверхности стальных закладных деталей, монтажные петли, строповочные отверстия должны быть очищены от наплывов бетона или раств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7. Поставка панелей потребителю производится по достижении бетоном и раствором отпускной 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отпускной прочности устанавливается по согласованию между предприятием-изготовителем, потребителем и проектной организацией в зависимости от назначения панелей, климатических условий района строительства,  времени года, условий и сроков монтажа и загру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отпускная прочность бетона и раствора панелей должна быть не менее 80% проектной марки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риятие-изготовитель обязано гарантировать, что прочность бетона и раствора панелей, определяемые по результатам испытаний контрольных образцов, достигнет проектных марок в возрасте 28 сут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8. Масса панелей при отпуске потребителю не должна превышать проектную массу более чем на 7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9. Готовые панели должны быть приняты отделом технического  контроля предприятия-изготовителя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2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Панели поставляются партиями. В состав партии должны входить панели одного типа, последовательно изготовленные по одной  технологии из материалов одного и того же вида и качества, в количестве не более 50 шт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отребитель имеет право производить контрольную выборочную или поштучную проверку соответствия панелей требованиям настоящего стандарта, применяя указанные ниже порядок отбора образцов и методы испытаний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контрольной проверке от каждой партии панелей следует отбирать образцы в количестве не менее 3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Если при проверке отобранных образцов окажется хотя бы один образец, не соответствующий требованиям настоящего стандарта, то следует проводить повторную проверку удвоенного количества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окажется хотя бы один образец, не соответствующий требованиям настоящего стандарта, то приемку панелей следует проводить поштуч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змеры панелей и положение металлических закладных деталей проверяют по ГОСТ 13015.0-83 с точностью до 1 мм  металлическим измерительным инструмен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опуск плоскостности проверяют на образцах панелей, установленных в вертикальном  (рабочем) положении, путем измерения расстояния от углов панелей до проверочной вертикальной плиты или выверенной вертикальной р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опуск прямолинейности профиля поверхности и ребер панелей определяют измерением наибольшего зазора между ребром металлической рейки длиной 2 м и проверяемым профилем поверхности в соответствии с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очность на сжатие легкого бетона определяют по ГОСТ 10180-90 путем испытания контрольных образцов, изготовленных из бетонной смеси, взятой из бункера-питателя при ее укладке в фор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чность бетона на сжатие определять на образцах, выпиленных из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очность на сжатие цементно-песчаного раствора фактурного и отделочного слоев определяют по ГОСТ 10180-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очность и жесткость панелей проверяют путем испытания не менее двух панелей до разрушения по ГОСТ 8829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анелей на прочность и жесткость должны проводиться по схеме, приведенной в рабочих чертежах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лотность бетона в высушенном до постоянной массы состоянии определяют по ГОСТ 12730.0-78 и ГОСТ 12730.1-78 на пробах, отобранных от контрольных образцов-кубов, после их испытания на прочность при сжатии, или образцах, выпиленных или высверленных из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в сухом состояни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кг/куб.м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716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тность бетона при естественной влажности, кг/куб.м;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W   - влажность бетона в % по массе, вычисляемая по формуле п.2.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.12. Влажность бетона определяют путем взятия не менее двух проб от каждого образца панелей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бы высверливают с внутренней стороны панели сверлом диаметром 25 мм из разных мест на глубину до половины ее толщины, на расстоянии не менее 20 см от краев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зующиеся при отборе проб отверстия заделывают легким раствором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отобранных в каждой панели проб бетона после тщательного перемешивания берут навеску 100 г с точностью до 0,1  г, которую высушивают до постоянной массы при температуре 105-11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влаги в пробе бетона (W) в %  вычисляют по формуле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6682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навески до высуши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position w:val="-10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навески в высушенном до постоянной массы состоянии, г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бетона в панелях проверяемой партии вычисляют как среднее арифметическое результатов определения влажности бетона трех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Морозостойкость бетона и раствора панелей, а также раствора и бетона наружных фактурных слоев определяют по ГОСТ 7025-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Расположение стержней   рабочей арматуры и толщина защитного слоя бетона в панелях должны проверяться магнитным или другими приборами, регистрирующими положение арматуры без разрушени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необходимых приборов допускается вырубка борозд и обнажение арматуры панелей с последующей заделкой бороз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 расположение мест проверки толщины защитного слоя бетона устанавливаются  приемщиком в зависимости от вида армирования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Методы испытаний сварной арматуры и закладных деталей должны соответствовать ГОСТ 10922-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6. Определение фактической массы панелей проводят путем взвешивания  образца панели с помощью динамометра или весов с точностью взвешивания ±2%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3. Маркировка, хранение и транспор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На торце каждой панели должны быть нанесены несмываемой краской или при помощи трафарета или резиновых штампов: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товарный знак предприятия-изготовителя или его краткое наименова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марка панели;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) дата изготовления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) масса панели, кг (при массе панели более 500 кг)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)  штамп отдела технического контроля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едприятие-изготовитель должно гарантировать  соответствие панелей требованиям настоящего стандарта  и сопровождать каждую партию панелей паспортом, в котором указы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министерства или ведомства, в систему которого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и дата составления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наименование и марки пане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количество панелей каждой м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тпускная прочность и проектная марка легкого бетона на сжатие, кгс/кв.с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масса изделий по маркам,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плотность и морозостойкость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анели должны храниться в специально оборудованных складках в вертикальном положении, с применением в необходимых случаях кассетных строек, рассортированными по типоразмерам и мар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анелей следует обеспечивать возможность захвата каждой панели и ее свободный подъем для погрузки ил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Каждая панель должна опираться на деревянные инвентарные подкладки толщиною не менее 30 мм. Подкладки располагаются по линии подъемных пе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панелях выступающих частей толщина подкладок должна быть не менее высоты выступающих ча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анели на складе должны устанавливаться и храниться в условиях, исключающих возможность повреждения их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Транспортирование панелей производят на панелевозах в вертикальном или с небольшим наклоном положениях, с закреплением их струбцинами в кассетных стойках, обеспечивающих неподвижность панелей и сохранность лицевых поверхностей и выступающих из плоскости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Транспортирование панелей должно производиться с учетом возможности их монтажа непосредственно с транспорт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4:42:00Z</dcterms:created>
  <dc:creator>Alexandre Katalov</dc:creator>
  <dc:description/>
  <dc:language>en-US</dc:language>
  <cp:lastModifiedBy>CNTI</cp:lastModifiedBy>
  <dcterms:modified xsi:type="dcterms:W3CDTF">1999-11-24T09:25:00Z</dcterms:modified>
  <cp:revision>3</cp:revision>
  <dc:subject/>
  <dc:title>ГОСТ 13578-68 </dc:title>
</cp:coreProperties>
</file>