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ТКИ ВЕНТИЛЯЦИОННЫЕ ПЛАСТМАССОВЫ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13448-82</w:t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РЕШЕТКИ ВЕНТИЛЯЦИОННЫЕ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 xml:space="preserve">ГОСТ </w:t>
      </w:r>
    </w:p>
    <w:p>
      <w:pPr>
        <w:pStyle w:val="Normal"/>
        <w:tabs>
          <w:tab w:val="clear" w:pos="720"/>
          <w:tab w:val="left" w:pos="4962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>ПЛАСТМАССОВЫЕ</w:t>
        <w:tab/>
        <w:t>13448-82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firstLine="1276"/>
        <w:jc w:val="both"/>
        <w:rPr>
          <w:b/>
          <w:b/>
          <w:bCs/>
        </w:rPr>
      </w:pPr>
      <w:r>
        <w:rPr>
          <w:b/>
          <w:bCs/>
        </w:rPr>
        <w:t>Технические условия</w:t>
        <w:tab/>
        <w:t xml:space="preserve"> 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lastic ventilation grills. Specifications</w:t>
      </w:r>
      <w:r>
        <w:rPr/>
        <w:tab/>
      </w:r>
      <w:r>
        <w:rPr>
          <w:b/>
          <w:bCs/>
        </w:rPr>
        <w:t>ГОСТ 13448-68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18 марта 1982 г. № 55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3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ластмассовые вентиля</w:t>
        <w:softHyphen/>
        <w:t>ционные решетки с монтажной регулировкой «живого сечения» и без регулировки, изготовляемые методом литья под давлением.</w:t>
      </w:r>
    </w:p>
    <w:p>
      <w:pPr>
        <w:pStyle w:val="Normal"/>
        <w:ind w:firstLine="284"/>
        <w:jc w:val="both"/>
        <w:rPr/>
      </w:pPr>
      <w:r>
        <w:rPr/>
        <w:t>Решетки предназначены для установки на вытяжных вентиляционных каналах жилых и общественных зданий и вспомогательных зданий промышленных предприятий.</w:t>
      </w:r>
    </w:p>
    <w:p>
      <w:pPr>
        <w:pStyle w:val="Normal"/>
        <w:ind w:firstLine="284"/>
        <w:jc w:val="both"/>
        <w:rPr/>
      </w:pPr>
      <w:r>
        <w:rPr/>
        <w:t>Применение решеток в условиях их возможного нагрева свыше 50</w:t>
      </w:r>
      <w:r>
        <w:rPr>
          <w:rFonts w:eastAsia="Times New Roman Cyr" w:cs="Times New Roman Cyr"/>
        </w:rPr>
        <w:t>°</w:t>
      </w:r>
      <w:r>
        <w:rPr/>
        <w:t>С не допускается.</w:t>
      </w:r>
    </w:p>
    <w:p>
      <w:pPr>
        <w:pStyle w:val="Normal"/>
        <w:ind w:firstLine="284"/>
        <w:jc w:val="both"/>
        <w:rPr/>
      </w:pPr>
      <w:r>
        <w:rPr/>
        <w:t>Материал решеток относится к группе горючих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1. ТИПЫ,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1.1. Типы, основные параметры и размеры решеток должны соответствовать указанным в таблице и на черт. 1-4.</w:t>
      </w:r>
    </w:p>
    <w:tbl>
      <w:tblPr>
        <w:tblW w:w="64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83"/>
        <w:gridCol w:w="839"/>
        <w:gridCol w:w="1080"/>
        <w:gridCol w:w="1046"/>
        <w:gridCol w:w="1276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значение 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, мм</w:t>
            </w:r>
          </w:p>
        </w:tc>
        <w:tc>
          <w:tcPr>
            <w:tcW w:w="104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решеток</w:t>
            </w:r>
          </w:p>
        </w:tc>
        <w:tc>
          <w:tcPr>
            <w:tcW w:w="10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 ширина</w:t>
            </w:r>
          </w:p>
        </w:tc>
        <w:tc>
          <w:tcPr>
            <w:tcW w:w="10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часть рамки (в свету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го сечения»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и (справочная), кг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1</w:t>
            </w:r>
          </w:p>
        </w:tc>
        <w:tc>
          <w:tcPr>
            <w:tcW w:w="10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63040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х300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х25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2</w:t>
            </w:r>
          </w:p>
        </w:tc>
        <w:tc>
          <w:tcPr>
            <w:tcW w:w="10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63040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х250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х2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3</w:t>
            </w:r>
          </w:p>
        </w:tc>
        <w:tc>
          <w:tcPr>
            <w:tcW w:w="10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63040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х170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х12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П4</w:t>
            </w:r>
          </w:p>
        </w:tc>
        <w:tc>
          <w:tcPr>
            <w:tcW w:w="10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63041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х190</w:t>
            </w:r>
          </w:p>
        </w:tc>
        <w:tc>
          <w:tcPr>
            <w:tcW w:w="10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Коэффициент «живого сечения» - отношение свободной площади проема решетки для прохода воздуха к габаритной площади проема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шетка типа РВП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22880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шетка типа РВП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3461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шетка типа РВП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22905" cy="211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шетка типа РВП4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8092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both"/>
        <w:rPr/>
      </w:pPr>
      <w:r>
        <w:rPr/>
        <w:t>1.2. Решетка типа РВП2 предусматривает возможность монтажной регулировки «живого сечения».</w:t>
      </w:r>
    </w:p>
    <w:p>
      <w:pPr>
        <w:pStyle w:val="Normal"/>
        <w:ind w:firstLine="284"/>
        <w:jc w:val="both"/>
        <w:rPr/>
      </w:pPr>
      <w:r>
        <w:rPr/>
        <w:t>Решетки типов РВП1, РВП3, РВП4 - с постоянным «живым сечением».</w:t>
      </w:r>
    </w:p>
    <w:p>
      <w:pPr>
        <w:pStyle w:val="Normal"/>
        <w:ind w:firstLine="284"/>
        <w:jc w:val="both"/>
        <w:rPr/>
      </w:pPr>
      <w:r>
        <w:rPr/>
        <w:t>1.3. Допускается по соглашению изготовителя с потребителем выпускать решетки типов РВП2; РВП3; РВП4 с другим рисунком внутренней части решетки. При этом коэффициент «живого сечения» должен соответствовать значению, указанному в таблице.</w:t>
      </w:r>
    </w:p>
    <w:p>
      <w:pPr>
        <w:pStyle w:val="Normal"/>
        <w:ind w:firstLine="284"/>
        <w:jc w:val="both"/>
        <w:rPr/>
      </w:pPr>
      <w:r>
        <w:rPr/>
        <w:t>1.4. По соглашению изготовителя с потребителем решетки типов РВП2, РВП3 и РВП4 могут быть изготовлены без отверстий для крепления. При этом на поверхности решеток с нелицевой стороны по периметру должна быть рельефная сетка шириной 15 мм с высотой рельефа 0,12-0,15 мм.</w:t>
      </w:r>
    </w:p>
    <w:p>
      <w:pPr>
        <w:pStyle w:val="Normal"/>
        <w:ind w:firstLine="284"/>
        <w:jc w:val="both"/>
        <w:rPr/>
      </w:pPr>
      <w:r>
        <w:rPr/>
        <w:t>1.5. Условное обозначение решетки должно состоять из обозначения типа, марки материала, цвета и обозначения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решетки вентиляционной пластмассовой типа РВП1, изготовляемой из блочного полистирола марки ПСМ, белого цвет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РВП1-ПСМ </w:t>
      </w:r>
      <w:r>
        <w:rPr>
          <w:rFonts w:eastAsia="Times New Roman Cyr" w:cs="Times New Roman Cyr"/>
          <w:i/>
          <w:iCs/>
        </w:rPr>
        <w:t>—</w:t>
      </w:r>
      <w:r>
        <w:rPr>
          <w:i/>
          <w:iCs/>
        </w:rPr>
        <w:t xml:space="preserve"> белая ГОСТ 13448-82</w:t>
      </w:r>
    </w:p>
    <w:p>
      <w:pPr>
        <w:pStyle w:val="Normal"/>
        <w:ind w:firstLine="300"/>
        <w:rPr/>
      </w:pPr>
      <w:r>
        <w:rPr/>
        <w:t>То же, типа РВП4, изготовляемой из ударопрочного полистирола марки УПМ-0503, зеленого цвет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ВП4-УПМ-0503 — зеленая ГОСТ 13448—82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Решетки должны изготовляться в соответствии с требова</w:t>
        <w:softHyphen/>
        <w:t>ниями настоящего стандарта по рабочим чертежам, технологиче</w:t>
        <w:softHyphen/>
        <w:t>скому регламенту и эталонным образцам, утвержденным в уста</w:t>
        <w:softHyphen/>
        <w:t>новленном порядке.</w:t>
      </w:r>
    </w:p>
    <w:p>
      <w:pPr>
        <w:pStyle w:val="Normal"/>
        <w:ind w:firstLine="284"/>
        <w:jc w:val="both"/>
        <w:rPr/>
      </w:pPr>
      <w:r>
        <w:rPr/>
        <w:t>2.2. Решетки должны изготовляться из блочного полистирола марок ПСМ-115 и эмульсионного марок ПСЭ-2 по ГОСТ 20282—86.</w:t>
      </w:r>
    </w:p>
    <w:p>
      <w:pPr>
        <w:pStyle w:val="Normal"/>
        <w:ind w:firstLine="284"/>
        <w:jc w:val="both"/>
        <w:rPr/>
      </w:pPr>
      <w:r>
        <w:rPr/>
        <w:t>Допускается изготовление решеток из ударопрочного полисти</w:t>
        <w:softHyphen/>
        <w:t>рола  марок УПМ-03Л; УПМ-0503; УПМ-0508; УПМ-0612; УПМ-0703Л; УПС-0505 и УПС-0704Л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2.3. На поверхности решетки не должно быть трещин, вздутий и наплывов, кромки решетки должны быть равными, без заусен</w:t>
        <w:softHyphen/>
        <w:t>цев и щербин, на лицевой стороне не должно быть царапин, види</w:t>
        <w:softHyphen/>
        <w:t>мых с расстояния 1 м от поверхности решетки.</w:t>
      </w:r>
    </w:p>
    <w:p>
      <w:pPr>
        <w:pStyle w:val="Normal"/>
        <w:ind w:firstLine="284"/>
        <w:jc w:val="both"/>
        <w:rPr/>
      </w:pPr>
      <w:r>
        <w:rPr/>
        <w:t>2.4. Литники и облои не допускаются. Следы от среза литников и выталкивателей не должны превышать по высоте или глубине 0,2 мм.</w:t>
      </w:r>
    </w:p>
    <w:p>
      <w:pPr>
        <w:pStyle w:val="Normal"/>
        <w:ind w:firstLine="284"/>
        <w:jc w:val="both"/>
        <w:rPr/>
      </w:pPr>
      <w:r>
        <w:rPr/>
        <w:t>2.5. Предельные отклонения размеров решетки не должны превышать:</w:t>
      </w:r>
    </w:p>
    <w:p>
      <w:pPr>
        <w:pStyle w:val="Normal"/>
        <w:ind w:firstLine="284"/>
        <w:jc w:val="both"/>
        <w:rPr/>
      </w:pPr>
      <w:r>
        <w:rPr/>
        <w:t xml:space="preserve">по длине и ширине </w:t>
        <w:tab/>
        <w:t xml:space="preserve"> ± 1,5</w:t>
      </w:r>
      <w:r>
        <w:rPr>
          <w:b/>
          <w:bCs/>
        </w:rPr>
        <w:t xml:space="preserve"> </w:t>
      </w:r>
      <w:r>
        <w:rPr/>
        <w:t>мм</w:t>
      </w:r>
    </w:p>
    <w:p>
      <w:pPr>
        <w:pStyle w:val="Normal"/>
        <w:ind w:firstLine="284"/>
        <w:jc w:val="both"/>
        <w:rPr/>
      </w:pPr>
      <w:r>
        <w:rPr/>
        <w:t xml:space="preserve">по толщине </w:t>
        <w:tab/>
        <w:tab/>
        <w:t xml:space="preserve"> ± 0,3 мм</w:t>
      </w:r>
    </w:p>
    <w:p>
      <w:pPr>
        <w:pStyle w:val="Normal"/>
        <w:ind w:firstLine="284"/>
        <w:jc w:val="both"/>
        <w:rPr/>
      </w:pPr>
      <w:r>
        <w:rPr/>
        <w:t>2.6. Стороны решетки должны быть взаимно перпендикулярны. Отклонение от перпендикулярности сторон не должно превышать 0,3 мм на 100 мм длины.</w:t>
      </w:r>
    </w:p>
    <w:p>
      <w:pPr>
        <w:pStyle w:val="Normal"/>
        <w:ind w:firstLine="284"/>
        <w:jc w:val="both"/>
        <w:rPr/>
      </w:pPr>
      <w:r>
        <w:rPr/>
        <w:t>2.7. Отклонение от плоскостности нелицевой поверхности ре</w:t>
        <w:softHyphen/>
        <w:t>шетки не должно превышать 1 мм.</w:t>
      </w:r>
    </w:p>
    <w:p>
      <w:pPr>
        <w:pStyle w:val="Normal"/>
        <w:ind w:firstLine="284"/>
        <w:jc w:val="both"/>
        <w:rPr/>
      </w:pPr>
      <w:r>
        <w:rPr/>
        <w:t>2.8. Цвет решетки и рисунок внутренней части решетки долж</w:t>
        <w:softHyphen/>
        <w:t>ны соответствовать цвету и рисунку эталонного образца, утверж</w:t>
        <w:softHyphen/>
        <w:t>денного в установленном порядке.</w:t>
      </w:r>
    </w:p>
    <w:p>
      <w:pPr>
        <w:pStyle w:val="Normal"/>
        <w:ind w:firstLine="284"/>
        <w:jc w:val="both"/>
        <w:rPr/>
      </w:pPr>
      <w:r>
        <w:rPr/>
        <w:t>2.9. Решетка должна быть теплостойкой. При нагревании ре</w:t>
        <w:softHyphen/>
        <w:t>шетки до температуры 50°С она должна сохранять форму и раз</w:t>
        <w:softHyphen/>
        <w:t>меры.</w:t>
      </w:r>
    </w:p>
    <w:p>
      <w:pPr>
        <w:pStyle w:val="Normal"/>
        <w:ind w:firstLine="284"/>
        <w:jc w:val="both"/>
        <w:rPr/>
      </w:pPr>
      <w:r>
        <w:rPr/>
        <w:t>2.10. Решетки не должны выделять во внешнюю среду вредные вещества в количествах, превышающих допустимые уровни (ДУ), утвержденные Минздравом СССР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БЕЗОПАСНОСТИ</w:t>
      </w:r>
    </w:p>
    <w:p>
      <w:pPr>
        <w:pStyle w:val="Normal"/>
        <w:ind w:firstLine="284"/>
        <w:jc w:val="both"/>
        <w:rPr/>
      </w:pPr>
      <w:r>
        <w:rPr/>
        <w:t>3.1. При изготовлении решеток содержание вредных веществ в воздухе рабочей зоны не должно превышать установленных пре</w:t>
        <w:softHyphen/>
        <w:t>дельно-допустимых концентраций, указанных в ГОСТ 12.1.005—76.</w:t>
      </w:r>
    </w:p>
    <w:p>
      <w:pPr>
        <w:pStyle w:val="Normal"/>
        <w:ind w:firstLine="284"/>
        <w:jc w:val="both"/>
        <w:rPr/>
      </w:pPr>
      <w:r>
        <w:rPr/>
        <w:t>3.2. Технологические процессы изготовления решеток должны соответствовать требованиям ГОСТ 12.3.002—75.</w:t>
      </w:r>
    </w:p>
    <w:p>
      <w:pPr>
        <w:pStyle w:val="Normal"/>
        <w:ind w:firstLine="284"/>
        <w:jc w:val="both"/>
        <w:rPr/>
      </w:pPr>
      <w:r>
        <w:rPr/>
        <w:t>3.3. Вентиляционные системы помещений производства реше</w:t>
        <w:softHyphen/>
        <w:t>ток должны соответствовать требованиям ГОСТ 12.4.021—75.</w:t>
      </w:r>
    </w:p>
    <w:p>
      <w:pPr>
        <w:pStyle w:val="Normal"/>
        <w:ind w:firstLine="284"/>
        <w:jc w:val="both"/>
        <w:rPr/>
      </w:pPr>
      <w:r>
        <w:rPr/>
        <w:t>3.4. Производственное оборудование должно соответствовать требованиям ГОСТ 12.2.003—74.</w:t>
      </w:r>
    </w:p>
    <w:p>
      <w:pPr>
        <w:pStyle w:val="Normal"/>
        <w:ind w:firstLine="284"/>
        <w:jc w:val="both"/>
        <w:rPr/>
      </w:pPr>
      <w:r>
        <w:rPr/>
        <w:t>3.5. При изготовлении и хранении решеток пожарная безопас</w:t>
        <w:softHyphen/>
        <w:t>ность должна быть обеспечена в соответствии с требованиями ГОСТ 12.1.004—85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Normal"/>
        <w:ind w:firstLine="284"/>
        <w:jc w:val="both"/>
        <w:rPr/>
      </w:pPr>
      <w:r>
        <w:rPr/>
        <w:t>4.1. Решетки должны быть приняты партиями. Партией счита</w:t>
        <w:softHyphen/>
        <w:t>ют количество решеток одного типа, изготовленных из одного ма</w:t>
        <w:softHyphen/>
        <w:t>териала в течение смены и сопровождаемое одним документом о качестве.</w:t>
      </w:r>
    </w:p>
    <w:p>
      <w:pPr>
        <w:pStyle w:val="Normal"/>
        <w:ind w:firstLine="284"/>
        <w:jc w:val="both"/>
        <w:rPr/>
      </w:pPr>
      <w:r>
        <w:rPr/>
        <w:t>4.2. Для проверки соответствия решеток, требованиям настоя</w:t>
        <w:softHyphen/>
        <w:t>щего стандарта от партии отбирают 1% решеток, но не менее 10 шт.</w:t>
      </w:r>
    </w:p>
    <w:p>
      <w:pPr>
        <w:pStyle w:val="Normal"/>
        <w:ind w:firstLine="284"/>
        <w:jc w:val="both"/>
        <w:rPr/>
      </w:pPr>
      <w:r>
        <w:rPr/>
        <w:t>4.3. Цвет, рисунок внутренней части, показатели, внешнего ви</w:t>
        <w:softHyphen/>
        <w:t>да и маркировку решетки проверяют в каждой партии.</w:t>
      </w:r>
    </w:p>
    <w:p>
      <w:pPr>
        <w:pStyle w:val="Normal"/>
        <w:ind w:firstLine="284"/>
        <w:jc w:val="both"/>
        <w:rPr/>
      </w:pPr>
      <w:r>
        <w:rPr/>
        <w:t>4.4. Проверку размеров, перпендикулярности, плоскостности, теплостойкости решеток, их упаковку и маркировку транспортной тары проводят один раз в месяц или при изменении материала, или технологического регламента, или замене прессформы.</w:t>
      </w:r>
    </w:p>
    <w:p>
      <w:pPr>
        <w:pStyle w:val="Normal"/>
        <w:ind w:firstLine="284"/>
        <w:jc w:val="both"/>
        <w:rPr/>
      </w:pPr>
      <w:r>
        <w:rPr/>
        <w:t>4.5. При неудовлетворительных результатах проверки хотя бы по одному показателю, по этому показателю проводят повторную проверку удвоенного числа решеток, отобранных от той же пар</w:t>
        <w:softHyphen/>
        <w:t>тии.</w:t>
      </w:r>
    </w:p>
    <w:p>
      <w:pPr>
        <w:pStyle w:val="Normal"/>
        <w:ind w:firstLine="284"/>
        <w:jc w:val="both"/>
        <w:rPr/>
      </w:pPr>
      <w:r>
        <w:rPr/>
        <w:t>Результаты повторной проверки считают окончательными и распространяют на всю партию.</w:t>
      </w:r>
    </w:p>
    <w:p>
      <w:pPr>
        <w:pStyle w:val="Normal"/>
        <w:ind w:firstLine="284"/>
        <w:jc w:val="both"/>
        <w:rPr/>
      </w:pPr>
      <w:r>
        <w:rPr/>
        <w:t>4.6. Концентрацию вредных веществ, выделяющихся из реше</w:t>
        <w:softHyphen/>
        <w:t>ток, определяют при каждом изменении материалов, но не реже одного раза в год.</w:t>
      </w:r>
    </w:p>
    <w:p>
      <w:pPr>
        <w:pStyle w:val="Normal"/>
        <w:ind w:firstLine="284"/>
        <w:jc w:val="both"/>
        <w:rPr/>
      </w:pPr>
      <w:r>
        <w:rPr/>
        <w:t>4.7. Потребитель имеет право проводить контрольную провер</w:t>
        <w:softHyphen/>
        <w:t>ку решеток, соблюдая при этом приведенный порядок отбора об</w:t>
        <w:softHyphen/>
        <w:t>разцов и применяя указанные ниже методы контроля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Normal"/>
        <w:ind w:firstLine="284"/>
        <w:jc w:val="both"/>
        <w:rPr/>
      </w:pPr>
      <w:r>
        <w:rPr/>
        <w:t>5.1. Размеры, перпендикулярность, плоскостность, внешний вид и теплостойкость решетки проверяют при температуре (20±2)°С после предварительного выдерживания ее при этой температуре не менее 4 ч.</w:t>
      </w:r>
    </w:p>
    <w:p>
      <w:pPr>
        <w:pStyle w:val="Normal"/>
        <w:ind w:firstLine="284"/>
        <w:jc w:val="both"/>
        <w:rPr/>
      </w:pPr>
      <w:r>
        <w:rPr/>
        <w:t>5.2. Качество решетки по показателям внешнего вида (п. 2.3) определяют визуально с расстояния 1 м при освещенности не менее 200 лк.</w:t>
      </w:r>
    </w:p>
    <w:p>
      <w:pPr>
        <w:pStyle w:val="Normal"/>
        <w:ind w:firstLine="284"/>
        <w:jc w:val="both"/>
        <w:rPr/>
      </w:pPr>
      <w:r>
        <w:rPr/>
        <w:t>5.3. Размеры решетки проверяют штангенциркулем по ГОСТ 166—80 с погрешностью 0,1 мм.</w:t>
      </w:r>
    </w:p>
    <w:p>
      <w:pPr>
        <w:pStyle w:val="Normal"/>
        <w:ind w:firstLine="284"/>
        <w:jc w:val="both"/>
        <w:rPr/>
      </w:pPr>
      <w:r>
        <w:rPr/>
        <w:t>Длину и ширину решетки измеряют посередине в двух взаимно перпендикулярных направлениях.</w:t>
      </w:r>
    </w:p>
    <w:p>
      <w:pPr>
        <w:pStyle w:val="Normal"/>
        <w:ind w:firstLine="284"/>
        <w:jc w:val="both"/>
        <w:rPr/>
      </w:pPr>
      <w:r>
        <w:rPr/>
        <w:t>5.4. Отклонение от перпендикулярности сторон решетки про</w:t>
        <w:softHyphen/>
        <w:t>веряют поверочным угольником 90° по ГОСТ 3749—77 и щупом по ГОСТ 882—75 с погрешностью 0,1 мм. Угольник прикладыва</w:t>
        <w:softHyphen/>
        <w:t>ют к каждому углу решетки и щупом измеряют величину зазора между самой отдаленной точкой кромки решетки и угольником.</w:t>
      </w:r>
    </w:p>
    <w:p>
      <w:pPr>
        <w:pStyle w:val="Normal"/>
        <w:ind w:firstLine="284"/>
        <w:jc w:val="both"/>
        <w:rPr/>
      </w:pPr>
      <w:r>
        <w:rPr/>
        <w:t>5.5. Отклонение от плоскостности нелицевой поверхности решетки проверяют щупом по ГОСТ 882—75 с погрешностью 0,1 мм. Измеряют значение наибольшего зазора по периметру решетки, уложенной на поверочную плиту по ГОСТ 10905—86 под нагруз</w:t>
        <w:softHyphen/>
        <w:t>кой 5 Н, приложенной в центре решетки.</w:t>
      </w:r>
    </w:p>
    <w:p>
      <w:pPr>
        <w:pStyle w:val="Normal"/>
        <w:ind w:firstLine="284"/>
        <w:jc w:val="both"/>
        <w:rPr/>
      </w:pPr>
      <w:r>
        <w:rPr/>
        <w:t>5.6. Для проверки теплостойкости решетки ее помещают в вер</w:t>
        <w:softHyphen/>
        <w:t>тикальном положении в лабораторный сушильный шкаф с термо</w:t>
        <w:softHyphen/>
        <w:t>регулятором или в ванну с водой и выдерживают при температуре (50±1)°С в течение 20 мин. Затем решетку вынимают и на 30 мин оставляют на воздухе при температуре (20±2)°С. После этого решетку подвергают повторному контролю размеров и плоскост</w:t>
        <w:softHyphen/>
        <w:t>ности.</w:t>
      </w:r>
    </w:p>
    <w:p>
      <w:pPr>
        <w:pStyle w:val="Normal"/>
        <w:ind w:firstLine="284"/>
        <w:jc w:val="both"/>
        <w:rPr/>
      </w:pPr>
      <w:r>
        <w:rPr/>
        <w:t>5.7. Концентрации вредных веществ, выделяющихся из реше</w:t>
        <w:softHyphen/>
        <w:t>ток, и их санитарно-гигиеническую оценку определяют в соответ</w:t>
        <w:softHyphen/>
        <w:t>ствии с «Методическими указаниями по санитарно-гигиеническому контролю полимерных строительных материалов, предназначен</w:t>
        <w:softHyphen/>
        <w:t>ных для применения в строительстве жилых и общественных зда</w:t>
        <w:softHyphen/>
        <w:t>ний», утвержденными Минздравом СССР, № 2158—80 от 28 мар</w:t>
        <w:softHyphen/>
        <w:t>та 1980 г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6.1. На каждой решетке с нелицевой стороны должны быть нанесены товарный знак предприятия-изготовителя и обозначение типа решетки по настоящему стандарту.</w:t>
      </w:r>
    </w:p>
    <w:p>
      <w:pPr>
        <w:pStyle w:val="Normal"/>
        <w:ind w:firstLine="284"/>
        <w:jc w:val="both"/>
        <w:rPr/>
      </w:pPr>
      <w:r>
        <w:rPr/>
        <w:t>Способ исполнения маркировки — литьем.</w:t>
      </w:r>
    </w:p>
    <w:p>
      <w:pPr>
        <w:pStyle w:val="Normal"/>
        <w:ind w:firstLine="284"/>
        <w:jc w:val="both"/>
        <w:rPr/>
      </w:pPr>
      <w:r>
        <w:rPr/>
        <w:t>6.2. Решетки упаковывают в ящики из гофрированного кар</w:t>
        <w:softHyphen/>
        <w:t>тона по ГОСТ 13841—79 или деревянные ящики по ГОСТ 2991—85.</w:t>
      </w:r>
    </w:p>
    <w:p>
      <w:pPr>
        <w:pStyle w:val="Normal"/>
        <w:ind w:firstLine="284"/>
        <w:jc w:val="both"/>
        <w:rPr/>
      </w:pPr>
      <w:r>
        <w:rPr/>
        <w:t>6.3. Масса одного грузового места при упаковке решеток в ящик из картона не должна превышать 16 кг, при упаковке в де</w:t>
        <w:softHyphen/>
        <w:t>ревянный ящик — не должна превышать 50 кг.</w:t>
      </w:r>
    </w:p>
    <w:p>
      <w:pPr>
        <w:pStyle w:val="Normal"/>
        <w:ind w:firstLine="284"/>
        <w:jc w:val="both"/>
        <w:rPr/>
      </w:pPr>
      <w:r>
        <w:rPr/>
        <w:t>6.4. Маркировка транспортной тары должна производиться по ГОСТ 14192—77 с нанесением манипуляционного знака «Осто</w:t>
        <w:softHyphen/>
        <w:t>рожно, хрупкое» и следующих дополнительных данных:</w:t>
      </w:r>
    </w:p>
    <w:p>
      <w:pPr>
        <w:pStyle w:val="Normal"/>
        <w:ind w:firstLine="284"/>
        <w:jc w:val="both"/>
        <w:rPr/>
      </w:pPr>
      <w:r>
        <w:rPr/>
        <w:t>наименование организации, в подчинении которой находится предприятие-изготовитель;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 или его то</w:t>
        <w:softHyphen/>
        <w:t>варный знак;</w:t>
      </w:r>
    </w:p>
    <w:p>
      <w:pPr>
        <w:pStyle w:val="Normal"/>
        <w:ind w:firstLine="284"/>
        <w:jc w:val="both"/>
        <w:rPr/>
      </w:pPr>
      <w:r>
        <w:rPr/>
        <w:t>условное обозначение решеток по настоящему стандарту;</w:t>
      </w:r>
    </w:p>
    <w:p>
      <w:pPr>
        <w:pStyle w:val="Normal"/>
        <w:ind w:firstLine="284"/>
        <w:jc w:val="both"/>
        <w:rPr/>
      </w:pPr>
      <w:r>
        <w:rPr/>
        <w:t>число решеток;</w:t>
      </w:r>
    </w:p>
    <w:p>
      <w:pPr>
        <w:pStyle w:val="Normal"/>
        <w:ind w:firstLine="284"/>
        <w:jc w:val="both"/>
        <w:rPr/>
      </w:pPr>
      <w:r>
        <w:rPr/>
        <w:t>номер партии и дата изготовления.</w:t>
      </w:r>
    </w:p>
    <w:p>
      <w:pPr>
        <w:pStyle w:val="Normal"/>
        <w:ind w:firstLine="284"/>
        <w:jc w:val="both"/>
        <w:rPr/>
      </w:pPr>
      <w:r>
        <w:rPr/>
        <w:t>6.5. Предприятие-изготовитель должно сопровождать каждую отгружаемую партию решеток документом установленной формы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организации, в подчинении которой находится предприятие-изготовитель;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условное обозначение решеток по настоящему стандарту;</w:t>
      </w:r>
    </w:p>
    <w:p>
      <w:pPr>
        <w:pStyle w:val="Normal"/>
        <w:ind w:firstLine="284"/>
        <w:jc w:val="both"/>
        <w:rPr/>
      </w:pPr>
      <w:r>
        <w:rPr/>
        <w:t>номер партии и дату изготовления;</w:t>
      </w:r>
    </w:p>
    <w:p>
      <w:pPr>
        <w:pStyle w:val="Normal"/>
        <w:ind w:firstLine="284"/>
        <w:jc w:val="both"/>
        <w:rPr/>
      </w:pPr>
      <w:r>
        <w:rPr/>
        <w:t>число решеток;</w:t>
      </w:r>
    </w:p>
    <w:p>
      <w:pPr>
        <w:pStyle w:val="Normal"/>
        <w:ind w:firstLine="284"/>
        <w:jc w:val="both"/>
        <w:rPr/>
      </w:pPr>
      <w:r>
        <w:rPr/>
        <w:t>гарантийный срок хранения;</w:t>
      </w:r>
    </w:p>
    <w:p>
      <w:pPr>
        <w:pStyle w:val="Normal"/>
        <w:ind w:firstLine="284"/>
        <w:jc w:val="both"/>
        <w:rPr/>
      </w:pPr>
      <w:r>
        <w:rPr/>
        <w:t>отметку ОТК предприятия-изготовителя.</w:t>
      </w:r>
    </w:p>
    <w:p>
      <w:pPr>
        <w:pStyle w:val="Normal"/>
        <w:ind w:firstLine="284"/>
        <w:jc w:val="both"/>
        <w:rPr/>
      </w:pPr>
      <w:r>
        <w:rPr/>
        <w:t>6.6. Решетки транспортируют любым видом транспорта при условии защиты их от воздействия атмосферных осадков и сохра</w:t>
        <w:softHyphen/>
        <w:t>нения целостности упаковки.</w:t>
      </w:r>
    </w:p>
    <w:p>
      <w:pPr>
        <w:pStyle w:val="Normal"/>
        <w:ind w:firstLine="284"/>
        <w:jc w:val="both"/>
        <w:rPr/>
      </w:pPr>
      <w:r>
        <w:rPr/>
        <w:t>6.7. Решетки следует хранить в упакованном виде в закрытом сухом помещении при температуре не ниже 0°С на расстоянии не менее 1 м от отопительных приборов.</w:t>
      </w:r>
    </w:p>
    <w:p>
      <w:pPr>
        <w:pStyle w:val="Normal"/>
        <w:ind w:firstLine="284"/>
        <w:jc w:val="both"/>
        <w:rPr/>
      </w:pPr>
      <w:r>
        <w:rPr/>
        <w:t>6.8. Решетки, поступающие к потребителю при температуре наружного воздуха ниже 0°С, следует распаковывать и выдержи</w:t>
        <w:softHyphen/>
        <w:t>вать в помещении не менее 2 сут при соблюдении правил хране</w:t>
        <w:softHyphen/>
        <w:t>ния согласно п. 6.7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КАЗАНИЯ ПО ЭКСПЛУАТАЦИИ</w:t>
      </w:r>
    </w:p>
    <w:p>
      <w:pPr>
        <w:pStyle w:val="Normal"/>
        <w:ind w:firstLine="284"/>
        <w:jc w:val="both"/>
        <w:rPr/>
      </w:pPr>
      <w:r>
        <w:rPr/>
        <w:t>7.1. Регулировка «живого сечения» решетки типа РВП2 долж</w:t>
        <w:softHyphen/>
        <w:t>на осуществляться при помощи пластины из прокладочного кар</w:t>
        <w:softHyphen/>
        <w:t>тона марки А по ГОСТ 9347—74 или термоизоляционного карто</w:t>
        <w:softHyphen/>
        <w:t>на по ГОСТ 20376—74 толщиной 1—2 мм и шириной 215— 220 мм. Длину пластины определяют при регулировке вентиля</w:t>
        <w:softHyphen/>
        <w:t>ционной системы.</w:t>
      </w:r>
    </w:p>
    <w:p>
      <w:pPr>
        <w:pStyle w:val="Normal"/>
        <w:ind w:firstLine="284"/>
        <w:jc w:val="both"/>
        <w:rPr/>
      </w:pPr>
      <w:r>
        <w:rPr/>
        <w:t>В комплект поставки предприятия-изготовителя регулировоч</w:t>
        <w:softHyphen/>
        <w:t>ная пластина не входит.</w:t>
      </w:r>
    </w:p>
    <w:p>
      <w:pPr>
        <w:pStyle w:val="Normal"/>
        <w:ind w:firstLine="284"/>
        <w:jc w:val="both"/>
        <w:rPr/>
      </w:pPr>
      <w:r>
        <w:rPr/>
        <w:t>7.2. Загрязнения с поверхности решетки следует удалять мягкой тканью, смоченной теплой водой или мыльным раствором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АРАНТИИ ИЗГОТОВИТЕЛЯ</w:t>
      </w:r>
    </w:p>
    <w:p>
      <w:pPr>
        <w:pStyle w:val="Normal"/>
        <w:ind w:firstLine="284"/>
        <w:jc w:val="both"/>
        <w:rPr/>
      </w:pPr>
      <w:r>
        <w:rPr/>
        <w:t>8.1. Изготовитель гарантирует соответствие пластмассовых вентиля</w:t>
        <w:softHyphen/>
        <w:t>ци</w:t>
        <w:softHyphen/>
        <w:t>онных решеток требованиям настоящего стандарта при соблюдении условий транспортирования, хранения и указаний по эксплуатации. Гарантийный срок хранения решеток — 2 года с момента изготовления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7:35:00Z</dcterms:created>
  <dc:creator>Благий Андрей Владимирович</dc:creator>
  <dc:description/>
  <dc:language>en-US</dc:language>
  <cp:lastModifiedBy>ЦНТИ</cp:lastModifiedBy>
  <dcterms:modified xsi:type="dcterms:W3CDTF">1998-11-16T07:35:00Z</dcterms:modified>
  <cp:revision>2</cp:revision>
  <dc:subject/>
  <dc:title>ГОСТ 13448-82</dc:title>
</cp:coreProperties>
</file>