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lang w:val="en-US"/>
        </w:rPr>
      </w:pPr>
      <w:r>
        <w:rPr>
          <w:rFonts w:eastAsia="Times New Roman Cyr" w:cs="Times New Roman Cyr" w:ascii="Times New Roman Cyr" w:hAnsi="Times New Roman Cyr"/>
        </w:rPr>
        <w:t>ГОСТ 12801-98</w:t>
      </w:r>
    </w:p>
    <w:p>
      <w:pPr>
        <w:pStyle w:val="Normal"/>
        <w:spacing w:lineRule="auto" w:line="240"/>
        <w:ind w:firstLine="284"/>
        <w:jc w:val="center"/>
        <w:rPr>
          <w:lang w:val="en-US"/>
        </w:rPr>
      </w:pPr>
      <w:r>
        <w:rPr>
          <w:lang w:val="en-US"/>
        </w:rPr>
      </w:r>
    </w:p>
    <w:p>
      <w:pPr>
        <w:pStyle w:val="Normal"/>
        <w:spacing w:lineRule="auto" w:line="240"/>
        <w:ind w:firstLine="284"/>
        <w:jc w:val="center"/>
        <w:rPr>
          <w:lang w:val="en-US"/>
        </w:rPr>
      </w:pPr>
      <w:r>
        <w:rPr>
          <w:rFonts w:eastAsia="Times New Roman Cyr" w:cs="Times New Roman Cyr" w:ascii="Times New Roman Cyr" w:hAnsi="Times New Roman Cyr"/>
        </w:rPr>
        <w:t xml:space="preserve">УДК 625.07.08.001.4:006.354   </w:t>
      </w:r>
      <w:r>
        <w:rPr>
          <w:lang w:val="en-US"/>
        </w:rPr>
        <w:t xml:space="preserve">                                     </w:t>
      </w:r>
      <w:r>
        <w:rPr>
          <w:rFonts w:eastAsia="Times New Roman Cyr" w:cs="Times New Roman Cyr" w:ascii="Times New Roman Cyr" w:hAnsi="Times New Roman Cyr"/>
        </w:rPr>
        <w:t xml:space="preserve"> Группа Ж19</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lang w:val="en-US"/>
        </w:rPr>
      </w:pPr>
      <w:r>
        <w:rPr>
          <w:rFonts w:eastAsia="Times New Roman Cyr" w:cs="Times New Roman Cyr" w:ascii="Times New Roman Cyr" w:hAnsi="Times New Roman Cyr"/>
        </w:rPr>
        <w:t>МЕЖГОСУДАРСТВЕННЫЙ СТАНДАРТ</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b/>
          <w:b/>
          <w:bCs/>
          <w:lang w:val="en-US"/>
        </w:rPr>
      </w:pPr>
      <w:r>
        <w:rPr>
          <w:rFonts w:eastAsia="Times New Roman Cyr" w:cs="Times New Roman Cyr" w:ascii="Times New Roman Cyr" w:hAnsi="Times New Roman Cyr"/>
          <w:b/>
          <w:bCs/>
        </w:rPr>
        <w:t>МАТЕРИАЛЫ НА ОСНОВЕ ОРГАНИЧЕСКИХ ВЯЖУЩИХ</w:t>
      </w:r>
      <w:r>
        <w:rPr>
          <w:b/>
          <w:bCs/>
          <w:lang w:val="en-US"/>
        </w:rPr>
        <w:t xml:space="preserve"> </w:t>
      </w:r>
      <w:r>
        <w:rPr>
          <w:rFonts w:eastAsia="Times New Roman Cyr" w:cs="Times New Roman Cyr" w:ascii="Times New Roman Cyr" w:hAnsi="Times New Roman Cyr"/>
          <w:b/>
          <w:bCs/>
        </w:rPr>
        <w:t>ДЛЯ ДОРОЖНОГО И АЭРОДРОМНОГО СТРОИТЕЛЬСТВА</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jc w:val="center"/>
        <w:rPr>
          <w:b/>
          <w:b/>
          <w:bCs/>
          <w:lang w:val="en-US"/>
        </w:rPr>
      </w:pPr>
      <w:r>
        <w:rPr>
          <w:rFonts w:eastAsia="Times New Roman Cyr" w:cs="Times New Roman Cyr" w:ascii="Times New Roman Cyr" w:hAnsi="Times New Roman Cyr"/>
          <w:b/>
          <w:bCs/>
        </w:rPr>
        <w:t>Методы испытаний</w:t>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MATERIALS ON THE BASIS OF ORGANIC BINDERS FOR ROAD AND AIRFIELD CONSTRUCTION</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Test Methods</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ОКС 91.100.20  ОКСТУ 571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Дата введения 1999—01—01</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АН Корпорацией «Трансстрой», Государственным дорожным научно-исследовательским и проектным институтом Союздорнии Российской Федераци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 Госстроем Росси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НЯТ Межгосударственной научно-технической комиссией по стандартизации, техническому нормированию и сертификации в строительстве (МНТКС) 12 ноября 1998 г.</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rFonts w:eastAsia="Times New Roman Cyr" w:cs="Times New Roman Cyr" w:ascii="Times New Roman Cyr" w:hAnsi="Times New Roman Cyr"/>
        </w:rPr>
        <w:t>За принятие проголосовал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513" w:type="dxa"/>
        <w:jc w:val="left"/>
        <w:tblInd w:w="-7" w:type="dxa"/>
        <w:tblLayout w:type="fixed"/>
        <w:tblCellMar>
          <w:top w:w="0" w:type="dxa"/>
          <w:left w:w="40" w:type="dxa"/>
          <w:bottom w:w="0" w:type="dxa"/>
          <w:right w:w="40" w:type="dxa"/>
        </w:tblCellMar>
      </w:tblPr>
      <w:tblGrid>
        <w:gridCol w:w="2820"/>
        <w:gridCol w:w="4693"/>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сударства</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государственного управления строительством</w:t>
            </w:r>
          </w:p>
        </w:tc>
      </w:tr>
      <w:tr>
        <w:trPr/>
        <w:tc>
          <w:tcPr>
            <w:tcW w:w="2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Армения</w:t>
            </w:r>
          </w:p>
        </w:tc>
        <w:tc>
          <w:tcPr>
            <w:tcW w:w="469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градостроительства Республики Армения</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захстан</w:t>
            </w:r>
          </w:p>
        </w:tc>
        <w:tc>
          <w:tcPr>
            <w:tcW w:w="46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митет по жилищной и строительной политике при Министерстве энергетики, индустрии и торговли Республики Казахстан</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ыргызская Республика</w:t>
            </w:r>
          </w:p>
        </w:tc>
        <w:tc>
          <w:tcPr>
            <w:tcW w:w="4693"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Государственная инспекция по архитектуре и строительству при Правительстве Кыргызской</w:t>
            </w:r>
            <w:r>
              <w:rPr>
                <w:lang w:val="en-US"/>
              </w:rPr>
              <w:t xml:space="preserve"> </w:t>
            </w:r>
            <w:r>
              <w:rPr>
                <w:rFonts w:eastAsia="Times New Roman Cyr" w:cs="Times New Roman Cyr" w:ascii="Times New Roman Cyr" w:hAnsi="Times New Roman Cyr"/>
              </w:rPr>
              <w:t>Республики</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Молдова</w:t>
            </w:r>
          </w:p>
        </w:tc>
        <w:tc>
          <w:tcPr>
            <w:tcW w:w="4693"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Министерство территориального развития,</w:t>
            </w:r>
            <w:r>
              <w:rPr>
                <w:lang w:val="en-US"/>
              </w:rPr>
              <w:t xml:space="preserve"> </w:t>
            </w:r>
            <w:r>
              <w:rPr>
                <w:rFonts w:eastAsia="Times New Roman Cyr" w:cs="Times New Roman Cyr" w:ascii="Times New Roman Cyr" w:hAnsi="Times New Roman Cyr"/>
              </w:rPr>
              <w:t>строительства и коммунального хозяйства Республики Молдова</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tc>
        <w:tc>
          <w:tcPr>
            <w:tcW w:w="46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строй России</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джикистан</w:t>
            </w:r>
          </w:p>
        </w:tc>
        <w:tc>
          <w:tcPr>
            <w:tcW w:w="46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строй Республики Таджикистан</w:t>
            </w:r>
          </w:p>
        </w:tc>
      </w:tr>
      <w:tr>
        <w:trPr/>
        <w:tc>
          <w:tcPr>
            <w:tcW w:w="28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краина</w:t>
            </w:r>
          </w:p>
        </w:tc>
        <w:tc>
          <w:tcPr>
            <w:tcW w:w="469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строй Украины</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ВЗАМЕН ГОСТ 12801-84</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ВВЕДЕН В ДЕЙСТВИЕ с 1 января 1999 г. в качестве государственного стандарта Российской Федерации постановлением Госстроя России от 24 ноября 1998 г. № 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смеси асфальтобетонные, органоминеральные, грунты, укрепленные органическими вяжущими, и асфальтобетон, применяемые для устройства покрытий и оснований автомобильных дорог, аэродромов, городских улиц и площадей, дорог промышленных предприятий, и устанавливает методы и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ы применяют при подборе состава и контроле качества готовых органоминеральных, асфальтобетонных смесей (далее — смесей), укрепленных органическими вяжущими грунтов (далее — укрепленных грунтов) путем испытания лабораторных образцов, вырубок и кернов, отобранных непосредственно из покрытия или основа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дарты, ссылки на которые использованы в настоящем стандарте, приведены в приложении 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Образцы взвешивают на лабораторных весах общего назначения 4-го класса точности по ГОСТ 24104 с допускаемой погрешностью взвешивания 0,1 % массы, если в методе не даны другие указания. Массу образцов определяют в граммах с точностью до второго десятичного зна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Результаты испытаний рассчитывают с точностью до второго десятичного знака методом округления, если не даны другие указания относительно точности вычислений. В случае проведения параллельных испытаний допускаемое расхождение между результатами указано в соответствующем метод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Применяемые средства контроля и вспомогательное оборудование должны пройти поверку и аттестацию в установленном порядке [1]. Допускается использование аналогичного импорт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Температура воздуха в помещении, в котором проводят испытания, должна быть (20±5)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Вода для проведения испытаний должна соответствовать ГОСТ 23732 или ГОСТ 2874, дистиллированная вода — ГОСТ 67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 При использовании в качестве реактивов опасных (едких, токсичных, воспламеняющихся) веществ следует руководствоваться требованиями безопасности, изложенными в нормативных документах на эти веще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 Отобранные пробы смесей и укрепленных грунтов, а также изготовленные из них образцы следует хранить в комнатных условиях, если в методе испытания не даны иные указа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тбор проб и приготовление смесей в лаборатории</w:t>
      </w:r>
    </w:p>
    <w:p>
      <w:pPr>
        <w:pStyle w:val="Normal"/>
        <w:spacing w:lineRule="auto" w:line="240"/>
        <w:ind w:firstLine="284"/>
        <w:rPr/>
      </w:pPr>
      <w:r>
        <w:rPr>
          <w:rFonts w:eastAsia="Times New Roman Cyr" w:cs="Times New Roman Cyr" w:ascii="Times New Roman Cyr" w:hAnsi="Times New Roman Cyr"/>
        </w:rPr>
        <w:t>4.1 Отбор проб при приготовлении смесей и укрепленных грунтов в производственных смесительных установках начинают не ранее чем через 30 мин после начала выпуска смеси. Для испытаний необходимо отобрать объединенную пробу, составленную из трех</w:t>
      </w:r>
      <w:r>
        <w:rPr>
          <w:lang w:val="en-US"/>
        </w:rPr>
        <w:t>-</w:t>
      </w:r>
      <w:r>
        <w:rPr>
          <w:rFonts w:eastAsia="Times New Roman Cyr" w:cs="Times New Roman Cyr" w:ascii="Times New Roman Cyr" w:hAnsi="Times New Roman Cyr"/>
        </w:rPr>
        <w:t>четырех тщательно перемешанных между собой точечных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ор точечных проб смесей и укрепленных грунтов производят в зависимости от производительности смесителя с интервалом от 15 до 30 мин. Точечные пробы отбирают непосредственно после выгрузки смеси из смесителя или накопительного бунк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работ смешением на дороге точечные пробы отбирают после прохода грунтосмесительной машины или дорожной фрезы через 100 — 15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потребителем контрольных испытаний отбор проб производят из кузовов автомобилей, при этом из одного или нескольких автомобилей в зависимости от объема поставляемой партии отбирают три-четыре точечные пробы для одной объединенной пр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са объединенной пробы смесей и укрепленных грунтов в зависимости от размера зерен минерального материала должна быть не менее указанной в таблице 1.</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540" w:type="dxa"/>
        <w:jc w:val="left"/>
        <w:tblInd w:w="-7" w:type="dxa"/>
        <w:tblLayout w:type="fixed"/>
        <w:tblCellMar>
          <w:top w:w="0" w:type="dxa"/>
          <w:left w:w="40" w:type="dxa"/>
          <w:bottom w:w="0" w:type="dxa"/>
          <w:right w:w="40" w:type="dxa"/>
        </w:tblCellMar>
      </w:tblPr>
      <w:tblGrid>
        <w:gridCol w:w="2160"/>
        <w:gridCol w:w="2180"/>
        <w:gridCol w:w="2200"/>
      </w:tblGrid>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ьшая крупность </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объединенной пробы, кг</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ерального материала, мм</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ля приемосдаточных испытаний</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ля периодических испытаний</w:t>
            </w:r>
          </w:p>
        </w:tc>
      </w:tr>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смеси</w:t>
            </w:r>
          </w:p>
        </w:tc>
        <w:tc>
          <w:tcPr>
            <w:tcW w:w="21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0" w:type="dxa"/>
            <w:tcBorders>
              <w:left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 </w:t>
            </w:r>
          </w:p>
          <w:p>
            <w:pPr>
              <w:pStyle w:val="Normal"/>
              <w:spacing w:lineRule="auto" w:line="240"/>
              <w:ind w:hanging="0"/>
              <w:jc w:val="center"/>
              <w:rPr>
                <w:lang w:val="en-US"/>
              </w:rPr>
            </w:pPr>
            <w:r>
              <w:rPr>
                <w:rFonts w:eastAsia="Times New Roman Cyr" w:cs="Times New Roman Cyr" w:ascii="Times New Roman Cyr" w:hAnsi="Times New Roman Cyr"/>
              </w:rPr>
              <w:t xml:space="preserve">10, 15, 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80" w:type="dxa"/>
            <w:tcBorders>
              <w:left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2,5 </w:t>
            </w:r>
          </w:p>
          <w:p>
            <w:pPr>
              <w:pStyle w:val="Normal"/>
              <w:spacing w:lineRule="auto" w:line="240"/>
              <w:ind w:hanging="0"/>
              <w:jc w:val="center"/>
              <w:rPr>
                <w:lang w:val="en-US"/>
              </w:rPr>
            </w:pPr>
            <w:r>
              <w:rPr>
                <w:rFonts w:eastAsia="Times New Roman Cyr" w:cs="Times New Roman Cyr" w:ascii="Times New Roman Cyr" w:hAnsi="Times New Roman Cyr"/>
              </w:rPr>
              <w:t xml:space="preserve">6,5 </w:t>
            </w:r>
          </w:p>
          <w:p>
            <w:pPr>
              <w:pStyle w:val="Normal"/>
              <w:spacing w:lineRule="auto" w:line="240"/>
              <w:ind w:hanging="0"/>
              <w:jc w:val="center"/>
              <w:rPr>
                <w:lang w:val="en-US"/>
              </w:rPr>
            </w:pPr>
            <w:r>
              <w:rPr>
                <w:rFonts w:eastAsia="Times New Roman Cyr" w:cs="Times New Roman Cyr" w:ascii="Times New Roman Cyr" w:hAnsi="Times New Roman Cyr"/>
              </w:rPr>
              <w:t xml:space="preserve">6 — для пористых и высокопористых смесей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 — для плотных смесей</w:t>
            </w:r>
          </w:p>
        </w:tc>
        <w:tc>
          <w:tcPr>
            <w:tcW w:w="2200" w:type="dxa"/>
            <w:tcBorders>
              <w:left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3,5 </w:t>
            </w:r>
          </w:p>
          <w:p>
            <w:pPr>
              <w:pStyle w:val="Normal"/>
              <w:spacing w:lineRule="auto" w:line="240"/>
              <w:ind w:hanging="0"/>
              <w:jc w:val="center"/>
              <w:rPr>
                <w:lang w:val="en-US"/>
              </w:rPr>
            </w:pPr>
            <w:r>
              <w:rPr>
                <w:rFonts w:eastAsia="Times New Roman Cyr" w:cs="Times New Roman Cyr" w:ascii="Times New Roman Cyr" w:hAnsi="Times New Roman Cyr"/>
              </w:rPr>
              <w:t xml:space="preserve">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укрепленном грунте 25</w:t>
            </w:r>
          </w:p>
        </w:tc>
        <w:tc>
          <w:tcPr>
            <w:tcW w:w="21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0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2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Для отбора проб из конструктивных слоев дорожных одежд выбирают участок покрытия на расстоянии не менее 0,5 м от края покрытия или оси дороги и размером не более 0,5х0,5 м. Отбор проб производят в виде вырубки прямоугольной формы или высверленных цилиндрических кернов. Цилиндрические керны высверливают на всю толщину покрытия (верхний и нижний слой вместе) с помощью буровой установки и разделяют слои в лабора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ры вырубки и количество высверливаемых кернов с одного места устанавливают по максимальному размеру зерен и исходя из требуемого для испытаний количества образцов. При этом масса вырубки или кернов, отобранных с одного места, должна быть не менее,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 для песчаных смес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 для мелкозернистых смес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 для крупнозернистых смес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иаметр кернов должен быть не менее,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0 — для проб из песчаного асфальто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0 — для проб из мелкозернистого асфальто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0 — для проб из крупнозернистого асфальто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требовании заказчика определять пределы прочности при сжатии переформованных образцов массу вырубки или кернов следует увели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вырубки выпиливают или вырубают три образца с ненарушенной структурой для определения средней плотности, водонасыщения, набухания и коэффициента уплотнения смесей в конструктивных слоях дорожных одеж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должны иметь форму, приближающуюся к кубу или прямоугольному параллелепипеду со сторонами от 5 до 10 см. Наличие трещин в образцах не допускается. Образцы-керны испытывают целиком. Допускается при необходимости керны распиливать или разрубать на ча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испытанием образцы высушивают до постоянной массы при температуре не более 50 °С. Каждое последующее взвешивание проводят после высушивания в течение не менее 1 ч и охлаждения при комнатной температуре не менее 30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ные керны и образцы из вырубок, а также оставшиеся части вырубок и оставшиеся керны используют для изготовления переформованных образцов по 6.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При приготовлении смесей в лаборатории по горячей технологии минеральные материалы (щебень, песок, минеральный порошок) предварительно высушивают, а битум обезвож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инеральные материалы в количествах, заданных по составу, отвешивают в емкость, нагревают, периодически помешивая, до температуры, указанной в таблице 2, и добавляют требуемое количество ненагретого минерального порошка и нагретого в отдельной емкости вяжу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иготовлении смесей и укрепленных грунтов по холодной технологии предварительно высушенные минеральные материалы в количествах, заданных по составу, отвешивают в емкость, добавляют требуемое количество воды, минерального и органического вяжущих и тщательно перем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си минеральных материалов и фунтов с органическим вяжущим окончательно перемешивают в лабораторном смесителе до полного и равномерного объединения всех компонентов. Время, необходимое для перемешивания, устанавливают опытным путем для каждого вида смесей. Перемешивание считают законченным, если все минеральные зерна равномерно покрыты вяжущим и в готовой смеси нет его отдельных сгуст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30" w:type="dxa"/>
        <w:jc w:val="left"/>
        <w:tblInd w:w="-7" w:type="dxa"/>
        <w:tblLayout w:type="fixed"/>
        <w:tblCellMar>
          <w:top w:w="0" w:type="dxa"/>
          <w:left w:w="40" w:type="dxa"/>
          <w:bottom w:w="0" w:type="dxa"/>
          <w:right w:w="40" w:type="dxa"/>
        </w:tblCellMar>
      </w:tblPr>
      <w:tblGrid>
        <w:gridCol w:w="1418"/>
        <w:gridCol w:w="850"/>
        <w:gridCol w:w="903"/>
        <w:gridCol w:w="811"/>
        <w:gridCol w:w="810"/>
        <w:gridCol w:w="810"/>
        <w:gridCol w:w="1"/>
        <w:gridCol w:w="776"/>
        <w:gridCol w:w="851"/>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атериалов</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нагрева, °С, в зависимости от показателей вяжущего</w:t>
            </w:r>
          </w:p>
        </w:tc>
      </w:tr>
      <w:tr>
        <w:trPr/>
        <w:tc>
          <w:tcPr>
            <w:tcW w:w="141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лубина проникания иглы при 25 °С, 0,1 мм</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ная вязкость по вискозиметру с отверстием 5 мм, с</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1-9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91-1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1-20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1-3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0-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1-200</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ераль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70-18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65-17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60-17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0-16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40-15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0-12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0-14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яжуще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50-160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40-150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30-140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10-120 </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00-110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80-9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90-10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мес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0-16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45-15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40-1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0-14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0-13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80-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0-120</w:t>
            </w:r>
          </w:p>
        </w:tc>
      </w:tr>
      <w:tr>
        <w:trPr/>
        <w:tc>
          <w:tcPr>
            <w:tcW w:w="72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При применении поверхностно-активных веществ или активированных минеральных порошков для приготовления смесей с вязкими вяжущими температуру нагрева минеральных материалов, вяжущего и смесей снижают на 10—20 °С.</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смешивание вручную, при этом необходимо поддерживать в процессе приготовления горячих смесей температуру в соответствии с требованием таблицы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Контрольные образцы смесей, укрепленных грунтов и асфальто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Формы и размеры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1 Физико-механические свойства смесей, асфальтобетонов и укрепленных грунтов определяют на образцах, полученных уплотнением смесей в стальных форм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ы для изготовления цилиндрических образцов представляют собой стальные полые цилиндры, которые могут изготовляться в виде кассеты с тремя взаимосвязанными цилиндрическими формами диаметром 71,4 или 50,5 мм (приспособление Союздорнии) или одиночных обычных (рисунок 1) и облегченных (рисунок 2) форм, размеры которых в зависимости от наибольшей крупности минеральных зерен приведены в таблице 3.</w:t>
      </w:r>
    </w:p>
    <w:p>
      <w:pPr>
        <w:pStyle w:val="Normal"/>
        <w:spacing w:lineRule="auto" w:line="240"/>
        <w:ind w:firstLine="284"/>
        <w:rPr>
          <w:lang w:val="en-US"/>
        </w:rPr>
      </w:pPr>
      <w:r>
        <w:rPr>
          <w:rFonts w:eastAsia="Times New Roman Cyr" w:cs="Times New Roman Cyr" w:ascii="Times New Roman Cyr" w:hAnsi="Times New Roman Cyr"/>
        </w:rPr>
        <w:drawing>
          <wp:inline distT="0" distB="0" distL="0" distR="0">
            <wp:extent cx="510032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0320" cy="273177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i/>
          <w:iCs/>
        </w:rPr>
        <w:t>Рисунок 1 —</w:t>
      </w:r>
      <w:r>
        <w:rPr>
          <w:rFonts w:eastAsia="Times New Roman Cyr" w:cs="Times New Roman Cyr" w:ascii="Times New Roman Cyr" w:hAnsi="Times New Roman Cyr"/>
        </w:rPr>
        <w:t xml:space="preserve"> Форма одиночная обычная                </w:t>
      </w:r>
      <w:r>
        <w:rPr>
          <w:rFonts w:eastAsia="Times New Roman Cyr" w:cs="Times New Roman Cyr" w:ascii="Times New Roman Cyr" w:hAnsi="Times New Roman Cyr"/>
          <w:i/>
          <w:iCs/>
        </w:rPr>
        <w:t>Рисунок 2</w:t>
      </w:r>
      <w:r>
        <w:rPr>
          <w:rFonts w:eastAsia="Times New Roman Cyr" w:cs="Times New Roman Cyr" w:ascii="Times New Roman Cyr" w:hAnsi="Times New Roman Cyr"/>
        </w:rPr>
        <w:t xml:space="preserve"> - Форма одиночная облегчен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lang w:val="en-US"/>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7513" w:type="dxa"/>
        <w:jc w:val="left"/>
        <w:tblInd w:w="-7" w:type="dxa"/>
        <w:tblLayout w:type="fixed"/>
        <w:tblCellMar>
          <w:top w:w="0" w:type="dxa"/>
          <w:left w:w="40" w:type="dxa"/>
          <w:bottom w:w="0" w:type="dxa"/>
          <w:right w:w="40" w:type="dxa"/>
        </w:tblCellMar>
      </w:tblPr>
      <w:tblGrid>
        <w:gridCol w:w="1420"/>
        <w:gridCol w:w="565"/>
        <w:gridCol w:w="567"/>
        <w:gridCol w:w="463"/>
        <w:gridCol w:w="387"/>
        <w:gridCol w:w="339"/>
        <w:gridCol w:w="339"/>
        <w:gridCol w:w="339"/>
        <w:gridCol w:w="339"/>
        <w:gridCol w:w="358"/>
        <w:gridCol w:w="339"/>
        <w:gridCol w:w="339"/>
        <w:gridCol w:w="594"/>
        <w:gridCol w:w="1"/>
        <w:gridCol w:w="1124"/>
      </w:tblGrid>
      <w:tr>
        <w:trPr/>
        <w:tc>
          <w:tcPr>
            <w:tcW w:w="1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ая</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ст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еральных</w:t>
            </w:r>
          </w:p>
        </w:tc>
        <w:tc>
          <w:tcPr>
            <w:tcW w:w="4969" w:type="dxa"/>
            <w:gridSpan w:val="1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форм</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разц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см</w:t>
            </w:r>
            <w:r>
              <w:rPr>
                <w:rFonts w:eastAsia="Times New Roman Cyr" w:cs="Times New Roman Cyr" w:ascii="Times New Roman Cyr" w:hAnsi="Times New Roman Cyr"/>
                <w:vertAlign w:val="superscript"/>
                <w:lang w:val="en-US"/>
              </w:rPr>
              <w:t>2</w:t>
            </w:r>
          </w:p>
        </w:tc>
      </w:tr>
      <w:tr>
        <w:trPr/>
        <w:tc>
          <w:tcPr>
            <w:tcW w:w="1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ерен</w:t>
            </w:r>
          </w:p>
        </w:tc>
        <w:tc>
          <w:tcPr>
            <w:tcW w:w="56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d</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d</w:t>
            </w:r>
            <w:r>
              <w:rPr>
                <w:vertAlign w:val="subscript"/>
                <w:lang w:val="en-US"/>
              </w:rPr>
              <w:t>1</w:t>
            </w:r>
          </w:p>
        </w:tc>
        <w:tc>
          <w:tcPr>
            <w:tcW w:w="4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H</w:t>
            </w:r>
          </w:p>
        </w:tc>
        <w:tc>
          <w:tcPr>
            <w:tcW w:w="3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h</w:t>
            </w:r>
            <w:r>
              <w:rPr>
                <w:vertAlign w:val="subscript"/>
                <w:lang w:val="en-US"/>
              </w:rPr>
              <w:t>1</w:t>
            </w:r>
          </w:p>
        </w:tc>
        <w:tc>
          <w:tcPr>
            <w:tcW w:w="3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h</w:t>
            </w:r>
            <w:r>
              <w:rPr>
                <w:vertAlign w:val="subscript"/>
                <w:lang w:val="en-US"/>
              </w:rPr>
              <w:t>2</w:t>
            </w:r>
          </w:p>
        </w:tc>
        <w:tc>
          <w:tcPr>
            <w:tcW w:w="3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h</w:t>
            </w:r>
            <w:r>
              <w:rPr>
                <w:vertAlign w:val="subscript"/>
                <w:lang w:val="en-US"/>
              </w:rPr>
              <w:t>3</w:t>
            </w:r>
          </w:p>
        </w:tc>
        <w:tc>
          <w:tcPr>
            <w:tcW w:w="3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h</w:t>
            </w:r>
            <w:r>
              <w:rPr>
                <w:vertAlign w:val="subscript"/>
                <w:lang w:val="en-US"/>
              </w:rPr>
              <w:t>4</w:t>
            </w:r>
          </w:p>
        </w:tc>
        <w:tc>
          <w:tcPr>
            <w:tcW w:w="3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d</w:t>
            </w:r>
          </w:p>
        </w:tc>
        <w:tc>
          <w:tcPr>
            <w:tcW w:w="35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d</w:t>
            </w:r>
            <w:r>
              <w:rPr>
                <w:vertAlign w:val="subscript"/>
                <w:lang w:val="en-US"/>
              </w:rPr>
              <w:t>1</w:t>
            </w:r>
          </w:p>
        </w:tc>
        <w:tc>
          <w:tcPr>
            <w:tcW w:w="3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d</w:t>
            </w:r>
            <w:r>
              <w:rPr>
                <w:vertAlign w:val="subscript"/>
                <w:lang w:val="en-US"/>
              </w:rPr>
              <w:t>2</w:t>
            </w:r>
          </w:p>
        </w:tc>
        <w:tc>
          <w:tcPr>
            <w:tcW w:w="3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d</w:t>
            </w:r>
            <w:r>
              <w:rPr>
                <w:vertAlign w:val="subscript"/>
                <w:lang w:val="en-US"/>
              </w:rPr>
              <w:t>3</w:t>
            </w:r>
          </w:p>
        </w:tc>
        <w:tc>
          <w:tcPr>
            <w:tcW w:w="5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d</w:t>
            </w:r>
            <w:r>
              <w:rPr>
                <w:rFonts w:eastAsia="Times New Roman Cyr" w:cs="Times New Roman Cyr" w:ascii="Times New Roman Cyr" w:hAnsi="Times New Roman Cyr"/>
                <w:vertAlign w:val="subscript"/>
              </w:rPr>
              <w:t>4</w:t>
            </w:r>
          </w:p>
        </w:tc>
        <w:tc>
          <w:tcPr>
            <w:tcW w:w="112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513" w:type="dxa"/>
            <w:gridSpan w:val="1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ычная</w:t>
            </w:r>
          </w:p>
        </w:tc>
      </w:tr>
      <w:tr>
        <w:trPr/>
        <w:tc>
          <w:tcPr>
            <w:tcW w:w="14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3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4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 15; 20</w:t>
            </w:r>
          </w:p>
        </w:tc>
        <w:tc>
          <w:tcPr>
            <w:tcW w:w="5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3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4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3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7513" w:type="dxa"/>
            <w:gridSpan w:val="15"/>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легченная</w:t>
            </w:r>
          </w:p>
        </w:tc>
      </w:tr>
      <w:tr>
        <w:trPr/>
        <w:tc>
          <w:tcPr>
            <w:tcW w:w="14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4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3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2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4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 15; 20</w:t>
            </w:r>
          </w:p>
        </w:tc>
        <w:tc>
          <w:tcPr>
            <w:tcW w:w="5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7,4</w:t>
            </w:r>
          </w:p>
        </w:tc>
        <w:tc>
          <w:tcPr>
            <w:tcW w:w="4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3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2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4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6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4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3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3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3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5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2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2 Для определения слеживаемости холодных смесей используют цилиндрические формы диаметром 71,4 мм, высотой 60 мм. Форма снабжена нижним и верхним вкладышами: в центре нижнего вкладыша укреплен стальной стержень, верхний вкладыш имеет в центре сквозное отверстие. Приспособление для уплотнения образца из холодных смесей и размеры образца указаны на рисунке 3.</w:t>
      </w:r>
    </w:p>
    <w:p>
      <w:pPr>
        <w:pStyle w:val="Normal"/>
        <w:spacing w:lineRule="auto" w:line="240"/>
        <w:ind w:firstLine="284"/>
        <w:jc w:val="center"/>
        <w:rPr>
          <w:lang w:val="en-US"/>
        </w:rPr>
      </w:pPr>
      <w:r>
        <w:rPr>
          <w:rFonts w:eastAsia="Times New Roman Cyr" w:cs="Times New Roman Cyr" w:ascii="Times New Roman Cyr" w:hAnsi="Times New Roman Cyr"/>
        </w:rPr>
        <w:drawing>
          <wp:inline distT="0" distB="0" distL="0" distR="0">
            <wp:extent cx="2489835"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9835" cy="405955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подставки;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нижний вкладыш формы,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стальной стержень;</w:t>
      </w:r>
      <w:r>
        <w:rPr>
          <w:lang w:val="en-US"/>
        </w:rPr>
        <w:t xml:space="preserve">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цилиндрическая форма; </w:t>
      </w: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образец;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верхний вкладыш формы;</w:t>
      </w:r>
      <w:r>
        <w:rPr>
          <w:lang w:val="en-US"/>
        </w:rPr>
        <w:t xml:space="preserve"> </w:t>
      </w:r>
      <w:r>
        <w:rPr>
          <w:rFonts w:eastAsia="Times New Roman Cyr" w:cs="Times New Roman Cyr" w:ascii="Times New Roman Cyr" w:hAnsi="Times New Roman Cyr"/>
        </w:rPr>
        <w:t xml:space="preserve">7 — сквозное отверстие; </w:t>
      </w:r>
      <w:r>
        <w:rPr>
          <w:rFonts w:eastAsia="Times New Roman Cyr" w:cs="Times New Roman Cyr" w:ascii="Times New Roman Cyr" w:hAnsi="Times New Roman Cyr"/>
          <w:i/>
          <w:iCs/>
        </w:rPr>
        <w:t>8 —</w:t>
      </w:r>
      <w:r>
        <w:rPr>
          <w:rFonts w:eastAsia="Times New Roman Cyr" w:cs="Times New Roman Cyr" w:ascii="Times New Roman Cyr" w:hAnsi="Times New Roman Cyr"/>
        </w:rPr>
        <w:t xml:space="preserve"> груз.</w:t>
      </w:r>
    </w:p>
    <w:p>
      <w:pPr>
        <w:pStyle w:val="Normal"/>
        <w:spacing w:lineRule="auto" w:line="240"/>
        <w:ind w:firstLine="284"/>
        <w:jc w:val="center"/>
        <w:rPr/>
      </w:pPr>
      <w:r>
        <w:rPr>
          <w:rFonts w:eastAsia="Times New Roman Cyr" w:cs="Times New Roman Cyr" w:ascii="Times New Roman Cyr" w:hAnsi="Times New Roman Cyr"/>
          <w:i/>
          <w:iCs/>
        </w:rPr>
        <w:t>Рисунок 3 —</w:t>
      </w:r>
      <w:r>
        <w:rPr>
          <w:rFonts w:eastAsia="Times New Roman Cyr" w:cs="Times New Roman Cyr" w:ascii="Times New Roman Cyr" w:hAnsi="Times New Roman Cyr"/>
        </w:rPr>
        <w:t xml:space="preserve"> Приспособление для уплотнения образцов из холодных смесей для определения слеживае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lang w:val="en-US"/>
        </w:rPr>
      </w:pPr>
      <w:r>
        <w:rPr>
          <w:rFonts w:eastAsia="Times New Roman Cyr" w:cs="Times New Roman Cyr" w:ascii="Times New Roman Cyr" w:hAnsi="Times New Roman Cyr"/>
        </w:rPr>
        <w:t>5.1.3 Для определения предела прочности на растяжение при изгибе укрепленных фунтов используют формы для изготовления образцов в виде призм квадратного сечения, размеры которых для разных грунтов указаны в таблице 4 и на рисунке 4.</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160" w:type="dxa"/>
        <w:jc w:val="left"/>
        <w:tblInd w:w="-7" w:type="dxa"/>
        <w:tblLayout w:type="fixed"/>
        <w:tblCellMar>
          <w:top w:w="0" w:type="dxa"/>
          <w:left w:w="40" w:type="dxa"/>
          <w:bottom w:w="0" w:type="dxa"/>
          <w:right w:w="40" w:type="dxa"/>
        </w:tblCellMar>
      </w:tblPr>
      <w:tblGrid>
        <w:gridCol w:w="4020"/>
        <w:gridCol w:w="1720"/>
        <w:gridCol w:w="1700"/>
        <w:gridCol w:w="1720"/>
      </w:tblGrid>
      <w:tr>
        <w:trPr/>
        <w:tc>
          <w:tcPr>
            <w:tcW w:w="40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грунта</w:t>
            </w:r>
          </w:p>
        </w:tc>
        <w:tc>
          <w:tcPr>
            <w:tcW w:w="5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образцов-призм</w:t>
            </w:r>
          </w:p>
        </w:tc>
      </w:tr>
      <w:tr>
        <w:trPr/>
        <w:tc>
          <w:tcPr>
            <w:tcW w:w="40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линистые и песчаные</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35225" cy="213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5225" cy="213042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корпус;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ручк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вкладыш</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150610" cy="338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0610" cy="338582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днище; 2 — продольные стенки;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поперечные стенки;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стягивающие болты;</w:t>
      </w:r>
    </w:p>
    <w:p>
      <w:pPr>
        <w:pStyle w:val="Normal"/>
        <w:spacing w:lineRule="auto" w:line="240"/>
        <w:ind w:firstLine="284"/>
        <w:jc w:val="center"/>
        <w:rPr/>
      </w:pP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рамка жесткости; </w:t>
      </w:r>
      <w:r>
        <w:rPr>
          <w:rFonts w:eastAsia="Times New Roman Cyr" w:cs="Times New Roman Cyr" w:ascii="Times New Roman Cyr" w:hAnsi="Times New Roman Cyr"/>
          <w:i/>
          <w:iCs/>
        </w:rPr>
        <w:t xml:space="preserve">6 — </w:t>
      </w:r>
      <w:r>
        <w:rPr>
          <w:rFonts w:eastAsia="Times New Roman Cyr" w:cs="Times New Roman Cyr" w:ascii="Times New Roman Cyr" w:hAnsi="Times New Roman Cyr"/>
        </w:rPr>
        <w:t>насадка; 7 — плунжер</w:t>
      </w:r>
    </w:p>
    <w:p>
      <w:pPr>
        <w:pStyle w:val="Normal"/>
        <w:spacing w:lineRule="auto" w:line="240"/>
        <w:ind w:firstLine="284"/>
        <w:jc w:val="center"/>
        <w:rPr/>
      </w:pPr>
      <w:r>
        <w:rPr>
          <w:rFonts w:eastAsia="Times New Roman Cyr" w:cs="Times New Roman Cyr" w:ascii="Times New Roman Cyr" w:hAnsi="Times New Roman Cyr"/>
          <w:i/>
          <w:iCs/>
        </w:rPr>
        <w:t>Рисунок 4 —</w:t>
      </w:r>
      <w:r>
        <w:rPr>
          <w:rFonts w:eastAsia="Times New Roman Cyr" w:cs="Times New Roman Cyr" w:ascii="Times New Roman Cyr" w:hAnsi="Times New Roman Cyr"/>
        </w:rPr>
        <w:t xml:space="preserve"> Формы для изготовления образцов </w:t>
      </w:r>
    </w:p>
    <w:p>
      <w:pPr>
        <w:pStyle w:val="Normal"/>
        <w:spacing w:lineRule="auto" w:line="240"/>
        <w:ind w:firstLine="284"/>
        <w:jc w:val="center"/>
        <w:rPr/>
      </w:pP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rPr>
        <w:t>— из глинистых и песчаных грунтов;</w:t>
      </w:r>
    </w:p>
    <w:p>
      <w:pPr>
        <w:pStyle w:val="Normal"/>
        <w:spacing w:lineRule="auto" w:line="240"/>
        <w:ind w:firstLine="284"/>
        <w:jc w:val="center"/>
        <w:rPr/>
      </w:pP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из крупнообломочных грунтов</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Times New Roman Cyr" w:cs="Times New Roman Cyr" w:ascii="Times New Roman Cyr" w:hAnsi="Times New Roman Cyr"/>
          <w:i/>
          <w:iCs/>
        </w:rPr>
        <w:t>1.4 Требования к форм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1 Формы изготовляют из стали с механическими характеристиками не ниже соответствующих конструкционной стали Ст 35 по ГОСТ 1050.</w:t>
      </w:r>
    </w:p>
    <w:p>
      <w:pPr>
        <w:pStyle w:val="Normal"/>
        <w:spacing w:lineRule="auto" w:line="240"/>
        <w:ind w:firstLine="284"/>
        <w:rPr/>
      </w:pPr>
      <w:r>
        <w:rPr>
          <w:rFonts w:eastAsia="Times New Roman Cyr" w:cs="Times New Roman Cyr" w:ascii="Times New Roman Cyr" w:hAnsi="Times New Roman Cyr"/>
        </w:rPr>
        <w:t xml:space="preserve">5.1.4.2 На рабочих поверхностях форм, соприкасающихся со смесью, при изготовлении образцов не допускаются трещины, вмятины, риски и т.п. Шероховатость рабочих поверхностей </w:t>
      </w:r>
      <w:r>
        <w:rPr>
          <w:rFonts w:eastAsia="Times New Roman Cyr" w:cs="Times New Roman Cyr" w:ascii="Times New Roman Cyr" w:hAnsi="Times New Roman Cyr"/>
          <w:i/>
          <w:iCs/>
        </w:rPr>
        <w:t>R</w:t>
      </w:r>
      <w:r>
        <w:rPr>
          <w:rFonts w:eastAsia="Times New Roman Cyr" w:cs="Times New Roman Cyr" w:ascii="Times New Roman Cyr" w:hAnsi="Times New Roman Cyr"/>
          <w:vertAlign w:val="subscript"/>
        </w:rPr>
        <w:t xml:space="preserve">a </w:t>
      </w:r>
      <w:r>
        <w:rPr>
          <w:rFonts w:eastAsia="Times New Roman Cyr" w:cs="Times New Roman Cyr" w:ascii="Times New Roman Cyr" w:hAnsi="Times New Roman Cyr"/>
        </w:rPr>
        <w:t>должна быть не более 3,2 мк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3 Допускаемые отклонения от номинальных размеров внутренних диаметров цилиндров и наружных диаметров вкладышей, приведенных в таблице 3 и на рисунке 3, должны обеспечивать зазор между цилиндром и вкладышем в пределах 0,1—0,5 мм.</w:t>
      </w:r>
    </w:p>
    <w:p>
      <w:pPr>
        <w:pStyle w:val="Normal"/>
        <w:spacing w:lineRule="auto" w:line="240"/>
        <w:ind w:firstLine="284"/>
        <w:rPr/>
      </w:pPr>
      <w:r>
        <w:rPr>
          <w:rFonts w:eastAsia="Times New Roman Cyr" w:cs="Times New Roman Cyr" w:ascii="Times New Roman Cyr" w:hAnsi="Times New Roman Cyr"/>
        </w:rPr>
        <w:t xml:space="preserve">5.1.4.4 Отклонение внутренней рабочей поверхности формы от цилиндрического профиля </w:t>
      </w:r>
      <w:r>
        <w:rPr>
          <w:rFonts w:eastAsia="Symbol" w:cs="Symbol" w:ascii="Symbol" w:hAnsi="Symbol"/>
        </w:rPr>
        <w:t>D</w:t>
      </w:r>
      <w:r>
        <w:rPr>
          <w:rFonts w:eastAsia="Times New Roman Cyr" w:cs="Times New Roman Cyr" w:ascii="Times New Roman Cyr" w:hAnsi="Times New Roman Cyr"/>
        </w:rPr>
        <w:t xml:space="preserve"> не должно превышать 0,3 мм и рассчитывается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d</w:t>
      </w:r>
      <w:r>
        <w:rPr>
          <w:rFonts w:eastAsia="Times New Roman Cyr" w:cs="Times New Roman Cyr" w:ascii="Times New Roman Cyr" w:hAnsi="Times New Roman Cyr"/>
          <w:vertAlign w:val="subscript"/>
        </w:rPr>
        <w:t>mах</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mi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rPr>
        <w:t xml:space="preserve"> соответственно максимальный и минимальный диаметры цилиндрической формы,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5 Отклонение от плоскостности торцевых поверхностей вкладышей должно быть не более,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025 — для вкладышей диаметром 50,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04 — »      »          »     71,4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05 — »      »          »     10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6 Отклонение от перпендикулярности образующей цилиндрической поверхности вкладышей относительно поверхности их оснований должно быть не более,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04 — для вкладышей диаметром 50,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05 — »      »          »     71,4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06 — »      »          »     10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7 Допускаемые отклонения от номинальных размеров внутренних рабочих поверхностей форм-призм и вкладышей, приведенных на рисунке 4, должны обеспечивать зазор между формой и вкладышем в пределах 0,1 — 0,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8 Отклонения от плоскостности рабочих поверхностей форм (рисунок 4), образующих опорные грани образцов-призм, не должны быть более 0,06 мм на 100 мм дл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9 Отклонения от перпендикулярности рабочих поверхностей форм-призм, а также вкладышей (рисунок 4) не должны быть более,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04 — при высоте образца 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05 — »    »      »    100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 Изготовление образцов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Изготовление образцов из смесей</w:t>
      </w:r>
    </w:p>
    <w:p>
      <w:pPr>
        <w:pStyle w:val="Normal"/>
        <w:spacing w:lineRule="auto" w:line="240"/>
        <w:ind w:firstLine="284"/>
        <w:rPr/>
      </w:pPr>
      <w:r>
        <w:rPr>
          <w:rFonts w:eastAsia="Times New Roman Cyr" w:cs="Times New Roman Cyr" w:ascii="Times New Roman Cyr" w:hAnsi="Times New Roman Cyr"/>
        </w:rPr>
        <w:t>6.1.1 Образцы цилиндрической формы для определения физико</w:t>
      </w:r>
      <w:r>
        <w:rPr>
          <w:lang w:val="en-US"/>
        </w:rPr>
        <w:t>-</w:t>
      </w:r>
      <w:r>
        <w:rPr>
          <w:rFonts w:eastAsia="Times New Roman Cyr" w:cs="Times New Roman Cyr" w:ascii="Times New Roman Cyr" w:hAnsi="Times New Roman Cyr"/>
        </w:rPr>
        <w:t>механических свойств смесей изготовляют путем уплотнения смесей, приготовленных в лабораторных условиях, а также из проб смесей, отобранных на смесительных установках или на участке производства работ. Вырубки или керны нагревают на песчаной бане или в термостате до температуры, указанной в таблице 2, и затем измельчают ложкой или шпа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2 Температура горячих смесей при изготовлении образцов должна соответствовать указанной в таблице 2. Холодные смеси перед уплотнением не нагре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3 Уплотнение образцов из смесей, содержащих до 50 % щебня по массе, производят прессованием под давлением (40,0±0,5) МПа на гидравлических прессах в формах (рисунки 1 и 2). При уплотнении должно быть обеспечено двустороннее приложение нагрузки, что достигается передачей давления на уплотняемую смесь через два вкладыша, свободно передвигающихся в форме навстречу друг друг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готовлении образцов из горячих смесей формы и вкладыши нагревают до температуры 90—100 °С. При изготовлении образцов из холодных смесей формы не нагре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готовляют пробный образец. Форму со вставленным нижним вкладышем наполняют ориентировочным количеством смеси в соответствии с таблицей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сь равномерно распределяют в форме штыкованием ножом или шпателем, вставляют верхний вкладыш и, прижимая им смесь, устанавливают форму со смесью на нижнюю плиту пресса для уплотнения, при этом нижний вкладыш должен выступать из формы на 1,5—2,0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6500" w:type="dxa"/>
        <w:jc w:val="left"/>
        <w:tblInd w:w="-7" w:type="dxa"/>
        <w:tblLayout w:type="fixed"/>
        <w:tblCellMar>
          <w:top w:w="0" w:type="dxa"/>
          <w:left w:w="40" w:type="dxa"/>
          <w:bottom w:w="0" w:type="dxa"/>
          <w:right w:w="40" w:type="dxa"/>
        </w:tblCellMar>
      </w:tblPr>
      <w:tblGrid>
        <w:gridCol w:w="2140"/>
        <w:gridCol w:w="2120"/>
        <w:gridCol w:w="2240"/>
      </w:tblGrid>
      <w:tr>
        <w:trPr/>
        <w:tc>
          <w:tcPr>
            <w:tcW w:w="4260"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образца, мм</w:t>
            </w:r>
          </w:p>
        </w:tc>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риентировочное количество смеси на </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разец, г</w:t>
            </w:r>
          </w:p>
        </w:tc>
      </w:tr>
      <w:tr>
        <w:trPr/>
        <w:tc>
          <w:tcPr>
            <w:tcW w:w="21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212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5±1,0</w:t>
            </w:r>
          </w:p>
        </w:tc>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240</w:t>
            </w:r>
          </w:p>
        </w:tc>
      </w:tr>
      <w:tr>
        <w:trPr/>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c>
          <w:tcPr>
            <w:tcW w:w="2120"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4±1,5</w:t>
            </w:r>
          </w:p>
        </w:tc>
        <w:tc>
          <w:tcPr>
            <w:tcW w:w="22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40-670</w:t>
            </w:r>
          </w:p>
        </w:tc>
      </w:tr>
      <w:tr>
        <w:trPr/>
        <w:tc>
          <w:tcPr>
            <w:tcW w:w="21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0</w:t>
            </w:r>
          </w:p>
        </w:tc>
        <w:tc>
          <w:tcPr>
            <w:tcW w:w="2120"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0±2,0</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0-200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рхнюю плиту пресса доводят до соприкосновения с верхним вкладышем и включают электродвигатель прес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вление на уплотняемую смесь доводят до 40 МПа в течение 5—10 с, через (3,0±0,1) мин нагрузку снимают, а образец извлекают из формы выжимным приспособлением и измеряют его высоту штангенциркулем по ГОСТ 166 с погрешностью 0,1 мм.</w:t>
      </w:r>
    </w:p>
    <w:p>
      <w:pPr>
        <w:pStyle w:val="Normal"/>
        <w:spacing w:lineRule="auto" w:line="240"/>
        <w:ind w:firstLine="284"/>
        <w:rPr/>
      </w:pPr>
      <w:r>
        <w:rPr>
          <w:rFonts w:eastAsia="Times New Roman Cyr" w:cs="Times New Roman Cyr" w:ascii="Times New Roman Cyr" w:hAnsi="Times New Roman Cyr"/>
        </w:rPr>
        <w:t>Если высота образца не соответствует приведенной в таблице 5, то требуемую массу смеси для формования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г, рассчитыва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робного образца, г;</w:t>
      </w:r>
    </w:p>
    <w:p>
      <w:pPr>
        <w:pStyle w:val="Normal"/>
        <w:spacing w:lineRule="auto" w:line="240"/>
        <w:ind w:firstLine="284"/>
        <w:rPr/>
      </w:pPr>
      <w:r>
        <w:rPr>
          <w:rFonts w:eastAsia="Times New Roman Cyr" w:cs="Times New Roman Cyr" w:ascii="Times New Roman Cyr" w:hAnsi="Times New Roman Cyr"/>
          <w:i/>
          <w:iCs/>
          <w:lang w:val="en-US"/>
        </w:rPr>
        <w:t>h —</w:t>
      </w:r>
      <w:r>
        <w:rPr>
          <w:rFonts w:eastAsia="Times New Roman Cyr" w:cs="Times New Roman Cyr" w:ascii="Times New Roman Cyr" w:hAnsi="Times New Roman Cyr"/>
        </w:rPr>
        <w:t xml:space="preserve"> требуемая высота образца, мм;</w:t>
      </w:r>
    </w:p>
    <w:p>
      <w:pPr>
        <w:pStyle w:val="Normal"/>
        <w:spacing w:lineRule="auto" w:line="240"/>
        <w:ind w:firstLine="284"/>
        <w:rPr/>
      </w:pPr>
      <w:r>
        <w:rPr>
          <w:rFonts w:eastAsia="Times New Roman Cyr" w:cs="Times New Roman Cyr" w:ascii="Times New Roman Cyr" w:hAnsi="Times New Roman Cyr"/>
          <w:i/>
          <w:iCs/>
        </w:rPr>
        <w:t>h</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 высота пробного образца,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с дефектами кромок и непараллельностью верхнего и нижнего оснований браку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4 Уплотнение образцов из горячих смесей, содержащих более 50 % щебня по массе, следует производить вибрированием с последующим доуплотнением прессованием.</w:t>
      </w:r>
    </w:p>
    <w:p>
      <w:pPr>
        <w:pStyle w:val="Normal"/>
        <w:spacing w:lineRule="auto" w:line="240"/>
        <w:ind w:firstLine="284"/>
        <w:rPr/>
      </w:pPr>
      <w:r>
        <w:rPr>
          <w:rFonts w:eastAsia="Times New Roman Cyr" w:cs="Times New Roman Cyr" w:ascii="Times New Roman Cyr" w:hAnsi="Times New Roman Cyr"/>
        </w:rPr>
        <w:t>При изготовлении образцов формы, нагретые до 90—100 °С, наполняют смесью, устанавливают на виброплощадку, плотно укрепляют на ней специальным приспособлением (конструкция приспособления для укрепления зависит от типа виброплощадки). Вкладыши должны выступать из формы на 2—2,5 см. Смесь в форме вибрируют в течение (3,0±0,1) мин при частоте (2900±100) 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амплитуде (0,40±0,05) мм и вертикальной нагрузке на смесь (30±5) кПа, которая передается на смесь грузом, свободно навешенным на верхний вкладыш фор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окончании вибрации форму с образцом снимают с виброплощадки, устанавливают на плиту пресса для доуплотнения под давлением (20,0±0,5) МПа и выдерживают при этом давлении 3 мин. Затем нагрузку снимают и извлекают образец из формы выжимным приспособл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5 Уплотнение образцов из смесей, испытываемых на слеживаемость, производят в цилиндрических формах (рисунок 3) при температуре приготовления смеси. Форму, нагретую до температуры (80±2) °С, устанавливают на две подставки, а нижний вкладыш со стержнем опускают в форму, как показано на рисунке 3. Смесь в количестве 440—460 г засыпают через воронку в форму. Верхний вкладыш вводят в форму таким образом, чтобы стержень, укрепленный в нижнем вкладыше, свободно вошел в отверстие в верхнем вкладыше. Поддерживая форму, подставки убирают, а на верхний вкладыш устанавливают груз, масса которого вместе с массой верхнего вкладыша должна быть (20,0±0,5) кг, что обеспечивает нагрузку 0,05 МПа. Под нагрузкой смесь выдерживают (3,0±0,1) мин, после чего груз снимают, форму поднимают и снимают с образца. Затем снимают с образца верхний вкладыш, а образец осторожно, двумя руками, снимают со стержня и переносят к месту хранения, где выдерживают при температуре воздуха (20±5) °С не менее 4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образец после уплотнения сразу рассыпается, то следующий образец после снятия нагрузки выдерживают в форме не менее 4 ч при температуре (20±5)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должен иметь высоту (60±1) мм. Корректировку количества смеси, пошедшей на изготовление образца, выполняют по формуле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Изготовление образцов из укрепленных гру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1 Уплотнение образцов из укрепленных грунтов производят в цилиндрических формах, размеры которых выбирают по таблице 3 в зависимости от наибольшей крупности зерен применяемых гру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сь грунта с вяжущим насыпают в ненагретую форму. Для равномерного распределения смеси ее штыкуют ножом или шпателем, затем вставляют в форму верхний вкладыш. Форму со смесью ставят на нижнюю плиту пресса, подводят верхнюю плиту до соприкосновения с верхним вкладышем и включают пресс. Уплотнение образцов проводят по 6.1.3 под следующими нагрузками,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0,0±0,5) — для грунтов, укрепленных органическими вяжущими с активными добавками и без добавок;</w:t>
      </w:r>
    </w:p>
    <w:p>
      <w:pPr>
        <w:pStyle w:val="Normal"/>
        <w:spacing w:lineRule="auto" w:line="240"/>
        <w:ind w:firstLine="284"/>
        <w:rPr/>
      </w:pPr>
      <w:r>
        <w:rPr>
          <w:rFonts w:eastAsia="Times New Roman Cyr" w:cs="Times New Roman Cyr" w:ascii="Times New Roman Cyr" w:hAnsi="Times New Roman Cyr"/>
          <w:lang w:val="en-US"/>
        </w:rPr>
        <w:t>(15,0±0,2) —</w:t>
      </w:r>
      <w:r>
        <w:rPr>
          <w:rFonts w:eastAsia="Times New Roman Cyr" w:cs="Times New Roman Cyr" w:ascii="Times New Roman Cyr" w:hAnsi="Times New Roman Cyr"/>
        </w:rPr>
        <w:t xml:space="preserve"> для грунтов, укрепленных органическими вяжущими совместно с минеральными вяжущ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ремя выдерживания смеси под нагрузкой (3,0±0,1) мин, после чего образец извлекают из формы и измеряют штангенциркулем с погрешностью 0,1 мм. Если высота образца не соответствует указанной в таблице 5, то величину навески корректируют по формуле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2 Уплотнение образцов-призм производят прессованием, при этом величину уплотняющей нагрузки подбирают с таким расчетом, чтобы плотность образца была максимальной, достигаемой при оптимальной влажности на приборе стандартного уплотнения. Ориентировочная нагрузка составляет (12,5±2,5) МПа, а время выдерживания под нагрузкой — (3,0±0,1)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Хранение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1 Образцы из смесей с вязкими и жидкими органическими вяжущими, а также образцы из смесей и укрепленных фунтов с активными добавками и без них хранят на воздухе в комнатных условиях. Образцы из смесей и укрепленных грунтов, содержащие в своем составе более 4 % минеральных вяжущих, хранят при температуре (20±5) °С в ванне с гидравлическим затвором или эксикато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2 Образцы смесей и укрепленных грунтов испытывают через,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5—2 — смесей с вязкими и жидкими органическими вяжущими, не содержащими в своем составе воду и минеральные вяжущ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 грунтов, укрепленных органическими вяжущими совместно с активными добав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 смесей с жидкими и эмульгированными вяжущими, содержащими в своем составе воду и приготовленными совместно с минеральными вяжущими или без 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 грунтов, укрепленных органическими вяжущими совместно с це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0 — грунтов, укрепленных органическими вяжущими совместно с медленнотвердеющими минеральными вяжущими (золы-уноса, шлакощелочное вяжущее, белитовые шламы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3 Образцы из холодной асфальтобетонной смеси испытывают в прогретом и непрогретом состоянии. По истечении 1—2 сут после изготовления часть образцов испытывают в непрогретом состоянии, а другую часть прогревают в сушильном шкафу при температуре (90 ±2) °С. Продолжительность прогрева — 2 ч при применении жидких битумов класса СГ и 6 ч — жидких битумов классов МГ и МГО. Прогретые образцы испытывают на следующий день после прогре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средней плотности уплотнен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гидростатическим взвешиванием средней плотности образцов, изготовленных в лаборатории или отобранных из конструктивных слоев дорожных одежд с учетом имеющихся в них п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лабораторные по ГОСТ 24104 4-го класса точности с приспособлением для гидростатического взвеш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взвешивают на воздухе. Затем образцы из смесей погружают на 30 мин в сосуд с водой, имеющей температуру (20±2) °С, таким образом, чтобы уровень воды в сосуде был выше поверхности образцов не менее чем на 20 мм, после чего образцы взвешивают в воде, следя за тем, чтобы на образцах не было пузырьков воздуха. Образцы из укрепленных фунтов перед взвешиванием в воде погружают в парафин при температуре (60±5) °С. После взвешивания в воде образцы обтирают мягкой тканью и вторично взвешивают на воздух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Среднюю плотность образца из смеси </w:t>
      </w:r>
      <w:r>
        <w:rPr>
          <w:rFonts w:eastAsia="Symbol" w:cs="Symbol" w:ascii="Symbol" w:hAnsi="Symbol"/>
        </w:rPr>
        <w:t>r</w:t>
      </w:r>
      <w:r>
        <w:rPr>
          <w:rFonts w:eastAsia="Times New Roman Cyr" w:cs="Times New Roman Cyr" w:ascii="Times New Roman Cyr" w:hAnsi="Times New Roman Cyr"/>
          <w:i/>
          <w:iCs/>
          <w:vertAlign w:val="subscript"/>
        </w:rPr>
        <w:t>m</w:t>
      </w:r>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gρ</m:t>
                </m:r>
              </m:e>
              <m:sup>
                <m:r>
                  <w:rPr>
                    <w:rFonts w:ascii="Cambria Math" w:hAnsi="Cambria Math"/>
                  </w:rPr>
                  <m:t xml:space="preserve">в</m:t>
                </m:r>
              </m:sup>
            </m:sSup>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 —</w:t>
      </w:r>
      <w:r>
        <w:rPr>
          <w:rFonts w:eastAsia="Times New Roman Cyr" w:cs="Times New Roman Cyr" w:ascii="Times New Roman Cyr" w:hAnsi="Times New Roman Cyr"/>
        </w:rPr>
        <w:t xml:space="preserve"> масса образца, взвешенного на воздухе, г ;</w:t>
      </w:r>
    </w:p>
    <w:p>
      <w:pPr>
        <w:pStyle w:val="Normal"/>
        <w:spacing w:lineRule="auto" w:line="240"/>
        <w:ind w:firstLine="284"/>
        <w:rPr/>
      </w:pPr>
      <w:r>
        <w:rPr>
          <w:rFonts w:eastAsia="Symbol" w:cs="Symbol" w:ascii="Symbol" w:hAnsi="Symbol"/>
        </w:rPr>
        <w:t>r</w:t>
      </w:r>
      <w:r>
        <w:rPr>
          <w:rFonts w:eastAsia="Times New Roman Cyr" w:cs="Times New Roman Cyr" w:ascii="Times New Roman Cyr" w:hAnsi="Times New Roman Cyr"/>
          <w:vertAlign w:val="superscript"/>
        </w:rPr>
        <w:t>в</w:t>
      </w:r>
      <w:r>
        <w:rPr>
          <w:rFonts w:eastAsia="Times New Roman Cyr" w:cs="Times New Roman Cyr" w:ascii="Times New Roman Cyr" w:hAnsi="Times New Roman Cyr"/>
        </w:rPr>
        <w:t xml:space="preserve"> — плотность воды, равная 1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бразца, взвешенного в воде, г;</w:t>
      </w:r>
    </w:p>
    <w:p>
      <w:pPr>
        <w:pStyle w:val="Normal"/>
        <w:spacing w:lineRule="auto" w:line="240"/>
        <w:ind w:firstLine="284"/>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масса образца, выдержанного в течение 30 мин в воде и вторично взвешенного на воздухе, г.</w:t>
      </w:r>
    </w:p>
    <w:p>
      <w:pPr>
        <w:pStyle w:val="Normal"/>
        <w:spacing w:lineRule="auto" w:line="240"/>
        <w:ind w:firstLine="284"/>
        <w:rPr/>
      </w:pPr>
      <w:r>
        <w:rPr>
          <w:rFonts w:eastAsia="Times New Roman Cyr" w:cs="Times New Roman Cyr" w:ascii="Times New Roman Cyr" w:hAnsi="Times New Roman Cyr"/>
        </w:rPr>
        <w:t xml:space="preserve">Среднюю плотность образца из укрепленного грунт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oMath>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gρ</m:t>
                </m:r>
              </m:e>
              <m:sup>
                <m:r>
                  <w:rPr>
                    <w:rFonts w:ascii="Cambria Math" w:hAnsi="Cambria Math"/>
                  </w:rPr>
                  <m:t xml:space="preserve">в</m:t>
                </m:r>
              </m:sup>
            </m:sSup>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п</m:t>
                </m:r>
              </m:sup>
            </m:sSup>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 g</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масса образца, покрытого парафином и вторично взвешенного на воздухе, г;</w:t>
      </w:r>
    </w:p>
    <w:p>
      <w:pPr>
        <w:pStyle w:val="Normal"/>
        <w:spacing w:lineRule="auto" w:line="240"/>
        <w:ind w:firstLine="284"/>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образца, покрытого парафином и взвешенного в воде, г;</w:t>
      </w:r>
    </w:p>
    <w:p>
      <w:pPr>
        <w:pStyle w:val="Normal"/>
        <w:spacing w:lineRule="auto" w:line="240"/>
        <w:ind w:firstLine="284"/>
        <w:rPr/>
      </w:pPr>
      <w:r>
        <w:rPr>
          <w:rFonts w:eastAsia="Symbol" w:cs="Symbol" w:ascii="Symbol" w:hAnsi="Symbol"/>
        </w:rPr>
        <w:t>r</w:t>
      </w:r>
      <w:r>
        <w:rPr>
          <w:rFonts w:eastAsia="Times New Roman Cyr" w:cs="Times New Roman Cyr" w:ascii="Times New Roman Cyr" w:hAnsi="Times New Roman Cyr"/>
          <w:vertAlign w:val="superscript"/>
        </w:rPr>
        <w:t>п</w:t>
      </w:r>
      <w:r>
        <w:rPr>
          <w:rFonts w:eastAsia="Times New Roman Cyr" w:cs="Times New Roman Cyr" w:ascii="Times New Roman Cyr" w:hAnsi="Times New Roman Cyr"/>
        </w:rPr>
        <w:t xml:space="preserve"> — плотность парафина, равная 0,93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spacing w:lineRule="auto" w:line="240"/>
        <w:ind w:firstLine="284"/>
        <w:rPr/>
      </w:pPr>
      <w:r>
        <w:rPr>
          <w:rFonts w:eastAsia="Times New Roman Cyr" w:cs="Times New Roman Cyr" w:ascii="Times New Roman Cyr" w:hAnsi="Times New Roman Cyr"/>
        </w:rPr>
        <w:t>За результат определения средней плотности принимают округленное до второго десятичного знака среднеарифметическое значение результатов определения средней плотности трех образцов. Если расхождение между наибольшим и наименьшим результатами параллельных определений превышает 0,03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то проводят повторные испытания и вычисляют среднеарифметическое из шести знач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Определение средней плотности минеральной части (осто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плотности минеральной части (остова) уплотненной смеси или укрепленного грунта с учетом имеющихся п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юю плотность минеральной части определяют расчетом на основании предварительно установленной средней плотности образцов и соотношения минеральных материалов, вяжущего и воды при наличии ее в смесях или укрепленных грунтах.</w:t>
      </w:r>
    </w:p>
    <w:p>
      <w:pPr>
        <w:pStyle w:val="Normal"/>
        <w:spacing w:lineRule="auto" w:line="240"/>
        <w:ind w:firstLine="284"/>
        <w:rPr/>
      </w:pPr>
      <w:r>
        <w:rPr>
          <w:rFonts w:eastAsia="Times New Roman Cyr" w:cs="Times New Roman Cyr" w:ascii="Times New Roman Cyr" w:hAnsi="Times New Roman Cyr"/>
        </w:rPr>
        <w:t xml:space="preserve">Среднюю плотность минеральной части смес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q</m:t>
                </m:r>
              </m:e>
              <m:sub>
                <m:r>
                  <w:rPr>
                    <w:rFonts w:ascii="Cambria Math" w:hAnsi="Cambria Math"/>
                  </w:rPr>
                  <m:t xml:space="preserve">б</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rPr>
        <w:t>r</w:t>
      </w:r>
      <w:r>
        <w:rPr>
          <w:rFonts w:eastAsia="Times New Roman Cyr" w:cs="Times New Roman Cyr" w:ascii="Times New Roman Cyr" w:hAnsi="Times New Roman Cyr"/>
          <w:vertAlign w:val="subscript"/>
        </w:rPr>
        <w:t>m</w:t>
      </w:r>
      <w:r>
        <w:rPr>
          <w:rFonts w:eastAsia="Times New Roman Cyr" w:cs="Times New Roman Cyr" w:ascii="Times New Roman Cyr" w:hAnsi="Times New Roman Cyr"/>
        </w:rPr>
        <w:t xml:space="preserve"> — средняя плотность образцов по 7.3,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q</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массовая доля вяжущего в смеси, % (сверх 100 % минеральной части).</w:t>
      </w:r>
    </w:p>
    <w:p>
      <w:pPr>
        <w:pStyle w:val="Normal"/>
        <w:spacing w:lineRule="auto" w:line="240"/>
        <w:ind w:firstLine="284"/>
        <w:rPr/>
      </w:pPr>
      <w:r>
        <w:rPr>
          <w:rFonts w:eastAsia="Times New Roman Cyr" w:cs="Times New Roman Cyr" w:ascii="Times New Roman Cyr" w:hAnsi="Times New Roman Cyr"/>
        </w:rPr>
        <w:t xml:space="preserve">Среднюю плотность минеральной части укрепленного грунта или смеси, содержащих воду,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г</m:t>
            </m:r>
          </m:sup>
        </m:sSubSup>
      </m:oMath>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г</m:t>
            </m:r>
          </m:sup>
        </m:sSub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oMath>
      <w:r>
        <w:rPr>
          <w:rFonts w:eastAsia="Times New Roman Cyr" w:cs="Times New Roman Cyr" w:ascii="Times New Roman Cyr" w:hAnsi="Times New Roman Cyr"/>
        </w:rPr>
        <w:t xml:space="preserve"> — средняя плотность образцов из укрепленного грунта по 7.3,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lang w:val="en-US"/>
        </w:rPr>
        <w:t xml:space="preserve">см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массовая доля воды в смеси или укрепленных грунтах, % (сверх 100 % минеральной ча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Определение истинной плотности минеральной части (осто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расчетным путем плотности минеральной части (остова) смеси без учета имеющихся в ней п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инную плотность минеральной части (остова) определяют на основании предварительно установленных истинных плотностей отдельных минеральных материалов (щебня, песка, минерального порошка и др.).</w:t>
      </w:r>
    </w:p>
    <w:p>
      <w:pPr>
        <w:pStyle w:val="Normal"/>
        <w:spacing w:lineRule="auto" w:line="240"/>
        <w:ind w:firstLine="284"/>
        <w:rPr/>
      </w:pPr>
      <w:r>
        <w:rPr>
          <w:rFonts w:eastAsia="Times New Roman Cyr" w:cs="Times New Roman Cyr" w:ascii="Times New Roman Cyr" w:hAnsi="Times New Roman Cyr"/>
        </w:rPr>
        <w:t xml:space="preserve">Истинную плотность минеральной части </w:t>
      </w:r>
      <w:r>
        <w:rPr>
          <w:rFonts w:eastAsia="Symbol" w:cs="Symbol" w:ascii="Symbol" w:hAnsi="Symbol"/>
        </w:rPr>
        <w:t>r</w:t>
      </w:r>
      <w:r>
        <w:rPr>
          <w:rFonts w:eastAsia="Times New Roman Cyr" w:cs="Times New Roman Cyr" w:ascii="Times New Roman Cyr" w:hAnsi="Times New Roman Cyr"/>
          <w:vertAlign w:val="superscript"/>
        </w:rPr>
        <w:t>м</w:t>
      </w:r>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ρ</m:t>
            </m:r>
          </m:e>
          <m:sup>
            <m:r>
              <w:rPr>
                <w:rFonts w:ascii="Cambria Math" w:hAnsi="Cambria Math"/>
              </w:rPr>
              <m:t xml:space="preserve">м</m:t>
            </m:r>
          </m:sup>
        </m:sSup>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p>
                  <m:e>
                    <m:r>
                      <w:rPr>
                        <w:rFonts w:ascii="Cambria Math" w:hAnsi="Cambria Math"/>
                      </w:rPr>
                      <m:t xml:space="preserve">ρ</m:t>
                    </m:r>
                  </m:e>
                  <m:sup>
                    <m:r>
                      <w:rPr>
                        <w:rFonts w:ascii="Cambria Math" w:hAnsi="Cambria Math"/>
                      </w:rPr>
                      <m:t xml:space="preserve">n</m:t>
                    </m:r>
                  </m:sup>
                </m:sSup>
              </m:den>
            </m:f>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q</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i/>
          <w:iCs/>
          <w:lang w:val="en-US"/>
        </w:rPr>
        <w:t>, ... ,</w:t>
      </w:r>
      <w:r>
        <w:rPr>
          <w:rFonts w:eastAsia="Times New Roman Cyr" w:cs="Times New Roman Cyr" w:ascii="Times New Roman Cyr" w:hAnsi="Times New Roman Cyr"/>
          <w:i/>
          <w:iCs/>
        </w:rPr>
        <w:t xml:space="preserve"> q</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массовая доля отдельных минеральных материалов, %;</w:t>
      </w:r>
    </w:p>
    <w:p>
      <w:pPr>
        <w:pStyle w:val="Normal"/>
        <w:spacing w:lineRule="auto" w:line="240"/>
        <w:ind w:firstLine="284"/>
        <w:rPr/>
      </w:pPr>
      <w:r>
        <w:rPr>
          <w:rFonts w:eastAsia="Symbol" w:cs="Symbol" w:ascii="Symbol" w:hAnsi="Symbol"/>
          <w:i/>
          <w:iCs/>
        </w:rPr>
        <w:t>r</w:t>
      </w:r>
      <w:r>
        <w:rPr>
          <w:rFonts w:eastAsia="Times New Roman Cyr" w:cs="Times New Roman Cyr" w:ascii="Times New Roman Cyr" w:hAnsi="Times New Roman Cyr"/>
          <w:i/>
          <w:iCs/>
          <w:vertAlign w:val="superscript"/>
        </w:rPr>
        <w:t>1</w:t>
      </w:r>
      <w:r>
        <w:rPr>
          <w:rFonts w:eastAsia="Times New Roman Cyr" w:cs="Times New Roman Cyr" w:ascii="Times New Roman Cyr" w:hAnsi="Times New Roman Cyr"/>
          <w:i/>
          <w:iCs/>
        </w:rPr>
        <w:t xml:space="preserve">, </w:t>
      </w:r>
      <w:r>
        <w:rPr>
          <w:rFonts w:eastAsia="Symbol" w:cs="Symbol" w:ascii="Symbol" w:hAnsi="Symbol"/>
          <w:i/>
          <w:iCs/>
        </w:rPr>
        <w:t>r</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 ... , </w:t>
      </w:r>
      <w:r>
        <w:rPr>
          <w:rFonts w:eastAsia="Symbol" w:cs="Symbol" w:ascii="Symbol" w:hAnsi="Symbol"/>
          <w:i/>
          <w:iCs/>
        </w:rPr>
        <w:t>r</w:t>
      </w:r>
      <w:r>
        <w:rPr>
          <w:rFonts w:eastAsia="Times New Roman Cyr" w:cs="Times New Roman Cyr" w:ascii="Times New Roman Cyr" w:hAnsi="Times New Roman Cyr"/>
          <w:i/>
          <w:iCs/>
          <w:vertAlign w:val="superscript"/>
        </w:rPr>
        <w:t xml:space="preserve">n </w:t>
      </w:r>
      <w:r>
        <w:rPr>
          <w:rFonts w:eastAsia="Times New Roman Cyr" w:cs="Times New Roman Cyr" w:ascii="Times New Roman Cyr" w:hAnsi="Times New Roman Cyr"/>
        </w:rPr>
        <w:t>—  истинная плотность отдельных минеральных материалов,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Определение истинной плотности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плотности смеси без учета имеющихся в ней п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инную плотность при подборе составов определяют расчетным или пикнометрическим мет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инную плотность смесей из покрытия и смесей, отобранных из смесителя, определяют только пикнометрическим мет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 Определение истинной плотности расчетным методом</w:t>
      </w:r>
    </w:p>
    <w:p>
      <w:pPr>
        <w:pStyle w:val="Normal"/>
        <w:spacing w:lineRule="auto" w:line="240"/>
        <w:ind w:firstLine="284"/>
        <w:rPr/>
      </w:pPr>
      <w:r>
        <w:rPr>
          <w:rFonts w:eastAsia="Times New Roman Cyr" w:cs="Times New Roman Cyr" w:ascii="Times New Roman Cyr" w:hAnsi="Times New Roman Cyr"/>
        </w:rPr>
        <w:t xml:space="preserve">На основании предварительно установленных истинных плотностей минеральной части смеси по разделу 9, вяжущего и их массовых соотношений вычисляют истинную плотность смеси </w:t>
      </w:r>
      <w:r>
        <w:rPr>
          <w:rFonts w:eastAsia="Symbol" w:cs="Symbol" w:ascii="Symbol" w:hAnsi="Symbol"/>
        </w:rPr>
        <w:t>r</w:t>
      </w:r>
      <w:r>
        <w:rPr>
          <w:rFonts w:eastAsia="Times New Roman Cyr" w:cs="Times New Roman Cyr" w:ascii="Times New Roman Cyr" w:hAnsi="Times New Roman Cyr"/>
        </w:rPr>
        <w:t>,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num>
          <m:den>
            <m:f>
              <m:num>
                <m:sSub>
                  <m:e>
                    <m:r>
                      <w:rPr>
                        <w:rFonts w:ascii="Cambria Math" w:hAnsi="Cambria Math"/>
                      </w:rPr>
                      <m:t xml:space="preserve">q</m:t>
                    </m:r>
                  </m:e>
                  <m:sub>
                    <m:r>
                      <w:rPr>
                        <w:rFonts w:ascii="Cambria Math" w:hAnsi="Cambria Math"/>
                      </w:rPr>
                      <m:t xml:space="preserve">м</m:t>
                    </m:r>
                  </m:sub>
                </m:sSub>
              </m:num>
              <m:den>
                <m:sSup>
                  <m:e>
                    <m:r>
                      <w:rPr>
                        <w:rFonts w:ascii="Cambria Math" w:hAnsi="Cambria Math"/>
                      </w:rPr>
                      <m:t xml:space="preserve">ρ</m:t>
                    </m:r>
                  </m:e>
                  <m:sup>
                    <m:r>
                      <w:rPr>
                        <w:rFonts w:ascii="Cambria Math" w:hAnsi="Cambria Math"/>
                      </w:rPr>
                      <m:t xml:space="preserve">м</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p>
                  <m:e>
                    <m:r>
                      <w:rPr>
                        <w:rFonts w:ascii="Cambria Math" w:hAnsi="Cambria Math"/>
                      </w:rPr>
                      <m:t xml:space="preserve">ρ</m:t>
                    </m:r>
                  </m:e>
                  <m:sup>
                    <m:r>
                      <w:rPr>
                        <w:rFonts w:ascii="Cambria Math" w:hAnsi="Cambria Math"/>
                      </w:rPr>
                      <m:t xml:space="preserve">б</m:t>
                    </m:r>
                  </m:sup>
                </m:sSup>
              </m:den>
            </m:f>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 xml:space="preserve">м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ассовая доля минеральных материалов в смеси, % (принимают за 100%);</w:t>
      </w:r>
    </w:p>
    <w:p>
      <w:pPr>
        <w:pStyle w:val="Normal"/>
        <w:spacing w:lineRule="auto" w:line="24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б</w:t>
      </w:r>
      <w:r>
        <w:rPr>
          <w:rFonts w:eastAsia="Times New Roman Cyr" w:cs="Times New Roman Cyr" w:ascii="Times New Roman Cyr" w:hAnsi="Times New Roman Cyr"/>
        </w:rPr>
        <w:t>— массовая доля вяжущего в смеси, % (сверх 100 % минеральной части);</w:t>
      </w:r>
    </w:p>
    <w:p>
      <w:pPr>
        <w:pStyle w:val="Normal"/>
        <w:spacing w:lineRule="auto" w:line="240"/>
        <w:ind w:firstLine="284"/>
        <w:rPr/>
      </w:pPr>
      <w:r>
        <w:rPr>
          <w:rFonts w:eastAsia="Symbol" w:cs="Symbol" w:ascii="Symbol" w:hAnsi="Symbol"/>
          <w:i/>
          <w:iCs/>
        </w:rPr>
        <w:t>r</w:t>
      </w:r>
      <w:r>
        <w:rPr>
          <w:rFonts w:eastAsia="Times New Roman Cyr" w:cs="Times New Roman Cyr" w:ascii="Times New Roman Cyr" w:hAnsi="Times New Roman Cyr"/>
          <w:vertAlign w:val="superscript"/>
        </w:rPr>
        <w:t>м</w:t>
      </w:r>
      <w:r>
        <w:rPr>
          <w:rFonts w:eastAsia="Times New Roman Cyr" w:cs="Times New Roman Cyr" w:ascii="Times New Roman Cyr" w:hAnsi="Times New Roman Cyr"/>
        </w:rPr>
        <w:t xml:space="preserve"> — истинная плотность минеральной части смеси, рассчитанная по формуле (7),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Symbol" w:cs="Symbol" w:ascii="Symbol" w:hAnsi="Symbol"/>
          <w:i/>
          <w:iCs/>
        </w:rPr>
        <w:t>r</w:t>
      </w:r>
      <w:r>
        <w:rPr>
          <w:rFonts w:eastAsia="Times New Roman Cyr" w:cs="Times New Roman Cyr" w:ascii="Times New Roman Cyr" w:hAnsi="Times New Roman Cyr"/>
          <w:vertAlign w:val="superscript"/>
        </w:rPr>
        <w:t>б</w:t>
      </w:r>
      <w:r>
        <w:rPr>
          <w:rFonts w:eastAsia="Times New Roman Cyr" w:cs="Times New Roman Cyr" w:ascii="Times New Roman Cyr" w:hAnsi="Times New Roman Cyr"/>
        </w:rPr>
        <w:t xml:space="preserve"> — истинная плотность вяжущего,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 Определение истинной плотности пикнометрическим мет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0.2.1 </w:t>
      </w:r>
      <w:r>
        <w:rPr>
          <w:rFonts w:eastAsia="Times New Roman Cyr" w:cs="Times New Roman Cyr" w:ascii="Times New Roman Cyr" w:hAnsi="Times New Roman Cyr"/>
          <w:i/>
          <w:iCs/>
        </w:rPr>
        <w:t>Средства контроля и вспомогательное оборудование</w:t>
      </w:r>
    </w:p>
    <w:p>
      <w:pPr>
        <w:pStyle w:val="Normal"/>
        <w:spacing w:lineRule="auto" w:line="240"/>
        <w:ind w:firstLine="284"/>
        <w:rPr/>
      </w:pPr>
      <w:r>
        <w:rPr>
          <w:rFonts w:eastAsia="Times New Roman Cyr" w:cs="Times New Roman Cyr" w:ascii="Times New Roman Cyr" w:hAnsi="Times New Roman Cyr"/>
        </w:rPr>
        <w:t>Колба коническая, колба мерная или пикнометр, который представляет собой колбу с пришлифованной пробкой, имеющей капиллярное отверстие. Вместимость колб должна быть не менее 50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а диаметр горлышка — от 10 до 50 мм в зависимости от наибольшего размера зерен минеральных материалов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лабораторные по ГОСТ 24104 4-го класса точ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вакуум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ометр химический ртутный стеклянный с ценой деления шкалы 1 °С по ГОСТ 4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 смачивателя. В качестве смачивателя применяют порошкообразные, пастообразные и жидкие моющие средства. Смачиватель вводят в дистиллированную воду в следующем количестве на 1 л воды: жидкий — 15 г, пастообразный (в виде раствора в дистиллированной воде 1:1) — 10 г, порошкообразный — 3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10.2.2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звешивают чистую и сухую колбу. Из смеси, подготовленной по 6.1.1, отбирают среднюю пробу методом квартования. Для этого смесь распределяют на металлическом противне и делят шпателем на четыре равные части. Из двух противоположных частей отбирают в колбу не менее 200 г смеси. Колбу со смесью охлаждают до комнатной температуры и взвешивают. Затем в колбу со смесью наливают дистиллированную воду с температурой (20±2) °С в таком количестве, чтобы уровень воды был выше уровня смеси не менее чем на 3 см. Колбу помещают на 1 ч в вакуумную установку, где поддерживают давление не более 2000 Па (15 мм рт. 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истечении указанного времени давление доводят до атмосферного и в колбу добавляют 10 мл раствора смачивателя для удаления пузырьков воздуха с поверхности смеси. Воду в колбе осторожно взбалтывают круговыми движениями до удаления пузырьков воздуха. Когда все пузырьки воздуха всплывут, добавляют дистиллированную воду и доводят воду в колбе до температуры (20±2) °С. Уровень воды фиксируют в зависимости от вида кол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ерную колбу воду доливают до метки. В коническую колбу воду доливают до самого края горлышка, на которое кладут покровное часовое стекло так, чтобы излишки воды вытекли, а под стеклом не оставалось пузырьков воздуха. Колбу пикнометра, заполненную водой, закрывают пробкой, при этом излишек воды вытесняется через капиллярное отверстие. После заполнения водой колбу тщательно обтирают фильтровальной бумагой и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ем колбу освобождают от воды и смеси, тщательно промывают, заполняют дистиллированной водой с температурой (20±2) °С так, как указано выше, и взвешивают.</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10.2.3 Обработка результатов испытания </w:t>
      </w:r>
    </w:p>
    <w:p>
      <w:pPr>
        <w:pStyle w:val="Normal"/>
        <w:spacing w:lineRule="auto" w:line="240"/>
        <w:ind w:firstLine="284"/>
        <w:rPr/>
      </w:pPr>
      <w:r>
        <w:rPr>
          <w:rFonts w:eastAsia="Times New Roman Cyr" w:cs="Times New Roman Cyr" w:ascii="Times New Roman Cyr" w:hAnsi="Times New Roman Cyr"/>
        </w:rPr>
        <w:t>Истинную плотность смеси р,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в</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колбы со смесью, г;</w:t>
      </w:r>
    </w:p>
    <w:p>
      <w:pPr>
        <w:pStyle w:val="Normal"/>
        <w:spacing w:lineRule="auto" w:line="240"/>
        <w:ind w:firstLine="284"/>
        <w:rPr/>
      </w:pPr>
      <w:r>
        <w:rPr>
          <w:rFonts w:eastAsia="Times New Roman Cyr" w:cs="Times New Roman Cyr" w:ascii="Times New Roman Cyr" w:hAnsi="Times New Roman Cyr"/>
        </w:rPr>
        <w:t>g</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масса пустой колбы, г;</w:t>
      </w:r>
    </w:p>
    <w:p>
      <w:pPr>
        <w:pStyle w:val="Normal"/>
        <w:spacing w:lineRule="auto" w:line="240"/>
        <w:ind w:firstLine="284"/>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асса колбы с водой, г;</w:t>
      </w:r>
    </w:p>
    <w:p>
      <w:pPr>
        <w:pStyle w:val="Normal"/>
        <w:spacing w:lineRule="auto" w:line="240"/>
        <w:ind w:firstLine="284"/>
        <w:rPr/>
      </w:pPr>
      <w:r>
        <w:rPr>
          <w:rFonts w:eastAsia="Times New Roman Cyr" w:cs="Times New Roman Cyr" w:ascii="Times New Roman Cyr" w:hAnsi="Times New Roman Cyr"/>
        </w:rPr>
        <w:t>g</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масса колбы со смесью и водой, г;</w:t>
      </w:r>
    </w:p>
    <w:p>
      <w:pPr>
        <w:pStyle w:val="Normal"/>
        <w:spacing w:lineRule="auto" w:line="240"/>
        <w:ind w:firstLine="284"/>
        <w:rPr/>
      </w:pPr>
      <w:r>
        <w:rPr>
          <w:rFonts w:eastAsia="Symbol" w:cs="Symbol" w:ascii="Symbol" w:hAnsi="Symbol"/>
        </w:rPr>
        <w:t>r</w:t>
      </w:r>
      <w:r>
        <w:rPr>
          <w:rFonts w:eastAsia="Times New Roman Cyr" w:cs="Times New Roman Cyr" w:ascii="Times New Roman Cyr" w:hAnsi="Times New Roman Cyr"/>
          <w:i/>
          <w:iCs/>
          <w:vertAlign w:val="superscript"/>
        </w:rPr>
        <w:t>в</w:t>
      </w:r>
      <w:r>
        <w:rPr>
          <w:rFonts w:eastAsia="Times New Roman Cyr" w:cs="Times New Roman Cyr" w:ascii="Times New Roman Cyr" w:hAnsi="Times New Roman Cyr"/>
        </w:rPr>
        <w:t xml:space="preserve"> — плотность дистиллированной воды (принимается равной 1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За результат определения истинной плотности смеси принимают округленное до второго десятичного знака среднеарифметическое значение результатов двух определений. Расхождение между результатами двух параллельных определений не должно быть более 0,02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случае больших расхождений истинную плотность определяют вторично и принимают для расчета среднеарифметическое значение результатов четырех определений.</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Определение пористости минеральной части (осто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объема пор, имеющихся в минеральной части (остове) уплотненной смеси или асфальто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истость минеральной части определяют расчетом на основании предварительно установленных значений средней и истинной плотностей минеральной части смеси.</w:t>
      </w:r>
    </w:p>
    <w:p>
      <w:pPr>
        <w:pStyle w:val="Normal"/>
        <w:spacing w:lineRule="auto" w:line="240"/>
        <w:ind w:firstLine="284"/>
        <w:rPr/>
      </w:pPr>
      <w:r>
        <w:rPr>
          <w:rFonts w:eastAsia="Times New Roman Cyr" w:cs="Times New Roman Cyr" w:ascii="Times New Roman Cyr" w:hAnsi="Times New Roman Cyr"/>
        </w:rPr>
        <w:t>Пористость минеральной части</w:t>
      </w:r>
      <w:r>
        <w:rPr>
          <w:rFonts w:eastAsia="Times New Roman Cyr" w:cs="Times New Roman Cyr" w:ascii="Times New Roman Cyr" w:hAnsi="Times New Roman Cyr"/>
          <w:lang w:val="en-US"/>
        </w:rPr>
        <w:t xml:space="preserve"> </w:t>
      </w: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oMath>
      <w:r>
        <w:rPr>
          <w:rFonts w:eastAsia="Times New Roman Cyr" w:cs="Times New Roman Cyr" w:ascii="Times New Roman Cyr" w:hAnsi="Times New Roman Cyr"/>
        </w:rPr>
        <w:t>, %, вычисляют с точностью до первого десятичного знака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num>
          <m:den>
            <m:sSup>
              <m:e>
                <m:r>
                  <w:rPr>
                    <w:rFonts w:ascii="Cambria Math" w:hAnsi="Cambria Math"/>
                  </w:rPr>
                  <m:t xml:space="preserve">ρ</m:t>
                </m:r>
              </m:e>
              <m:sup>
                <m:r>
                  <w:rPr>
                    <w:rFonts w:ascii="Cambria Math" w:hAnsi="Cambria Math"/>
                  </w:rPr>
                  <m:t xml:space="preserve">м</m:t>
                </m:r>
              </m:sup>
            </m:sSup>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rFonts w:eastAsia="Times New Roman Cyr" w:cs="Times New Roman Cyr" w:ascii="Times New Roman Cyr" w:hAnsi="Times New Roman Cyr"/>
        </w:rPr>
        <w:t xml:space="preserve"> — средняя плотность минеральной части уплотненной смеси или асфальтобетона по разделу 8,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Symbol" w:cs="Symbol" w:ascii="Symbol" w:hAnsi="Symbol"/>
        </w:rPr>
        <w:t>r</w:t>
      </w:r>
      <w:r>
        <w:rPr>
          <w:rFonts w:eastAsia="Times New Roman Cyr" w:cs="Times New Roman Cyr" w:ascii="Times New Roman Cyr" w:hAnsi="Times New Roman Cyr"/>
          <w:vertAlign w:val="superscript"/>
        </w:rPr>
        <w:t>м</w:t>
      </w:r>
      <w:r>
        <w:rPr>
          <w:rFonts w:eastAsia="Times New Roman Cyr" w:cs="Times New Roman Cyr" w:ascii="Times New Roman Cyr" w:hAnsi="Times New Roman Cyr"/>
        </w:rPr>
        <w:t xml:space="preserve"> — истинная плотность минеральной части смеси по разделу 9,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Определение остаточной порист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объема пор, имеющихся в уплотненной смеси или асфальтобетоне.</w:t>
      </w:r>
    </w:p>
    <w:p>
      <w:pPr>
        <w:pStyle w:val="Normal"/>
        <w:spacing w:lineRule="auto" w:line="240"/>
        <w:ind w:firstLine="284"/>
        <w:rPr/>
      </w:pPr>
      <w:r>
        <w:rPr>
          <w:rFonts w:eastAsia="Times New Roman Cyr" w:cs="Times New Roman Cyr" w:ascii="Times New Roman Cyr" w:hAnsi="Times New Roman Cyr"/>
        </w:rPr>
        <w:t>Остаточную пористость лабораторных образцов или образцов из покрытия</w:t>
      </w:r>
      <w:r>
        <w:rPr>
          <w:rFonts w:eastAsia="Times New Roman Cyr" w:cs="Times New Roman Cyr" w:ascii="Times New Roman Cyr" w:hAnsi="Times New Roman Cyr"/>
          <w:lang w:val="en-US"/>
        </w:rPr>
        <w:t xml:space="preserve"> </w:t>
      </w: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о</m:t>
            </m:r>
          </m:sup>
        </m:sSubSup>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пределяют расчетом на основании предварительно установленных средней и истинной плотностей с точностью до первого десятичного знака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о</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rPr>
        <w:t>r</w:t>
      </w:r>
      <w:r>
        <w:rPr>
          <w:rFonts w:eastAsia="Times New Roman Cyr" w:cs="Times New Roman Cyr" w:ascii="Times New Roman Cyr" w:hAnsi="Times New Roman Cyr"/>
          <w:vertAlign w:val="subscript"/>
        </w:rPr>
        <w:t>m</w:t>
      </w:r>
      <w:r>
        <w:rPr>
          <w:rFonts w:eastAsia="Times New Roman Cyr" w:cs="Times New Roman Cyr" w:ascii="Times New Roman Cyr" w:hAnsi="Times New Roman Cyr"/>
        </w:rPr>
        <w:t xml:space="preserve"> — средняя плотность уплотненной смеси по разделу 7,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Symbol" w:cs="Symbol" w:ascii="Symbol" w:hAnsi="Symbol"/>
        </w:rPr>
        <w:t>r</w:t>
      </w:r>
      <w:r>
        <w:rPr>
          <w:rFonts w:eastAsia="Times New Roman Cyr" w:cs="Times New Roman Cyr" w:ascii="Times New Roman Cyr" w:hAnsi="Times New Roman Cyr"/>
        </w:rPr>
        <w:t xml:space="preserve"> — истинная плотность смеси по разделу 10,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Определение водонасы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количества воды, поглощенной образцом при заданном режиме насыщения. Водонасыщение определяют на образцах, приготовленных в лаборатории из смеси или на образцах-вырубках (кернах) из покрытия (ос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лабораторные по ГОСТ 24104 4-го класса точности с приспособлением для гидростатического взвешивания. Установка вакуум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6039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60395" cy="182562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сосуд;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образцы;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капиллярно увлажненный песок;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вода; </w:t>
      </w: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фильтровальная бумага;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металлическая сетка;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металлическая подставка</w:t>
      </w:r>
    </w:p>
    <w:p>
      <w:pPr>
        <w:pStyle w:val="Normal"/>
        <w:spacing w:lineRule="auto" w:line="240"/>
        <w:ind w:firstLine="284"/>
        <w:jc w:val="center"/>
        <w:rPr/>
      </w:pPr>
      <w:r>
        <w:rPr>
          <w:rFonts w:eastAsia="Times New Roman Cyr" w:cs="Times New Roman Cyr" w:ascii="Times New Roman Cyr" w:hAnsi="Times New Roman Cyr"/>
          <w:i/>
          <w:iCs/>
        </w:rPr>
        <w:t>Рисунок 5 —</w:t>
      </w:r>
      <w:r>
        <w:rPr>
          <w:rFonts w:eastAsia="Times New Roman Cyr" w:cs="Times New Roman Cyr" w:ascii="Times New Roman Cyr" w:hAnsi="Times New Roman Cyr"/>
        </w:rPr>
        <w:t xml:space="preserve"> Схема устройства для капиллярного водонасыщения образцо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капиллярного водонасыщения образцов (рисунок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ометр химический ртутный стеклянный с ценой деления шкалы 1 °С по ГОСТ 4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вместимостью не менее 3,0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1 Водонасыщение определяют на образцах цилиндрической формы или на образцах-вырубках (кернах). Для смесей испытание проводят на образцах, использованных для определения средней плотности по разделу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2 Образцы из смесей, взвешенные на воздухе и в воде по 7.2, помещают в сосуд с водой с температурой (20±2) °С. Уровень воды над образцами должен быть не менее 3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с образцами устанавливают в вакуумную установку, где создают и поддерживают давление не более 2000 Па (15 мм рт. ст.) в течение 1 ч при испытании образцов из смесей с вязкими органическими вяжущими; 30 мин — при испытании образцов из смесей с жидкими и эмульгированными вяжущими. Затем давление доводят до атмосферного и образцы выдерживают в том же сосуде с водой с температурой (20±2) °С в течение 30 мин. После этого образцы извлекают из сосуда, взвешивают в воде, обтирают мягкой тканью и взвешивают на воздух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3 Образцы из укрепленных грунтов, предназначенных для применения в районах со среднемесячной температурой самого холодного месяца минус 20 °С и ниже (I — III дорожно-климатические зоны) после взвешивания на воздухе и в воде подвергают полному водонасыщению, а для укрепленных грунтов, предназначенных для применения в районах со среднемесячной температурой самого холодного месяца выше минус 10 °С — капиллярному водонасыщ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ное водонасыщение образцов высотой и диаметром 50 мм проводят в течение 2 сут, а образцов больших размеров — в течение 3 сут, при этом во всех случаях в первые сутки образцы погружают в воду на 1/3 высоты, а в последующие — полностью. Для предотвращения высыхания образцов, погруженных в воду на 1/3 высоты, насыщение проводят в ванне с гидравлическим за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пиллярное водонасыщение проводят через слой воды, постоянно поддерживаемый с помощью уровнемера в устройстве для капиллярного водонасыщения (рисунок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уд на металлическую подставку укладывают металлическую сетку или устанавливают емкость с сетчатым дном, которое закрывают фильтровальной бумагой. На фильтровальную бумагу насыпают слой мелкого песка одной фракции толщиной 15 см и через сутки после его насыщения ставят образцы, которые насыщают в течение 3 сут. Для предотвращения высыхания сосуд с образцами помещают в ванну с гидравлическим за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этого образцы извлекают из сосуда или устройства для капиллярного водонасыщения, взвешивают в воде, а затем вытирают мягкой тканью или фильтровальной бумагой и взвешивают на воздух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Водонасыщение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числяют по формуле для смес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rFonts w:eastAsia="Times New Roman Cyr" w:cs="Times New Roman Cyr" w:ascii="Times New Roman Cyr" w:hAnsi="Times New Roman Cyr"/>
        </w:rPr>
        <w:t xml:space="preserve">;                       (1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крепленных гру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rFonts w:eastAsia="Times New Roman Cyr" w:cs="Times New Roman Cyr" w:ascii="Times New Roman Cyr" w:hAnsi="Times New Roman Cyr"/>
        </w:rPr>
        <w:t>,                      (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бразца, взвешенного на воздухе, г;</w:t>
      </w:r>
    </w:p>
    <w:p>
      <w:pPr>
        <w:pStyle w:val="Normal"/>
        <w:spacing w:lineRule="auto" w:line="240"/>
        <w:ind w:firstLine="284"/>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масса образца, взвешенного в воде, г;</w:t>
      </w:r>
    </w:p>
    <w:p>
      <w:pPr>
        <w:pStyle w:val="Normal"/>
        <w:spacing w:lineRule="auto" w:line="240"/>
        <w:ind w:firstLine="284"/>
        <w:rPr/>
      </w:pPr>
      <w:r>
        <w:rPr>
          <w:rFonts w:eastAsia="Times New Roman Cyr" w:cs="Times New Roman Cyr" w:ascii="Times New Roman Cyr" w:hAnsi="Times New Roman Cyr"/>
        </w:rPr>
        <w:t>g</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масса образца, выдержанного в течение 30 мин в воде и взвешенного на воздухе, г;</w:t>
      </w:r>
    </w:p>
    <w:p>
      <w:pPr>
        <w:pStyle w:val="Normal"/>
        <w:spacing w:lineRule="auto" w:line="240"/>
        <w:ind w:firstLine="284"/>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насыщенного водой образца, взвешенного на воздухе,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определения водонасыщения принимают округленное до первого десятичного знака среднеарифметическое значение трех опреде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Определение набух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бухание определяют как приращение объема образца после насыщения его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набухания используют данные, полученные при определении средней плотности по разделу 7 и водонасыщения по разделу 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1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Набухание образца </w:t>
      </w:r>
      <w:r>
        <w:rPr>
          <w:rFonts w:eastAsia="Times New Roman Cyr" w:cs="Times New Roman Cyr" w:ascii="Times New Roman Cyr" w:hAnsi="Times New Roman Cyr"/>
          <w:i/>
          <w:iCs/>
        </w:rPr>
        <w:t>Н, %</w:t>
      </w:r>
      <w:r>
        <w:rPr>
          <w:rFonts w:eastAsia="Times New Roman Cyr" w:cs="Times New Roman Cyr" w:ascii="Times New Roman Cyr" w:hAnsi="Times New Roman Cyr"/>
        </w:rPr>
        <w:t xml:space="preserve"> по объему, вычисляют по формуле для смес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10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 g</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 xml:space="preserve"> — масса насыщенного водой образца, взвешенного в воде,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определения набухания принимают округленное до первого десятичного знака среднеарифметическое значение трех определ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Определение предела прочности при сжа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нагрузки, необходимой для разрушения образца при заданных услов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ссы механические или гидравлические по ГОСТ 28840 с нагрузками от 50 до 100 кН (5—10 тc) и до 500 кН (50 тc) с силоизмерителями, обеспечивающими погрешность не более 2 % измеряемой на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ометр химический ртутный стеклянный с ценой деления шкалы 1 °С по ГОСТ 4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ы для термостатирования образцов вместимостью от 3 до 8 л (в зависимости от размера и количества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готовят образцы по 6.1 и 6.2. Перед испытанием образцы термостатируют при заданной температуре: (50±2) °С, (20±2) °С или (0±2) °С. Температуру (0±2) °С создают смешением воды со льдом. Образцы из горячих смесей выдерживают при заданной температуре в течение 1 ч в во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из смесей с жидкими и эмульгированными битумами термостатируют в воздушной среде в течение 2 ч, при этом образцы из укрепленных фунтов упаковывают в полиэтиленовые паке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редела прочности при сжатии образцов в водонасыщенном состоянии используют образцы, испытанные в соответствии с разделом 13. Насыщенные водой образцы после взвешивания на воздухе и в воде снова помещают в воду с температурой (20±2) °С, а перед испытанием вытирают мягкой тканью или фильтровальной бумаг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при сжатии образцов определяют на прессах при скорости движения плиты пресса (3,0±0,3) мм/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гидравлических прессов эту скорость перед проведением испытания следует установить при холостом ходе поршня.</w:t>
      </w:r>
    </w:p>
    <w:p>
      <w:pPr>
        <w:pStyle w:val="Normal"/>
        <w:spacing w:lineRule="auto" w:line="240"/>
        <w:ind w:firstLine="284"/>
        <w:rPr/>
      </w:pPr>
      <w:r>
        <w:rPr>
          <w:rFonts w:eastAsia="Times New Roman Cyr" w:cs="Times New Roman Cyr" w:ascii="Times New Roman Cyr" w:hAnsi="Times New Roman Cyr"/>
        </w:rPr>
        <w:t xml:space="preserve">Образец, извлеченный из сосуда для термостатирования, устанавливают в центре нижней плиты пресса, затем опускают верхнюю плиту и останавливают ее выше уровня поверхности образца на 1,5—2 мм. Это же может быть достигнуто соответствующим подъемом нижней плиты пресса. После этого включают электродвигатель пресса и начинают нагружать образец. Для повышения точности определения предела прочности при сжатии рекомендуется использовать шарнирное устройство (рисунок 6), состоящее из шарика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и двух металлических пластин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которое устанавливают на верхний торец образц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накрытый прокладкой из бумаги </w:t>
      </w:r>
      <w:r>
        <w:rPr>
          <w:rFonts w:eastAsia="Times New Roman Cyr" w:cs="Times New Roman Cyr" w:ascii="Times New Roman Cyr" w:hAnsi="Times New Roman Cyr"/>
          <w:i/>
          <w:iCs/>
        </w:rPr>
        <w:t>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арнирное устройство обеспечивает равномерное распределение нагрузки по всей площади торца образца в случае непараллельности оснований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показание силоизмерителя принимают за разрушающую нагруз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Предел прочности при сжат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сж</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Па,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Cyr" w:cs="Times New Roman Cyr" w:ascii="Times New Roman Cyr" w:hAnsi="Times New Roman Cyr"/>
        </w:rPr>
        <w:t>,                        (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разрушающая нагрузка, Н;</w:t>
      </w:r>
    </w:p>
    <w:p>
      <w:pPr>
        <w:pStyle w:val="Normal"/>
        <w:spacing w:lineRule="auto" w:line="240"/>
        <w:ind w:firstLine="284"/>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ервоначальная площадь поперечного сечения образца,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оэффициент пересчета в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определения принимают округленное до первого десятичного знака среднеарифметическое значение испытаний трех образцов.</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27605" cy="280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7605" cy="280797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Рисунок 6 —</w:t>
      </w:r>
      <w:r>
        <w:rPr>
          <w:rFonts w:eastAsia="Times New Roman Cyr" w:cs="Times New Roman Cyr" w:ascii="Times New Roman Cyr" w:hAnsi="Times New Roman Cyr"/>
        </w:rPr>
        <w:t xml:space="preserve"> Шарнирное устройство для укрепленных гру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Определение предела прочности на растяжение при раско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нагрузки, необходимой для раскалывания образца по образующей. Метод предназначен для апробации и накопления данных по нормированию показателей трещиностойкости материалов в зависимости от категории дороги и дорожно-климатическо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контроля и вспомогательное оборудование — по 1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готовят образцы по 6.1 и 6.2. Перед испытанием образцы термостатируют при заданной температуре (0±2) °С в течение не менее 1 ч в воде. Температуру (0±2) °С создают смешением воды со ль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на растяжение при расколе образцов определяют на прессах при заданной постоянной скорости движения плиты пресса (3,0±0,3) или (50±1) мм/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гидравлических прессов требуемую скорость перед проведением испытания следует установить при холостом ходе поршн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извлеченный из сосуда для термостатирования, устанавливают в центре нижней плиты пресса на боковую поверхность (рисунок 7), затем опускают верхнюю плиту и останавливают ее выше уровня поверхности образца на 1,5—2 мм. Это может быть достигнуто соответствующим подъемом нижней плиты пресса. После этого включают электродвигатель пресса и начинают нагружать образец.</w:t>
      </w:r>
    </w:p>
    <w:p>
      <w:pPr>
        <w:pStyle w:val="Normal"/>
        <w:spacing w:lineRule="auto" w:line="240"/>
        <w:ind w:firstLine="284"/>
        <w:rPr>
          <w:lang w:val="en-US"/>
        </w:rPr>
      </w:pPr>
      <w:r>
        <w:rPr>
          <w:rFonts w:eastAsia="Times New Roman Cyr" w:cs="Times New Roman Cyr" w:ascii="Times New Roman Cyr" w:hAnsi="Times New Roman Cyr"/>
        </w:rPr>
        <w:t>Максимальное показание силоизмерителя принимают за разрушающую нагруз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Предел прочности на растяжение при раско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р</w:t>
      </w:r>
      <w:r>
        <w:rPr>
          <w:rFonts w:eastAsia="Times New Roman Cyr" w:cs="Times New Roman Cyr" w:ascii="Times New Roman Cyr" w:hAnsi="Times New Roman Cyr"/>
        </w:rPr>
        <w:t xml:space="preserve"> МПа,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d</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Cyr" w:cs="Times New Roman Cyr" w:ascii="Times New Roman Cyr" w:hAnsi="Times New Roman Cyr"/>
        </w:rPr>
        <w:t>,                        (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разрушающая нагрузка, Н;</w:t>
      </w:r>
    </w:p>
    <w:p>
      <w:pPr>
        <w:pStyle w:val="Normal"/>
        <w:spacing w:lineRule="auto" w:line="240"/>
        <w:ind w:firstLine="284"/>
        <w:rPr/>
      </w:pPr>
      <w:r>
        <w:rPr>
          <w:rFonts w:eastAsia="Times New Roman Cyr" w:cs="Times New Roman Cyr" w:ascii="Times New Roman Cyr" w:hAnsi="Times New Roman Cyr"/>
          <w:i/>
          <w:iCs/>
          <w:lang w:val="en-US"/>
        </w:rPr>
        <w:t>h —</w:t>
      </w:r>
      <w:r>
        <w:rPr>
          <w:rFonts w:eastAsia="Times New Roman Cyr" w:cs="Times New Roman Cyr" w:ascii="Times New Roman Cyr" w:hAnsi="Times New Roman Cyr"/>
        </w:rPr>
        <w:t xml:space="preserve"> высота образца, см;</w:t>
      </w:r>
    </w:p>
    <w:p>
      <w:pPr>
        <w:pStyle w:val="Normal"/>
        <w:spacing w:lineRule="auto" w:line="240"/>
        <w:ind w:firstLine="284"/>
        <w:rPr/>
      </w:pPr>
      <w:r>
        <w:rPr>
          <w:rFonts w:eastAsia="Times New Roman Cyr" w:cs="Times New Roman Cyr" w:ascii="Times New Roman Cyr" w:hAnsi="Times New Roman Cyr"/>
          <w:i/>
          <w:iCs/>
          <w:lang w:val="en-US"/>
        </w:rPr>
        <w:t>d —</w:t>
      </w:r>
      <w:r>
        <w:rPr>
          <w:rFonts w:eastAsia="Times New Roman Cyr" w:cs="Times New Roman Cyr" w:ascii="Times New Roman Cyr" w:hAnsi="Times New Roman Cyr"/>
        </w:rPr>
        <w:t xml:space="preserve"> диаметр образца, см;</w:t>
      </w:r>
    </w:p>
    <w:p>
      <w:pPr>
        <w:pStyle w:val="Normal"/>
        <w:spacing w:lineRule="auto" w:line="240"/>
        <w:ind w:firstLine="284"/>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оэффициент пересчета в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определения принимают округленное до первого десятичного знака среднеарифметическое значение испытаний трех образцов.</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89505" cy="337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9505" cy="337693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Рисунок 7 —</w:t>
      </w:r>
      <w:r>
        <w:rPr>
          <w:rFonts w:eastAsia="Times New Roman Cyr" w:cs="Times New Roman Cyr" w:ascii="Times New Roman Cyr" w:hAnsi="Times New Roman Cyr"/>
        </w:rPr>
        <w:t xml:space="preserve"> Схема испытания образцов на растяжение при раско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Определение предела прочности на растяжение при изгибе и показателей деформатив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нагрузки, необходимой для разрушения образца при изгибе (рисунок 8), и соответствующих деформаций растя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контроля и вспомогательное оборудование — по 15.1, включая опорное приспособление и индикатор перемещений с ценой деления 0,0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готовят образцы по 6.2.2. Перед испытанием образцы термостатируют при температуре (20±2) °С в воздушной среде в течение 2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на растяжение при изгибе определяют при скорости нагружения по 15.3 или при другом заданном режиме деформирования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нижней плите пресса укрепляют опорное приспособление (рисунок 8), на которое помещают образец-призму. Образец устанавливают на опоры той гранью, которая при уплотнении была вертикальной. Поверхность образца должна плотно прилегать к опорам по всей ширине. Посередине образца помещают металлический стержень через который происходит нагружение, диаметром 10 мм и длиной не менее ширины образц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662805" cy="175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2805" cy="175323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Рисунок 8 —</w:t>
      </w:r>
      <w:r>
        <w:rPr>
          <w:rFonts w:eastAsia="Times New Roman Cyr" w:cs="Times New Roman Cyr" w:ascii="Times New Roman Cyr" w:hAnsi="Times New Roman Cyr"/>
        </w:rPr>
        <w:t xml:space="preserve"> Схема испытания образцов-призм на изгиб</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ускают верхнюю плиту и останавливают выше металлического стержня на 4—6 мм. После этого начинают нагружать образец. Максимальное показание силоизмерителя принимают за разрушающую нагрузку, а величину прогиба фиксируют по индикато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Предел прочности на растяжение при изгиб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изг</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Па,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Cyr" w:cs="Times New Roman Cyr" w:ascii="Times New Roman Cyr" w:hAnsi="Times New Roman Cyr"/>
        </w:rPr>
        <w:t>,                    (1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разрушающая нагрузка, Н;</w:t>
      </w:r>
    </w:p>
    <w:p>
      <w:pPr>
        <w:pStyle w:val="Normal"/>
        <w:spacing w:lineRule="auto" w:line="240"/>
        <w:ind w:firstLine="284"/>
        <w:rPr/>
      </w:pPr>
      <w:r>
        <w:rPr>
          <w:i/>
          <w:iCs/>
          <w:lang w:val="en-US"/>
        </w:rPr>
        <w:t>l</w:t>
      </w:r>
      <w:r>
        <w:rPr>
          <w:rFonts w:eastAsia="Times New Roman Cyr" w:cs="Times New Roman Cyr" w:ascii="Times New Roman Cyr" w:hAnsi="Times New Roman Cyr"/>
        </w:rPr>
        <w:t xml:space="preserve"> — расстояние между опорами, см;</w:t>
      </w:r>
    </w:p>
    <w:p>
      <w:pPr>
        <w:pStyle w:val="Normal"/>
        <w:spacing w:lineRule="auto" w:line="240"/>
        <w:ind w:firstLine="284"/>
        <w:rPr/>
      </w:pPr>
      <w:r>
        <w:rPr>
          <w:rFonts w:eastAsia="Times New Roman Cyr" w:cs="Times New Roman Cyr" w:ascii="Times New Roman Cyr" w:hAnsi="Times New Roman Cyr"/>
          <w:i/>
          <w:iCs/>
          <w:lang w:val="en-US"/>
        </w:rPr>
        <w:t>b —</w:t>
      </w:r>
      <w:r>
        <w:rPr>
          <w:rFonts w:eastAsia="Times New Roman Cyr" w:cs="Times New Roman Cyr" w:ascii="Times New Roman Cyr" w:hAnsi="Times New Roman Cyr"/>
        </w:rPr>
        <w:t xml:space="preserve"> ширина образца, см;</w:t>
      </w:r>
    </w:p>
    <w:p>
      <w:pPr>
        <w:pStyle w:val="Normal"/>
        <w:spacing w:lineRule="auto" w:line="240"/>
        <w:ind w:firstLine="284"/>
        <w:rPr/>
      </w:pPr>
      <w:r>
        <w:rPr>
          <w:rFonts w:eastAsia="Times New Roman Cyr" w:cs="Times New Roman Cyr" w:ascii="Times New Roman Cyr" w:hAnsi="Times New Roman Cyr"/>
          <w:i/>
          <w:iCs/>
          <w:lang w:val="en-US"/>
        </w:rPr>
        <w:t>h —</w:t>
      </w:r>
      <w:r>
        <w:rPr>
          <w:rFonts w:eastAsia="Times New Roman Cyr" w:cs="Times New Roman Cyr" w:ascii="Times New Roman Cyr" w:hAnsi="Times New Roman Cyr"/>
        </w:rPr>
        <w:t xml:space="preserve"> высота образца, см;</w:t>
      </w:r>
    </w:p>
    <w:p>
      <w:pPr>
        <w:pStyle w:val="Normal"/>
        <w:spacing w:lineRule="auto" w:line="240"/>
        <w:ind w:firstLine="284"/>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коэффициент пересчета в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определения принимают округленное до второго десятичного знака среднеарифметическое значение испытания трех образцов.</w:t>
      </w:r>
    </w:p>
    <w:p>
      <w:pPr>
        <w:pStyle w:val="Normal"/>
        <w:spacing w:lineRule="auto" w:line="240"/>
        <w:ind w:firstLine="284"/>
        <w:rPr/>
      </w:pPr>
      <w:r>
        <w:rPr>
          <w:rFonts w:eastAsia="Times New Roman Cyr" w:cs="Times New Roman Cyr" w:ascii="Times New Roman Cyr" w:hAnsi="Times New Roman Cyr"/>
        </w:rPr>
        <w:t xml:space="preserve">Предельную относительную деформацию растяжения при изгибе </w:t>
      </w:r>
      <w:r>
        <w:rPr>
          <w:rFonts w:eastAsia="Symbol" w:cs="Symbol" w:ascii="Symbol" w:hAnsi="Symbol"/>
        </w:rPr>
        <w:t>e</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вычисляют по формуле</w:t>
      </w:r>
    </w:p>
    <w:p>
      <w:pPr>
        <w:pStyle w:val="Normal"/>
        <w:spacing w:lineRule="auto" w:line="240"/>
        <w:ind w:firstLine="284"/>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oMath>
      <w:r>
        <w:rPr>
          <w:lang w:val="en-US"/>
        </w:rPr>
        <w:t>,</w:t>
      </w:r>
      <w:r>
        <w:rPr>
          <w:rFonts w:eastAsia="Times New Roman Cyr" w:cs="Times New Roman Cyr" w:ascii="Times New Roman Cyr" w:hAnsi="Times New Roman Cyr"/>
        </w:rPr>
        <w:t xml:space="preserve">                         (1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максимальная величина прогиба образца в момент разрушения,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определения принимают округленное до четвертого десятичного знака среднеарифметическое значение испытания трех образцов.</w:t>
      </w:r>
    </w:p>
    <w:p>
      <w:pPr>
        <w:pStyle w:val="Normal"/>
        <w:spacing w:lineRule="auto" w:line="240"/>
        <w:ind w:firstLine="284"/>
        <w:rPr/>
      </w:pPr>
      <w:r>
        <w:rPr>
          <w:rFonts w:eastAsia="Times New Roman Cyr" w:cs="Times New Roman Cyr" w:ascii="Times New Roman Cyr" w:hAnsi="Times New Roman Cyr"/>
        </w:rPr>
        <w:t xml:space="preserve">Модуль деформации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МПа, вычисляют по формуле</w:t>
      </w:r>
    </w:p>
    <w:p>
      <w:pPr>
        <w:pStyle w:val="Normal"/>
        <w:spacing w:lineRule="auto" w:line="240"/>
        <w:ind w:firstLine="284"/>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пр</m:t>
                </m:r>
              </m:sub>
            </m:sSub>
            <m:sSup>
              <m:e>
                <m:r>
                  <m:rPr>
                    <m:lit/>
                    <m:nor/>
                  </m:rPr>
                  <w:rPr>
                    <w:rFonts w:ascii="Cambria Math" w:hAnsi="Cambria Math"/>
                  </w:rPr>
                  <m:t xml:space="preserve">bh</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en-US"/>
        </w:rPr>
        <w:t>,</w:t>
      </w:r>
      <w:r>
        <w:rPr>
          <w:rFonts w:eastAsia="Times New Roman Cyr" w:cs="Times New Roman Cyr" w:ascii="Times New Roman Cyr" w:hAnsi="Times New Roman Cyr"/>
        </w:rPr>
        <w:t xml:space="preserve">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нагрузка на образец, Н;</w:t>
      </w:r>
    </w:p>
    <w:p>
      <w:pPr>
        <w:pStyle w:val="Normal"/>
        <w:spacing w:lineRule="auto" w:line="240"/>
        <w:ind w:firstLine="284"/>
        <w:rPr>
          <w:lang w:val="en-US"/>
        </w:rPr>
      </w:pP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прогиб образца в середине пролета, с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определения принимают округленное до целого среднеарифметическое значение испытания трех образцо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Определение характеристик сдвигоустойчив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максимальных нагрузок и соответствующих предельных деформаций стандартных цилиндрических образцов при двух напряженно-деформированных состояниях (рисунок 9): при одноосном сжатии (1) и при сжатии специальным обжимным устройством по схеме Маршалла (2).</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406900" cy="201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06900" cy="201295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Рисунок 9 —</w:t>
      </w:r>
      <w:r>
        <w:rPr>
          <w:rFonts w:eastAsia="Times New Roman Cyr" w:cs="Times New Roman Cyr" w:ascii="Times New Roman Cyr" w:hAnsi="Times New Roman Cyr"/>
        </w:rPr>
        <w:t xml:space="preserve"> Схема испытания образцов на сдвигоустойчив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дан для апробации и накопления данных по нормированию показателей сдвигоустойчивости материалов в зависимости от категории дороги и дорожно-климатическо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сс механический, обеспечивающий скорость деформирования образцов (50±1) мм/мин и диапазон нагрузок до 20 (50) к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дикатор перемещений, обеспечивающий измерение предельной деформации образцов при сжатии с точностью не менее 0,0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екундо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обжимное в виде двух одинаковых частей толстостенной цилиндрической обоймы с внутренним радиусом, равным половине диаметра образца (рисунок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ометр химический ртутный стеклянный с ценой деления шкалы 1 °С по ГОСТ 4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для термостатирования образцов вместимостью 7—8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остатирующее устройство, поддерживающее температуру воды (50±2) °С.</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14090" cy="274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14090" cy="2748915"/>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шарнир;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цилиндрические обоймы;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образец;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нижняя плита пресса </w:t>
      </w:r>
      <w:r>
        <w:rPr>
          <w:rFonts w:eastAsia="Times New Roman Cyr" w:cs="Times New Roman Cyr" w:ascii="Times New Roman Cyr" w:hAnsi="Times New Roman Cyr"/>
          <w:i/>
          <w:iCs/>
        </w:rPr>
        <w:t>Рисунок 10 —</w:t>
      </w:r>
      <w:r>
        <w:rPr>
          <w:rFonts w:eastAsia="Times New Roman Cyr" w:cs="Times New Roman Cyr" w:ascii="Times New Roman Cyr" w:hAnsi="Times New Roman Cyr"/>
        </w:rPr>
        <w:t xml:space="preserve"> Обжимное устройство</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асфальтобетона на сдвигоустойчивость готовят по 6.1 четное число образцов в количестве не менее 6 ш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испытанием образцы выдерживают в течение 1 ч при заданной температуре (50±2) °С в воде. Половина образцов предназначается для испытания по первой схеме нагружения, другая половина — по второй (рисунок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ые разрушающие нагрузки и соответствующие предельные деформации образцов определяют при двух схемах нагружения: при одноосном сжатии и при сжатии по схеме Маршалла. Скорость деформирования образцов для обеих схем нагружения следует принимать одинаковой и равной (50,0±1,0) мм/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извлеченный из термостатирующего устройства, устанавливают в центре нижней плиты пресса при первой схеме нагружения или в нижнюю часть обжимного устройства при второй схеме нагружения (рисунки 9 и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рхняя плита пресса должна находиться на расстоянии 5— 10 мм от верха образца или от верхней части обжимного устройства. После этого включают электродвигатель пресса и начинают нагружать образе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испытания образца фиксируют максимальное показание силоизмерителя, которое принимают за разрушающую нагрузку. Одновременно с помощью индикатора перемещений замеряют предельную деформацию, соответствующую разрушающей нагрузке, и время нагружения образца по секундомеру. Допускается определять предельную деформацию по произведению постоянной скорости деформирования на время нагружения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Для каждого образца, испытанного на одноосное сжатие и на сжатие по схеме Маршалла, вычисляют работу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Дж, затраченную на разрушение,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разрушающая нагрузка, кН;</w:t>
      </w:r>
    </w:p>
    <w:p>
      <w:pPr>
        <w:pStyle w:val="Normal"/>
        <w:spacing w:lineRule="auto" w:line="240"/>
        <w:ind w:firstLine="284"/>
        <w:rPr/>
      </w:pPr>
      <w:r>
        <w:rPr>
          <w:i/>
          <w:iCs/>
          <w:lang w:val="en-US"/>
        </w:rPr>
        <w:t>l</w:t>
      </w:r>
      <w:r>
        <w:rPr>
          <w:rFonts w:eastAsia="Times New Roman Cyr" w:cs="Times New Roman Cyr" w:ascii="Times New Roman Cyr" w:hAnsi="Times New Roman Cyr"/>
        </w:rPr>
        <w:t xml:space="preserve"> — предельная деформация,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юю работу деформирования образцов при одноосном сжатии и при сжатии по схеме Маршалла вычисляют с точностью до второго десятичного знака как среднеарифметическое значение результатов испытания не менее трех образцов.</w:t>
      </w:r>
    </w:p>
    <w:p>
      <w:pPr>
        <w:pStyle w:val="Normal"/>
        <w:spacing w:lineRule="auto" w:line="240"/>
        <w:ind w:firstLine="284"/>
        <w:rPr/>
      </w:pPr>
      <w:r>
        <w:rPr>
          <w:rFonts w:eastAsia="Times New Roman Cyr" w:cs="Times New Roman Cyr" w:ascii="Times New Roman Cyr" w:hAnsi="Times New Roman Cyr"/>
        </w:rPr>
        <w:t>Коэффициент внутреннего трения асфальтобетона</w:t>
      </w:r>
      <w:r>
        <w:rPr>
          <w:rFonts w:eastAsia="Times New Roman Cyr" w:cs="Times New Roman Cyr" w:ascii="Times New Roman Cyr" w:hAnsi="Times New Roman Cyr"/>
          <w:lang w:val="en-US"/>
        </w:rPr>
        <w:t xml:space="preserve"> tg</w:t>
      </w:r>
      <w:r>
        <w:rPr>
          <w:rFonts w:eastAsia="Symbol" w:cs="Symbol" w:ascii="Symbol" w:hAnsi="Symbol"/>
          <w:lang w:val="en-US"/>
        </w:rPr>
        <w:t>j</w:t>
      </w:r>
      <w:r>
        <w:rPr>
          <w:rFonts w:eastAsia="Times New Roman Cyr" w:cs="Times New Roman Cyr" w:ascii="Times New Roman Cyr" w:hAnsi="Times New Roman Cyr"/>
        </w:rPr>
        <w:t xml:space="preserve"> вычисляют по формул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left="1440" w:hanging="1156"/>
        <w:rPr>
          <w:lang w:val="en-US"/>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c</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m</w:t>
      </w:r>
      <w:r>
        <w:rPr>
          <w:rFonts w:eastAsia="Times New Roman Cyr" w:cs="Times New Roman Cyr" w:ascii="Times New Roman Cyr" w:hAnsi="Times New Roman Cyr"/>
          <w:i/>
          <w:iCs/>
        </w:rPr>
        <w:t>, А</w:t>
      </w:r>
      <w:r>
        <w:rPr>
          <w:rFonts w:eastAsia="Times New Roman Cyr" w:cs="Times New Roman Cyr" w:ascii="Times New Roman Cyr" w:hAnsi="Times New Roman Cyr"/>
          <w:i/>
          <w:iCs/>
          <w:vertAlign w:val="subscript"/>
        </w:rPr>
        <w:t xml:space="preserve">c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редняя работа деформирования образцов асфальтобетона при испытании соответственно по схеме Маршалла и при одноосном сжатии, Дж.</w:t>
      </w:r>
    </w:p>
    <w:p>
      <w:pPr>
        <w:pStyle w:val="Normal"/>
        <w:spacing w:lineRule="auto" w:line="240"/>
        <w:ind w:firstLine="284"/>
        <w:rPr/>
      </w:pPr>
      <w:r>
        <w:rPr>
          <w:rFonts w:eastAsia="Times New Roman Cyr" w:cs="Times New Roman Cyr" w:ascii="Times New Roman Cyr" w:hAnsi="Times New Roman Cyr"/>
        </w:rPr>
        <w:t xml:space="preserve">Лабораторный показатель сцепления при сдвиг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МПа,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редел прочности при одноосном сжатии, определенный по 15.4, МП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Определение водо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ценке степени падения прочности при сжатии образцов после воздействия на них воды в условиях вакуума по разделу 13. Прочность при сжатии образцов определяют по разделу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контроля и вспомогательное оборудование — по 13.1 и 1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насыщают в вакуумной установке по 13.2.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Водостойкость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вычисляют с точностью до второго десятичного знака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едел прочности при сжатии при температуре (20±2) °С водонасыщенных в вакууме образцов, МПа;</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 прочности при сжатии при температуре (20±2) °С образцов до водонасыщения, МП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 Определение водостойкости при длительном водонасыщ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отношения прочности при сжатии образцов после воздействия на них воды в течение 15 сут к первоначальной прочности параллельных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контроля и вспомогательное оборудование — по 13.1 и 1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насыщают в вакуумной установке по 13.2.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насыщенные в вакуумной установке, переносят в другой сосуд с водой, в котором выдерживают в течение 15 сут, температуру воды поддерживают в пределах (20±5) °С. По истечении 15 сут образцы извлекают из воды, обтирают мягкой тканью и определяют предел прочности при сжатии по разделу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По результатам испытаний с точностью до второго десятичного знака вычисляют водостойкость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вд</w:t>
      </w:r>
      <w:r>
        <w:rPr>
          <w:rFonts w:eastAsia="Times New Roman Cyr" w:cs="Times New Roman Cyr" w:ascii="Times New Roman Cyr" w:hAnsi="Times New Roman Cyr"/>
        </w:rPr>
        <w:t xml:space="preserve"> после длительного водонасыщения по формул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m:rPr>
                <m:lit/>
                <m:nor/>
              </m:rPr>
              <w:rPr>
                <w:rFonts w:ascii="Cambria Math" w:hAnsi="Cambria Math"/>
              </w:rPr>
              <m:t xml:space="preserve">вд</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д</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д</m:t>
            </m:r>
          </m:sup>
        </m:sSub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едел прочности при сжатии при температуре (20±2) °С образцов после насыщения водой в течение 15 сут, МПа;</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 прочности при сжатии при температуре (20±2) °С образцов до насыщения водой, МП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Определение водостойкости ускоренным мет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ценке степени падения прочности при сжатии образцов после воздействия на них воды в условиях вакуума и температуры 50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предназначен для апробации и накопления данных по нормированию ускоренно определяемых показателей водостойкости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контроля и вспомогательное оборудование — по 13.1 и 1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 Порядок подготовки и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погружают в сосуд с водой с температурой (50±2) °С и термостатируют в течение 1 ч. Затем сосуд с образцами помещают в вакуумно-сушильный шкаф с температурой 50 °С и вакуумируют в течение 1 ч при давлении не более 2000 Па (15 мм рт. ст) . Затем давление в шкафу доводят до атмосферного и образцы выдерживают в том же сосуде при температуре (50±2) °С еще 1 ч. После этого температуру воды снижают до (20±2) °С и выдерживают образцы при этой температуре в течение 1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образцы извлекают из воды, обтирают мягкой тканью и определяют предел прочности при сжатии по разделу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По результатам испытаний вычисляют с точностью до второго десятичного знака водостойкость при ускоренном водонасыщении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ву</w:t>
      </w:r>
      <w:r>
        <w:rPr>
          <w:rFonts w:eastAsia="Times New Roman Cyr" w:cs="Times New Roman Cyr" w:ascii="Times New Roman Cyr" w:hAnsi="Times New Roman Cyr"/>
        </w:rPr>
        <w:t xml:space="preserve">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m:rPr>
                <m:lit/>
                <m:nor/>
              </m:rPr>
              <w:rPr>
                <w:rFonts w:ascii="Cambria Math" w:hAnsi="Cambria Math"/>
              </w:rPr>
              <m:t xml:space="preserve">ву</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у</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6)</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у</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едел прочности при сжатии при температуре (20±2) °С образцов после насыщения водой по ускоренной методике (при 50 °С), МПа;</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редел прочности при сжатии при температуре (20±2) °С образцов до насыщения водой, МП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Определение морозо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ценке потери прочности при сжатии предварительно водонасыщенных образцов после воздействия на них установленного числа циклов замораживания — отта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сс механический или гидравлический по 1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мера морозильная, обеспечивающая температуру замораживания минус (18±2)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вакуумная и устройство для капиллярного водонасыщения по 13.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нна для оттаивания образцов, оборудованная устройством для поддержания температуры воды (18±2)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испытанием на морозостойкость образцы насыщают водой по 1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из смесей и укрепленных грунтов испытывают по истечении сроков, указанных в 6.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е образцы загружают в морозильную камеру так, чтобы расстояние между образцами было не менее 50 мм. Если после загрузки камеры температура в ней повысится, то началом замораживания считают момент, когда в морозильной камере установится температура минус 18 °С. Продолжительность одного замораживания при установившейся температуре в камере должна быть не менее 4 ч. Оттаивание образцов после их выгрузки из морозильной камеры проводят в течение 4 ч в ванне с водой при температуре (18±2) °С, если до испытания на морозостойкость они подвергались полному водонасыщению, и во влажном песке, если до испытания на морозостойкость они подвергались капиллярному водонасыщ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исло циклов замораживания — оттаивания в течение суток должно быть не менее одного. При вынужденных или технически обоснованных перерывах при испытании на морозостойкость образцы должны находиться в замороженн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ленного числа циклов замораживания — оттаивания (5, 10, 15, 25, 50) образцы, подвергавшиеся вакуумированию, выдерживают в течение 2 ч в воде при температуре (20±2) °С, а образцы, подвергавшиеся капиллярному водонасыщению, — во влажном песке, после чего их испытывают по разделу 15 и определяют предел прочности при сжа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Потерю прочности при сжатии</w:t>
      </w:r>
      <w:r>
        <w:rPr>
          <w:rFonts w:eastAsia="Times New Roman Cyr" w:cs="Times New Roman Cyr" w:ascii="Times New Roman Cyr" w:hAnsi="Times New Roman Cyr"/>
          <w:lang w:val="en-US"/>
        </w:rPr>
        <w:t xml:space="preserve"> </w:t>
      </w:r>
      <w:r>
        <w:rPr>
          <w:rFonts w:eastAsia="Symbol" w:cs="Symbol" w:ascii="Symbol" w:hAnsi="Symbol"/>
          <w:i/>
          <w:iCs/>
          <w:lang w:val="en-US"/>
        </w:rPr>
        <w:t>D</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м</m:t>
                </m:r>
              </m:sup>
            </m:sSubSup>
          </m:num>
          <m:den>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den>
        </m:f>
        <m:r>
          <m:rPr>
            <m:lit/>
            <m:nor/>
          </m:rPr>
          <w:rPr>
            <w:rFonts w:ascii="Cambria Math" w:hAnsi="Cambria Math"/>
          </w:rPr>
          <m:t xml:space="preserve">100</m:t>
        </m:r>
      </m:oMath>
      <w:r>
        <w:rPr>
          <w:rFonts w:eastAsia="Times New Roman Cyr" w:cs="Times New Roman Cyr" w:ascii="Times New Roman Cyr" w:hAnsi="Times New Roman Cyr"/>
        </w:rPr>
        <w:t>,                (2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реднеарифметическое значение предела прочности при сжатии при температуре (20±2) °С водонасыщенных образцов, МПа;</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м</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неарифметическое значение предела прочности при сжатии при температуре (20±2) °С образцов после установленного числа циклов замораживания — оттаивания,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еарифметическое значение потери прочности при сжатии вычисляют по трем образцам, при этом расхождение между результатами испытания отдельных образцов не должно превышать ±10 %.</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Определение состава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ов заключается в определении содержания вяжущего и зернового состава минеральной части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1 Метод экстрагирования вяжу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предусматривает определение содержания вяжущего путем экстрагирования его из смеси в специальных приборах-экстракторах с помощью растворителей.</w:t>
      </w:r>
    </w:p>
    <w:p>
      <w:pPr>
        <w:pStyle w:val="Normal"/>
        <w:spacing w:lineRule="auto" w:line="240"/>
        <w:ind w:firstLine="284"/>
        <w:rPr>
          <w:i/>
          <w:i/>
          <w:iCs/>
          <w:lang w:val="en-US"/>
        </w:rPr>
      </w:pPr>
      <w:r>
        <w:rPr>
          <w:rFonts w:eastAsia="Times New Roman Cyr" w:cs="Times New Roman Cyr" w:ascii="Times New Roman Cyr" w:hAnsi="Times New Roman Cyr"/>
          <w:i/>
          <w:iCs/>
        </w:rPr>
        <w:t>23.1.1 Средства контроля и вспомогательное оборудование</w:t>
      </w:r>
    </w:p>
    <w:p>
      <w:pPr>
        <w:pStyle w:val="Normal"/>
        <w:spacing w:lineRule="auto" w:line="240"/>
        <w:ind w:firstLine="284"/>
        <w:rPr>
          <w:lang w:val="en-US"/>
        </w:rPr>
      </w:pPr>
      <w:r>
        <w:rPr>
          <w:rFonts w:eastAsia="Times New Roman Cyr" w:cs="Times New Roman Cyr" w:ascii="Times New Roman Cyr" w:hAnsi="Times New Roman Cyr"/>
        </w:rPr>
        <w:t xml:space="preserve">Весы лабораторные по ГОСТ 24104 4-го класса точ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 аппарат типа Сокслет, состоящий из колбы, обратного холодильника и насадки стеклянной лабораторной для экстрагирования по ГОСТ 239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ня песча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ашка фарфоровая по ГОСТ 914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ня водя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умага фильтровальная по ГОСТ 120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та по ГОСТ 555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ители: хлороформ по ГОСТ 20015, спиртхлороформ (20 % спирта по ГОСТ 17299, 80 % хлороформа), спиртбензол (20 % спирта, 80 % бензола по ГОСТ 5955), четыреххлористый углерод по ГОСТ 20288, трихлорэтилен по ГОСТ 9976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1.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смеси берут из смесителя или из разогретой и тщательно перемешанной выру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есчаных смесей — 100 г, мелкозернистых и крупнозернистых — 500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трех-четырех слоев фильтровальной бумаги готовят цилиндрический патрон диаметром не более диаметра горла экстракционной насадки. Патрон с одной стороны закрепляют (завязывают), высушивают вместе с небольшим кусочком ваты в сушильном шкафу до постоянной массы и взвешивают.</w:t>
      </w:r>
    </w:p>
    <w:p>
      <w:pPr>
        <w:pStyle w:val="Normal"/>
        <w:spacing w:lineRule="auto" w:line="240"/>
        <w:ind w:firstLine="284"/>
        <w:rPr>
          <w:i/>
          <w:i/>
          <w:iCs/>
          <w:lang w:val="en-US"/>
        </w:rPr>
      </w:pPr>
      <w:r>
        <w:rPr>
          <w:rFonts w:eastAsia="Times New Roman Cyr" w:cs="Times New Roman Cyr" w:ascii="Times New Roman Cyr" w:hAnsi="Times New Roman Cyr"/>
        </w:rPr>
        <w:t xml:space="preserve">Патрон наполняют смесью, закрывают ватой, снова взвешивают с точностью до 0,01 г и помещают в экстракционную насадку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рисунок 11). Патрон, заложенный в насадку, должен быть не менее чем на 1 см ниже уровня сифона. К верхней части насадки присоединяют холодильник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а к нижней — колбу с растворителем </w:t>
      </w:r>
      <w:r>
        <w:rPr>
          <w:rFonts w:eastAsia="Times New Roman Cyr" w:cs="Times New Roman Cyr" w:ascii="Times New Roman Cyr" w:hAnsi="Times New Roman Cyr"/>
          <w:i/>
          <w:iCs/>
        </w:rPr>
        <w:t>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1.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бу с растворителем нагревают на песчаной бане до температуры кипения растворителя. Конденсирующиеся в холодильнике пары растворителя, непрерывно стекая на смесь, растворяют вяжущее и извлекают его из смеси. После заполнения экстрактора растворитель переливают в колбу по сифонной трубк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12850" cy="445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12850" cy="4450080"/>
                    </a:xfrm>
                    <a:prstGeom prst="rect">
                      <a:avLst/>
                    </a:prstGeom>
                  </pic:spPr>
                </pic:pic>
              </a:graphicData>
            </a:graphic>
          </wp:inline>
        </w:drawing>
      </w:r>
    </w:p>
    <w:p>
      <w:pPr>
        <w:pStyle w:val="Normal"/>
        <w:spacing w:lineRule="auto" w:line="240"/>
        <w:ind w:firstLine="284"/>
        <w:jc w:val="center"/>
        <w:rPr>
          <w:i/>
          <w:i/>
          <w:iCs/>
          <w:lang w:val="en-US"/>
        </w:rPr>
      </w:pPr>
      <w:r>
        <w:rPr>
          <w:rFonts w:eastAsia="Times New Roman Cyr" w:cs="Times New Roman Cyr" w:ascii="Times New Roman Cyr" w:hAnsi="Times New Roman Cyr"/>
          <w:i/>
          <w:iCs/>
        </w:rPr>
        <w:t xml:space="preserve">Рисунок 11 — </w:t>
      </w:r>
    </w:p>
    <w:p>
      <w:pPr>
        <w:pStyle w:val="Normal"/>
        <w:spacing w:lineRule="auto" w:line="240"/>
        <w:ind w:firstLine="284"/>
        <w:jc w:val="center"/>
        <w:rPr>
          <w:lang w:val="en-US"/>
        </w:rPr>
      </w:pPr>
      <w:r>
        <w:rPr>
          <w:rFonts w:eastAsia="Times New Roman Cyr" w:cs="Times New Roman Cyr" w:ascii="Times New Roman Cyr" w:hAnsi="Times New Roman Cyr"/>
        </w:rPr>
        <w:t>Аппарат типа Сокслет</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влечение вяжущего продолжают до исчезновения окраски растворителя, собирающегося в экстракционной наса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влеченный из насадки патрон высушивают в сушильном шкафу при температуре 50—60 °С до постоянных результатов взвеш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наиболее мелкие частицы минерального материала смеси проходят в экстракт, то его нужно осторожно слить из колбы в чашку и остаток промыть новым количеством растворителя до исчезновения окраски и высушить. Количество мелких частиц, прошедших через гильзу, определяют как разность между массой чашки с остатком и массой пустой чашки. Вычисленную массу мелких частиц прибавляют к массе минерального остатка, полученного после извлечения вяжу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1.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Массовую долю вяжущего в смеси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вычисляют с точностью до первого десятичного знака по форму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озировке вяжущего, включенного в 100 % состава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100</m:t>
        </m:r>
      </m:oMath>
      <w:r>
        <w:rPr>
          <w:lang w:val="en-US"/>
        </w:rPr>
        <w:t xml:space="preserve">,                                   </w:t>
      </w:r>
      <w:r>
        <w:rPr>
          <w:rFonts w:eastAsia="Times New Roman Cyr" w:cs="Times New Roman Cyr" w:ascii="Times New Roman Cyr" w:hAnsi="Times New Roman Cyr"/>
        </w:rPr>
        <w:t>(2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озировке вяжущего сверх 100 % минеральной части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100</m:t>
        </m:r>
      </m:oMath>
      <w:r>
        <w:rPr>
          <w:lang w:val="en-US"/>
        </w:rPr>
        <w:t>,</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    (2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высушенного патрона с ватой, г;</w:t>
      </w:r>
    </w:p>
    <w:p>
      <w:pPr>
        <w:pStyle w:val="Normal"/>
        <w:spacing w:lineRule="auto" w:line="240"/>
        <w:ind w:firstLine="284"/>
        <w:rPr/>
      </w:pPr>
      <w:r>
        <w:rPr>
          <w:rFonts w:eastAsia="Times New Roman Cyr" w:cs="Times New Roman Cyr" w:ascii="Times New Roman Cyr" w:hAnsi="Times New Roman Cyr"/>
          <w:i/>
          <w:iCs/>
          <w:smallCaps/>
          <w:lang w:val="en-US"/>
        </w:rPr>
        <w:t>g</w:t>
      </w:r>
      <w:r>
        <w:rPr>
          <w:rFonts w:eastAsia="Times New Roman Cyr" w:cs="Times New Roman Cyr" w:ascii="Times New Roman Cyr" w:hAnsi="Times New Roman Cyr"/>
          <w:smallCaps/>
          <w:vertAlign w:val="subscript"/>
          <w:lang w:val="en-US"/>
        </w:rPr>
        <w:t>1</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масса патрона с ватой и смесью до экстрагирования, г;</w:t>
      </w:r>
    </w:p>
    <w:p>
      <w:pPr>
        <w:pStyle w:val="Normal"/>
        <w:spacing w:lineRule="auto" w:line="240"/>
        <w:ind w:firstLine="284"/>
        <w:rPr/>
      </w:pPr>
      <w:r>
        <w:rPr>
          <w:rFonts w:eastAsia="Times New Roman Cyr" w:cs="Times New Roman Cyr" w:ascii="Times New Roman Cyr" w:hAnsi="Times New Roman Cyr"/>
          <w:i/>
          <w:iCs/>
        </w:rPr>
        <w:t>G</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масса патрона с ватой и минеральным остатком после экстрагирования и высушивания,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совую долю вяжущего определяют по результатам двух параллельных испытаний. Расхождение между результатами параллельных определений не должно быть более 0,2 % (по абсолютной величине).</w:t>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Для экстрагирования вяжущего могут быть использованы экстракторы различных типов в соответствии с инструкциями по их эксплуатаци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2 Определение зернового состава минеральной части смеси после экстраг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2.1 Средства контроля и вспомогательное оборудование</w:t>
      </w:r>
    </w:p>
    <w:p>
      <w:pPr>
        <w:pStyle w:val="Normal"/>
        <w:spacing w:lineRule="auto" w:line="240"/>
        <w:ind w:firstLine="284"/>
        <w:rPr>
          <w:lang w:val="en-US"/>
        </w:rPr>
      </w:pPr>
      <w:r>
        <w:rPr>
          <w:rFonts w:eastAsia="Times New Roman Cyr" w:cs="Times New Roman Cyr" w:ascii="Times New Roman Cyr" w:hAnsi="Times New Roman Cyr"/>
        </w:rPr>
        <w:t xml:space="preserve">Набор сит с отверстиями требуемого размера по ГОСТ 6613. </w:t>
      </w:r>
    </w:p>
    <w:p>
      <w:pPr>
        <w:pStyle w:val="Normal"/>
        <w:spacing w:lineRule="auto" w:line="240"/>
        <w:ind w:firstLine="284"/>
        <w:rPr>
          <w:lang w:val="en-US"/>
        </w:rPr>
      </w:pPr>
      <w:r>
        <w:rPr>
          <w:rFonts w:eastAsia="Times New Roman Cyr" w:cs="Times New Roman Cyr" w:ascii="Times New Roman Cyr" w:hAnsi="Times New Roman Cyr"/>
        </w:rPr>
        <w:t xml:space="preserve">Весы лабораторные по ГОСТ 24104 4-го класса точ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lang w:val="en-US"/>
        </w:rPr>
      </w:pPr>
      <w:r>
        <w:rPr>
          <w:rFonts w:eastAsia="Times New Roman Cyr" w:cs="Times New Roman Cyr" w:ascii="Times New Roman Cyr" w:hAnsi="Times New Roman Cyr"/>
        </w:rPr>
        <w:t xml:space="preserve">Чашка фарфоровая диаметром 15—25 см по ГОСТ 9147. </w:t>
      </w:r>
    </w:p>
    <w:p>
      <w:pPr>
        <w:pStyle w:val="Normal"/>
        <w:spacing w:lineRule="auto" w:line="240"/>
        <w:ind w:firstLine="284"/>
        <w:rPr>
          <w:lang w:val="en-US"/>
        </w:rPr>
      </w:pPr>
      <w:r>
        <w:rPr>
          <w:rFonts w:eastAsia="Times New Roman Cyr" w:cs="Times New Roman Cyr" w:ascii="Times New Roman Cyr" w:hAnsi="Times New Roman Cyr"/>
        </w:rPr>
        <w:t xml:space="preserve">Пестик с резиновым наконечнико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вместимостью 6—10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2.2 Проведение испытания и обработка результатов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минеральной части смеси, оставшуюся после экстрагирования по 23.1.3, взвешивают, затем помещают в фарфоровую чашку, заливают небольшим количеством воды и растирают в течение 2—3 мин пестиком с резиновым наконечни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у со взвешенными в ней частицами сливают через сито с сеткой № 0071, установленное над сосудом. Оставшиеся в чашке частицы вновь заливают чистой водой, растирают и воду снова сл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е растирание частиц и сливание мутной воды продолжают до тех пор, пока вода не станет прозрачной. Окончив промывание, оставшиеся на сите частицы минерального материала крупнее 0,071 мм переносят в фарфоровую чашку с остатком. Оставшуюся в чашке воду осторожно сливают, а затем чашку ставят в сушильный шкаф для высушивания остатка минерального материала до постоянной массы при температуре (105±5)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мывание и растирание минерального материала непосредственно на сите с сеткой № 0071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ушенную пробу минерального материала просеивают через набор си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окончанием просеивания для проверки каждое сито вручную интенсивно встряхивают в течение 1 мин над листом бумаги. Просеивание считают законченным при следующих услов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на бумаге не будет частиц, прошедших через сито с отверстиями размером 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масса частиц, прошедших через сито с отверстиями размером 0,63 мм, не превышает 0,05 г, а прошедших через сито с отверстиями размером 0,071 мм, — 0,02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ток на каждом сите взвешивают и определяют частные остатки на ситах в процентах по отношению к массе просеиваемой навески, округленные до первого десятичного зна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зерен размером менее 0,071 мм в процентах определяют вычитанием из 100 % суммы остатков на всех си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3 Метод выжигания вяжу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3.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чь муфельная.</w:t>
      </w:r>
    </w:p>
    <w:p>
      <w:pPr>
        <w:pStyle w:val="Normal"/>
        <w:spacing w:lineRule="auto" w:line="240"/>
        <w:ind w:firstLine="284"/>
        <w:rPr>
          <w:lang w:val="en-US"/>
        </w:rPr>
      </w:pPr>
      <w:r>
        <w:rPr>
          <w:rFonts w:eastAsia="Times New Roman Cyr" w:cs="Times New Roman Cyr" w:ascii="Times New Roman Cyr" w:hAnsi="Times New Roman Cyr"/>
        </w:rPr>
        <w:t xml:space="preserve">Весы лабораторные по ГОСТ 24104 4-го класса точности. </w:t>
      </w:r>
    </w:p>
    <w:p>
      <w:pPr>
        <w:pStyle w:val="Normal"/>
        <w:spacing w:lineRule="auto" w:line="240"/>
        <w:ind w:firstLine="284"/>
        <w:rPr>
          <w:lang w:val="en-US"/>
        </w:rPr>
      </w:pPr>
      <w:r>
        <w:rPr>
          <w:rFonts w:eastAsia="Times New Roman Cyr" w:cs="Times New Roman Cyr" w:ascii="Times New Roman Cyr" w:hAnsi="Times New Roman Cyr"/>
        </w:rPr>
        <w:t xml:space="preserve">Лотки керамические или металлические огнеупорны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Щип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3.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а лотка взвешивают, помещают в них смесь в количестве по 300—400 г, после чего лотки со смесью вновь взвеш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3.3 Порядок проведения испытания</w:t>
      </w:r>
    </w:p>
    <w:p>
      <w:pPr>
        <w:pStyle w:val="Normal"/>
        <w:spacing w:lineRule="auto" w:line="240"/>
        <w:ind w:firstLine="284"/>
        <w:rPr/>
      </w:pPr>
      <w:r>
        <w:rPr>
          <w:rFonts w:eastAsia="Times New Roman Cyr" w:cs="Times New Roman Cyr" w:ascii="Times New Roman Cyr" w:hAnsi="Times New Roman Cyr"/>
        </w:rPr>
        <w:t>Лотки со смесью помещают в муфельную печь, температуру в печи доводят до (50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0) °С и выдерживают при этой температуре в течение 1,5 ч. После прокаливания лотки вынимают щипцами из печи и охлаждают на толстой металлической плите до комнатной температуры. После охлаждения лотки взвешивают и вновь прокаливают при</w:t>
      </w:r>
      <w:r>
        <w:rPr>
          <w:rFonts w:eastAsia="Times New Roman Cyr" w:cs="Times New Roman Cyr" w:ascii="Times New Roman Cyr" w:hAnsi="Times New Roman Cyr"/>
          <w:lang w:val="en-US"/>
        </w:rPr>
        <w:t xml:space="preserve"> (500±10) °C</w:t>
      </w:r>
      <w:r>
        <w:rPr>
          <w:rFonts w:eastAsia="Times New Roman Cyr" w:cs="Times New Roman Cyr" w:ascii="Times New Roman Cyr" w:hAnsi="Times New Roman Cyr"/>
        </w:rPr>
        <w:t xml:space="preserve"> в течение одного-двух 30-минутных периодов до постоянн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3.4 Обработка результатов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ерновой состав минеральной части смеси после выжигания из нее битума определяют в соответствии с 23.2.</w:t>
      </w:r>
    </w:p>
    <w:p>
      <w:pPr>
        <w:pStyle w:val="Normal"/>
        <w:spacing w:lineRule="auto" w:line="240"/>
        <w:ind w:firstLine="284"/>
        <w:rPr/>
      </w:pPr>
      <w:r>
        <w:rPr>
          <w:rFonts w:eastAsia="Times New Roman Cyr" w:cs="Times New Roman Cyr" w:ascii="Times New Roman Cyr" w:hAnsi="Times New Roman Cyr"/>
        </w:rPr>
        <w:t>Массовую долю вяжущ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б</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числяют с точностью до второго десятичного знака по форму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озировке вяжущего, включенного в 100 % состава асфальтобетонно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r>
          <m:rPr>
            <m:lit/>
            <m:nor/>
          </m:rPr>
          <w:rPr>
            <w:rFonts w:ascii="Cambria Math" w:hAnsi="Cambria Math"/>
          </w:rPr>
          <m:t xml:space="preserve">100</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0) </w:t>
      </w:r>
    </w:p>
    <w:p>
      <w:pPr>
        <w:pStyle w:val="Normal"/>
        <w:spacing w:lineRule="auto" w:line="240"/>
        <w:ind w:firstLine="284"/>
        <w:rPr>
          <w:lang w:val="en-US"/>
        </w:rPr>
      </w:pPr>
      <w:r>
        <w:rP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озировке вяжущего сверх 100 % минеральной части смеси</w:t>
      </w:r>
    </w:p>
    <w:p>
      <w:pPr>
        <w:pStyle w:val="Normal"/>
        <w:spacing w:lineRule="auto" w:line="240"/>
        <w:ind w:firstLine="284"/>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en>
        </m:f>
        <m:r>
          <m:rPr>
            <m:lit/>
            <m:nor/>
          </m:rPr>
          <w:rPr>
            <w:rFonts w:ascii="Cambria Math" w:hAnsi="Cambria Math"/>
          </w:rPr>
          <m:t xml:space="preserve">100</m:t>
        </m:r>
      </m:oMath>
      <w:r>
        <w:rPr>
          <w:rFonts w:eastAsia="Times New Roman Cyr" w:cs="Times New Roman Cyr" w:ascii="Times New Roman Cyr" w:hAnsi="Times New Roman Cyr"/>
        </w:rPr>
        <w:t>,                  (31)</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лотка, г;</w:t>
      </w:r>
    </w:p>
    <w:p>
      <w:pPr>
        <w:pStyle w:val="Normal"/>
        <w:spacing w:lineRule="auto" w:line="240"/>
        <w:ind w:firstLine="284"/>
        <w:rPr/>
      </w:pPr>
      <w:r>
        <w:rPr>
          <w:rFonts w:eastAsia="Times New Roman Cyr" w:cs="Times New Roman Cyr" w:ascii="Times New Roman Cyr" w:hAnsi="Times New Roman Cyr"/>
          <w:i/>
          <w:iCs/>
        </w:rPr>
        <w:t>G</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масса лотка с навеской смеси до выжигания, г;</w:t>
      </w:r>
    </w:p>
    <w:p>
      <w:pPr>
        <w:pStyle w:val="Normal"/>
        <w:spacing w:lineRule="auto" w:line="240"/>
        <w:ind w:firstLine="284"/>
        <w:rPr>
          <w:lang w:val="en-US"/>
        </w:rPr>
      </w:pP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лотка с навеской смеси после выжигания, г.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совую долю вяжущего определяют по результатам двух параллельных испытаний. Расхождение между результатами параллельных определений не должно быть более 0,2 % (по абсолютной величи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4 Метод отмывки вяжущего раствор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метод применяют при контроле качества приготовления только асфальтобетонных смесей. Метод не допускается применять при определении содержания разжиженных биту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4.1 Средства контроля и вспомогательное оборудование</w:t>
      </w:r>
    </w:p>
    <w:p>
      <w:pPr>
        <w:pStyle w:val="Normal"/>
        <w:spacing w:lineRule="auto" w:line="240"/>
        <w:ind w:firstLine="284"/>
        <w:rPr>
          <w:lang w:val="en-US"/>
        </w:rPr>
      </w:pPr>
      <w:r>
        <w:rPr>
          <w:rFonts w:eastAsia="Times New Roman Cyr" w:cs="Times New Roman Cyr" w:ascii="Times New Roman Cyr" w:hAnsi="Times New Roman Cyr"/>
        </w:rPr>
        <w:t xml:space="preserve">Весы лабораторные по ГОСТ 24104 4-го класса точ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кан металлический высотой 15 см, диаметром 10 см с герметически закрывающейся крышкой.</w:t>
      </w:r>
    </w:p>
    <w:p>
      <w:pPr>
        <w:pStyle w:val="Normal"/>
        <w:spacing w:lineRule="auto" w:line="240"/>
        <w:ind w:firstLine="284"/>
        <w:rPr>
          <w:lang w:val="en-US"/>
        </w:rPr>
      </w:pPr>
      <w:r>
        <w:rPr>
          <w:rFonts w:eastAsia="Times New Roman Cyr" w:cs="Times New Roman Cyr" w:ascii="Times New Roman Cyr" w:hAnsi="Times New Roman Cyr"/>
        </w:rPr>
        <w:t xml:space="preserve">Набор сит с отверстиями требуемого размера по ГОСТ 6613.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spacing w:lineRule="auto" w:line="240"/>
        <w:ind w:firstLine="284"/>
        <w:rPr>
          <w:lang w:val="en-US"/>
        </w:rPr>
      </w:pPr>
      <w:r>
        <w:rPr>
          <w:rFonts w:eastAsia="Times New Roman Cyr" w:cs="Times New Roman Cyr" w:ascii="Times New Roman Cyr" w:hAnsi="Times New Roman Cyr"/>
        </w:rPr>
        <w:t xml:space="preserve">Чашки фарфоровые по ГОСТ 9147 диаметром 15—25 см. </w:t>
      </w:r>
    </w:p>
    <w:p>
      <w:pPr>
        <w:pStyle w:val="Normal"/>
        <w:spacing w:lineRule="auto" w:line="240"/>
        <w:ind w:firstLine="284"/>
        <w:rPr/>
      </w:pPr>
      <w:r>
        <w:rPr>
          <w:rFonts w:eastAsia="Times New Roman Cyr" w:cs="Times New Roman Cyr" w:ascii="Times New Roman Cyr" w:hAnsi="Times New Roman Cyr"/>
        </w:rPr>
        <w:t>Цилиндр стеклянный мерный (градуированный) по ГОСТ 1770</w:t>
      </w:r>
      <w:r>
        <w:rPr>
          <w:lang w:val="en-US"/>
        </w:rPr>
        <w:t xml:space="preserve"> </w:t>
      </w:r>
      <w:r>
        <w:rPr>
          <w:rFonts w:eastAsia="Times New Roman Cyr" w:cs="Times New Roman Cyr" w:ascii="Times New Roman Cyr" w:hAnsi="Times New Roman Cyr"/>
        </w:rPr>
        <w:t>вместимостью 0,5—1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ожка металлическая.</w:t>
      </w:r>
    </w:p>
    <w:p>
      <w:pPr>
        <w:pStyle w:val="Normal"/>
        <w:spacing w:lineRule="auto" w:line="240"/>
        <w:ind w:firstLine="284"/>
        <w:rPr/>
      </w:pPr>
      <w:r>
        <w:rPr>
          <w:rFonts w:eastAsia="Times New Roman Cyr" w:cs="Times New Roman Cyr" w:ascii="Times New Roman Cyr" w:hAnsi="Times New Roman Cyr"/>
        </w:rPr>
        <w:t>Пипетка стеклянная по ГОСТ 1770 вместимостью 5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и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ня песча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исталлизатор по ГОСТ 23932 диаметром 30—40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керосин, бензин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4.2 Порядок подготовки к испыт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смеси, вырубку (керн) из покрытия помещают в сушильный шкаф и нагревают до температуры 70—80 °С , комки тщательно размельчают ложкой и шпателем. Из подготовленной смеси в зависимости от максимального размера зерен берут навеску не менее,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00 — для песчано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00 — для мелко- и крупнозернисто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4.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веску смеси переносят в металлический стакан и заливают растворителем. Уровень растворителя над смесью должен быть не менее 1 см. Стакан герметически закрывают крышкой и интенсивно встряхивают в течение 10—15 мин. Полученный раствор вяжущего с взвешенными частицами минерального материала оставляют в спокойном состоянии на 10 мин, а затем сливают через сита в поддо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вшуюся в стакане часть смеси заливают вторично свежей порцией растворителя, повторно встряхивают и через 10 мин снова сливают раствор через сита. Оставшийся в стакане материал заливают третьей порцией растворителя, тщательно размешивают ложкой и снова сливают раствор через сита. Промывку повторяют еще 2—3 раза и затем все содержимое стакана переносят на сита. Минеральный материал на ситах промывают растворителем до исчезновения окраски.</w:t>
      </w:r>
    </w:p>
    <w:p>
      <w:pPr>
        <w:pStyle w:val="Normal"/>
        <w:spacing w:lineRule="auto" w:line="240"/>
        <w:ind w:firstLine="284"/>
        <w:rPr/>
      </w:pPr>
      <w:r>
        <w:rPr>
          <w:rFonts w:eastAsia="Times New Roman Cyr" w:cs="Times New Roman Cyr" w:ascii="Times New Roman Cyr" w:hAnsi="Times New Roman Cyr"/>
        </w:rPr>
        <w:t>Для определения содержания вяжущего раствор его вместе со взвешенными в нем частицами минерального материала тщательно перемешивают, переливают в кристаллизатор и оставляют в спокойном состоянии на 1 ч. Затем из кристаллизатора с глубины 3—5 мм от поверхности пипеткой отбирают 5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раствора и переносят его в фарфоровую чашку. Остатки раствора в пипетке смывают в чаш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истым растворителем. Растворитель удаляют из чашки выпариванием на песчаной бане при температуре 150—160 °С при определении содержания вязкого и 100—120 °С — жидкого вяжущего. Выпаривание прекращают, когда разность между двумя взвешиваниями не превышает 0,05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23.4.4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Содержание вяжущего в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б</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г, определяют по формуле</w:t>
      </w:r>
    </w:p>
    <w:p>
      <w:pPr>
        <w:pStyle w:val="Normal"/>
        <w:spacing w:lineRule="auto" w:line="240"/>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V</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объем растворителя, израсходованный на извлечение вяжущего из смеси,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Symbol" w:cs="Symbol" w:ascii="Symbol" w:hAnsi="Symbol"/>
          <w:lang w:val="en-US"/>
        </w:rPr>
        <w:t>r</w:t>
      </w:r>
      <w:r>
        <w:rPr>
          <w:rFonts w:eastAsia="Times New Roman Cyr" w:cs="Times New Roman Cyr" w:ascii="Times New Roman Cyr" w:hAnsi="Times New Roman Cyr"/>
          <w:vertAlign w:val="subscript"/>
          <w:lang w:val="en-US"/>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тинная плотность вяжущего (при расчете принимают равной 1,0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фарфоровой чашки с вяжущим после выпаривания растворителя, г;</w:t>
      </w:r>
    </w:p>
    <w:p>
      <w:pPr>
        <w:pStyle w:val="Normal"/>
        <w:spacing w:lineRule="auto" w:line="240"/>
        <w:ind w:firstLine="284"/>
        <w:rPr/>
      </w:pPr>
      <w:r>
        <w:rPr>
          <w:rFonts w:eastAsia="Times New Roman Cyr" w:cs="Times New Roman Cyr" w:ascii="Times New Roman Cyr" w:hAnsi="Times New Roman Cyr"/>
          <w:i/>
          <w:iCs/>
        </w:rPr>
        <w:t>G</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фарфоровой чашки, г;</w:t>
      </w:r>
    </w:p>
    <w:p>
      <w:pPr>
        <w:pStyle w:val="Normal"/>
        <w:spacing w:lineRule="auto" w:line="240"/>
        <w:ind w:firstLine="284"/>
        <w:rPr/>
      </w:pPr>
      <w:r>
        <w:rPr>
          <w:rFonts w:eastAsia="Times New Roman Cyr" w:cs="Times New Roman Cyr" w:ascii="Times New Roman Cyr" w:hAnsi="Times New Roman Cyr"/>
          <w:i/>
          <w:iCs/>
        </w:rPr>
        <w:t>V</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объем раствора вяжущего, отобранного пипеткой,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Массовую долю вяжущего в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вычисляют по форму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озировке вяжущего, включенного в 100 % состава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num>
          <m:den>
            <m:r>
              <w:rPr>
                <w:rFonts w:ascii="Cambria Math" w:hAnsi="Cambria Math"/>
              </w:rPr>
              <m:t xml:space="preserve">g</m:t>
            </m:r>
          </m:den>
        </m:f>
        <m:r>
          <m:rPr>
            <m:lit/>
            <m:nor/>
          </m:rPr>
          <w:rPr>
            <w:rFonts w:ascii="Cambria Math" w:hAnsi="Cambria Math"/>
          </w:rPr>
          <m:t xml:space="preserve">100</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озировке вяжущего сверх 100 % минеральной части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den>
        </m:f>
        <m:r>
          <m:rPr>
            <m:lit/>
            <m:nor/>
          </m:rPr>
          <w:rPr>
            <w:rFonts w:ascii="Cambria Math" w:hAnsi="Cambria Math"/>
          </w:rPr>
          <m:t xml:space="preserve">100</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4)</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навески смеси,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зернового состава минеральной части смеси после отмывки вяжущего растворителем остаток с каждого сита переносят в отдельную фарфоровую чашку и высушивают на песчаной бане или в сушильном шкафу до постоянной массы. Сита также высушивают, а оставшиеся на каждом сите частицы счищают волосяной кистью и присоединяют к соответствующей части минераль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фракцию после высушивания переносят на сито № 0071, дополнительно отсеивают оставшиеся зерна мельче 0,071 мм, а затем взвешивают.</w:t>
      </w:r>
    </w:p>
    <w:p>
      <w:pPr>
        <w:pStyle w:val="Normal"/>
        <w:spacing w:lineRule="auto" w:line="240"/>
        <w:ind w:firstLine="284"/>
        <w:rPr/>
      </w:pPr>
      <w:r>
        <w:rPr>
          <w:rFonts w:eastAsia="Times New Roman Cyr" w:cs="Times New Roman Cyr" w:ascii="Times New Roman Cyr" w:hAnsi="Times New Roman Cyr"/>
        </w:rPr>
        <w:t>Вычисляют сумму всех фракций крупнее 0,071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г, по формул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lang w:val="en-US"/>
        </w:rPr>
        <w:t>G</w:t>
      </w:r>
      <w:r>
        <w:rPr>
          <w:vertAlign w:val="subscript"/>
          <w:lang w:val="en-US"/>
        </w:rPr>
        <w:t>2</w:t>
      </w:r>
      <w:r>
        <w:rPr>
          <w:lang w:val="en-US"/>
        </w:rPr>
        <w:t xml:space="preserve"> = g</w:t>
      </w:r>
      <w:r>
        <w:rPr>
          <w:vertAlign w:val="subscript"/>
          <w:lang w:val="en-US"/>
        </w:rPr>
        <w:t>1</w:t>
      </w:r>
      <w:r>
        <w:rPr>
          <w:lang w:val="en-US"/>
        </w:rPr>
        <w:t xml:space="preserve"> + g</w:t>
      </w:r>
      <w:r>
        <w:rPr>
          <w:vertAlign w:val="subscript"/>
          <w:lang w:val="en-US"/>
        </w:rPr>
        <w:t>2</w:t>
      </w:r>
      <w:r>
        <w:rPr>
          <w:lang w:val="en-US"/>
        </w:rPr>
        <w:t xml:space="preserve"> + ... + g</w:t>
      </w:r>
      <w:r>
        <w:rPr>
          <w:vertAlign w:val="subscript"/>
          <w:lang w:val="en-US"/>
        </w:rPr>
        <w:t>n</w:t>
      </w:r>
      <w:r>
        <w:rPr>
          <w:lang w:val="en-US"/>
        </w:rPr>
        <w:t>,</w:t>
      </w:r>
      <w:r>
        <w:rPr>
          <w:rFonts w:eastAsia="Times New Roman Cyr" w:cs="Times New Roman Cyr" w:ascii="Times New Roman Cyr" w:hAnsi="Times New Roman Cyr"/>
        </w:rPr>
        <w:t xml:space="preserve">                 (3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g</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g</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g</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 содержание зерен каждой фракции, г.</w:t>
      </w:r>
    </w:p>
    <w:p>
      <w:pPr>
        <w:pStyle w:val="Normal"/>
        <w:spacing w:lineRule="auto" w:line="240"/>
        <w:ind w:firstLine="284"/>
        <w:rPr/>
      </w:pPr>
      <w:r>
        <w:rPr>
          <w:rFonts w:eastAsia="Times New Roman Cyr" w:cs="Times New Roman Cyr" w:ascii="Times New Roman Cyr" w:hAnsi="Times New Roman Cyr"/>
        </w:rPr>
        <w:t>Массовую долю каждой фракции по отношению к минеральной части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 по массе,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den>
        </m:f>
        <m:r>
          <m:rPr>
            <m:lit/>
            <m:nor/>
          </m:rPr>
          <w:rPr>
            <w:rFonts w:ascii="Cambria Math" w:hAnsi="Cambria Math"/>
          </w:rPr>
          <m:t xml:space="preserve">100</m:t>
        </m:r>
      </m:oMath>
      <w:r>
        <w:rPr>
          <w:rFonts w:eastAsia="Times New Roman Cyr" w:cs="Times New Roman Cyr" w:ascii="Times New Roman Cyr" w:hAnsi="Times New Roman Cyr"/>
        </w:rPr>
        <w:t xml:space="preserve">,                    (36) </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держание зерен данной фракции, г;</w:t>
      </w:r>
    </w:p>
    <w:p>
      <w:pPr>
        <w:pStyle w:val="Normal"/>
        <w:spacing w:lineRule="auto" w:line="240"/>
        <w:ind w:firstLine="284"/>
        <w:rPr/>
      </w:pPr>
      <w:r>
        <w:rPr>
          <w:rFonts w:eastAsia="Times New Roman Cyr" w:cs="Times New Roman Cyr" w:ascii="Times New Roman Cyr" w:hAnsi="Times New Roman Cyr"/>
          <w:i/>
          <w:iCs/>
        </w:rPr>
        <w:t>g</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содержание вяжущего в смеси, г;</w:t>
      </w:r>
    </w:p>
    <w:p>
      <w:pPr>
        <w:pStyle w:val="Normal"/>
        <w:spacing w:lineRule="auto" w:line="240"/>
        <w:ind w:firstLine="284"/>
        <w:rPr/>
      </w:pPr>
      <w:r>
        <w:rPr>
          <w:rFonts w:eastAsia="Times New Roman Cyr" w:cs="Times New Roman Cyr" w:ascii="Times New Roman Cyr" w:hAnsi="Times New Roman Cyr"/>
          <w:i/>
          <w:iCs/>
        </w:rPr>
        <w:t>g —</w:t>
      </w:r>
      <w:r>
        <w:rPr>
          <w:rFonts w:eastAsia="Times New Roman Cyr" w:cs="Times New Roman Cyr" w:ascii="Times New Roman Cyr" w:hAnsi="Times New Roman Cyr"/>
        </w:rPr>
        <w:t xml:space="preserve"> масса навески смеси, г.</w:t>
      </w:r>
    </w:p>
    <w:p>
      <w:pPr>
        <w:pStyle w:val="Normal"/>
        <w:spacing w:lineRule="auto" w:line="240"/>
        <w:ind w:firstLine="284"/>
        <w:rPr/>
      </w:pPr>
      <w:r>
        <w:rPr>
          <w:rFonts w:eastAsia="Times New Roman Cyr" w:cs="Times New Roman Cyr" w:ascii="Times New Roman Cyr" w:hAnsi="Times New Roman Cyr"/>
        </w:rPr>
        <w:t xml:space="preserve">Содержание частиц мельче 0,071 мм </w:t>
      </w:r>
      <w:r>
        <w:rPr>
          <w:rFonts w:eastAsia="Times New Roman Cyr" w:cs="Times New Roman Cyr" w:ascii="Times New Roman Cyr" w:hAnsi="Times New Roman Cyr"/>
          <w:i/>
          <w:iCs/>
        </w:rPr>
        <w:t>g</w:t>
      </w:r>
      <w:r>
        <w:rPr>
          <w:rFonts w:eastAsia="Times New Roman Cyr" w:cs="Times New Roman Cyr" w:ascii="Times New Roman Cyr" w:hAnsi="Times New Roman Cyr"/>
          <w:vertAlign w:val="subscript"/>
        </w:rPr>
        <w:t>0,071</w:t>
      </w:r>
      <w:r>
        <w:rPr>
          <w:rFonts w:eastAsia="Times New Roman Cyr" w:cs="Times New Roman Cyr" w:ascii="Times New Roman Cyr" w:hAnsi="Times New Roman Cyr"/>
        </w:rPr>
        <w:t>, г, вычис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7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7)</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rPr>
        <w:t xml:space="preserve">Массовую долю частиц мельче 0,071 мм в минеральной части смеси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0,071</w:t>
      </w:r>
      <w:r>
        <w:rPr>
          <w:rFonts w:eastAsia="Times New Roman Cyr" w:cs="Times New Roman Cyr" w:ascii="Times New Roman Cyr" w:hAnsi="Times New Roman Cyr"/>
        </w:rPr>
        <w:t>, %, определяют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7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7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den>
        </m:f>
        <m:r>
          <m:rPr>
            <m:lit/>
            <m:nor/>
          </m:rPr>
          <w:rPr>
            <w:rFonts w:ascii="Cambria Math" w:hAnsi="Cambria Math"/>
          </w:rPr>
          <m:t xml:space="preserve">10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хождение между результатами параллельных определений по абсолютной величине не должно превышать,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2 — для вяжу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3 — для зерен мельче 0,07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 для зерен крупнее 0,071 мм.</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Определение сцепления вяжущего с минеральной частью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цепление оценивают визуально по величине поверхности минерального материала, сохранившей пленку вяжущего после кипячения в водном растворе поваренной соли.</w:t>
      </w:r>
    </w:p>
    <w:p>
      <w:pPr>
        <w:pStyle w:val="Normal"/>
        <w:spacing w:lineRule="auto" w:line="240"/>
        <w:ind w:firstLine="284"/>
        <w:jc w:val="center"/>
        <w:rPr>
          <w:lang w:val="en-US"/>
        </w:rPr>
      </w:pPr>
      <w:r>
        <w:rPr>
          <w:rFonts w:eastAsia="Times New Roman Cyr" w:cs="Times New Roman Cyr" w:ascii="Times New Roman Cyr" w:hAnsi="Times New Roman Cyr"/>
        </w:rPr>
        <w:drawing>
          <wp:inline distT="0" distB="0" distL="0" distR="0">
            <wp:extent cx="2221865" cy="2450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21865" cy="2450465"/>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i/>
          <w:iCs/>
        </w:rPr>
        <w:t>Рисунок 12 -</w:t>
      </w:r>
      <w:r>
        <w:rPr>
          <w:rFonts w:eastAsia="Times New Roman Cyr" w:cs="Times New Roman Cyr" w:ascii="Times New Roman Cyr" w:hAnsi="Times New Roman Cyr"/>
        </w:rPr>
        <w:t xml:space="preserve"> Схема испытания для определения сцепления вяжущего с минеральной частью смеси</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1 Средства контроля и вспомогательное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лабораторные по ГОСТ 24104 4-го класса точности.</w:t>
      </w:r>
    </w:p>
    <w:p>
      <w:pPr>
        <w:pStyle w:val="Normal"/>
        <w:spacing w:lineRule="auto" w:line="240"/>
        <w:ind w:firstLine="284"/>
        <w:rPr/>
      </w:pPr>
      <w:r>
        <w:rPr>
          <w:rFonts w:eastAsia="Times New Roman Cyr" w:cs="Times New Roman Cyr" w:ascii="Times New Roman Cyr" w:hAnsi="Times New Roman Cyr"/>
        </w:rPr>
        <w:t>Стаканы химические термостойкие по ГОСТ 23932 вместимостью не менее 50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етки металлические диаметром на 5—10 мм меньше диаметра химического стакана с размером отверстии 0,071—0,16 мм по ГОСТ 66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плитка, баня песчаная или горелка газов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етка асбестов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а дистиллированная по ГОСТ 67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ль поваренная по ГОСТ 138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умага фильтровальная по ГОСТ 120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 средней пробы смеси, приготовленной в лаборатории или на асфальтосмесительной установке, берут две навески по 50 г. Одну навеску помещают на сетку 2 (рисунок 12), вторую — оставляют для последующего сравнения со смесью, прошедшей испыт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3 Порядок проведения испытания</w:t>
      </w:r>
    </w:p>
    <w:p>
      <w:pPr>
        <w:pStyle w:val="Normal"/>
        <w:spacing w:lineRule="auto" w:line="240"/>
        <w:ind w:firstLine="284"/>
        <w:rPr/>
      </w:pPr>
      <w:r>
        <w:rPr>
          <w:rFonts w:eastAsia="Times New Roman Cyr" w:cs="Times New Roman Cyr" w:ascii="Times New Roman Cyr" w:hAnsi="Times New Roman Cyr"/>
        </w:rPr>
        <w:t xml:space="preserve">Химический стакан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заполняют примерно на 2/3 объема 15%ным раствором поваренной соли в дистиллированной воде, устанавливают на электроплитку, песчаную баню или над пламенем горелки и доводят до кипения.</w:t>
      </w:r>
    </w:p>
    <w:p>
      <w:pPr>
        <w:pStyle w:val="Normal"/>
        <w:spacing w:lineRule="auto" w:line="240"/>
        <w:ind w:firstLine="284"/>
        <w:rPr/>
      </w:pPr>
      <w:r>
        <w:rPr>
          <w:rFonts w:eastAsia="Times New Roman Cyr" w:cs="Times New Roman Cyr" w:ascii="Times New Roman Cyr" w:hAnsi="Times New Roman Cyr"/>
        </w:rPr>
        <w:t xml:space="preserve">Сетку с навеской смеси опускают в стакан с кипящим раствором таким образом, чтобы уровень раствор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над смесью был не менее 30—40 мм, и укрепляют проволочными дужками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за край стак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смеси с вязким вяжущим сетку с испытуемым образцом выдерживают в кипящем растворе 30 мин, с жидким — 3 мин. Кипение не должно быть бурным. Вяжущее, отделившееся от поверхности минеральных зерен в процессе кипения и всплывшее на поверхность, удаляют фильтровальной бумаг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истечении указанного времени сетку со смесью извлекают из стакана и переносят в стакан с холодной водой для охлаждения и для того, чтобы удалить соль, осевшую на частицах смеси при кипячении, после чего смесь переносят на фильтровальную бумагу для испарения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цепление оценивают после полного испарения воды из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4 Обработка результатов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сь считают выдержавшей испытание, если после кипячения не менее 3/4 поверхности остается покрытой пленкой вяжу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09470" cy="534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09470" cy="534035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Рисунок 13 —</w:t>
      </w:r>
      <w:r>
        <w:rPr>
          <w:rFonts w:eastAsia="Times New Roman Cyr" w:cs="Times New Roman Cyr" w:ascii="Times New Roman Cyr" w:hAnsi="Times New Roman Cyr"/>
        </w:rPr>
        <w:t xml:space="preserve"> Прибор для определения слеживаемост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Определение слеживаемости холодных смес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ценке способности холодной смеси не слеживаться при хранении в штабе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ор (рисунок 13) состоит из основания с подставкой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для образца 2, с отверстием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штанги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и направляющей втулки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Во втулке свободно перемещается штанга с навинченным на нее конусным наконечником </w:t>
      </w:r>
      <w:r>
        <w:rPr>
          <w:rFonts w:eastAsia="Times New Roman Cyr" w:cs="Times New Roman Cyr" w:ascii="Times New Roman Cyr" w:hAnsi="Times New Roman Cyr"/>
          <w:i/>
          <w:iCs/>
        </w:rPr>
        <w:t>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штанги с наконечником — (500±5) г. Угол в вершине конуса — (15,0±0,5)°. По штанге свободно перемещается цилиндрический груз 5 массой (500±5) г. Высота подъема груза на штанге ограничена вверху упорным кольцом 7 и составляет (200±2) мм. В центре основания имеется отверстие для предохранения острия конуса от затупления. Для фиксации момента касания острия конуса нижней подставки в верхней части штанги нанесена риска </w:t>
      </w:r>
      <w:r>
        <w:rPr>
          <w:rFonts w:eastAsia="Times New Roman Cyr" w:cs="Times New Roman Cyr" w:ascii="Times New Roman Cyr" w:hAnsi="Times New Roman Cyr"/>
          <w:i/>
          <w:iCs/>
        </w:rPr>
        <w:t>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готовят три образца в соответствии с 6.1.5. Перед испытанием образцы выдерживают в воздушной среде при температуре (20±2) °С не менее 4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3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устанавливают на основание, а острие конуса, осторожно направляя рукой, вводят в отверстие образца. Груз поднимают до упорного кольца и опускают его. Удары груза по конусу повторяют до полного разрушения образца или до тех пор, пока острие конуса коснется подставки. При испытании необходимо следить за тем, чтобы при поднятии груза острие конуса не выходило вверх из отверстия в образц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4 Обработка результатов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условный показатель слеживаемости холодной смеси принимают количество ударов, необходимое для полного разрушения образца конус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казатель слеживаемости вычисляют как среднеарифметическое результатов испытания трех образцов. Расхождение между наибольшим и наименьшим результатами испытаний не должно быть более четырех ударо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Определение коэффициента уплотнения смесей в конструктивных слоях дорожных одеж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отношения средней плотности вырубок ( кернов) к средней плотности переформованных из них образцов (коэффициента уплот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1 Порядок подготовки к проведению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вырубки (керны) отбирают и подготавливают к испытанию по 4.2 и готовят из них переформованные образцы по 6.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 Порядок проведения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вырубки (керны) и переформованные образцы испытывают по разделу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3 Обработка результатов испытания</w:t>
      </w:r>
    </w:p>
    <w:p>
      <w:pPr>
        <w:pStyle w:val="Normal"/>
        <w:spacing w:lineRule="auto" w:line="240"/>
        <w:ind w:firstLine="284"/>
        <w:rPr/>
      </w:pPr>
      <w:r>
        <w:rPr>
          <w:rFonts w:eastAsia="Times New Roman Cyr" w:cs="Times New Roman Cyr" w:ascii="Times New Roman Cyr" w:hAnsi="Times New Roman Cyr"/>
        </w:rPr>
        <w:t xml:space="preserve">Коэффициент уплотне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вычисляют с точностью до второго десятичного знака методом округления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9)</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rPr>
        <w:t>— средняя плотность образца из конструктивного слоя,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няя плотность переформованного образца,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Определение однородности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статистической обработке значений показателей свойств смеси в выборке из лабораторного журнала и оценке ее однородности по коэффициенту вариации показателя предела прочности при сжатии при температуре 50 °С для горячих смесей и показателя водонасыщения для холодных смесей.</w:t>
      </w:r>
    </w:p>
    <w:p>
      <w:pPr>
        <w:pStyle w:val="Normal"/>
        <w:spacing w:lineRule="auto" w:line="240"/>
        <w:ind w:firstLine="284"/>
        <w:rPr/>
      </w:pPr>
      <w:r>
        <w:rPr>
          <w:rFonts w:eastAsia="Times New Roman Cyr" w:cs="Times New Roman Cyr" w:ascii="Times New Roman Cyr" w:hAnsi="Times New Roman Cyr"/>
        </w:rPr>
        <w:t xml:space="preserve">Объем выборки должен составлять не менее 20 определений и назначаться по числу испытанных проб смеси за период между периодическими испытаниями. Коэффициент вариации </w:t>
      </w: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v</w:t>
      </w:r>
      <w:r>
        <w:rPr>
          <w:rFonts w:eastAsia="Times New Roman Cyr" w:cs="Times New Roman Cyr" w:ascii="Times New Roman Cyr" w:hAnsi="Times New Roman Cyr"/>
        </w:rPr>
        <w:t xml:space="preserve"> является мерой отклонения опытных данных от среднего выборочного значения, выраженной в долях единицы или в процентах, и вычисляется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X</m:t>
            </m:r>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40)</w:t>
      </w:r>
    </w:p>
    <w:p>
      <w:pPr>
        <w:pStyle w:val="Normal"/>
        <w:spacing w:lineRule="auto" w:line="240"/>
        <w:ind w:firstLine="284"/>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еквадратическое отклонение показателя свойств смеси;</w:t>
      </w:r>
    </w:p>
    <w:p>
      <w:pPr>
        <w:pStyle w:val="Normal"/>
        <w:spacing w:lineRule="auto" w:line="240"/>
        <w:ind w:firstLine="284"/>
        <w:rPr/>
      </w:pPr>
      <w:r>
        <w:rPr>
          <w:rFonts w:eastAsia="Times New Roman Cyr" w:cs="Times New Roman Cyr" w:ascii="Times New Roman Cyr" w:hAnsi="Times New Roman Cyr"/>
          <w:i/>
          <w:iCs/>
        </w:rPr>
        <w:t>Х —</w:t>
      </w:r>
      <w:r>
        <w:rPr>
          <w:rFonts w:eastAsia="Times New Roman Cyr" w:cs="Times New Roman Cyr" w:ascii="Times New Roman Cyr" w:hAnsi="Times New Roman Cyr"/>
        </w:rPr>
        <w:t xml:space="preserve"> среднее значение показателя свойств смеси в объеме выбо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 показателя вычисляют как среднеарифметическое из частных значений, образующих выборку, по формул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lang w:val="en-US"/>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n-US"/>
        </w:rPr>
        <w:t>,</w:t>
      </w:r>
      <w:r>
        <w:rPr>
          <w:rFonts w:eastAsia="Times New Roman Cyr" w:cs="Times New Roman Cyr" w:ascii="Times New Roman Cyr" w:hAnsi="Times New Roman Cyr"/>
        </w:rPr>
        <w:t xml:space="preserve">                         (41) </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астное значение показателя свойств в </w:t>
      </w:r>
      <w:r>
        <w:rPr>
          <w:rFonts w:eastAsia="Times New Roman Cyr" w:cs="Times New Roman Cyr" w:ascii="Times New Roman Cyr" w:hAnsi="Times New Roman Cyr"/>
          <w:i/>
          <w:iCs/>
        </w:rPr>
        <w:t>i -</w:t>
      </w:r>
      <w:r>
        <w:rPr>
          <w:rFonts w:eastAsia="Times New Roman Cyr" w:cs="Times New Roman Cyr" w:ascii="Times New Roman Cyr" w:hAnsi="Times New Roman Cyr"/>
        </w:rPr>
        <w:t>той пробе;</w:t>
      </w:r>
    </w:p>
    <w:p>
      <w:pPr>
        <w:pStyle w:val="Normal"/>
        <w:spacing w:lineRule="auto" w:line="240"/>
        <w:ind w:firstLine="284"/>
        <w:rPr>
          <w:lang w:val="en-US"/>
        </w:rPr>
      </w:pP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количество испытанных проб (объем выбор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еквадратическое отклонение вычисляют по формуле</w:t>
      </w:r>
    </w:p>
    <w:p>
      <w:pPr>
        <w:pStyle w:val="Normal"/>
        <w:spacing w:lineRule="auto" w:line="240"/>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w:t>
      </w:r>
    </w:p>
    <w:p>
      <w:pPr>
        <w:pStyle w:val="Normal"/>
        <w:spacing w:lineRule="auto" w:line="240"/>
        <w:ind w:firstLine="284"/>
        <w:jc w:val="right"/>
        <w:rPr>
          <w:lang w:val="en-US"/>
        </w:rPr>
      </w:pPr>
      <w:r>
        <w:rPr>
          <w:rFonts w:eastAsia="Times New Roman Cyr" w:cs="Times New Roman Cyr" w:ascii="Times New Roman Cyr" w:hAnsi="Times New Roman Cyr"/>
        </w:rPr>
        <w:t xml:space="preserve">ПРИЛОЖЕНИЕ А </w:t>
      </w:r>
    </w:p>
    <w:p>
      <w:pPr>
        <w:pStyle w:val="Normal"/>
        <w:spacing w:lineRule="auto" w:line="240"/>
        <w:ind w:firstLine="284"/>
        <w:jc w:val="right"/>
        <w:rPr>
          <w:i/>
          <w:i/>
          <w:iCs/>
          <w:lang w:val="en-US"/>
        </w:rPr>
      </w:pPr>
      <w:r>
        <w:rPr>
          <w:rFonts w:eastAsia="Times New Roman Cyr" w:cs="Times New Roman Cyr" w:ascii="Times New Roman Cyr" w:hAnsi="Times New Roman Cyr"/>
          <w:i/>
          <w:iCs/>
        </w:rPr>
        <w:t>(справочное)</w:t>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jc w:val="center"/>
        <w:rPr>
          <w:lang w:val="en-US"/>
        </w:rPr>
      </w:pPr>
      <w:r>
        <w:rPr>
          <w:rFonts w:eastAsia="Times New Roman Cyr" w:cs="Times New Roman Cyr" w:ascii="Times New Roman Cyr" w:hAnsi="Times New Roman Cyr"/>
        </w:rPr>
        <w:t>Стандарты, ссылки на которые приведены в настоящем стандарте</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66—89 Штангенциркули.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400—80 Термометры стеклянные для испытаний нефтепродуктов.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770—74 Посуда мерная лабораторная стеклянная. Цилиндры, мензурки, колбы, пробирки.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874—82 Вода питьевая. Гигиенические требования и контроль за качеств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556—81 Вата медицинская гигроскопическ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955—75 Бензол.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6613— 86 Сетки проволочные тканые с квадратными ячейками.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6709—72 Вода дистиллированн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9147—80 Посуда и оборудование лабораторные фарфоровы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9976-94 Трихлорэтилен технически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026—76 Бумага фильтровальная лабораторн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3830—97 Соль поваренная пищевая.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7299—78 Спирт этиловый технически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0015—88 Хлороформ.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0288—74 Углерод четыреххлористый.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3732—79 Вода для бетонов и растворов.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3932—90 Посуда и оборудование лабораторные, стеклянные.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4104—88 Весы лабораторные общего назначения и образцовые.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8840—90 Машины для испытания материалов на растяжение, сжатие и изгиб.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lang w:val="en-US"/>
        </w:rPr>
      </w:pPr>
      <w:r>
        <w:rPr>
          <w:rFonts w:eastAsia="Times New Roman Cyr" w:cs="Times New Roman Cyr" w:ascii="Times New Roman Cyr" w:hAnsi="Times New Roman Cyr"/>
        </w:rPr>
        <w:t>ПРИЛОЖЕНИЕ Б</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равочно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lang w:val="en-US"/>
        </w:rPr>
      </w:pPr>
      <w:r>
        <w:rPr>
          <w:rFonts w:eastAsia="Times New Roman Cyr" w:cs="Times New Roman Cyr" w:ascii="Times New Roman Cyr" w:hAnsi="Times New Roman Cyr"/>
        </w:rPr>
        <w:t>Библиография</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ГОСТ Р 8.568—97 Государственная система обеспечения единства измерений. Аттестация испытательного оборудования. Основные положе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rFonts w:eastAsia="Times New Roman Cyr" w:cs="Times New Roman Cyr" w:ascii="Times New Roman Cyr" w:hAnsi="Times New Roman Cyr"/>
        </w:rPr>
        <w:t>Содержание</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тбор проб и приготовление смесей в лабора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Контрольные образцы смесей, укрепленных грунтов и асфальто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 Изготовление образцов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средней плотности уплотнен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Определение средней плотности минеральной части (осто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Определение истинной плотности минеральной части (осто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Определение истинной плотности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Определение пористости минеральной части (осто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2 Определение остаточной порист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3 Определение водонасыщ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Определение набух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5 Определение предела прочности при сжат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Определение предела прочности на растяжение при расколе</w:t>
      </w:r>
    </w:p>
    <w:p>
      <w:pPr>
        <w:pStyle w:val="Normal"/>
        <w:spacing w:lineRule="auto" w:line="240"/>
        <w:ind w:firstLine="284"/>
        <w:rPr/>
      </w:pPr>
      <w:r>
        <w:rPr>
          <w:rFonts w:eastAsia="Times New Roman Cyr" w:cs="Times New Roman Cyr" w:ascii="Times New Roman Cyr" w:hAnsi="Times New Roman Cyr"/>
        </w:rPr>
        <w:t>17</w:t>
      </w:r>
      <w:r>
        <w:rPr>
          <w:lang w:val="en-US"/>
        </w:rPr>
        <w:t xml:space="preserve"> </w:t>
      </w:r>
      <w:r>
        <w:rPr>
          <w:rFonts w:eastAsia="Times New Roman Cyr" w:cs="Times New Roman Cyr" w:ascii="Times New Roman Cyr" w:hAnsi="Times New Roman Cyr"/>
        </w:rPr>
        <w:t>Определение предела прочности на растяжение при изгибе</w:t>
      </w:r>
      <w:r>
        <w:rPr>
          <w:lang w:val="en-US"/>
        </w:rPr>
        <w:t xml:space="preserve"> </w:t>
      </w:r>
      <w:r>
        <w:rPr>
          <w:rFonts w:eastAsia="Times New Roman Cyr" w:cs="Times New Roman Cyr" w:ascii="Times New Roman Cyr" w:hAnsi="Times New Roman Cyr"/>
        </w:rPr>
        <w:t xml:space="preserve">и показателей деформатив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Определение характеристик сдвигоустойчив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Определение водо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0 Определение водостойкости при длительном водонасыщен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1 Определение водостойкости ускоренным методо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2 Определение морозостойк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Определение состава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1 Метод экстрагирования вяжущего</w:t>
      </w:r>
    </w:p>
    <w:p>
      <w:pPr>
        <w:pStyle w:val="Normal"/>
        <w:spacing w:lineRule="auto" w:line="240"/>
        <w:ind w:firstLine="284"/>
        <w:rPr/>
      </w:pPr>
      <w:r>
        <w:rPr>
          <w:rFonts w:eastAsia="Times New Roman Cyr" w:cs="Times New Roman Cyr" w:ascii="Times New Roman Cyr" w:hAnsi="Times New Roman Cyr"/>
        </w:rPr>
        <w:t>23.2 Определение зернового состава минеральной части смеси</w:t>
      </w:r>
      <w:r>
        <w:rPr>
          <w:lang w:val="en-US"/>
        </w:rPr>
        <w:t xml:space="preserve"> </w:t>
      </w:r>
      <w:r>
        <w:rPr>
          <w:rFonts w:eastAsia="Times New Roman Cyr" w:cs="Times New Roman Cyr" w:ascii="Times New Roman Cyr" w:hAnsi="Times New Roman Cyr"/>
        </w:rPr>
        <w:t>после экстраг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3.3 Метод выжигания вяжущего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3.4 Метод отмывки вяжущего растворителе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Определение сцепления вяжущего с минеральной частью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5 Определение слеживаемости холодных смесе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Определение коэффициента уплотнения смесей в конструктивных слоях дорожных одеж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Определение однородности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А Стандарты, ссылки на которые приведены в настоящем стандарт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Библиограф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lang w:val="en-US"/>
        </w:rPr>
      </w:pPr>
      <w:r>
        <w:rPr>
          <w:rFonts w:eastAsia="Times New Roman Cyr" w:cs="Times New Roman Cyr" w:ascii="Times New Roman Cyr" w:hAnsi="Times New Roman Cyr"/>
        </w:rPr>
        <w:t>Ключевые слова: смеси асфальтобетонные, органоминеральные, укрепленные грунты, асфальтобетон, методы испытаний</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right"/>
    </w:pPr>
    <w:rPr>
      <w:rFonts w:ascii="Times New Roman" w:hAnsi="Times New Roman" w:eastAsia="Times New Roman" w:cs="Times New Roman"/>
      <w:color w:val="auto"/>
      <w:sz w:val="36"/>
      <w:szCs w:val="36"/>
      <w:lang w:val="ru-RU" w:eastAsia="zh-CN" w:bidi="hi-IN"/>
    </w:rPr>
  </w:style>
  <w:style w:type="paragraph" w:styleId="FR2">
    <w:name w:val="FR2"/>
    <w:qFormat/>
    <w:pPr>
      <w:widowControl w:val="false"/>
      <w:bidi w:val="0"/>
      <w:spacing w:before="100" w:after="0"/>
      <w:jc w:val="right"/>
    </w:pPr>
    <w:rPr>
      <w:rFonts w:ascii="Arial" w:hAnsi="Arial" w:eastAsia="Arial" w:cs="Arial"/>
      <w:i/>
      <w:iCs/>
      <w:color w:val="auto"/>
      <w:sz w:val="36"/>
      <w:szCs w:val="36"/>
      <w:lang w:val="en-US" w:eastAsia="zh-CN" w:bidi="hi-IN"/>
    </w:rPr>
  </w:style>
  <w:style w:type="paragraph" w:styleId="FR3">
    <w:name w:val="FR3"/>
    <w:qFormat/>
    <w:pPr>
      <w:widowControl w:val="false"/>
      <w:bidi w:val="0"/>
      <w:jc w:val="right"/>
    </w:pPr>
    <w:rPr>
      <w:rFonts w:ascii="Arial" w:hAnsi="Arial" w:eastAsia="Arial" w:cs="Arial"/>
      <w:color w:val="auto"/>
      <w:sz w:val="28"/>
      <w:szCs w:val="28"/>
      <w:lang w:val="ru-RU" w:eastAsia="zh-CN" w:bidi="hi-IN"/>
    </w:rPr>
  </w:style>
  <w:style w:type="paragraph" w:styleId="FR4">
    <w:name w:val="FR4"/>
    <w:qFormat/>
    <w:pPr>
      <w:widowControl w:val="false"/>
      <w:bidi w:val="0"/>
      <w:jc w:val="right"/>
    </w:pPr>
    <w:rPr>
      <w:rFonts w:ascii="Arial" w:hAnsi="Arial" w:eastAsia="Arial" w:cs="Arial"/>
      <w:color w:val="auto"/>
      <w:sz w:val="20"/>
      <w:szCs w:val="20"/>
      <w:lang w:val="ru-RU" w:eastAsia="zh-CN" w:bidi="hi-IN"/>
    </w:rPr>
  </w:style>
  <w:style w:type="paragraph" w:styleId="FR5">
    <w:name w:val="FR5"/>
    <w:qFormat/>
    <w:pPr>
      <w:widowControl w:val="false"/>
      <w:bidi w:val="0"/>
      <w:spacing w:lineRule="auto" w:line="518" w:before="20" w:after="0"/>
      <w:ind w:left="2480" w:hanging="0"/>
      <w:jc w:val="right"/>
    </w:pPr>
    <w:rPr>
      <w:rFonts w:ascii="Arial" w:hAnsi="Arial" w:eastAsia="Arial" w:cs="Arial"/>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4:08:00Z</dcterms:created>
  <dc:creator>CNTI</dc:creator>
  <dc:description/>
  <dc:language>en-US</dc:language>
  <cp:lastModifiedBy>CNTI</cp:lastModifiedBy>
  <dcterms:modified xsi:type="dcterms:W3CDTF">1999-06-05T08:25:00Z</dcterms:modified>
  <cp:revision>42</cp:revision>
  <dc:subject/>
  <dc:title/>
</cp:coreProperties>
</file>