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12784-78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замен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784-7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УДК 666.972.12-492.2.001.4</w:t>
      </w:r>
      <w:r>
        <w:rPr>
          <w:rFonts w:eastAsia="Times New Roman Cyr" w:cs="Times New Roman Cyr" w:ascii="Times New Roman Cyr" w:hAnsi="Times New Roman Cyr"/>
          <w:lang w:val="en-US"/>
        </w:rPr>
        <w:t>:</w:t>
      </w:r>
      <w:r>
        <w:rPr>
          <w:rFonts w:eastAsia="Times New Roman Cyr" w:cs="Times New Roman Cyr" w:ascii="Times New Roman Cyr" w:hAnsi="Times New Roman Cyr"/>
        </w:rPr>
        <w:t>006.1.354                                   Группа Ж19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ОРОШОК МИНЕРАЛЬНЫЙ ДЛЯ АСФАЛЬТОБЕТОННЫХ СМЕСЕЙ 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Методы</w:t>
      </w:r>
      <w:r>
        <w:rPr>
          <w:rFonts w:eastAsia="Times New Roman Cyr" w:cs="Times New Roman Cyr" w:ascii="Times New Roman Cyr" w:hAnsi="Times New Roman Cyr"/>
          <w:b/>
          <w:bCs/>
          <w:smallCap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испыт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Mineral powder far asphaltic mixtures.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Methods of tests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становлением Государственного комитета СССР по делам строительства от 18 октября 1978 г. № 204 срок введения установлен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с 01.01. 1980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РАБОТАН Министерством транспортного строительств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.Б. Гезенцвей, д-р техн. наук (руководитель темы); В.Н. Сотникова, канд. техн. нау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НЕСЕН Министерством транспортного строительств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. министра Н.И. Литв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ССР по делам строительства от 18 октября 1978 г. № 20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стоящий стандарт распространяется на минеральный порошок для асфальтобетонных смесей и устанавливает методы его испытаний с целью определения следующих показателей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ернового состав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ельного вес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лотности (объемной массы) при уплотнении под нагрузко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ист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бухания образцов из смеси минерального порошка с битум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казателя битумоемкост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идрофобност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лажност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род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эффициента водостойкости образцов из смеси минерального порошка с бутум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я водорастворим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эффициент водостойкости и содержание водорастворимых соединений определяют для порошкообразных отходов промышленности, применяемых в качестве минеральных порош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ПРЕДЕЛЕНИЕ ЗЕРНОВОГО СОСТА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ущность метода заключается в разделении порошка на фракции с промывкой водой через сито с сеткой № 0071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1. </w:t>
      </w:r>
      <w:r>
        <w:rPr>
          <w:rFonts w:eastAsia="Times New Roman Cyr" w:cs="Times New Roman Cyr" w:ascii="Times New Roman Cyr" w:hAnsi="Times New Roman Cyr"/>
          <w:spacing w:val="40"/>
        </w:rPr>
        <w:t>Метод отбора и подготовка пробы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испытания берут среднюю пробу минерального порошка, отобранную в соответствии с ГОСТ 16557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у активированного порошка массой 100 г отбирают из средней пробы в воздушно-сухом состоянии, а 100 г неактивированного порошка — из средней пробы, высушенной до постоянной массы при температуре 105 — 110 °С в течение 5 ч и охлажденной в эксикаторе до комнатной темпер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2. Аппаратура, принадлежности и материал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бор сит с сетками № 1,25; 063; 0315; 014; 0071 по ГОСТ 3584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сы лабораторные рычажные по ГОСТ 19491-74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Шкаф сушильный по ГОСТ 7365—5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икатор по ГОСТ 6371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ашка фарфоровая диаметром 10 — 20 см по ГОСТ 9147-7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стик с резиновым наконечник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суд емкостью 6 — 10 л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ода дистиллированная со смачивателе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3. </w:t>
      </w:r>
      <w:r>
        <w:rPr>
          <w:rFonts w:eastAsia="Times New Roman Cyr" w:cs="Times New Roman Cyr" w:ascii="Times New Roman Cyr" w:hAnsi="Times New Roman Cyr"/>
          <w:spacing w:val="40"/>
        </w:rPr>
        <w:t>Подготовка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3.1. При определении зернового состава активированного минерального порошка в питьевую воду, используемую для его промывки, вводят один из смачивателей в следующем количестве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идкий —15 г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астообразный (в виде раствора в дистиллированной воде 1 : 1) — 10 г (или 120 капель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ошкообразный —3 г на 1 л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качестве смачивателей можно применять моющие средства или вещества типа оппоналов (например, ОП-7, ОП-10 и т. п.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4. </w:t>
      </w:r>
      <w:r>
        <w:rPr>
          <w:rFonts w:eastAsia="Times New Roman Cyr" w:cs="Times New Roman Cyr" w:ascii="Times New Roman Cyr" w:hAnsi="Times New Roman Cyr"/>
          <w:spacing w:val="4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бу минерального порошка помещают в фарфоровую чашку, носик которой снизу смазан вазелином, заливают небольшим количеством воды (с добавкой смачивателя или без смачивателя) и растирают в течение 2 </w:t>
      </w:r>
      <w:r>
        <w:rPr>
          <w:rFonts w:eastAsia="Times New Roman Cyr"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>3 мин пестиком с резиновым наконечни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у со взвешенными в ней частицами сливают на сито с сеткой № 0071, установленное над сосудом. Затем пробу порошка вновь заливают водой, растирают и воду снова сли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довательное растирание частиц и сливание мутной воды продолжают до тех пор, пока вода не станет прозрачной. После промывки попавшие на сито частицы минерального порошка крупнее 0,071 мм переносят в фарфоровую чашку с остатком. Оставшуюся в чашке воду осторожно сливают, а затем чашку ставят в сушильный шкаф для высушивания остатка пробы порошка при температуре 105 — 110 °С до постоянной мас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ывание и растирание минерального порошка непосредственно на сите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разности массы взятой пробы и массы остатка устанавливают массу частиц мельче 0,071 мм, прошедших через сито в процессе промывки порошка. Затем остаток пробы порошка просеивают через набор сит, начиная с сита с наибольшим диаметром отверстий, кончая ситом с сеткой № 007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 окончанием просеивания каждое сито вручную интенсивно встряхивают над листом бумаги в течение 1 мин. Просеивание считают законченным, если количество частиц, прошедших сита с отверстиями размерами 1,25 и 0,63 мм, не превышает 0,05 г, а прошедших сита с отверстиями размерами 0,315; 0,14 и 0,071 мм — 0,02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таток на каждом сите взвешивают и определяют частные остатки в процентах по отношению к массе просеиваемой пробы (точность определения 0,1 %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ую массу частиц размером 0,071 мм в процентах определяют сложением масс частиц, прошедших данное сито в процессе промывки порошка и при сухом рассеве пробы, оставшейся после промы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5. </w:t>
      </w:r>
      <w:r>
        <w:rPr>
          <w:rFonts w:eastAsia="Times New Roman Cyr" w:cs="Times New Roman Cyr" w:ascii="Times New Roman Cyr" w:hAnsi="Times New Roman Cyr"/>
          <w:spacing w:val="40"/>
        </w:rPr>
        <w:t>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результат испытания принимают среднее арифметическое двух определ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ждение между результатами параллельных определений на каждом сите не должно быть более 2 % (от общей массы пробы). Общая потеря порошка при рассеве не должна превышать 2 % от взятой про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ПРЕДЕЛЕНИЕ УДЕЛЬНОГО ВЕС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1.</w:t>
      </w:r>
      <w:r>
        <w:rPr>
          <w:rFonts w:eastAsia="Times New Roman Cyr" w:cs="Times New Roman Cyr" w:ascii="Times New Roman Cyr" w:hAnsi="Times New Roman Cyr"/>
          <w:spacing w:val="40"/>
        </w:rPr>
        <w:t xml:space="preserve"> Определение удельного веса пикномет</w:t>
        <w:softHyphen/>
        <w:t>ри</w:t>
        <w:softHyphen/>
        <w:t>ческим методом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1.1. </w:t>
      </w:r>
      <w:r>
        <w:rPr>
          <w:rFonts w:eastAsia="Times New Roman Cyr" w:cs="Times New Roman Cyr" w:ascii="Times New Roman Cyr" w:hAnsi="Times New Roman Cyr"/>
          <w:i/>
          <w:iCs/>
        </w:rPr>
        <w:t>Метод отбора и подготовка проб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испытания берут среднюю пробу минерального порошка, отобранную в соответствии с ГОСТ 16557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юю пробу минерального порошка массой 200 г просеивают через сито с сеткой № 1,25. Неактивированный минеральный порошок высушивают при температуре 105 — 110 °С до постоянной массы и охлаждают в эксикаторе до комнатной температуры. Активированный минеральный порошок испытывают в воздушно-сухом состоя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1.2. </w:t>
      </w:r>
      <w:r>
        <w:rPr>
          <w:rFonts w:eastAsia="Times New Roman Cyr" w:cs="Times New Roman Cyr" w:ascii="Times New Roman Cyr" w:hAnsi="Times New Roman Cyr"/>
          <w:i/>
          <w:iCs/>
        </w:rPr>
        <w:t xml:space="preserve">Аппаратура, принадлежности и материал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икнометр емкостью 100 мл по ГОСТ 22524-77 или мерная колба емкостью 250 мл по ГОСТ 1770-74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ы лабораторные образцовые (аналитические) по ГОСТ 16474-7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сы лабораторные рычажные по ГОСТ 19491-74 (в случае применения мерной колбы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акуум-прибор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Шкаф сушильный по ГОСТ 7365-5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икатор по ГОСТ 6371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ометр химический ртутный стеклянный с ценой деления 1 °С по ГОСТ 215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ита с сетками № 1,25 и 014 по ГОСТ 3584-7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лба для промывания по ГОСТ 10394-7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ашка фарфоровая диаметром 8 — 12 см по ГОСТ 9147-7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апельница по ГОСТ 9876-7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еросин очищенны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ода дистиллированная со смачивателем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1.3. </w:t>
      </w:r>
      <w:r>
        <w:rPr>
          <w:rFonts w:eastAsia="Times New Roman Cyr" w:cs="Times New Roman Cyr" w:ascii="Times New Roman Cyr" w:hAnsi="Times New Roman Cyr"/>
          <w:i/>
          <w:iCs/>
        </w:rPr>
        <w:t>Подготовка к испытанию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испытания отвешивают две пробы (для двух параллельных определений) по 10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г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если удельный вес определяют в пикнометрах, или по 50 г, если удельный пес определяют в мерной колб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пределения удельного веса неактивированного минерального порошка применяют очищенный керосин, а для определения удельного веса активированного минерального порошка — дистиллированную воду со смачивателем, введенным в воду в количестве, указанном в п. 1.3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1.3.1. Приготовление очищенного кероси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чищенный керосин готовят следующим образом. В стеклянную колбу емкостью 1 л вставляют стеклянную воронку диаметром 12 — 15 см с бумажным фильтром. На фильтр насыпают 200 г суглинистого грунта, предварительно прокаленного при 250 °С в течение 3 ч или при 400 °С в течение 30 мин и охлажденного до комнатной температуры. Затем берут 500 мл осветительного керосина и небольшими порциями фильтруют его через грунт в ворон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3.2. Определение удельного веса керосина и дистиллиро</w:t>
        <w:softHyphen/>
        <w:t>ванной воды со смачивателе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едварительно высушенные и взвешенные пикнометр или мерную колбу до черты на шейке (по нижнему мениску) наливают керосин или дистиллированную воду с добавкой смачивателя, температура которых 20 ± 2 °С, и взвешиваю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дельный вес керосин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или дистиллированной воды со смачивателе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,с</w:t>
      </w:r>
      <w:r>
        <w:rPr>
          <w:rFonts w:eastAsia="Times New Roman Cyr" w:cs="Times New Roman Cyr" w:ascii="Times New Roman Cyr" w:hAnsi="Times New Roman Cyr"/>
        </w:rPr>
        <w:t xml:space="preserve"> в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вычисляют с точностью до 0,01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вес пикнометра (колбы) с керосином или дистиллированной водой со смачивателем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вес сухого пикнометра (колбы)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V — </w:t>
      </w:r>
      <w:r>
        <w:rPr>
          <w:rFonts w:eastAsia="Times New Roman Cyr" w:cs="Times New Roman Cyr" w:ascii="Times New Roman Cyr" w:hAnsi="Times New Roman Cyr"/>
        </w:rPr>
        <w:t>объем керосина или дистиллированной воды со смачивателем в пикнометре (колбе),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1.4. </w:t>
      </w:r>
      <w:r>
        <w:rPr>
          <w:rFonts w:eastAsia="Times New Roman Cyr" w:cs="Times New Roman Cyr" w:ascii="Times New Roman Cyr" w:hAnsi="Times New Roman Cyr"/>
          <w:i/>
          <w:iCs/>
        </w:rPr>
        <w:t>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4.1. Определение удельного веса неактивированного минерального порошк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аждую пробу порошка высыпают в чистый, высушенный и взвешенный пикнометр (мерную колбу), затем пикнометр (колбу) с пробой взвешивают и заполняют на 2/3 объема очищенным керосином, температура которого 20 ± 2 °С. Пикнометр (колбу) помещают в вакуумприбор и выдерживают в нем 1 ч при остаточном давлении не более 15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м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т. ст. После этого пикнометр (колбу) заполняют керосином до черты на шейке, выдерживают 30 мин при температуре 20 ± 2 °С и, если уровень керосина изменился, то его снова доводят до черты на шейке, и после этого пикнометр (колбу) взвешиваю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4.1.1. Обработка результа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дельный вес минерального порошк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.п</w:t>
      </w:r>
      <w:r>
        <w:rPr>
          <w:rFonts w:eastAsia="Times New Roman Cyr" w:cs="Times New Roman Cyr" w:ascii="Times New Roman Cyr" w:hAnsi="Times New Roman Cyr"/>
        </w:rPr>
        <w:t xml:space="preserve"> в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вычисляют с точностью до 0,01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вес пикнометра (колбы) с керосином, 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— вес сухого минерального порошка, 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</w:t>
      </w:r>
      <w:r>
        <w:rPr>
          <w:rFonts w:eastAsia="Times New Roman Cyr" w:cs="Times New Roman Cyr" w:ascii="Times New Roman Cyr" w:hAnsi="Times New Roman Cyr"/>
        </w:rPr>
        <w:t xml:space="preserve"> — удельный вес керосина при температуре 20 ± 2 °С,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ес пикнометра (колбы) с минеральным порошком и керосином,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удельный вес минерального порошка принимают среднее арифметическое результатов двух определ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хождение между результатами двух параллельных определений не должно быть более 0,02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4.2. Определение удельного веса активированного минерального порошк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аждую пробу порошка высыпают в чистый, высушенный и взвешенный пикнометр (колбу), затем пикнометр (колбу) с пробой взвешивают и на 1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3 объема заполняют дистиллированной водой со смачивателем, введенным в воду в количестве, указанном в п. 1.3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имое пикнометра (колбы) взбалтывают, кипятят 1 ч и охлаждают до комнатной температуры. После этого пикнометр (колбу) заполняют дистиллированной водой со смачивателем до черты на шейке, выдерживают 30 мин при температуре 20 ± 2 °С. Если уровень изменился, его снова доводят до черты на шейке и пикнометр (колбу) взвеши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образовании большого количества пены, затрудняющей снятие мениска, нормы расхода смачивателей, указанные в п. 1.3.1, могут быть снижен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4.2.1. Обработка результа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дельный вес активированного минерального порошка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.п</w:t>
      </w:r>
      <w:r>
        <w:rPr>
          <w:rFonts w:eastAsia="Times New Roman Cyr" w:cs="Times New Roman Cyr" w:ascii="Times New Roman Cyr" w:hAnsi="Times New Roman Cyr"/>
        </w:rPr>
        <w:t xml:space="preserve"> в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вычисляют с точностью до 0,01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— вес сухого минерального порошка, 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,с</w:t>
      </w:r>
      <w:r>
        <w:rPr>
          <w:rFonts w:eastAsia="Times New Roman Cyr" w:cs="Times New Roman Cyr" w:ascii="Times New Roman Cyr" w:hAnsi="Times New Roman Cyr"/>
        </w:rPr>
        <w:t xml:space="preserve"> — удельный вес дистиллированной воды со смачивателем при 20 °С,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'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вес пикнометра (колбы), наполненного до черты на шейке дистиллированной водой со смачивателем, 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вес пикнометра (колбы) с минеральным порошком и водой со смачивателем, г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момер Ле-Шатель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74445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удельный вес минерального порошка принимают среднее арифметическое результатов двух определ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хождение между результатами параллельных определений не должно быть более 0,02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2. </w:t>
      </w:r>
      <w:r>
        <w:rPr>
          <w:rFonts w:eastAsia="Times New Roman Cyr" w:cs="Times New Roman Cyr" w:ascii="Times New Roman Cyr" w:hAnsi="Times New Roman Cyr"/>
          <w:spacing w:val="40"/>
        </w:rPr>
        <w:t>Определение удельного веса минерального порошка объемомером Ле-Шатель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2.1. </w:t>
      </w:r>
      <w:r>
        <w:rPr>
          <w:rFonts w:eastAsia="Times New Roman Cyr" w:cs="Times New Roman Cyr" w:ascii="Times New Roman Cyr" w:hAnsi="Times New Roman Cyr"/>
          <w:i/>
          <w:iCs/>
        </w:rPr>
        <w:t>Метод отбора и подготовка пробы — по п. 2.1.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2.2. </w:t>
      </w:r>
      <w:r>
        <w:rPr>
          <w:rFonts w:eastAsia="Times New Roman Cyr" w:cs="Times New Roman Cyr" w:ascii="Times New Roman Cyr" w:hAnsi="Times New Roman Cyr"/>
          <w:i/>
          <w:iCs/>
        </w:rPr>
        <w:t>Аппаратура, принадлежности и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ы лабораторные рычажные по ГОСТ 19491-7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ометр химический ртутный стеклянный с ценой деления 1 °С по ГОСТ 215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Шкаф сушильный по ГОСТ 7365-5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ксикатор по ГОСТ 6371-7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шка фарфоровая диаметром 8 — 12 см по ГОСТ 9147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умага фильтровальна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суд емкостью 5 — 7 л (стеклянный или металлический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Штати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еросин очищенны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ода дистиллированная со смачивателем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2.3. </w:t>
      </w:r>
      <w:r>
        <w:rPr>
          <w:rFonts w:eastAsia="Times New Roman Cyr" w:cs="Times New Roman Cyr" w:ascii="Times New Roman Cyr" w:hAnsi="Times New Roman Cyr"/>
          <w:i/>
          <w:iCs/>
        </w:rPr>
        <w:t>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момер наполняют очищенным керосином или дистиллированной водой с добавкой смачивателя до черты нижней неградуированной части (по нижнему мениску), выдерживают 30 мин при температуре 20 ± 2 °С и, если уровень керосина или воды изменился, снова доводят его до черты нижней неградуированной части. Свободную от керосина или воды часть прибора тщательно осушают фильтровальной бумагой. От пробы минерального порошка в количестве 50 г берут ложечкой или совком небольшие порции порошка и высыпают их в прибор (через воронку) до тех пор, пока уровень керосина или воды в приборе не поднимется до черты с любым делением в пределах градуированной части прибора. Остаток пробы взвеши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бор помещают на 30 мин в сосуд с водой так, чтобы вся градуированная часть прибора была погружена в воду. Температуру воды поддерживают 20 ± 2 °С. Во избежание всплывания прибор закрепляют на специальном штативе. Перед отсчетом рекомендуется несколько раз энергично повернуть прибор вокруг вертикальной оси до прекращения выделения пузырьков воздуха. Затем прибор снова помещают на 20 мин в сосуд с водой, температура которой 20 ± 2 °С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2.4. </w:t>
      </w:r>
      <w:r>
        <w:rPr>
          <w:rFonts w:eastAsia="Times New Roman Cyr" w:cs="Times New Roman Cyr" w:ascii="Times New Roman Cyr" w:hAnsi="Times New Roman Cyr"/>
          <w:i/>
          <w:iCs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дельный вес минерального порошк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,п</w:t>
      </w:r>
      <w:r>
        <w:rPr>
          <w:rFonts w:eastAsia="Times New Roman Cyr" w:cs="Times New Roman Cyr" w:ascii="Times New Roman Cyr" w:hAnsi="Times New Roman Cyr"/>
        </w:rPr>
        <w:t xml:space="preserve"> в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вычисляют точностью до 0,01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— первоначальный вес пробы сухого минерального порошка, 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— вес остатка, 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V —</w:t>
      </w:r>
      <w:r>
        <w:rPr>
          <w:rFonts w:eastAsia="Times New Roman Cyr" w:cs="Times New Roman Cyr" w:ascii="Times New Roman Cyr" w:hAnsi="Times New Roman Cyr"/>
        </w:rPr>
        <w:t xml:space="preserve"> объем керосина или воды с добавкой смачивателя, вытесненный пробой минерального порошка,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величину удельного веса минерального порошка принимают среднее арифметическое результатов двух определ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хождение между результатами параллельных определений не должно быть более 0,02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ПРЕДЕЛЕНИЕ ПЛОТНОСТИ (ОБЪЕМНОЙ МАССЫ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лотность (объемную массу) порошка определяют после уплотнения его в форме объемом 100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под нагрузкой 400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10</w:t>
      </w:r>
      <w:r>
        <w:rPr>
          <w:rFonts w:eastAsia="Times New Roman Cyr" w:cs="Times New Roman Cyr" w:ascii="Times New Roman Cyr" w:hAnsi="Times New Roman Cyr"/>
          <w:vertAlign w:val="super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Па (40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1. </w:t>
      </w:r>
      <w:r>
        <w:rPr>
          <w:rFonts w:eastAsia="Times New Roman Cyr" w:cs="Times New Roman Cyr" w:ascii="Times New Roman Cyr" w:hAnsi="Times New Roman Cyr"/>
          <w:spacing w:val="40"/>
        </w:rPr>
        <w:t>Метод отбора и подготовки пробы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реднюю пробу порошка в количестве 1 кг, отобранную в соответствии с ГОСТ 16557-78, высушивают в течение 5 ч при температуре 105 — 110 °С, охлаждают, слегка растирают в фарфоровой ступке для размельчения комков и просеивают через сито с сеткой № 1,25. Активированный минеральный порошок испытывают в воздушно-сухом состояни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2. </w:t>
      </w:r>
      <w:r>
        <w:rPr>
          <w:rFonts w:eastAsia="Times New Roman Cyr" w:cs="Times New Roman Cyr" w:ascii="Times New Roman Cyr" w:hAnsi="Times New Roman Cyr"/>
          <w:spacing w:val="40"/>
        </w:rPr>
        <w:t>Аппаратура и принадлежности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mallCaps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Форма для определения плотности (объемной массы) минерального порошка (черт. 2), состоящая из полого разъемного цилиндра </w:t>
      </w: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, вкладыша </w:t>
      </w: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Times New Roman Cyr" w:cs="Times New Roman Cyr" w:ascii="Times New Roman Cyr" w:hAnsi="Times New Roman Cyr"/>
        </w:rPr>
        <w:t xml:space="preserve"> и металлического поддона </w:t>
      </w:r>
      <w:r>
        <w:rPr>
          <w:rFonts w:eastAsia="Times New Roman Cyr" w:cs="Times New Roman Cyr" w:ascii="Times New Roman Cyr" w:hAnsi="Times New Roman Cyr"/>
          <w:i/>
          <w:iCs/>
        </w:rPr>
        <w:t>3.</w:t>
      </w:r>
      <w:r>
        <w:rPr>
          <w:rFonts w:eastAsia="Times New Roman Cyr" w:cs="Times New Roman Cyr" w:ascii="Times New Roman Cyr" w:hAnsi="Times New Roman Cyr"/>
        </w:rPr>
        <w:t xml:space="preserve"> Объем нижней части формы 100 ± 5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83155" cy="204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сы лабораторные рычажные по ГОСТ 19491-74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есс гидравлический или машина испытательная мощностью не менее 10</w:t>
      </w:r>
      <w:r>
        <w:rPr>
          <w:rFonts w:eastAsia="Times New Roman Cyr" w:cs="Times New Roman Cyr" w:ascii="Times New Roman Cyr" w:hAnsi="Times New Roman Cyr"/>
          <w:vertAlign w:val="super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Н (10 т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Шкаф сушильный по ГОСТ 7365-5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тивень эмалированный размерами не менее 25 х 40 с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исть мягк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ито с сеткой № 1,25 по ГОСТ 3584-7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упка фарфорова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3. </w:t>
      </w:r>
      <w:r>
        <w:rPr>
          <w:rFonts w:eastAsia="Times New Roman Cyr" w:cs="Times New Roman Cyr" w:ascii="Times New Roman Cyr" w:hAnsi="Times New Roman Cyr"/>
          <w:spacing w:val="40"/>
        </w:rPr>
        <w:t>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жнюю часть формы с поддоном взвешивают с точностью ± 0,5 г. Затем на нижнюю часть формы устанавливают верхню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дготовленную к испытанию пробу порошка частями переносят в собранную форму, заполняя ее на 15 — 20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м ниже верхнего края. Порошок в форме послойно распределяют и штыкуют ножом, затем слегка прижимают вкладышем. Форму с минеральным порошком устанавливают на нижнюю плиту пресса. Уплотняющую нагрузку постепенно доводят до 400·10</w:t>
      </w:r>
      <w:r>
        <w:rPr>
          <w:rFonts w:eastAsia="Times New Roman Cyr" w:cs="Times New Roman Cyr" w:ascii="Times New Roman Cyr" w:hAnsi="Times New Roman Cyr"/>
          <w:vertAlign w:val="super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Па (40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и поддерживают в течение 3 мин, после чего нагрузку снимают и форму вместе с вкладышем и поддоном переносят на лист бумаги или противен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кладыш и верхнюю часть формы снимают, излишек минерального порошка над нижней рабочей частью формы срезают ножом или металлической линейкой, наружные стенки формы и поддона очищают мягкой кисточкой. Затем нижнюю часть формы с поддоном и уплотненным порошком взвешивают с точностью ± 0,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4. </w:t>
      </w:r>
      <w:r>
        <w:rPr>
          <w:rFonts w:eastAsia="Times New Roman Cyr" w:cs="Times New Roman Cyr" w:ascii="Times New Roman Cyr" w:hAnsi="Times New Roman Cyr"/>
          <w:spacing w:val="4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лотность (объемную массу) минерального порошка </w:t>
      </w: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.п</w:t>
      </w:r>
      <w:r>
        <w:rPr>
          <w:rFonts w:eastAsia="Times New Roman Cyr" w:cs="Times New Roman Cyr" w:ascii="Times New Roman Cyr" w:hAnsi="Times New Roman Cyr"/>
        </w:rPr>
        <w:t xml:space="preserve"> в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вычисляют с точностью до 0,01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масса нижней части формы с поддоном и уплотненным минеральным порошком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масса нижней части формы с поддоном, 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V — </w:t>
      </w:r>
      <w:r>
        <w:rPr>
          <w:rFonts w:eastAsia="Times New Roman Cyr" w:cs="Times New Roman Cyr" w:ascii="Times New Roman Cyr" w:hAnsi="Times New Roman Cyr"/>
        </w:rPr>
        <w:t>объем порошка, равный 100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величину плотности (объемной массы) минерального порошка принимают среднее арифметическое результатов трех определ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хождение между результат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рех определений не должно быть более 0,02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ПРЕДЕЛЕНИЕ ПОРИСТ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Пористость минерального порошка определяют расчетом на основании предварительно установленных удельного веса и плотности (объемной массы) минерального порошка по разд. 2 и 3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ристость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ор</w:t>
      </w:r>
      <w:r>
        <w:rPr>
          <w:rFonts w:eastAsia="Times New Roman Cyr" w:cs="Times New Roman Cyr" w:ascii="Times New Roman Cyr" w:hAnsi="Times New Roman Cyr"/>
        </w:rPr>
        <w:t xml:space="preserve"> в процентах объема вычисляют с точностью до 0,1 %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.п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плотность (объемная масса), порошка,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.п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удельный вес минерального порошка,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ПРЕДЕЛЕНИЕ НАБУХАНИЯ ОБРАЗЦОВ И СМЕСИ МИНЕРАЛЬНОГО ПОРОШКА С БИТУМ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величину набухания образцов из смеси минерального порошка с битумом принимают приращение их объема после насыщения водой в вакуум-приборе и последующего выдерживания в горячей воде. Набухание выражают, в процентах от первоначального объема образца. Испытание производят на образцах-цилиндрах диаметром и высотой 2,5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битума по отношению к массе порошка принимают таким, чтобы остаточная пористость образцов была в пределах 5 — 6 % по объем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 испытанием образцов на набухание определяют их объемную массу и остаточную пористость, а также удельный вес смеси минерального порошка с битум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1. </w:t>
      </w:r>
      <w:r>
        <w:rPr>
          <w:rFonts w:eastAsia="Times New Roman Cyr" w:cs="Times New Roman Cyr" w:ascii="Times New Roman Cyr" w:hAnsi="Times New Roman Cyr"/>
          <w:spacing w:val="40"/>
        </w:rPr>
        <w:t>Метод отбора и подготовка пробы</w:t>
      </w:r>
      <w:r>
        <w:rPr>
          <w:rFonts w:eastAsia="Times New Roman Cyr" w:cs="Times New Roman Cyr" w:ascii="Times New Roman Cyr" w:hAnsi="Times New Roman Cyr"/>
        </w:rPr>
        <w:t xml:space="preserve"> — по п. 3.1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2. </w:t>
      </w:r>
      <w:r>
        <w:rPr>
          <w:rFonts w:eastAsia="Times New Roman Cyr" w:cs="Times New Roman Cyr" w:ascii="Times New Roman Cyr" w:hAnsi="Times New Roman Cyr"/>
          <w:spacing w:val="40"/>
        </w:rPr>
        <w:t>Аппаратура, принадлежности и материалы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сы лабораторные рычажные по ГОСТ 19491-74 с приспособлением для гидростатического взвешивани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есс гидравлический или рычажный усилием не менее 7·10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Н (0,7 тс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Шкаф сушильный (термостат) по ГОСТ 7365-5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рмометр химический ртутный стеклянный с ценой деления шкалы 1 °С по ГОСТ 215-7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акуум-прибор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шалка лабораторна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ито с сеткой № 1,25 до ГОСТ 3584-7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упка фарфорова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суды емкостью 0,5 — 1,5 и 2,0 — 3,0 л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ашка металлическа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итум нефтяной марок БНД 60/90 или БНД 90/130 по ГОСТ 22245-76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металлическая для уплотнения образцов (черт 3)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964565" cy="151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949960" cy="616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3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3. </w:t>
      </w:r>
      <w:r>
        <w:rPr>
          <w:rFonts w:eastAsia="Times New Roman Cyr" w:cs="Times New Roman Cyr" w:ascii="Times New Roman Cyr" w:hAnsi="Times New Roman Cyr"/>
          <w:spacing w:val="40"/>
        </w:rPr>
        <w:t>Подготовка к испытанию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подготовленной пробы минерального порошка берут 100 г, помещают в металлическую чашку и нагревают активированный порошок до температуры 135 — 140 °С, неактивированный — до 150 — 160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гретую пробу порошка вводят битум марки БНД 60/90 или БНД 90/130, предварительно обезвоженный и нагретый до температуры 140 — 150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еральный порошок интенсивно перемешивают с битумом вручную (металлической ложкой) и течение 5 — 6 мин (до полного и равномерного объединения порошка с битумом). Для этой же цели используют лабораторные мешалки, применяемые для приготовления асфальтобетонных смесей, при этом пробу минерального порошка увеличивают до 1—3 кг (в зависимости от емкости мешалки), а время перемешивания уменьшают до 3 — 4 мин. Ориентировочное количество битума от массы минерального порошка составля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активированных порошков — 8 — 14 %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неактивированных порошков — 13 — 18 %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уточнения требуемого соотношения минерального порошка и битума (при котором остаточная пористость образцов находится в пределах 5 — 8 %) готовят 3 — 4 смеси порошка с битумом, изменяя количество битума в смесях на 0,3 — 0,5 % и формуют из каждой смеси по три образца. По величине остаточной пористости образцов (определяемой по п. 5.4.3) подбирают требуемое количество битума. Для определения набухания из смеси выбранного состава изготавливают 3 образц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разцы изготавливают в металлических формах (черт. 3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Форму и вкладыши нагревают до температуры 80 — 90 °С (в термостате) и протирают тканью, слегка смоченной керосином. Форму с вставленным нижним вкладышем наполняют предварительно взвешенной смесью порошка с битумом (26 — 3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г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>. Смесь штыкуют тонким ножом, затем вставляют верхний вкладыш, нажимая им на смесь. Форму со смесью устанавливают на нижнюю плиту пресса, при этом и нижний и верхний вкладыши должны выступать из формы на 1,0 — 1,5 см. Верхнюю плиту пресса доводят до соприкосновения с верхним вкладышем и включают электромотор масляного насоса пресса; нагрузку на смесь доводят до 100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Па (10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и выдерживают смесь под этой нагрузкой 3 мин, затем нагрузку снимают и образец извлекают из фо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разцы испытывают на следующий день после изготовления. Образцы с дефектами в виде обломанных кромок бракуют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4. </w:t>
      </w:r>
      <w:r>
        <w:rPr>
          <w:rFonts w:eastAsia="Times New Roman Cyr" w:cs="Times New Roman Cyr" w:ascii="Times New Roman Cyr" w:hAnsi="Times New Roman Cyr"/>
          <w:spacing w:val="4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4.1. </w:t>
      </w:r>
      <w:r>
        <w:rPr>
          <w:rFonts w:eastAsia="Times New Roman Cyr" w:cs="Times New Roman Cyr" w:ascii="Times New Roman Cyr" w:hAnsi="Times New Roman Cyr"/>
          <w:i/>
          <w:iCs/>
        </w:rPr>
        <w:t>Определение плотности (объемной массы) образцов из смеси минерального порошка с битумо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ри образца, изготовленные в соответствии с п. 5.3, вытирают и очищают от прилипших частиц смеси, а затем взвешивают с точностью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о 0,01 г на воздухе и в воде, температура которой 20 ± 2 °С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лотность (объемную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ассу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образцов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 Cyr" w:cs="Times New Roman Cyr" w:ascii="Times New Roman Cyr" w:hAnsi="Times New Roman Cyr"/>
        </w:rPr>
        <w:t xml:space="preserve"> в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вычисляют с точностью до 0,01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результат взвешивания образца на воздухе, 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езультат взвешивания образца в воде, 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— удельный вес воды, принимаемый равным 1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величину плотности (объемной массы) принимают среднее арифметическое результатов определений плотности (объемной массы) трех образц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хождение между результатами параллельных определений плотности (объемной массы) не должно превышать 0,02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4.2. </w:t>
      </w:r>
      <w:r>
        <w:rPr>
          <w:rFonts w:eastAsia="Times New Roman Cyr" w:cs="Times New Roman Cyr" w:ascii="Times New Roman Cyr" w:hAnsi="Times New Roman Cyr"/>
          <w:i/>
          <w:iCs/>
        </w:rPr>
        <w:t>Определение удельного веса смеси минерального порошка с битум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ельный вес смеси минерального порошка с битумом рассчитывают на основании предварительно установленных удельного веса минерального порошка по разд. 2 и удельного веса битума по ГОСТ 3900-47, с учетом их количества в смес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дельный вес </w:t>
      </w: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 в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вычисляют с точностью до 0,01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по формуле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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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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</m:t>
                    </m:r>
                  </m:sub>
                </m:sSub>
              </m:den>
            </m:f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,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удельный вес минерального порошка,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удельный вес битума,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.п</w:t>
      </w:r>
      <w:r>
        <w:rPr>
          <w:rFonts w:eastAsia="Times New Roman Cyr" w:cs="Times New Roman Cyr" w:ascii="Times New Roman Cyr" w:hAnsi="Times New Roman Cyr"/>
        </w:rPr>
        <w:t xml:space="preserve"> — содержание минерального порошка в смеси, % по массе (принимается за 100 %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б</w:t>
      </w:r>
      <w:r>
        <w:rPr>
          <w:rFonts w:eastAsia="Times New Roman Cyr" w:cs="Times New Roman Cyr" w:ascii="Times New Roman Cyr" w:hAnsi="Times New Roman Cyr"/>
        </w:rPr>
        <w:t xml:space="preserve"> — содержание битума в смеси, % к массе порошка (сверх 100 %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4.3. </w:t>
      </w:r>
      <w:r>
        <w:rPr>
          <w:rFonts w:eastAsia="Times New Roman Cyr" w:cs="Times New Roman Cyr" w:ascii="Times New Roman Cyr" w:hAnsi="Times New Roman Cyr"/>
          <w:i/>
          <w:iCs/>
        </w:rPr>
        <w:t xml:space="preserve">Определение остаточной пористости образц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таточную пористость образцов из смеси порошка с битумом рассчитывают на основании предварительно установленных плотности (объемной массы) образцов по п. 5.4.1 и удельного веса смеси минерального порошка с битумом по п. 5.4.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статочную пористость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ор</w:t>
      </w:r>
      <w:r>
        <w:rPr>
          <w:rFonts w:eastAsia="Times New Roman Cyr" w:cs="Times New Roman Cyr" w:ascii="Times New Roman Cyr" w:hAnsi="Times New Roman Cyr"/>
        </w:rPr>
        <w:t xml:space="preserve"> в процентах объема рассчитывают с точностью до 0,1 %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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— плотность (объемная масса) образцов,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 xml:space="preserve"> — удельный вес смеси минерального порошка с битумом,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4.4. </w:t>
      </w:r>
      <w:r>
        <w:rPr>
          <w:rFonts w:eastAsia="Times New Roman Cyr" w:cs="Times New Roman Cyr" w:ascii="Times New Roman Cyr" w:hAnsi="Times New Roman Cyr"/>
          <w:i/>
          <w:iCs/>
        </w:rPr>
        <w:t>Определение набухания образц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пределения набухания используют образцы из смеси минерального порошка с битумом, на которых определяли плотность (объемную массу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определения плотности (объемной массы) образцов, их помещают в сосуд (емкостью 1,0 —1 ,5 л) с водой, температура которой 20 ± 2 °С. Уровень воды над образцами должен быть не менее 3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суд с образцами устанавливают на 1,5 ч в вакуум-прибор, где поддерживают остаточное давление 10 — 15 мм рт. ст. Затем давление доводят до нормального, образцы оставляют в том же сосуде с водой на 1 ч, после чего переносят в другой сосуд с водой емкостью 2 — 3 л, в котором в течение 4 ч поддерживают температуру воды 60 ± 2 °С. Через 4 ч образцы снова помещают в воду, температура которой 20 ± 2 °С, и оставляют в ней на 15 — 20 ч. После этого образцы извлекают из воды, обтирают мягкой тканью или фильтровальной бумагой и взвешивают с точностью до 0,01 г на воздухе и в воде. Если температура воды за истекшие 15 — 20 ч изменилась более чем на ± 2 °С, то за 30 мин до взвешивания образцов ее доводят до 20 ± 2 °С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5. </w:t>
      </w:r>
      <w:r>
        <w:rPr>
          <w:rFonts w:eastAsia="Times New Roman Cyr" w:cs="Times New Roman Cyr" w:ascii="Times New Roman Cyr" w:hAnsi="Times New Roman Cyr"/>
          <w:spacing w:val="4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бухание образца 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</w:rPr>
        <w:t xml:space="preserve"> в процентах объема вычисляют с точностью до 0,1 %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</w:rPr>
        <w:t xml:space="preserve"> — результат взвешивания образца на воздухе, 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результат взвешивания образца в воде, 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— результат взвешивания образца на воздухе после насыщения водой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— результат взвешивания образца в воде после насыщения водой,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величину набухания принимают среднее арифметическое результатов трех определ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ждение между наибольшим и наименьшим значениями набухания не должно превышать 0,2 %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>. Перед тем, как помещать образцы в воду, температура которой 60 °С, рекомендуется взвесить их на воздухе и в воде и вычислить их предварительную величину водонасыщения по п. 10.4.1, необходимую для ориентировочного контроля остаточной пористости образц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ОПРЕДЕЛЕНИЕ ПОКАЗАТЕЛЯ БИТУМОЕМК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mallCaps/>
        </w:rPr>
      </w:pPr>
      <w:r>
        <w:rPr>
          <w:rFonts w:eastAsia="Times New Roman Cyr" w:cs="Times New Roman Cyr" w:ascii="Times New Roman Cyr" w:hAnsi="Times New Roman Cyr"/>
        </w:rPr>
        <w:t>Битумоемкость минерального порошка характеризуется определенным количеством минерального масла, при котором смесь его со 100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порошка имеет такую консистенцию, когда глубина погружения металлического пестика в смесь составляет 8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м</w:t>
      </w:r>
      <w:r>
        <w:rPr>
          <w:rFonts w:eastAsia="Times New Roman Cyr" w:cs="Times New Roman Cyr" w:ascii="Times New Roman Cyr" w:hAnsi="Times New Roman Cyr"/>
          <w:smallCaps/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1. </w:t>
      </w:r>
      <w:r>
        <w:rPr>
          <w:rFonts w:eastAsia="Times New Roman Cyr" w:cs="Times New Roman Cyr" w:ascii="Times New Roman Cyr" w:hAnsi="Times New Roman Cyr"/>
          <w:spacing w:val="40"/>
        </w:rPr>
        <w:t>Метод отбора и подготовка пробы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у минерального порошка массой 200 — 250 г отбирают и готовят по п. 3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2. </w:t>
      </w:r>
      <w:r>
        <w:rPr>
          <w:rFonts w:eastAsia="Times New Roman Cyr" w:cs="Times New Roman Cyr" w:ascii="Times New Roman Cyr" w:hAnsi="Times New Roman Cyr"/>
          <w:spacing w:val="40"/>
        </w:rPr>
        <w:t>Аппаратура, принадлежности и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сы лабораторные рычажные по ГОСТ 19491-74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каф сушильный по ГОСТ 7365-5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бор Вика по ГОСТ 310.3-76 для определения нормальной густоты цементного теста. На верхней площадке стержня прибора должен быть укреплен дополнительный груз массой 170 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ашка металлическая диаметром 50 и высотой 20 м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ашка фарфоровая диаметром 8 — 12 см по ГОСТ 9147-7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асло индустриальное по ГОСТ 20799-7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3. </w:t>
      </w:r>
      <w:r>
        <w:rPr>
          <w:rFonts w:eastAsia="Times New Roman Cyr" w:cs="Times New Roman Cyr" w:ascii="Times New Roman Cyr" w:hAnsi="Times New Roman Cyr"/>
          <w:spacing w:val="4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фарфоровую чашку отвешивают (с точностью 0,1 г) 15 г минерального масла, температура которого 20 ± 2 °С. К маслу постепенно небольшими порциями добавляют минеральный порошок и тщательно перемешивают с ним. Когда смесь приобретет пастообразную консистенцию и перестанет прилипать к стенкам фарфоровой чашки, ее укладывают в металлическую чашку, выглаживают ножом или шпателем вровень с краями. Чашку со смесью устанавливают на подставку прибора Вика. В нижний конец стержня прибора вставляют пестик диаметром 10 ± 0,1 мм (имеющийся при приборе), подводят его к поверхности смеси и отмечают положение указателя на шкале. Затем пестик поднимают над поверхностью смеси на 20 мм и дают стержню с пестиком свободно упасть. Глубина погружения пестика в смесь должна быть 8 мм. Если полученная глубина погружения больше или меньше 8 мм, делают новую смесь порошка с маслом, принимая количество порош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 2 — 3 г больше или меньше первоначального, и снова определяют глубину погружения пест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личество порошка, израсходованное на приготовление его смеси с 15 г минерального масла, при котором консистенция смеси характеризуется глубиной погружения пестика 8 мм, определяют по разности масс взятой пробы и остатка проб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4. </w:t>
      </w:r>
      <w:r>
        <w:rPr>
          <w:rFonts w:eastAsia="Times New Roman Cyr" w:cs="Times New Roman Cyr" w:ascii="Times New Roman Cyr" w:hAnsi="Times New Roman Cyr"/>
          <w:spacing w:val="4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казатель битумоемкости </w:t>
      </w:r>
      <w:r>
        <w:rPr>
          <w:rFonts w:eastAsia="Times New Roman Cyr" w:cs="Times New Roman Cyr" w:ascii="Times New Roman Cyr" w:hAnsi="Times New Roman Cyr"/>
          <w:i/>
          <w:iCs/>
        </w:rPr>
        <w:t>ПБ</w:t>
      </w:r>
      <w:r>
        <w:rPr>
          <w:rFonts w:eastAsia="Times New Roman Cyr" w:cs="Times New Roman Cyr" w:ascii="Times New Roman Cyr" w:hAnsi="Times New Roman Cyr"/>
        </w:rPr>
        <w:t xml:space="preserve"> в г (количество масла на 100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порошка) вычисляют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ïç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м.п</w:t>
      </w:r>
      <w:r>
        <w:rPr>
          <w:rFonts w:eastAsia="Times New Roman Cyr" w:cs="Times New Roman Cyr" w:ascii="Times New Roman Cyr" w:hAnsi="Times New Roman Cyr"/>
        </w:rPr>
        <w:t xml:space="preserve"> — удельный вес минерального порошка,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количество порошка в смеси с 15 г масла, при котором глубина погружения пестика в смесь равна 8 мм,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ОПРЕДЕЛЕНИЕ ГИДРОФОБНОСТИ АКТИВИРОВАННОГО МИНЕРАЛЬНОГО ПОРОШ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идрофобность активированного минерального порошка характеризуется его способностью не смачиваться водой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1. </w:t>
      </w:r>
      <w:r>
        <w:rPr>
          <w:rFonts w:eastAsia="Times New Roman Cyr" w:cs="Times New Roman Cyr" w:ascii="Times New Roman Cyr" w:hAnsi="Times New Roman Cyr"/>
          <w:spacing w:val="40"/>
        </w:rPr>
        <w:t>Метод отбора проб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юю пробу активированного порошка отбирают в соответствии с ГОСТ 16557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2. Аппаратура, принадлежности и материал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сы лабораторные рычажные по ГОСТ 19491-74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акан химический емкостью 500 — 800 мл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Шпатель фарфоровы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ода дистиллированная по ГОСТ 6709-7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3. </w:t>
      </w:r>
      <w:r>
        <w:rPr>
          <w:rFonts w:eastAsia="Times New Roman Cyr" w:cs="Times New Roman Cyr" w:ascii="Times New Roman Cyr" w:hAnsi="Times New Roman Cyr"/>
          <w:spacing w:val="40"/>
        </w:rPr>
        <w:t>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имический стакан заполняют дистиллированной водой на 50 мм ниже края. Из средней пробы активированного минерального порошка берут 2 г, ссыпают на поверхность воды со шпателя легким постукиванием его о край стакана; стакан оставляют в покое на 24 ч. Порошок считают гидрофобным, если через 24 ч проба не осядет на дно стакана и не будет наблюдаться видимого на глаз смачивания порошка вод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ОПРЕДЕЛЕНИЕ ВЛАЖ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1. </w:t>
      </w:r>
      <w:r>
        <w:rPr>
          <w:rFonts w:eastAsia="Times New Roman Cyr" w:cs="Times New Roman Cyr" w:ascii="Times New Roman Cyr" w:hAnsi="Times New Roman Cyr"/>
          <w:spacing w:val="40"/>
        </w:rPr>
        <w:t>Метод отбора проб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юю пробу порошка отбирают в соответствии с ГОСТ 16557-7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8.2. </w:t>
      </w:r>
      <w:r>
        <w:rPr>
          <w:rFonts w:eastAsia="Times New Roman Cyr" w:cs="Times New Roman Cyr" w:ascii="Times New Roman Cyr" w:hAnsi="Times New Roman Cyr"/>
          <w:spacing w:val="40"/>
        </w:rPr>
        <w:t>Аппаратура и принадлежности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сы лабораторные рычажные по ГОСТ 19491-74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Шкаф сушильный по ГОСТ 7365-5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икатор по ГОСТ 6371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аканчики стеклянные (бюксы) по ГОСТ 7148-70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3. </w:t>
      </w:r>
      <w:r>
        <w:rPr>
          <w:rFonts w:eastAsia="Times New Roman Cyr" w:cs="Times New Roman Cyr" w:ascii="Times New Roman Cyr" w:hAnsi="Times New Roman Cyr"/>
          <w:spacing w:val="40"/>
        </w:rPr>
        <w:t>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з средней пробы берут около 20 г порошка, помещают его в предварительно высушенный и взвешенный (вместе с крышкой) стеклянный стаканчик (бюкс); крышку бюкса закрывают и бюкс с пробой взвешивают. Затем бюкс без крышки с пробой помещают в сушильный шкаф. Пробу высушивают до постоянной массы при температуре 105 — 110 °С, если порошок неактивированный, и при температуре 60 ± 2 °С, если порошок активированный. Затем бюкс закрывают крышкой, охлаждают до комнатной температуры в эксикаторе и вновь взвешиваю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4. </w:t>
      </w:r>
      <w:r>
        <w:rPr>
          <w:rFonts w:eastAsia="Times New Roman Cyr" w:cs="Times New Roman Cyr" w:ascii="Times New Roman Cyr" w:hAnsi="Times New Roman Cyr"/>
          <w:spacing w:val="4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лажность минерального порош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</w:rPr>
        <w:t xml:space="preserve"> в процентах по массе вычисляют с точностью до 0,1 %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результат взвешивания бюкса с минеральным порошком до высушивания, 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результат взвешивания бюкса с минеральным порошком после высушивания, 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масса бюкса,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величину влажности принимают среднее арифметическое результатов испытания двух про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ждение между результатами двух определений не должно быть более 0,1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ОПРЕДЕЛЕНИЕ ОДНОРОДНОСТИ АКТИВИРОВАННОГО МИНЕРАЛЬНОГО ПОРОШ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родность активированного минерального порошка характеризуется содержанием в нем активирующей смеси. Определение однородности производят колориметрическим методом, сущность которого состоит в обработке активированного минерального порошка растворителем и сравнения цвета полученного раствора с цветом растворов-эталон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1. </w:t>
      </w:r>
      <w:r>
        <w:rPr>
          <w:rFonts w:eastAsia="Times New Roman Cyr" w:cs="Times New Roman Cyr" w:ascii="Times New Roman Cyr" w:hAnsi="Times New Roman Cyr"/>
          <w:spacing w:val="40"/>
        </w:rPr>
        <w:t>Метод отбора и подготовка пробы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обу активированного порошка масс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— </w:t>
      </w:r>
      <w:r>
        <w:rPr>
          <w:rFonts w:eastAsia="Times New Roman Cyr" w:cs="Times New Roman Cyr" w:ascii="Times New Roman Cyr" w:hAnsi="Times New Roman Cyr"/>
        </w:rPr>
        <w:t>100 г отбирают и готовят в соответствии с  п. 3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9.2. </w:t>
      </w:r>
      <w:r>
        <w:rPr>
          <w:rFonts w:eastAsia="Times New Roman Cyr" w:cs="Times New Roman Cyr" w:ascii="Times New Roman Cyr" w:hAnsi="Times New Roman Cyr"/>
          <w:spacing w:val="40"/>
        </w:rPr>
        <w:t>Аппаратура, принадлежности и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сы лабораторные рычажные по ГОСТ 19491-74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Центрифуга лабораторна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асы песочные на 1 мин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бирки и штативы для ни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линдр мерный емкостью 10 м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творитель (бензол, хлороформ или смесь их со спиртом в соотношении 4:1 — 2:1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ки корковые и парафи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3. </w:t>
      </w:r>
      <w:r>
        <w:rPr>
          <w:rFonts w:eastAsia="Times New Roman Cyr" w:cs="Times New Roman Cyr" w:ascii="Times New Roman Cyr" w:hAnsi="Times New Roman Cyr"/>
          <w:spacing w:val="40"/>
        </w:rPr>
        <w:t>Приготовление растворов-эталонов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абораторной мельнице или в полочном барабане приготавливают смесь проб активированных минеральных порошков (по 1,5 — 2,0 кг каждая); по содержанию активирующей смеси одна из них должна соответствовать принятому производственному составу, остальные шесть должны отличаться от нее содержанием активирующей смеси на ± 0,15; 0,30; 0,45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каждой приготовленной и тщательно перемешанной пробы активированных порошков берут по 1 г, помещают в чистые сухие пробирки и заливают 10 мл растворителя. Пробирки закрывают корковой пробкой, тщательно встряхивают в течение 1 мин и центрифугируют в течение 3 мин при скорости 3000 — 5000 об/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тем верхний конец пробирки вместе с пробкой парафинируют и пробирки устанавливают в штатив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аждую пробирку маркируют с указанием содержания активирующей смеси в минеральном порошке. Цвет раствора в пробирках служит эталоном при определении содержания активирующей смеси в заводских пробах активированного минерального порош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9.4. </w:t>
      </w:r>
      <w:r>
        <w:rPr>
          <w:rFonts w:eastAsia="Times New Roman Cyr" w:cs="Times New Roman Cyr" w:ascii="Times New Roman Cyr" w:hAnsi="Times New Roman Cyr"/>
          <w:spacing w:val="40"/>
        </w:rPr>
        <w:t>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пробы массой 50 — 100 г берут 1 г порошка, обрабатывают его растворителем и центрифугируют, как указано в п. 9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вет раствора в пробирке сравнивают с эталонами устанавливают содержание активирующей смеси в минеральном порош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>. При отсутствии центрифуги пробирки после встряхивания оставляют в покое на 24 ч, после чего сравнивают цвет раствора с эталонами. Аналогично в этом случае готовят и эталонные раство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ОПРЕДЕЛЕНИЕ КОЭФФИЦИЕНТА ВОДОСТОЙКОСТИ ОБРАЗЦОВ ИЗ СМЕСИ МИНЕРАЛЬНОГО ПОРОШКА С БИТУМОМ (ДЛЯ ПОРОШКООБРАЗНЫХ ОТХОДОВ ПРОМЫШЛЕННОСТИ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величину коэффициента водостойкости принимают отношение прочности при сжатии образцов из смеси порошкообразных отходов промышленности с битумом после насыщения их водой в условиях вакуума и последующего выдерживания в горячей воде к прочности при сжатии сухих образцов. Прочность при сжатии водонасыщенных и сухих образцов определяют при температуря 20 ± 2 °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.1. </w:t>
      </w:r>
      <w:r>
        <w:rPr>
          <w:rFonts w:eastAsia="Times New Roman Cyr" w:cs="Times New Roman Cyr" w:ascii="Times New Roman Cyr" w:hAnsi="Times New Roman Cyr"/>
          <w:spacing w:val="40"/>
        </w:rPr>
        <w:t>Метод отбора и подготовка пробы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юю пробу, отобранную в соответствии с ГОСТ 16557-78, готовят по п. 3.1 в части неактивированного минерального порош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.2. </w:t>
      </w:r>
      <w:r>
        <w:rPr>
          <w:rFonts w:eastAsia="Times New Roman Cyr" w:cs="Times New Roman Cyr" w:ascii="Times New Roman Cyr" w:hAnsi="Times New Roman Cyr"/>
          <w:spacing w:val="40"/>
        </w:rPr>
        <w:t>Аппаратура и принадлежности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Машина испытательная с механическим приводом мощностью 2</w:t>
      </w:r>
      <w:r>
        <w:rPr>
          <w:rFonts w:eastAsia="Courier New Cyr" w:cs="Courier New Cyr" w:ascii="Courier New Cyr" w:hAnsi="Courier New Cyr"/>
        </w:rPr>
        <w:t>·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— 5</w:t>
      </w:r>
      <w:r>
        <w:rPr>
          <w:rFonts w:eastAsia="Courier New Cyr" w:cs="Courier New Cyr" w:ascii="Courier New Cyr" w:hAnsi="Courier New Cyr"/>
        </w:rPr>
        <w:t>·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Н (2 — 5 тс) по ГОСТ 7855-7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ометр химический ртутный стеклянный с ценой деления шкалы 1 °С по ГОСТ 215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суд для термостатирования образцов емкостью 1 — 2 л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аня воздушная емкостью 3 — 5 л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0.3. </w:t>
      </w:r>
      <w:r>
        <w:rPr>
          <w:rFonts w:eastAsia="Times New Roman Cyr" w:cs="Times New Roman Cyr" w:ascii="Times New Roman Cyr" w:hAnsi="Times New Roman Cyr"/>
          <w:spacing w:val="40"/>
        </w:rPr>
        <w:t>Подготовка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пределения коэффициента водостойкости изготавливают шесть образцов в соответствии с п. 5.2 в части неактивированных порошков. Три образца из шести используют для определения водонасыщения и предела прочности образцов при сжатии в водонасыщенном состоянии, три других — для определения предела прочности образцов при сжатии в сухом состоя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личество битума по отношению к массе порошкообразных отходов принимают таким, чтобы величина водонасыщения образцов, изготовленных из и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меси и насыщенных водой в условиях вакуума, была в пределах 5 — 6 % объем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изготовления смеси применяют вязкие битумы марок БНД 60/90, БНД 90/130 или БН 60/90. Ориентировочный расход битума составляет 25 — 30 % от массы порошкообразных отход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.</w:t>
      </w:r>
      <w:r>
        <w:rPr>
          <w:rFonts w:eastAsia="Times New Roman Cyr" w:cs="Times New Roman Cyr" w:ascii="Times New Roman Cyr" w:hAnsi="Times New Roman Cyr"/>
        </w:rPr>
        <w:t xml:space="preserve"> При испытании золошлаковых смесей ТЭЦ, образцы готовят из той части, которая проходит через сито с отверстиями 0,315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.4. </w:t>
      </w:r>
      <w:r>
        <w:rPr>
          <w:rFonts w:eastAsia="Times New Roman Cyr" w:cs="Times New Roman Cyr" w:ascii="Times New Roman Cyr" w:hAnsi="Times New Roman Cyr"/>
          <w:spacing w:val="40"/>
        </w:rPr>
        <w:t>Проведение испытаний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.4.1. </w:t>
      </w:r>
      <w:r>
        <w:rPr>
          <w:rFonts w:eastAsia="Times New Roman Cyr" w:cs="Times New Roman Cyr" w:ascii="Times New Roman Cyr" w:hAnsi="Times New Roman Cyr"/>
          <w:i/>
          <w:iCs/>
        </w:rPr>
        <w:t>Определение водонасыщ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щность метода состоит в определении количества воды, поглощенной образцом при водонасыщении в условиях вакуума. Водонасыщение выражают в процентах от первоначального объема образ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уточнения требуемого количества битума (при котором водонасыщение образцов составляет 5 — 6 %) готовят 3 — 4 смеси в соответствии с п. 5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каждой смеси формуют по три образца. Ориентировочное количество смеси на образец — 18 — 24 г. По величине водонасыщения подбирают требуемое количество битума. Из смеси подобранного состава изготавливают шесть образц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ри образца из шести взвешивают на воздухе и в воде с точностью до 0,01 г, помещают в сосуд с водой, уровень которой над образцами должен быть не менее 30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м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  <w:smallCaps/>
        </w:rPr>
        <w:t xml:space="preserve"> з</w:t>
      </w:r>
      <w:r>
        <w:rPr>
          <w:rFonts w:eastAsia="Times New Roman Cyr" w:cs="Times New Roman Cyr" w:ascii="Times New Roman Cyr" w:hAnsi="Times New Roman Cyr"/>
        </w:rPr>
        <w:t xml:space="preserve">атем сосуд с водой и образцами помещают на 1,5 ч в вакуум-прибор, в котором поддерживают остаточное давление 10 — 15 мм рт. ст. Затем давление доводят до нормального. Образцы оставляют на 1 ч в том же сосуде с водой, температура которой должна быть 20 ± 2 °С. Водонасыщенные образцы извлекают из воды, обтирают мягкой тканью или фильтровальной бумагой и вновь взвешивают на воздухе с точностью до 0,01 г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.4.2. </w:t>
      </w:r>
      <w:r>
        <w:rPr>
          <w:rFonts w:eastAsia="Times New Roman Cyr" w:cs="Times New Roman Cyr" w:ascii="Times New Roman Cyr" w:hAnsi="Times New Roman Cyr"/>
          <w:i/>
          <w:iCs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одонасыщение образ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</w:rPr>
        <w:t xml:space="preserve"> в процентах объема вычисляют с точностью до 0,1 %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  <w:i/>
          <w:iCs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результат взвешивания сухого образца на воздухе, 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результат взвешивания сухого образца в воде, 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— результат взвешивания насыщенного водой образца на воздухе,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величину водонасыщения принимают среднее арифметическое результатов трех определ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ждение между наибольшим и наименьшим результатами определений не должно быть более 0,5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Если величина водонасыщения образцов не соответствует 5 — 6 % готовят новую смесь с измененным количеством битум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.4.3. </w:t>
      </w:r>
      <w:r>
        <w:rPr>
          <w:rFonts w:eastAsia="Times New Roman Cyr" w:cs="Times New Roman Cyr" w:ascii="Times New Roman Cyr" w:hAnsi="Times New Roman Cyr"/>
          <w:i/>
          <w:iCs/>
        </w:rPr>
        <w:t xml:space="preserve">Определение коэффициента водостойк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и образца, на которых определяли величину водонасыщения, вновь помещают на 4 ч в сосуд с водой, температуру которой поддерживают 60 ± 2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истечении 4 ч образцы переносят в воду, температура которой 20 ± 2 °С, и оставляют в ней на 15 — 20 ч. Затем образцы извлекают из воды и определяют предел прочности при сжатии образцов в водонасыщенном состоянии. Три других ранее изготовленных образца испытывают в сухом состоянии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едел прочности при сжатии образцов определяют на испытательных машинах с механическим приводом при скорости деформирования образцов 3,0 ± 0,5 мм/мин. Испытательная машина должна быть снабжена силоизмерителем любого типа, позволяющим определять разрушающую нагрузку с точностью до 0,5</w:t>
      </w:r>
      <w:r>
        <w:rPr>
          <w:rFonts w:eastAsia="Courier New Cyr" w:cs="Courier New Cyr" w:ascii="Courier New Cyr" w:hAnsi="Courier New Cyr"/>
        </w:rPr>
        <w:t>·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Па (0,5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еред испытанием рычаг переключения скоростей испытательной машины устанавливают на отметке 3 мм/мин. Для повышения точности определения предела прочности при сжатии на образцы рекомендуется устанавливать дополнительно шарнирное устройство (схематически изображенное на черт. 4), состоящее из двух металлических пластинок </w:t>
      </w: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, диаметр которых больше диаметра образцов на 3 — 4 мм, и стального шарика </w:t>
      </w: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Times New Roman Cyr" w:cs="Times New Roman Cyr" w:ascii="Times New Roman Cyr" w:hAnsi="Times New Roman Cyr"/>
        </w:rPr>
        <w:t xml:space="preserve"> диаметром 6 — 8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м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</w:rPr>
        <w:t>помещенного между ними. Шарнирное устройство обеспечивает равномерное распределение напряжений в образце при небольших перекосах (непараллельности оснований образцов)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914400" cy="870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сохранения требуемой температуры образца между металлическими плитами пресса и образцом укладывают прокладки из плотной бумаги </w:t>
      </w:r>
      <w:r>
        <w:rPr>
          <w:rFonts w:eastAsia="Times New Roman Cyr" w:cs="Times New Roman Cyr" w:ascii="Times New Roman Cyr" w:hAnsi="Times New Roman Cyr"/>
          <w:i/>
          <w:iCs/>
        </w:rPr>
        <w:t>3.</w:t>
      </w:r>
      <w:r>
        <w:rPr>
          <w:rFonts w:eastAsia="Times New Roman Cyr" w:cs="Times New Roman Cyr" w:ascii="Times New Roman Cyr" w:hAnsi="Times New Roman Cyr"/>
        </w:rPr>
        <w:t xml:space="preserve"> Затем опускают плиту верхнего захвата выше шарнирного устройства на 1 — 1,5 мм. После этого включают электродвигатель испытательной машины и начинают нагружать образе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аксимальное показание силоизмерителя принимают за разрушающую нагрузку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я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и отсутствии испытательных машин с механическим приводом, сохраняющих постоянную скорость деформирования образцов, прочность образцов допускается определять в виде исключения на гидравлических испытательных машинах при скорости холостого хода поршня 3,0 ± 0,5 мм/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е допускается для испытания использовать гидравлические испытательные машины с ручным привод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.4.4. </w:t>
      </w:r>
      <w:r>
        <w:rPr>
          <w:rFonts w:eastAsia="Times New Roman Cyr" w:cs="Times New Roman Cyr" w:ascii="Times New Roman Cyr" w:hAnsi="Times New Roman Cyr"/>
          <w:i/>
          <w:iCs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едел прочности при сжатии образц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ж</w:t>
      </w:r>
      <w:r>
        <w:rPr>
          <w:rFonts w:eastAsia="Times New Roman Cyr" w:cs="Times New Roman Cyr" w:ascii="Times New Roman Cyr" w:hAnsi="Times New Roman Cyr"/>
        </w:rPr>
        <w:t xml:space="preserve"> вычисляют с точностью до 0,1</w:t>
      </w:r>
      <w:r>
        <w:rPr>
          <w:rFonts w:eastAsia="Courier New Cyr" w:cs="Courier New Cyr" w:ascii="Courier New Cyr" w:hAnsi="Courier New Cyr"/>
        </w:rPr>
        <w:t>·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Па (0,1 кгс/</w:t>
      </w:r>
      <w:r>
        <w:rPr>
          <w:rFonts w:eastAsia="Times New Roman Cyr" w:cs="Times New Roman Cyr" w:ascii="Times New Roman Cyr" w:hAnsi="Times New Roman Cyr"/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)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ò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>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разрушающая нагрузка, Н (кгс)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первоначальная площадь поперечного сечения образца, равная 5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величину предела прочности при сжатии принимают среднее арифметическое результатов испытания трех образц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ждение между результатами испытаний отдельных образцов не должно превышать 10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</w:rPr>
        <w:t xml:space="preserve">Коэффициент водостойкости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од</w:t>
      </w:r>
      <w:r>
        <w:rPr>
          <w:rFonts w:eastAsia="Times New Roman Cyr" w:cs="Times New Roman Cyr" w:ascii="Times New Roman Cyr" w:hAnsi="Times New Roman Cyr"/>
        </w:rPr>
        <w:t xml:space="preserve"> вычисляют с точностью до 0,01 по формуле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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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>'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од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предел прочности при сжатии образцов, предварительно насыщенных водой в условиях вакуума и дополнительно выдержанных в горячей воде, Па (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)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0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предел прочности при сжатии сухих образцов, Па (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ОПРЕДЕЛЕНИЕ СОДЕРЖАНИЯ ВОДОРАСТВОРИМЫХ СОЕДИНЕНИЙ (В ПОРОШКООБРАЗНЫХ ОТХОДАХ ПРОМЫШЛЕННОСТИ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 xml:space="preserve">11.1. Метод отбора и подготовка проб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юю пробу массой 100 г, отобранную по ГОСТ 16557-71 готовят по п. 3.1 в части неактивированного порош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. Аппаратура, принадлежности и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Шкаф сушильный по ГОСТ 7365-5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Холодильник обратный по ГОСТ 9499-70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икатор по ГОСТ 6371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еклянные стаканчики (бюксы) емкостью 50 мл по ГОСТ 7148-70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ня песчан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лбы конические емкостью 250 мл (2 шт.) по ГОСТ 10394-7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лба для промыва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ода дистиллированная по ГОСТ 6709-7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умага фильтровальная по ГОСТ 12026-76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1.3. </w:t>
      </w:r>
      <w:r>
        <w:rPr>
          <w:rFonts w:eastAsia="Times New Roman Cyr" w:cs="Times New Roman Cyr" w:ascii="Times New Roman Cyr" w:hAnsi="Times New Roman Cyr"/>
          <w:spacing w:val="40"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з подготовленной средней пробы минерального порошка берут навеску 20 г, высыпают ее в коническую колбу, заливают 100 мл дистиллированной воды. На колбе закрепляют обратный холодильник</w:t>
      </w:r>
      <w:r>
        <w:rPr>
          <w:rFonts w:eastAsia="Times New Roman Cyr" w:cs="Times New Roman Cyr" w:ascii="Times New Roman Cyr" w:hAnsi="Times New Roman Cyr"/>
          <w:smallCaps/>
        </w:rPr>
        <w:t>. С</w:t>
      </w:r>
      <w:r>
        <w:rPr>
          <w:rFonts w:eastAsia="Times New Roman Cyr" w:cs="Times New Roman Cyr" w:ascii="Times New Roman Cyr" w:hAnsi="Times New Roman Cyr"/>
        </w:rPr>
        <w:t>одержимое колбы нагревают до кипения, кипятят 1 ч и охлаждают до температуры 18 — 20 °С. Образовавшуюся водную вытяжку выливают во вторую колбу через фильтр, предварительно смоченный дистиллированной водой. Остаток в первой колбе промывают дистиллированной водой (по 20 — 25 мл) и также сливают через фильтр во вторую колбу. Из второй колбы фильтрат частями переносят в предварительно высушенный до постоянной массы и взвешенный стаканчик (бюкс) и выпаривают на песчаной бане. Когда водная вытяжка перенесена в стаканчик и выпарена до объема около 5 мл, остаток сушат до постоянной массы в сушильном шкафу при температуре 105 — 110 °С и после охлаждения в эксикаторе взвеши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1.4. </w:t>
      </w:r>
      <w:r>
        <w:rPr>
          <w:rFonts w:eastAsia="Times New Roman Cyr" w:cs="Times New Roman Cyr" w:ascii="Times New Roman Cyr" w:hAnsi="Times New Roman Cyr"/>
          <w:spacing w:val="4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одержание водорастворимых соединений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в минеральном порошке в процентах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g —</w:t>
      </w:r>
      <w:r>
        <w:rPr>
          <w:rFonts w:eastAsia="Times New Roman Cyr" w:cs="Times New Roman Cyr" w:ascii="Times New Roman Cyr" w:hAnsi="Times New Roman Cyr"/>
        </w:rPr>
        <w:t xml:space="preserve"> первоначальная проба минерального порошка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масса стаканчика с сухим остатком порошка, 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масса стаканчика,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 водорастворимых соединений вычисляют как среднее арифметическое результатов двух определ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ждение между результатами параллельных определений не должно быть более 0,03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Íàçâàíèå îáúåêòà"/>
    <w:basedOn w:val="Normal"/>
    <w:next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0:22:00Z</dcterms:created>
  <dc:creator>ООО "СтройКонсультант"</dc:creator>
  <dc:description/>
  <dc:language>en-US</dc:language>
  <cp:lastModifiedBy>CNTI</cp:lastModifiedBy>
  <dcterms:modified xsi:type="dcterms:W3CDTF">1999-04-08T13:51:00Z</dcterms:modified>
  <cp:revision>4</cp:revision>
  <dc:subject/>
  <dc:title>ГОСТ 12784-78</dc:title>
</cp:coreProperties>
</file>