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767-94</w:t>
        <w:br/>
        <w:br/>
        <w:t xml:space="preserve">Группа Ж33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СТВЕННЫЙ СТАНДАРТ</w:t>
        <w:br/>
        <w:br/>
        <w:t>Плиты перекрытий железобетонные</w:t>
        <w:br/>
        <w:t>сплошные для крупнопанельных зданий</w:t>
        <w:br/>
        <w:t>Общие технические условия</w:t>
      </w:r>
    </w:p>
    <w:p>
      <w:pPr>
        <w:pStyle w:val="Aioiaue"/>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bCs/>
        </w:rPr>
      </w:pPr>
      <w:r>
        <w:rPr>
          <w:b/>
          <w:bCs/>
        </w:rPr>
        <w:t>Reinforced concrete solid slabs for floors in</w:t>
      </w:r>
    </w:p>
    <w:p>
      <w:pPr>
        <w:pStyle w:val="Aioiaue"/>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bCs/>
        </w:rPr>
      </w:pPr>
      <w:r>
        <w:rPr>
          <w:b/>
          <w:bCs/>
        </w:rPr>
        <w:t>large-panel buildings.</w:t>
      </w:r>
    </w:p>
    <w:p>
      <w:pPr>
        <w:pStyle w:val="Aioiaue"/>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bCs/>
        </w:rPr>
      </w:pPr>
      <w:r>
        <w:rPr>
          <w:b/>
          <w:bCs/>
        </w:rPr>
        <w:t xml:space="preserve">General specifications </w:t>
      </w:r>
    </w:p>
    <w:p>
      <w:pPr>
        <w:pStyle w:val="Aioiaue"/>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bCs/>
        </w:rPr>
      </w:pPr>
      <w:r>
        <w:rPr>
          <w:b/>
          <w:bCs/>
        </w:rPr>
      </w:r>
    </w:p>
    <w:p>
      <w:pPr>
        <w:pStyle w:val="Aioiaue"/>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w:hAnsi="Courier New" w:eastAsia="Courier New" w:cs="Courier New"/>
        </w:rPr>
      </w:pPr>
      <w:r>
        <w:rPr>
          <w:rFonts w:eastAsia="Courier New" w:cs="Courier New" w:ascii="Courier New" w:hAnsi="Courier New"/>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H3"/>
        <w:keepNext w:val="false"/>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t>ОКС</w:t>
      </w:r>
      <w:r>
        <w:rPr>
          <w:b w:val="false"/>
          <w:bCs w:val="false"/>
          <w:sz w:val="20"/>
          <w:szCs w:val="20"/>
          <w:lang w:val="en-US"/>
        </w:rPr>
        <w:t xml:space="preserve"> </w:t>
      </w:r>
      <w:r>
        <w:rPr>
          <w:b w:val="false"/>
          <w:bCs w:val="false"/>
          <w:sz w:val="20"/>
          <w:szCs w:val="20"/>
        </w:rPr>
        <w:t>91.060.30</w:t>
      </w:r>
    </w:p>
    <w:p>
      <w:pPr>
        <w:pStyle w:val="H3"/>
        <w:keepNext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ОКП 58 4200 </w:t>
      </w:r>
    </w:p>
    <w:p>
      <w:pPr>
        <w:pStyle w:val="H3"/>
        <w:keepNext w:val="false"/>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ата введения 1996-01-0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Е ДАННЫЕ</w:t>
        <w:br/>
      </w:r>
    </w:p>
    <w:p>
      <w:pPr>
        <w:pStyle w:val="H3"/>
        <w:keepNext w:val="false"/>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1. РАЗРАБОТАН Центральным научно-исследовательским и проектным институтом типового и экспериментального проектирования жилища (ЦНИИЭП жилища) и Научно-исследовательским, проектно-конструкторским и технологическим институтом бетона и железобетона (НИИЖБ) Российской Федерации.</w:t>
      </w:r>
    </w:p>
    <w:p>
      <w:pPr>
        <w:pStyle w:val="H3"/>
        <w:keepNext w:val="false"/>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br/>
        <w:t>    ВНЕСЕН Минстроем России</w:t>
      </w:r>
    </w:p>
    <w:p>
      <w:pPr>
        <w:pStyle w:val="H3"/>
        <w:keepNext w:val="false"/>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2. ПРИНЯТ Межгосударственной научно-технической комиссией по стандартизации и техническому нормированию в строительстве (МНТКС) 17 ноября 1994 года.</w:t>
      </w:r>
    </w:p>
    <w:p>
      <w:pPr>
        <w:pStyle w:val="H3"/>
        <w:keepNext w:val="false"/>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За принятие проголосовал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Наименование государства¦    Наименование органа государственного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          </w:t>
      </w:r>
      <w:r>
        <w:rPr>
          <w:rFonts w:eastAsia="Courier New Cyr" w:cs="Courier New Cyr" w:ascii="Courier New Cyr" w:hAnsi="Courier New Cyr"/>
        </w:rPr>
        <w:t>управления строительством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Армения        Госупрархитектуры Республики Арме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Казахстан      Минстрой Республики Казахста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ыргызская Республика     Госстрой Кыргызской Республи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оссийская Федерация      Минстрой Росси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Таджикистан    Госстрой Республики Таджикиста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Узбекистан     Госкомархитектстрой Республики Узбекистан</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3"/>
        <w:keepNext w:val="false"/>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3. ВВЕДЕН В ДЕЙСТВИЕ с 1 января 1996 года в качестве государственного стандарта Российской Федерации Постановлением Минстроя России от 18.05.95 N 18-45</w:t>
      </w:r>
    </w:p>
    <w:p>
      <w:pPr>
        <w:pStyle w:val="H3"/>
        <w:keepNext w:val="false"/>
        <w:jc w:val="both"/>
        <w:rPr>
          <w:b w:val="false"/>
          <w:b w:val="false"/>
          <w:bCs w:val="false"/>
          <w:sz w:val="20"/>
          <w:szCs w:val="20"/>
          <w:lang w:val="en-US"/>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4. ВЗАМЕН ГОСТ 12767-80</w:t>
      </w:r>
    </w:p>
    <w:p>
      <w:pPr>
        <w:pStyle w:val="H3"/>
        <w:jc w:val="center"/>
        <w:rPr/>
      </w:pPr>
      <w:r>
        <w:rPr>
          <w:b w:val="false"/>
          <w:bCs w:val="false"/>
          <w:sz w:val="20"/>
          <w:szCs w:val="20"/>
        </w:rPr>
        <w:t>    </w:t>
      </w:r>
      <w:r>
        <w:rPr>
          <w:rFonts w:eastAsia="Times New Roman Cyr" w:cs="Times New Roman Cyr" w:ascii="Times New Roman Cyr" w:hAnsi="Times New Roman Cyr"/>
        </w:rPr>
        <w:t>1. Область применения</w:t>
        <w:br/>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Настоящий стандарт распространяется на железобетонные сплошные плиты (далее - плиты), изготовляемые из тяжелого бетона, конструкционного легкого бетона плотной структуры и плотного силикатного бетона и предназначенные для использования их в качестве несущей части перекрытий крупнопанельных зданий различного назначения с расчетной нагрузкой на перекрытие (без учета собственного веса плиты) до 6,0 кПа включ.</w:t>
      </w:r>
    </w:p>
    <w:p>
      <w:pPr>
        <w:pStyle w:val="Normal"/>
        <w:jc w:val="both"/>
        <w:rPr>
          <w:lang w:val="en-US"/>
        </w:rPr>
      </w:pPr>
      <w:r>
        <w:rPr>
          <w:rFonts w:eastAsia="Times New Roman Cyr" w:cs="Times New Roman Cyr" w:ascii="Times New Roman Cyr" w:hAnsi="Times New Roman Cyr"/>
        </w:rPr>
        <w:br/>
        <w:t>    Стандарт устанавливает обязательные требования, изложенные в пунктах 3.3, 3.4, 3.10-3.12 и разделах 4-7.</w:t>
      </w:r>
    </w:p>
    <w:p>
      <w:pPr>
        <w:pStyle w:val="Normal"/>
        <w:jc w:val="both"/>
        <w:rPr>
          <w:lang w:val="en-US"/>
        </w:rPr>
      </w:pPr>
      <w:r>
        <w:rPr>
          <w:rFonts w:eastAsia="Times New Roman Cyr" w:cs="Times New Roman Cyr" w:ascii="Times New Roman Cyr" w:hAnsi="Times New Roman Cyr"/>
        </w:rPr>
        <w:br/>
        <w:t>    Стандарт не распространяется на железобетонные плиты с выступающими частями для образования балконов.</w:t>
      </w:r>
    </w:p>
    <w:p>
      <w:pPr>
        <w:pStyle w:val="Normal"/>
        <w:jc w:val="both"/>
        <w:rPr>
          <w:lang w:val="en-US"/>
        </w:rPr>
      </w:pPr>
      <w:r>
        <w:rPr>
          <w:lang w:val="en-US"/>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br/>
      </w:r>
    </w:p>
    <w:p>
      <w:pPr>
        <w:pStyle w:val="Normal"/>
        <w:jc w:val="both"/>
        <w:rPr>
          <w:lang w:val="en-US"/>
        </w:rPr>
      </w:pPr>
      <w:r>
        <w:rPr>
          <w:rFonts w:eastAsia="Times New Roman Cyr" w:cs="Times New Roman Cyr" w:ascii="Times New Roman Cyr" w:hAnsi="Times New Roman Cyr"/>
        </w:rPr>
        <w:t>     </w:t>
      </w: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jc w:val="both"/>
        <w:rPr>
          <w:lang w:val="en-US"/>
        </w:rPr>
      </w:pPr>
      <w:r>
        <w:rPr>
          <w:rFonts w:eastAsia="Times New Roman Cyr" w:cs="Times New Roman Cyr" w:ascii="Times New Roman Cyr" w:hAnsi="Times New Roman Cyr"/>
        </w:rPr>
        <w:br/>
        <w:t>    ГОСТ 535-88 Прокат сортовой и фасонный из стали углеродистой обыкновенного качества. Общие технические условия</w:t>
      </w:r>
    </w:p>
    <w:p>
      <w:pPr>
        <w:pStyle w:val="Normal"/>
        <w:jc w:val="both"/>
        <w:rPr>
          <w:lang w:val="en-US"/>
        </w:rPr>
      </w:pPr>
      <w:r>
        <w:rPr>
          <w:rFonts w:eastAsia="Times New Roman Cyr" w:cs="Times New Roman Cyr" w:ascii="Times New Roman Cyr" w:hAnsi="Times New Roman Cyr"/>
        </w:rPr>
        <w:br/>
        <w:t>    ГОСТ 5781-82 Сталь горячекатаная для армирования железобетонных конструкций. Технические условия</w:t>
      </w:r>
    </w:p>
    <w:p>
      <w:pPr>
        <w:pStyle w:val="Normal"/>
        <w:jc w:val="both"/>
        <w:rPr>
          <w:lang w:val="en-US"/>
        </w:rPr>
      </w:pPr>
      <w:r>
        <w:rPr>
          <w:rFonts w:eastAsia="Times New Roman Cyr" w:cs="Times New Roman Cyr" w:ascii="Times New Roman Cyr" w:hAnsi="Times New Roman Cyr"/>
        </w:rPr>
        <w:br/>
        <w:t>    ГОСТ 6727-80 Проволока из низкоуглеродистой стали холоднотянутая для армирования железобетонных конструкций. Технические условия</w:t>
      </w:r>
    </w:p>
    <w:p>
      <w:pPr>
        <w:pStyle w:val="Normal"/>
        <w:jc w:val="both"/>
        <w:rPr>
          <w:lang w:val="en-US"/>
        </w:rPr>
      </w:pPr>
      <w:r>
        <w:rPr>
          <w:rFonts w:eastAsia="Times New Roman Cyr" w:cs="Times New Roman Cyr" w:ascii="Times New Roman Cyr" w:hAnsi="Times New Roman Cyr"/>
        </w:rPr>
        <w:br/>
        <w:t>    ГОСТ 8829-94 Конструкции и изделия бетонные и железобетонные сборные. Методы испытаний нагружением и оценка прочности, жесткости и трещиностойкости</w:t>
      </w:r>
    </w:p>
    <w:p>
      <w:pPr>
        <w:pStyle w:val="Normal"/>
        <w:jc w:val="both"/>
        <w:rPr>
          <w:lang w:val="en-US"/>
        </w:rPr>
      </w:pPr>
      <w:r>
        <w:rPr>
          <w:rFonts w:eastAsia="Times New Roman Cyr" w:cs="Times New Roman Cyr" w:ascii="Times New Roman Cyr" w:hAnsi="Times New Roman Cyr"/>
        </w:rPr>
        <w:br/>
        <w:t>    ГОСТ 10884-94 Сталь арматурная термомеханически упрочненная для железобетонных конструкций. Технические условия</w:t>
      </w:r>
    </w:p>
    <w:p>
      <w:pPr>
        <w:pStyle w:val="Normal"/>
        <w:jc w:val="both"/>
        <w:rPr>
          <w:lang w:val="en-US"/>
        </w:rPr>
      </w:pPr>
      <w:r>
        <w:rPr>
          <w:rFonts w:eastAsia="Times New Roman Cyr" w:cs="Times New Roman Cyr" w:ascii="Times New Roman Cyr" w:hAnsi="Times New Roman Cyr"/>
        </w:rPr>
        <w:br/>
        <w:t>    ГОСТ 10922-90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jc w:val="both"/>
        <w:rPr>
          <w:lang w:val="en-US"/>
        </w:rPr>
      </w:pPr>
      <w:r>
        <w:rPr>
          <w:rFonts w:eastAsia="Times New Roman Cyr" w:cs="Times New Roman Cyr" w:ascii="Times New Roman Cyr" w:hAnsi="Times New Roman Cyr"/>
        </w:rPr>
        <w:br/>
        <w:t>    ГОСТ 13015.0-83 Конструкции и изделия бетонные и железобетонные сборные. Общие технические требования</w:t>
      </w:r>
    </w:p>
    <w:p>
      <w:pPr>
        <w:pStyle w:val="Normal"/>
        <w:jc w:val="both"/>
        <w:rPr>
          <w:lang w:val="en-US"/>
        </w:rPr>
      </w:pPr>
      <w:r>
        <w:rPr>
          <w:rFonts w:eastAsia="Times New Roman Cyr" w:cs="Times New Roman Cyr" w:ascii="Times New Roman Cyr" w:hAnsi="Times New Roman Cyr"/>
        </w:rPr>
        <w:br/>
        <w:t>    ГОСТ 13015.1-81 Конструкции и изделия бетонные и железобетонные сборные. Приемка</w:t>
      </w:r>
    </w:p>
    <w:p>
      <w:pPr>
        <w:pStyle w:val="Normal"/>
        <w:jc w:val="both"/>
        <w:rPr>
          <w:lang w:val="en-US"/>
        </w:rPr>
      </w:pPr>
      <w:r>
        <w:rPr>
          <w:rFonts w:eastAsia="Times New Roman Cyr" w:cs="Times New Roman Cyr" w:ascii="Times New Roman Cyr" w:hAnsi="Times New Roman Cyr"/>
        </w:rPr>
        <w:br/>
        <w:t>    ГОСТ 13015.1-81 Конструкции и изделия бетонные и железобетонные сборные. Маркировка</w:t>
      </w:r>
    </w:p>
    <w:p>
      <w:pPr>
        <w:pStyle w:val="Normal"/>
        <w:jc w:val="both"/>
        <w:rPr>
          <w:lang w:val="en-US"/>
        </w:rPr>
      </w:pPr>
      <w:r>
        <w:rPr>
          <w:rFonts w:eastAsia="Times New Roman Cyr" w:cs="Times New Roman Cyr" w:ascii="Times New Roman Cyr" w:hAnsi="Times New Roman Cyr"/>
        </w:rPr>
        <w:br/>
        <w:t>    ГОСТ 13015.4-84 Конструкции и изделия бетонные и железобетонные сборные. Правила транспортирования и хранения</w:t>
      </w:r>
    </w:p>
    <w:p>
      <w:pPr>
        <w:pStyle w:val="Normal"/>
        <w:jc w:val="both"/>
        <w:rPr>
          <w:lang w:val="en-US"/>
        </w:rPr>
      </w:pPr>
      <w:r>
        <w:rPr>
          <w:rFonts w:eastAsia="Times New Roman Cyr" w:cs="Times New Roman Cyr" w:ascii="Times New Roman Cyr" w:hAnsi="Times New Roman Cyr"/>
        </w:rPr>
        <w:br/>
        <w:t>    ГОСТ 13840-68 Канаты стальные арматурные 1 х 7. Технические условия</w:t>
      </w:r>
    </w:p>
    <w:p>
      <w:pPr>
        <w:pStyle w:val="Normal"/>
        <w:jc w:val="both"/>
        <w:rPr>
          <w:lang w:val="en-US"/>
        </w:rPr>
      </w:pPr>
      <w:r>
        <w:rPr>
          <w:rFonts w:eastAsia="Times New Roman Cyr" w:cs="Times New Roman Cyr" w:ascii="Times New Roman Cyr" w:hAnsi="Times New Roman Cyr"/>
        </w:rPr>
        <w:br/>
        <w:t>    ГОСТ 17625-83 К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jc w:val="both"/>
        <w:rPr>
          <w:lang w:val="en-US"/>
        </w:rPr>
      </w:pPr>
      <w:r>
        <w:rPr>
          <w:rFonts w:eastAsia="Times New Roman Cyr" w:cs="Times New Roman Cyr" w:ascii="Times New Roman Cyr" w:hAnsi="Times New Roman Cyr"/>
        </w:rPr>
        <w:br/>
        <w:t>    ГОСТ 18105-86 Бетоны. Правила контроля проч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1780-83 Система обеспечения точности геометрических параметров в строительстве. Расчет точ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2362-77 Конструкции железобетонные. Методы измерения силы натяжения арматур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2904-93 Конструкции железобетонные. Магнитный метод определения толщины защитного слоя бетона и расположения арматур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5214-82 Бетон силикатный плотный. Технические усло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5697-83 Плиты балконов и лоджий железобетонные. Общие технические усло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5820-83 Бетоны легкие. Технические усло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6433.0-85 Система обеспечения точности геометрических параметров в строительстве. Правила выполнения измерений. Общие поло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6633-91 Бетоны тяжелые и мелкозернистые. Технические услов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28984-91 Модульная координация размеров в строительстве. Основные поло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30247.0-94 Конструкции строительные. Методы испытаний на огнестойкость. Общие треб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ГОСТ 30247.1-94 Конструкции строительные. Методы испытаний на огнестойкость. Несущие и ограждающие констру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3. Классификация, основные параметры и размеры</w:t>
        <w:b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1. Плиты классифицируют по следующим признакам, характеризующим их типы:</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по толщине плиты;</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хеме опирания плиты на несущие конструкции здани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2. Плиты подразделяют на типы, указанные в таблице 1.</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jc w:val="right"/>
        <w:rPr>
          <w:rFonts w:ascii="Courier New Cyr" w:hAnsi="Courier New Cyr" w:eastAsia="Courier New Cyr" w:cs="Courier New Cyr"/>
        </w:rPr>
      </w:pPr>
      <w:r>
        <w:rPr>
          <w:rFonts w:eastAsia="Courier New Cyr" w:cs="Courier New Cyr" w:ascii="Courier New Cyr" w:hAnsi="Courier New Cyr"/>
        </w:rPr>
        <w:t>Таблица 1</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Толщина плиты,  ¦Тип плит при их опирании на несущие конструкции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мм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xml:space="preserve">¦          </w:t>
      </w:r>
      <w:r>
        <w:rPr>
          <w:rFonts w:eastAsia="Courier New Cyr" w:cs="Courier New Cyr" w:ascii="Courier New Cyr" w:hAnsi="Courier New Cyr"/>
        </w:rPr>
        <w:t xml:space="preserve">       ¦   по четырем   ¦   по трем    ¦    по двум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   сторонам     ¦   сторонам   ¦    сторонам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100                      1П               -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120                      2П               -              2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140                      3П              3ПТ             3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160                      4П              4ПТ             4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180                      5П              5ПТ             5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xml:space="preserve">200    </w:t>
      </w:r>
      <w:r>
        <w:rPr>
          <w:rFonts w:eastAsia="Courier New Cyr" w:cs="Courier New Cyr" w:ascii="Courier New Cyr" w:hAnsi="Courier New Cyr"/>
        </w:rPr>
        <w:t xml:space="preserve">                  6П              6ПТ             6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3. Форма и размеры плит должны соответствовать установленным рабочими чертежами на эти плит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3.4. Конструктивную длину и ширину плиты принимают согласно ГОСТ 28984 равными соответствующему координационному размеру плиты, уменьшенному на зазор между смежными плита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При разработке рабочих чертежей плит массового применения зазор между смежными плитами следует принимать равным 20 мм (рисунок 1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В случае необходимости перекрытия плитой пространства, превышающего расстояние между соседними координационными осями здания, конструктивную длину плит (например, плит, опираемых на стены лестничной клетки крупнопанельных зданий с поперечными несущими стенами) принимают равной расстоянию между осями, увеличенному на необходимую величину а, определяемую в соответствии с принятым конструктивным решением (рисунок 1б, 1в).</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xml:space="preserve">    3.5. Координационную длину и ширину плит при разработке новых проектов жилых крупнопанельных зданий рекомендуется принимать в соответствии с таблицей 2 с учетом максимальной грузоподъемности монтажных кранов. </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6. Рабочие чертежи плит массового применения рекомендуется разрабатывать на следующие расчетные нагрузки (без учета собственного веса плиты): 2,0; 3,0; 4,5; 6,0 кП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3.7. Плиты длиной более 4789 мм, предназначенные для опирания по двум сторонам и изготовляемые в горизонтальном положении, рекомендуется предусматривать предварительно напряженны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3.8. Выбор типов плит производят в соответствии с приведенной в приложении А областью их применения в зависимости от требуемых значений индекса изоляции воздушного шума и приведенного уровня ударного шума под плитой и с учетом максимального шага поперечных несущих стен и применяемой конструкции пол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3.9. Боковые грани плит всех типов могут иметь технологические скосы.</w:t>
        <w:br/>
      </w:r>
    </w:p>
    <w:p>
      <w:pPr>
        <w:pStyle w:val="Normal"/>
        <w:numPr>
          <w:ilvl w:val="0"/>
          <w:numId w:val="0"/>
        </w:numPr>
        <w:ind w:hanging="0"/>
        <w:jc w:val="both"/>
        <w:rPr/>
      </w:pPr>
      <w:r>
        <w:rPr/>
        <w:drawing>
          <wp:inline distT="0" distB="0" distL="0" distR="0">
            <wp:extent cx="5265420" cy="507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5420" cy="5071110"/>
                    </a:xfrm>
                    <a:prstGeom prst="rect">
                      <a:avLst/>
                    </a:prstGeom>
                  </pic:spPr>
                </pic:pic>
              </a:graphicData>
            </a:graphic>
          </wp:inline>
        </w:drawing>
      </w:r>
    </w:p>
    <w:p>
      <w:pPr>
        <w:pStyle w:val="Normal"/>
        <w:numPr>
          <w:ilvl w:val="0"/>
          <w:numId w:val="0"/>
        </w:numPr>
        <w:ind w:hanging="0"/>
        <w:jc w:val="both"/>
        <w:rPr/>
      </w:pPr>
      <w:r>
        <w:rPr/>
        <w:t>   </w:t>
      </w:r>
      <w:r>
        <w:rPr/>
        <w:br/>
        <w:t>    </w:t>
      </w:r>
    </w:p>
    <w:p>
      <w:pPr>
        <w:pStyle w:val="Normal"/>
        <w:numPr>
          <w:ilvl w:val="0"/>
          <w:numId w:val="0"/>
        </w:numPr>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br/>
        <w:t xml:space="preserve">l(0) -координационная длина плиты; l -конструктивная длина плиты; </w:t>
        <w:br/>
        <w:t>L(0) -расстояние между поперечными координационными осями здания;</w:t>
        <w:br/>
        <w:t>а -привязка боковой грани плиты к координационной оси</w:t>
        <w:br/>
        <w:br/>
        <w:t xml:space="preserve">Рисунок 1 </w:t>
      </w:r>
    </w:p>
    <w:p>
      <w:pPr>
        <w:pStyle w:val="Normal"/>
        <w:numPr>
          <w:ilvl w:val="0"/>
          <w:numId w:val="0"/>
        </w:numPr>
        <w:ind w:hanging="0"/>
        <w:jc w:val="both"/>
        <w:rPr/>
      </w:pPr>
      <w:r>
        <w:rPr/>
        <w:t>          </w:t>
      </w:r>
      <w:r>
        <w:rPr/>
        <w:br/>
        <w:t>  </w:t>
        <w:br/>
        <w:t>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jc w:val="right"/>
        <w:rPr>
          <w:rFonts w:ascii="Courier New Cyr" w:hAnsi="Courier New Cyr" w:eastAsia="Courier New Cyr" w:cs="Courier New Cyr"/>
        </w:rPr>
      </w:pPr>
      <w:r>
        <w:rPr>
          <w:rFonts w:eastAsia="Courier New Cyr" w:cs="Courier New Cyr" w:ascii="Courier New Cyr" w:hAnsi="Courier New Cyr"/>
        </w:rPr>
        <w:t>Таблица 2</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Fonts w:eastAsia="Courier New Cyr" w:cs="Courier New Cyr" w:ascii="Courier New Cyr" w:hAnsi="Courier New Cyr"/>
        </w:rPr>
        <w:t xml:space="preserve">¦  Тип плиты   ¦       Координационные размеры плиты, мм         </w:t>
      </w:r>
      <w:r>
        <w:rPr/>
        <w:t xml:space="preserve">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         Длина         ¦         Ширина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2П</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4П</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xml:space="preserve">                      </w:t>
      </w:r>
      <w:r>
        <w:rPr/>
        <w:t>3000; 3600             4800; 5400; 600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5П</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6П</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2П</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xml:space="preserve">                      </w:t>
      </w:r>
      <w:r>
        <w:rPr/>
        <w:t>3000; 3600                   660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4П</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4П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Fonts w:eastAsia="Courier New Cyr" w:cs="Courier New Cyr" w:ascii="Courier New Cyr" w:hAnsi="Courier New Cyr"/>
        </w:rPr>
        <w:t xml:space="preserve">5ПТ                 </w:t>
      </w:r>
      <w:r>
        <w:rPr/>
        <w:t xml:space="preserve">     3600                2400; 3000; 360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6П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4П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4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5П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xml:space="preserve">                      </w:t>
      </w:r>
      <w:r>
        <w:rPr/>
        <w:t>6000; 6600             1200; 2400; 300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5ПД                                                360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6П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6П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w:t>
      </w:r>
      <w:r>
        <w:rPr>
          <w:rFonts w:eastAsia="Times New Roman Cyr" w:cs="Times New Roman Cyr" w:ascii="Times New Roman Cyr" w:hAnsi="Times New Roman Cyr"/>
          <w:b w:val="false"/>
          <w:bCs w:val="false"/>
          <w:sz w:val="18"/>
          <w:szCs w:val="18"/>
        </w:rPr>
        <w:t>Примечание. За длину плиты принимают:</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при ее опирании по четырем сторонам - меньший из размеров плиты в плане;</w:t>
      </w:r>
    </w:p>
    <w:p>
      <w:pPr>
        <w:pStyle w:val="H3"/>
        <w:keepNext w:val="false"/>
        <w:numPr>
          <w:ilvl w:val="0"/>
          <w:numId w:val="1"/>
        </w:numPr>
        <w:tabs>
          <w:tab w:val="clear" w:pos="720"/>
          <w:tab w:val="left" w:pos="0" w:leader="none"/>
        </w:tabs>
        <w:ind w:left="1080" w:hanging="900"/>
        <w:jc w:val="both"/>
        <w:rPr>
          <w:b w:val="false"/>
          <w:b w:val="false"/>
          <w:bCs w:val="false"/>
          <w:sz w:val="20"/>
          <w:szCs w:val="20"/>
        </w:rPr>
      </w:pPr>
      <w:r>
        <w:rPr>
          <w:rFonts w:eastAsia="Times New Roman Cyr" w:cs="Times New Roman Cyr" w:ascii="Times New Roman Cyr" w:hAnsi="Times New Roman Cyr"/>
          <w:b w:val="false"/>
          <w:bCs w:val="false"/>
          <w:sz w:val="18"/>
          <w:szCs w:val="18"/>
        </w:rPr>
        <w:t>при ее опирании по трем или двум сторонам - размер стороны плиты, не опираемой на несущие конструкции.</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Боковые грани по сторонам плит типов ПД и ПТ, предназначенным для стыкования в пролете (без опирания на несущие конструкции здания), следует выполнять с замкнутыми или незамкнутыми углублениями, форма которых должна обеспечивать совместную работу сопрягаемых плит на сдвиг в вертикальном и горизонтальном направлениях после замоноличивания швов между плитами.</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С нижней стороны этих граней плит должны быть фаски размером 10 мм под углом 45 град.</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Плиты могут иметь углубления для образования шпонок также по сторонам, опираемым на несущие конструкции зданий.</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Плиты, предназначенные для использования в районах с расчетной сейсмичностью 7-9 баллов, могут изготовляться с углублениями для замоноличивания металлических связей и образования шпонок.</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3.10. Плиты должны иметь:</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тальные закладные детали, выпуски арматуры и другие конструктивные элементы, предназначенные для соединения со смежными конструкциями зданий;</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аналы для скрытой электропроводки, гнезда для распаячных коробок и розеток, пластмассовые коробки с анкерами для крепления светильников;</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отверстия и проемы для пропуска инженерных коммуникаций.</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3.11. Для подъема и монтажа плит применяют монтажные петли или специальные захватные устройства, конструкцию которых устанавливает изготовитель по согласованию с потребителем и проектной организацией - автором проекта здания (сооружения). Расположение и размеры отверстий в плитах, предусмотренных для беспетлевого монтажа, принимают по чертежам, входящим в состав проектной документации захватного устройства для этих плит.</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Плиты, изготовляемые в вертикальных формах (кассетах), должны иметь петли, предназначенные для извлечения плит из формы.</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3.12. Плиты применяют с учетом их предела огнестойкости, указанного в рабочих чертежах плит, на основании испытаний в соответствии с ГОСТ 30247.0 и ГОСТ 30247.1.</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3.13. Плиты обозначают марками, состоящими из буквенно-цифровых групп, разделенных дефисами.</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Первая группа содержит обозначение типа плиты (таблица 1) и габаритные размеры (длину, ширину) плит в дециметрах, значения которых округляют до целого числа.</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Во второй группе приводят:</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расчетную нагрузку на плиту (без учета нагрузки от ее собственного веса) в килопаскалях или установленный проектной документацией порядковый номер плиты по ее несущей способности;</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класс напрягаемой арматуры (для предварительно напряженных плит);</w:t>
      </w:r>
    </w:p>
    <w:p>
      <w:pPr>
        <w:pStyle w:val="H3"/>
        <w:keepNext w:val="false"/>
        <w:numPr>
          <w:ilvl w:val="0"/>
          <w:numId w:val="1"/>
        </w:numPr>
        <w:tabs>
          <w:tab w:val="clear" w:pos="720"/>
          <w:tab w:val="left" w:pos="0" w:leader="none"/>
        </w:tabs>
        <w:ind w:left="1080" w:hanging="90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ля плит из легкого и плотного силикатного бетона дополнительно его вид (л - легкий бетон, с - плотный силикатный бетон).</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В третьей группе при необходимости указывают дополнительные характеристики плит, отражающие особые условия их применения (например, стойкость к сейсмическим воздействиям обозначается буквой "С" и цифрой, соответствующей расчетной сейсмичности в баллах), а также обозначения конструктивных особенностей плит (наличие проемов, скосов).</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Пример условного обозначения плиты типа 2П, длиной 3580 мм, шириной 5980 мм под расчетную нагрузку 3,0 кПа, с напрягаемой арматурой, из легкого бетона:</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2П 36.60-3л</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То же, плиты 4ПД длиной 5980 мм, шириной 2380 мм под расчетную нагрузку 6,0 кПа, с напрягаемой арматурой класса Ат-V, изготовляемой из тяжелого бетона:</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br/>
        <w:t>    4ПД 60.24-6АmV</w:t>
      </w:r>
    </w:p>
    <w:p>
      <w:pPr>
        <w:pStyle w:val="H3"/>
        <w:keepNext w:val="false"/>
        <w:numPr>
          <w:ilvl w:val="0"/>
          <w:numId w:val="0"/>
        </w:numPr>
        <w:ind w:hanging="0"/>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w:t>
      </w:r>
      <w:r>
        <w:rPr>
          <w:rFonts w:eastAsia="Times New Roman Cyr" w:cs="Times New Roman Cyr" w:ascii="Times New Roman Cyr" w:hAnsi="Times New Roman Cyr"/>
          <w:b w:val="false"/>
          <w:bCs w:val="false"/>
          <w:sz w:val="20"/>
          <w:szCs w:val="20"/>
        </w:rPr>
        <w:t>Примечание. Допускается принимать обозначения марок плит в соответствии с рабочими чертежами плит.</w:t>
      </w:r>
    </w:p>
    <w:p>
      <w:pPr>
        <w:pStyle w:val="H3"/>
        <w:numPr>
          <w:ilvl w:val="0"/>
          <w:numId w:val="0"/>
        </w:numPr>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 Общие технические требования</w:t>
        <w:b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4.1. Плиты изготовляют в соответствии с требованиями настоящего стандарта и утвержденной предприятием-изготовителем технологической документации, содержащей требования к изготовлению плит на всех стадиях производственного процесса, по проектной документации, утвержденной в установленном порядк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Плиты, предназначенные для применения в качестве плит лоджий зданий, должны удовлетворять дополнительным требованиям ГОСТ 25697.</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 Плиты подлежат изготовлению в формах, обеспечивающих соблюдение установленных настоящим стандартом требований к качеству и точности изготовления плит.</w:t>
      </w:r>
    </w:p>
    <w:p>
      <w:pPr>
        <w:pStyle w:val="Normal"/>
        <w:numPr>
          <w:ilvl w:val="0"/>
          <w:numId w:val="0"/>
        </w:numPr>
        <w:ind w:hanging="0"/>
        <w:jc w:val="both"/>
        <w:rPr/>
      </w:pPr>
      <w:r>
        <w:rPr>
          <w:rFonts w:eastAsia="Times New Roman Cyr" w:cs="Times New Roman Cyr" w:ascii="Times New Roman Cyr" w:hAnsi="Times New Roman Cyr"/>
        </w:rPr>
        <w:br/>
        <w:t>    4.3. Плиты должны удовлетворять установленным при проектировании требованиям по прочности, жесткости и трещиностойкости</w:t>
      </w:r>
      <w:r>
        <w:rPr/>
        <w:t>.</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3.1. Прочность, жесткость и трещиностойкость плит оценивается путем испытания нагружением перед началом их массового изготовления, при внесении в них конструктивных изменений или изменений технологии их изготовления, а также в процессе серийного производства плит в случаях, если это предусмотрено рабочими чертежами конкретных плит, - периодически в сроки, установленные этими чертежа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3.2. Прочность, жесткость и трещиностойкость плит обеспечиваются соблюдением комплекса нормируемых и проектных показателей, характеризующих геометрические размеры плит, прочность бетона, вид и физико-механические свойства арматурной стали, размеры арматурных изделий и прочность их сварных соединений, расположение арматуры и арматурных изделий, толщину защитного слоя бетона, которые проверяются в соответствии с требованиями настоящего стандарта в процессе входного, операционного и приемочного контрол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4. Плиты следует изготовлять из тяжелого бетона средней плотности более 2200 до 2500 кг/куб.м включ., конструкционного легкого бетона плотной структуры средней плотности не менее 1500 кг/куб.м или плотного силикатного бетона средней плотности не менее 1800 кг/куб.м классов (марок) по прочности на сжатие, установленных проектной документацие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5. Фактическая прочность бетона должна соответствовать требуемой, назначаемой по ГОСТ 18105 в зависимости от нормируемой прочности (класса или марки по прочности на сжатие, передаточной и отпускной) и от характеристики фактической однородности прочности бетона.</w:t>
      </w:r>
    </w:p>
    <w:p>
      <w:pPr>
        <w:pStyle w:val="Normal"/>
        <w:numPr>
          <w:ilvl w:val="0"/>
          <w:numId w:val="0"/>
        </w:numPr>
        <w:ind w:hanging="0"/>
        <w:jc w:val="both"/>
        <w:rPr/>
      </w:pPr>
      <w:r>
        <w:rPr/>
        <w:br/>
        <w:t>  </w:t>
      </w:r>
      <w:r>
        <w:rPr>
          <w:rFonts w:eastAsia="Times New Roman Cyr" w:cs="Times New Roman Cyr" w:ascii="Times New Roman Cyr" w:hAnsi="Times New Roman Cyr"/>
        </w:rPr>
        <w:t>  4.6. Нормируемая передаточная прочность бетона предварительно напряженных плит в зависимости от класса (марки) бетона по прочности на сжатие, вида и класса напрягаемой арматуры должна соответствовать указанной в проектной документаци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7. Требования к отпускной прочности бетон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7.1. Значение нормируемой отпускной прочности бетона на сжатие предварительно напряженных плит из тяжелого или легкого бетона принимают равным значению нормируемой передаточной прочности, а плит с ненапрягаемой арматурой - 70% прочности бетона, соответствующей его классу (марк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7.2. При поставке плит в холодный период года, а также для обеспечения сохранности их при перевозке железнодорожным транспортом (по согласованию с потребителем плит) нормируемая отпускная прочность бетона плит может быть повышена до 85% прочности бетона, соответствующей его классу (марк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7.3. Нормируемая отпускная прочность бетона плит из плотного силикатного бетона должна быть равна 100% прочности бетона на сжатие, соответствующей его классу (марк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7.4. Поставка плит с отпускной прочностью бетона ниже прочности, соответствующей его классу (марке) по прочности на сжатие, производится при условии, если изготовитель гарантирует достижение бетоном плит требуемой проектной прочности, определяемой по результатам испытания контрольных образцов, изготовленных из бетонной смеси рабочего состава, хранившихся в условиях согласно ГОСТ 18105 и испытанных в возрасте 28 су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8. Морозостойкость и водонепроницаемость бетона плит должна соответствовать его маркам по морозостойкости и водонепроницаемости, установленным проектной документацией конкретного здания и указанным при заказе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9.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к бетону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0. Бетон, а также материалы, применяемые для его приготовления, должны удовлетворять требованиям:</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тяжелый бетон - ГОСТ 26633;</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легкий бетон - ГОСТ 25820;</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плотный силикатный бетон - ГОСТ 25214.</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 Требования к арматуре, арматурным и закладным изделия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1. Вид и класс арматурной стали, применяемой для армирования плит, должны соответствовать установленным рабочими чертежами конкретных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2. Форма и размеры арматурных и закладных изделий и их положение в плитах должны соответствовать указанным в рабочих чертежах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Сварные арматурные и закладные изделия должны удовлетворять требованиям ГОСТ 10922.</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3. Арматурная сталь, применяемая для армирования плит в соответствии с рабочими чертежами, должна удовлетворять требования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напрягаемая арматур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евая термомеханически упрочненная классов Ат-IV, Ат-V и Ат-VI (независимо от показателей ее свариваемости или стойкости к коррозионному растрескиванию) - ГОСТ 10884;</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евая горячекатаная классов А-V, А-VI - ГОСТ 5781;</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ненапрягаемая арматура (включая распределительную):</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евая термомеханически упрочненная классов Ат-IIIС и Ат-IVС - ГОСТ 10884;</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евая горячекатаная гладкая и периодического профиля классов А-I, А-II и А-III - ГОСТ 5781;</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ая проволока периодического профиля класса Вр-1 ГОСТ 6727, классов Вр500 и Вр600 - действующих нормативных документов.</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Применяемые в качестве напрягаемой арматуры плит, изготовляемых методом непрерывного безопалубочного формования на длинных стендах или методом непрерывного армирования с натяжением арматуры на упоры, арматурные канаты класса К-7 должны удовлетворять требованиям ГОСТ 13840.</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Напрягаемая арматура плит из упрочненной вытяжкой с контролем удлинения и напряжения или только удлинения арматурной стали классов А-III по ГОСТ 5781 и Ат-IIIС по ГОСТ 10884 должна отвечать требованиям технологической документаци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4. Марки арматурной стали, а также марки проката из углеродистой стали обыкновенного качества или низколегированной стали, применяемого для изготовления закладных изделий, должны соответствовать установленным проектной документацией конкретного здания или указанным при заказе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5. Монтажные петли следует изготовлять из гладкой арматурной стали класса А-I марок Ст3пс и Ст3сп по ГОСТ 5781.</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Арматурную сталь марки Ст3пс не допускается применять для монтажных петель плит, подъем и монтаж которых возможен при температуре воздуха ниже минус 40 град.С.</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Для монтажных петель плит допускается применять взамен арматурной стали класса А-I марок Ст3пс и Ст3сп по ГОСТ 5781 горячекатаный круглый прокат соответственно марок Ст3пс2-1 и Ст3сп2-1 по ГОСТ 535.</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1.6. В случаях, предусмотренных проектной документацией, арматурные и закладные изделия, выпуски арматуры и соединительные элементы должны иметь антикоррозионное покрытие, вид и технические характеристики которых должны соответствовать установленным проектной документацией.</w:t>
      </w:r>
    </w:p>
    <w:p>
      <w:pPr>
        <w:pStyle w:val="Normal"/>
        <w:numPr>
          <w:ilvl w:val="0"/>
          <w:numId w:val="0"/>
        </w:numPr>
        <w:ind w:hanging="0"/>
        <w:jc w:val="both"/>
        <w:rPr/>
      </w:pPr>
      <w:r>
        <w:rPr/>
        <w:br/>
        <w:t>    4.12.</w:t>
      </w:r>
      <w:r>
        <w:rPr>
          <w:rFonts w:eastAsia="Times New Roman Cyr" w:cs="Times New Roman Cyr" w:ascii="Times New Roman Cyr" w:hAnsi="Times New Roman Cyr"/>
        </w:rPr>
        <w:t xml:space="preserve"> Значения напряжений в напрягаемой арматуре и их фактические отклонения, контролируемые по окончании натяжения ее на упоры, должны соответствовать указанным в рабочих чертежах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3. Температура нагрева напрягаемой стержневой арматуры при электротермическом способе ее натяжения не должна превышать 450 град.С.</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4. Передачу усилий обжатия на бетон (отпуск натяжения напрягаемой арматуры) следует производить после достижения бетоном плит требуемой передаточной прочности, назначаемой в зависимости от нормируемой передаточной прочности (4.6).</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5. Действительные отклонения геометрических параметров плит не должны превышать предельных, указанных в таблице 3.</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jc w:val="right"/>
        <w:rPr>
          <w:rFonts w:ascii="Courier New Cyr" w:hAnsi="Courier New Cyr" w:eastAsia="Courier New Cyr" w:cs="Courier New Cyr"/>
        </w:rPr>
      </w:pPr>
      <w:r>
        <w:rPr>
          <w:rFonts w:eastAsia="Courier New Cyr" w:cs="Courier New Cyr" w:ascii="Courier New Cyr" w:hAnsi="Courier New Cyr"/>
        </w:rPr>
        <w:t>Таблица 3</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Наименование отклонения  ¦      Наименование       ¦  Пред.откл.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геометрического параметра¦геометрического параметра¦              ¦</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Отклонения от    линейного Длина и ширина плиты:</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размера</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до 4000 включ.             +/- 8</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св. 4000                   +/- 1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олщина плиты                +/- 6</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змер вырезов, выступов     +/- 6</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азмер,      определяющи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ложение:</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отверстий,     вырезов,</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ластмассовых  коробок  с</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анкерами и ответвительных</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 xml:space="preserve">    </w:t>
      </w:r>
      <w:r>
        <w:rPr>
          <w:rFonts w:eastAsia="Courier New Cyr" w:cs="Courier New Cyr" w:ascii="Courier New Cyr" w:hAnsi="Courier New Cyr"/>
        </w:rPr>
        <w:t xml:space="preserve">                       </w:t>
      </w:r>
      <w:r>
        <w:rPr>
          <w:rFonts w:eastAsia="Courier New Cyr" w:cs="Courier New Cyr" w:ascii="Courier New Cyr" w:hAnsi="Courier New Cyr"/>
        </w:rPr>
        <w:t>коробок                      1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 закладных издели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 плоскости плиты            1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з плоскости плиты            5</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Отклонение              о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прямолинейности    профиля</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верхней поверхности плиты,</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предназначенной        под</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непосредственную  наклейку</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линолеума, а также профиля</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боковых граней плиты:</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на длине 2000                                          5</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Fonts w:eastAsia="Courier New Cyr" w:cs="Courier New Cyr" w:ascii="Courier New Cyr" w:hAnsi="Courier New Cyr"/>
        </w:rPr>
        <w:t xml:space="preserve">- по всей длине                           </w:t>
      </w:r>
      <w:r>
        <w:rPr/>
        <w:t xml:space="preserve">              16</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Отклонение              от</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плоскостности      лицево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нижней        (потолочно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поверхности    плиты   при</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измерениях   от   условно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плоскости,      проходяще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через  три  угловые  точки</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плиты длино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Fonts w:eastAsia="Courier New Cyr" w:cs="Courier New Cyr" w:ascii="Courier New Cyr" w:hAnsi="Courier New Cyr"/>
        </w:rPr>
        <w:t xml:space="preserve">- до 4000                         </w:t>
      </w:r>
      <w:r>
        <w:rPr/>
        <w:t xml:space="preserve">                      1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св. 4000                                              12</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Разность диагоналей  плиты</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длиной:</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до 4000                                                8</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Cyr" w:hAnsi="Courier New Cyr" w:eastAsia="Courier New Cyr" w:cs="Courier New Cyr"/>
        </w:rPr>
      </w:pPr>
      <w:r>
        <w:rPr>
          <w:rFonts w:eastAsia="Courier New Cyr" w:cs="Courier New Cyr" w:ascii="Courier New Cyr" w:hAnsi="Courier New Cyr"/>
        </w:rPr>
        <w:t>- св. 4000                                              10</w:t>
      </w:r>
    </w:p>
    <w:p>
      <w:pPr>
        <w:pStyle w:val="Aioiau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pPr>
      <w:r>
        <w:rPr/>
        <w:t>--------------------------------------------------------------------</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По согласованию с проектной организацией - автором проекта конкретного здания (сооружения) допускается принимать значения предельных отклонений геометрических параметров, отличные от вышеуказанных, на основе расчета точности по ГОСТ 21780 с учетом конструктивного решения здания (сооружения) и условий его строительств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6. Действительные отклонения толщины защитного слоя бетона до арматуры от его номинального значения, указанного в рабочих чертежах плит, не должны превышать предельных, указанных в ГОСТ 13015.0.</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7. Для размещения скрытой сменяемой электропроводки следует применять пластмассовые трубки. Действительный диаметр каналов сменяемой электропроводки не должен быть менее 0,9 их номинального диаметр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8. Требования к качеству бетонных поверхностей и внешнему виду плит - по ГОСТ 13015.0.</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19. В бетоне плит, поставляемых потребителю, трещины не допускаются, за исключением усадочных и других поверхностных технологических трещин на нижней (потолочной) поверхности плит шириной не более 0,2 м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0. Обнажение арматуры не допускается, за исключением выпусков арматуры или концов напрягаемой арматуры, которые не должны выступать за торцевые поверхности плит более чем на 10 мм и должны быть защищены слоем цементно-песчаного раствора или битумным лак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1. Открытые поверхности стальных закладных изделий, выпуски арматуры, строповочные отверстия и монтажные (подъемные) петли должны быть очищены от наплывов бетон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2. Маркировк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2.1. Маркировка плит - по ГОСТ 13015.2.</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Маркировочные надписи и знаки следует наносить на боковой грани или верхней поверхности плит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2.2. На верхнюю поверхность плиты, опираемой по трем сторонам, следует наносить знаки "Место опирания" по ГОСТ 13015.2, располагаемые посередине у каждой стороны опирания плит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4.22.3. На плитах должны быть нанесены обозначения верхней поверхности плиты и направление рабочего пролета для плит, опираемых по двум или трем сторона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numPr>
          <w:ilvl w:val="0"/>
          <w:numId w:val="0"/>
        </w:numPr>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b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5.1. Приемка плит осуществляется партиями в соответствии с ГОСТ 13015.1 и настоящим стандарто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5.2. Входным контролем по данным документов, удостоверяющих качество применяемых для приготовления бетона материалов (вяжущих, заполнителей, воды, добавок) и качество арматурной стали и металлопроката, устанавливают их соответствие требованиям раздела 4, а также проводят непосредственную проверку их качества и необходимые испытания в соответствии с технологической документацией.</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5.3. Приемку плит производят по результата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сдаточных испытаний каждой партии плит - по показателям прочности бетона (классу или марке по прочности на сжатие, передаточной и отпускной), соответствия арматуры, арматурных и закладных изделий, прочности их сварных соединений, натяжения напрягаемой арматуры, точности геометрических параметров, толщины защитного слоя бетона до арматуры, наличия и расположения закладных изделий и выпусков арматуры, монтажных петель или строповочных отверстий, вида и технических характеристик антикоррозионного покрытия арматурных и закладных изделий, выпусков арматуры и соединительных элементов (в случаях, предусмотренных проектной документацией), качества бетонной поверхности плит и их внешнего вида, правильности нанесения маркировочных надписей и знаков;</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их испытаний - по показателям морозостойкости и водонепроницаемости бетон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5.4. Периодические испытания по прочности, жесткости и трещиностойкости плит нагружением, если это предусмотрено рабочими чертежами конкретных плит, проводят согласно ГОСТ 8829 в сроки, установленные этими чертежам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Прочность, жесткость и трещиностойкость плит, испытания нагружением которых рабочими чертежами не предусмотрены, обеспечивается соблюдением комплекса нормируемых и проектных показателей, указанных в 4.3.2, которые проверяют в соответствии с требованиями настоящего стандар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5.5. В случаях, если при контроле будет установлено, что отпускная прочность бетона плит не удовлетворяет требованиям, указанным в 4.7, поставка таких плит потребителю должна производиться только после достижения бетоном плит прочности, соответствующей классу (марке) по прочности на сжати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5.6. Приемку плит по показателям точности геометрических параметров, толщины защитного слоя бетона до арматуры, расположению закладных изделий и выпусков арматуры, качества бетонной поверхности, контролируемых путем измерения, осуществляют по результатам выборочного одноступенчатого контроля.</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5.7. По результатам приемки составляют документ о качестве поставляемых плит в соответствии с ГОСТ 13015.3.</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Дополнительно в документе о качестве должны быть приведен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марки бетона плит по морозостойкости и водонепроницаемости;</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класс арматурной стали, примененной в качестве напрягаемой арматуры плит (Ат-VI, А-VI, Ат-V, А-V, Ат-IV);</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марки арматурной стали классов А-I и А-III, а также марки проката из углеродистой стали обыкновенного качества или низколегированной стали, из которого изготовлены закладные изделия и монтажные петли.</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pPr>
      <w:r>
        <w:rPr/>
      </w:r>
    </w:p>
    <w:p>
      <w:pPr>
        <w:pStyle w:val="H3"/>
        <w:numPr>
          <w:ilvl w:val="0"/>
          <w:numId w:val="0"/>
        </w:numPr>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b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6.1. Испытания плит нагружением для контроля их прочности, жесткости и трещиностойкости (если это предусмотрено рабочими чертежами плит) проводят согласно ГОСТ 8829 и рабочим чертежам этих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При испытании нагружением плиты должны выдерживать контрольные нагрузки, установленные рабочими чертежами этих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6.2. Методы испытаний бетона и бетонной смеси, а также материалов для их приготовления следует принимать для:</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тяжелого бетона - по ГОСТ 26633;</w:t>
      </w:r>
    </w:p>
    <w:p>
      <w:pPr>
        <w:pStyle w:val="Normal"/>
        <w:numPr>
          <w:ilvl w:val="0"/>
          <w:numId w:val="1"/>
        </w:numPr>
        <w:tabs>
          <w:tab w:val="clear" w:pos="720"/>
          <w:tab w:val="left" w:pos="0" w:leader="none"/>
        </w:tabs>
        <w:ind w:left="1080" w:hanging="900"/>
        <w:jc w:val="both"/>
        <w:rPr/>
      </w:pPr>
      <w:r>
        <w:rPr>
          <w:rFonts w:eastAsia="Times New Roman Cyr" w:cs="Times New Roman Cyr" w:ascii="Times New Roman Cyr" w:hAnsi="Times New Roman Cyr"/>
        </w:rPr>
        <w:t>легкого бетона - по ГОСТ 2582</w:t>
      </w:r>
      <w:r>
        <w:rPr/>
        <w:t>0;</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го силикатного бетона - по ГОСТ 25214.</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6.3. Контроль сварных соединений арматурных и закладных изделий - по ГОСТ 10922.</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6.4. Измерение напряжений в напрягаемой арматуре, контролируемых по окончании натяжения ее на упоры, - по ГОСТ 22362.</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6.5. Размеры плит, отклонения от прямолинейности профиля верхней их поверхности и профиля боковых граней, отклонения от плоскостности лицевой нижней (потолочной) поверхности, разность диагоналей плиты, размеры и положение арматурных и закладных изделий, выпусков арматуры и монтажных петель или строповочных устройств, а также качество бетонных поверхностей плит проверяют методами, установленными ГОСТ 26433.0 и ГОСТ 26433.1.</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6.6. Положение арматуры в плите, а также толщину защитного слоя бетона до арматуры определяют по ГОСТ 17625 и ГОСТ 22904.</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При отсутствии необходимых приборов допускается вырубка борозд и обнажение арматуры плит с последующей заделкой борозд. Борозды допускается вырубать на расстоянии от торцов плит, не превышающем 0,25 длины плиты.</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6.7. Диаметр каналов и трубок для сменяемой электропроводки проверяют путем протаскивания через них по всей длине стального шарообразного калибра диаметром, равным 0,9 номинального диаметра канала (трубки), указанного в рабочих чертежах плит.</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Калибр должен быть закреплен на гибком тросе. Отклонение действительного диаметра калибра от номинального не должно превышать 0; - 0,2 м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6.8. Контроль наличия закладных изделий, выпусков арматуры, монтажных петель или строповочных устройств, очистки от наплывов бетона, наличия антикоррозионного покрытия, наличия жировых и ржавых пятен на лицевых поверхностях плит, правильности нанесения маркировочных надписей и знаков - путем внешнего осмотр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numPr>
          <w:ilvl w:val="0"/>
          <w:numId w:val="0"/>
        </w:numPr>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br/>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7.1. Транспортирование и хранение следует производить в соответствии с требованиями ГОСТ 13015.4 и настоящего стандарта.</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7.2. Плиты следует хранить в вертикальном положении - в кассетах, в наклонном - по схемам, приведенным в проектной документации, или в горизонтальном положении - в штабелях, высота которых не должна превышать 2,5 м.</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br/>
        <w:t>    7.3. При хранении в горизонтальном и наклонном положениях между плитами должны быть уложены прокладки, обеспечивающие минимально допустимый зазор между плитами не менее 10 мм.</w:t>
      </w:r>
    </w:p>
    <w:p>
      <w:pPr>
        <w:pStyle w:val="Normal"/>
        <w:numPr>
          <w:ilvl w:val="0"/>
          <w:numId w:val="0"/>
        </w:numPr>
        <w:ind w:hanging="0"/>
        <w:jc w:val="both"/>
        <w:rPr/>
      </w:pPr>
      <w:r>
        <w:rPr/>
        <w:br/>
      </w:r>
      <w:r>
        <w:rPr>
          <w:rFonts w:eastAsia="Times New Roman Cyr" w:cs="Times New Roman Cyr" w:ascii="Times New Roman Cyr" w:hAnsi="Times New Roman Cyr"/>
        </w:rPr>
        <w:t>    При использовании для укладки в штабелях неупругих прокладок их следует располагать одну над другой по вертикали по линии подъемных устройств (петель, отверстий) или в непосредственной близости от них:</w:t>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варительно напряженных плит - параллельно короткой стороне;</w:t>
      </w:r>
    </w:p>
    <w:p>
      <w:pPr>
        <w:pStyle w:val="Normal"/>
        <w:numPr>
          <w:ilvl w:val="0"/>
          <w:numId w:val="0"/>
        </w:numPr>
        <w:ind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tabs>
          <w:tab w:val="clear" w:pos="720"/>
          <w:tab w:val="left" w:pos="0" w:leader="none"/>
        </w:tabs>
        <w:ind w:left="1080" w:hanging="900"/>
        <w:jc w:val="both"/>
        <w:rPr>
          <w:rFonts w:ascii="Times New Roman Cyr" w:hAnsi="Times New Roman Cyr" w:eastAsia="Times New Roman Cyr" w:cs="Times New Roman Cyr"/>
        </w:rPr>
      </w:pPr>
      <w:r>
        <w:rPr>
          <w:rFonts w:eastAsia="Times New Roman Cyr" w:cs="Times New Roman Cyr" w:ascii="Times New Roman Cyr" w:hAnsi="Times New Roman Cyr"/>
        </w:rPr>
        <w:t>для плит, армированных ненапрягаемой арматурой, - параллельно длинной стороне.</w:t>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7.4. В вертикальном или наклонном положении плиты перевозят на специальных панелевозах, снабженных прокладками и струбцинами с упругими прокладками, обеспечивающими неподвижность плит и сохранность лицевых поверхностей и деталей, выступающих из плоскости плит.</w:t>
      </w:r>
    </w:p>
    <w:p>
      <w:pPr>
        <w:sectPr>
          <w:type w:val="nextPage"/>
          <w:pgSz w:w="11906" w:h="16838"/>
          <w:pgMar w:left="1800" w:right="1800" w:gutter="0" w:header="0" w:top="1440" w:footer="0" w:bottom="1440"/>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br/>
        <w:t>    При перевозке плит в рабочем (горизонтальном) положении плиты следует укладывать продольной осью, параллельной длинной стороне плиты, по направлению движения на прокладки согласно требованию 7.3, при этом должны быть приняты меры к предохранению плит от сме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Приложение 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t>(рекомендуемо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Cyr" w:hAnsi="Courier New Cyr" w:eastAsia="Courier New Cyr" w:cs="Courier New Cyr"/>
        </w:rPr>
      </w:pPr>
      <w:r>
        <w:rPr>
          <w:rFonts w:eastAsia="Courier New Cyr" w:cs="Courier New Cyr" w:ascii="Courier New Cyr" w:hAnsi="Courier New Cyr"/>
        </w:rPr>
        <w:t>Характеристики и области применения плит</w:t>
      </w:r>
    </w:p>
    <w:p>
      <w:pPr>
        <w:pStyle w:val="H3"/>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Courier New Cyr" w:hAnsi="Courier New Cyr" w:eastAsia="Courier New Cyr" w:cs="Courier New Cyr"/>
        </w:rPr>
      </w:pPr>
      <w:r>
        <w:rPr>
          <w:rFonts w:eastAsia="Courier New Cyr" w:cs="Courier New Cyr" w:ascii="Courier New Cyr" w:hAnsi="Courier New Cyr"/>
        </w:rPr>
        <w:t>разных типов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Тип плиты  ¦Толщина¦ Средняя  ¦  Справочные значения  ¦          Область применения плит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 (таблица 1) ¦ плиты,¦ плотность¦      индекса, дБ      ¦                                  </w:t>
      </w:r>
      <w:r>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мм   ¦ бетон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плиты,  ¦ изоляция ¦приведенного¦Максимальный  ¦Конструкции пола, с которым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кг/куб.м ¦воздушного¦   уровня   ¦шаг поперечных¦могут применяться в жилых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шума   ¦  ударного  ¦несущих стен, ¦домах плиты указанного тип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rPr>
        <w:t xml:space="preserve">¦             ¦       ¦          ¦  плитой  ¦  шума под  ¦     м        ¦                </w:t>
      </w:r>
      <w:r>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без пола ¦   плитой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          ¦  без пола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          ¦          ¦            ¦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1П              100    1600-2500    44-45       91-66          3,3       Деревянный пол по лагам;</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покрытие из древесн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2П, 2ПД         120    1600-2500    45-47       88-84          3,6       волокнистых плит,</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rFonts w:eastAsia="Courier New Cyr" w:cs="Courier New Cyr" w:ascii="Courier New Cyr" w:hAnsi="Courier New Cyr"/>
        </w:rPr>
        <w:t xml:space="preserve">               </w:t>
      </w:r>
      <w:r>
        <w:rPr>
          <w:rFonts w:eastAsia="Courier New Cyr" w:cs="Courier New Cyr" w:ascii="Courier New Cyr" w:hAnsi="Courier New Cyr"/>
        </w:rPr>
        <w:t>бесподосновного линолеум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3П, 3ПТ, 3ПД    140    1600-2500    46-48       87-82          4,2       штучного паркета по стяжк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и звукоизоляционному слою;</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4П, 4ПТ, 4ПД    160    1600-2500    48-50       86-81          4,5       покрытие из линолеума 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теплозвукоизолирующе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800-1900     49          84         6,6 (для     подоснове по стяжк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вариант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2200-2500     50          81         смешанного   То же, а также покрыти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шага)        из линолеума н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5П, 5ПТ, 5ПД    180    1800-1900     50          83                      теплоизолирующей подоснов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без стяжк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6П, 6ПТ, 6ПД    200    1500-1900    50-52       82-8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Примечание. Параметры пола (масса пола, материал звукоизоляционной прослойки и др.) должны приниматься по расчету (согласно действующим нормативным документам) из условия обеспечения нормативных значений индексов изоляции воздушного шума и приведенного уровня ударного шума.</w:t>
        <w:br/>
        <w:br/>
        <w:t>    </w:t>
      </w:r>
    </w:p>
    <w:p>
      <w:pPr>
        <w:pStyle w:val="Normal"/>
        <w:jc w:val="both"/>
        <w:rPr/>
      </w:pPr>
      <w:r>
        <w:rPr/>
        <w:t>    </w:t>
      </w:r>
    </w:p>
    <w:p>
      <w:pPr>
        <w:pStyle w:val="Normal"/>
        <w:jc w:val="both"/>
        <w:rPr/>
      </w:pPr>
      <w:r>
        <w:rPr/>
        <w:t>    </w:t>
      </w:r>
    </w:p>
    <w:p>
      <w:pPr>
        <w:pStyle w:val="H3"/>
        <w:keepNext w:val="false"/>
        <w:jc w:val="both"/>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sectPr>
      <w:type w:val="nextPage"/>
      <w:pgSz w:orient="landscape" w:w="16838" w:h="11906"/>
      <w:pgMar w:left="1440" w:right="1440" w:gutter="0" w:header="0" w:top="1797" w:footer="0" w:bottom="17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4:17:00Z</dcterms:created>
  <dc:creator> Попов </dc:creator>
  <dc:description/>
  <dc:language>en-US</dc:language>
  <cp:lastModifiedBy> Попов </cp:lastModifiedBy>
  <dcterms:modified xsi:type="dcterms:W3CDTF">1998-06-15T11:35:00Z</dcterms:modified>
  <cp:revision>1</cp:revision>
  <dc:subject/>
  <dc:title>ГОСТ 12767-94</dc:title>
</cp:coreProperties>
</file>