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emf" ContentType="image/x-emf"/>
  <Override PartName="/word/media/image13.emf" ContentType="image/x-emf"/>
  <Override PartName="/word/media/image8.emf" ContentType="image/x-emf"/>
  <Override PartName="/word/media/image12.emf" ContentType="image/x-emf"/>
  <Override PartName="/word/media/image7.emf" ContentType="image/x-emf"/>
  <Override PartName="/word/media/image11.emf" ContentType="image/x-emf"/>
  <Override PartName="/word/media/image6.emf" ContentType="image/x-emf"/>
  <Override PartName="/word/media/image10.emf" ContentType="image/x-emf"/>
  <Override PartName="/word/media/image5.emf" ContentType="image/x-emf"/>
  <Override PartName="/word/media/image22.emf" ContentType="image/x-emf"/>
  <Override PartName="/word/media/image4.emf" ContentType="image/x-emf"/>
  <Override PartName="/word/media/image21.emf" ContentType="image/x-emf"/>
  <Override PartName="/word/media/image19.emf" ContentType="image/x-emf"/>
  <Override PartName="/word/media/image1.emf" ContentType="image/x-emf"/>
  <Override PartName="/word/media/image3.emf" ContentType="image/x-emf"/>
  <Override PartName="/word/media/image20.emf" ContentType="image/x-emf"/>
  <Override PartName="/word/media/image18.emf" ContentType="image/x-emf"/>
  <Override PartName="/word/media/image17.emf" ContentType="image/x-emf"/>
  <Override PartName="/word/media/image16.emf" ContentType="image/x-emf"/>
  <Override PartName="/word/media/image15.emf" ContentType="image/x-emf"/>
  <Override PartName="/word/media/image14.emf" ContentType="image/x-emf"/>
  <Override PartName="/word/media/image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12586.0-83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ДК 621.643.255:006.354                                                                                               Группа Ж33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УДАРСТВЕННЫЙ СТАНДАРТ СОЮЗА ССР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РУБЫ ЖЕЛЕЗОБЕТОННЫЕ НАПОРНЫЕ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ИБРОГИДРОПРЕССОВАННЫЕ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хнические условия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Reinforced-concrete vibrohydropressed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pressure pipes. Specifications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КП 58 6111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ата введения 1985-01-01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НФОРМАЦИОННЫЕ ДАННЫЕ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РАЗРАБОТАН И ВНЕСЕН Министерством промышленности строительных материалов СССР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РАБОТЧИКИ О.И. Крикунов, М.Л. Зайченко, канд. техн. наук (руководители темы); Е.Г. Фролов, А.Л. Ционский, канд. техн. наук; В.С. Гершвальд, канд. техн. наук; В.В. Пирожников, Л.П. Хлюпин, Н.Л. Рипс, И.И. Бергер, А.И. Долгушин; В.С. Дикаревский, д-р техн. наук; О.А. Продус, канд. техн. наук; П.П.Якубчик, канд. техн. наук; В.И. Деньщиков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м. министра И.В. Ассовский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УТВЕРЖДЕН И ВВЕДЕН В ДЕЙСТВИЕ Постановлением Государственного комитета СССР по делам строительства от 31 октября 1983 г. № 298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ВЗАМЕН ГОСТ 12586-74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ССЫЛОЧНЫЕ НОРМАТИВНО-ТЕХНИЧЕСКИЕ ДОКУМЕНТЫ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6229" w:type="dxa"/>
        <w:jc w:val="left"/>
        <w:tblInd w:w="14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45"/>
        <w:gridCol w:w="3184"/>
      </w:tblGrid>
      <w:tr>
        <w:trPr/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бозначение НТД, на который дана ссылка 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омер пункта, приложения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Т 503-81 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.11 </w:t>
            </w:r>
          </w:p>
        </w:tc>
      </w:tr>
      <w:tr>
        <w:trPr/>
        <w:tc>
          <w:tcPr>
            <w:tcW w:w="3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Т 2789-73 </w:t>
            </w:r>
          </w:p>
        </w:tc>
        <w:tc>
          <w:tcPr>
            <w:tcW w:w="3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.15, 5.8, приложение </w:t>
            </w:r>
          </w:p>
        </w:tc>
      </w:tr>
      <w:tr>
        <w:trPr/>
        <w:tc>
          <w:tcPr>
            <w:tcW w:w="3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Т 6727-80 </w:t>
            </w:r>
          </w:p>
        </w:tc>
        <w:tc>
          <w:tcPr>
            <w:tcW w:w="3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.11 </w:t>
            </w:r>
          </w:p>
        </w:tc>
      </w:tr>
      <w:tr>
        <w:trPr/>
        <w:tc>
          <w:tcPr>
            <w:tcW w:w="3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Т 7318-81 </w:t>
            </w:r>
          </w:p>
        </w:tc>
        <w:tc>
          <w:tcPr>
            <w:tcW w:w="3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.11 </w:t>
            </w:r>
          </w:p>
        </w:tc>
      </w:tr>
      <w:tr>
        <w:trPr/>
        <w:tc>
          <w:tcPr>
            <w:tcW w:w="3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Т 8267-82 </w:t>
            </w:r>
          </w:p>
        </w:tc>
        <w:tc>
          <w:tcPr>
            <w:tcW w:w="3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.10 </w:t>
            </w:r>
          </w:p>
        </w:tc>
      </w:tr>
      <w:tr>
        <w:trPr/>
        <w:tc>
          <w:tcPr>
            <w:tcW w:w="3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Т 8736-85 </w:t>
            </w:r>
          </w:p>
        </w:tc>
        <w:tc>
          <w:tcPr>
            <w:tcW w:w="3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.10 </w:t>
            </w:r>
          </w:p>
        </w:tc>
      </w:tr>
      <w:tr>
        <w:trPr/>
        <w:tc>
          <w:tcPr>
            <w:tcW w:w="3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0178-85</w:t>
            </w:r>
          </w:p>
        </w:tc>
        <w:tc>
          <w:tcPr>
            <w:tcW w:w="3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.10 </w:t>
            </w:r>
          </w:p>
        </w:tc>
      </w:tr>
      <w:tr>
        <w:trPr/>
        <w:tc>
          <w:tcPr>
            <w:tcW w:w="3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0180-90</w:t>
            </w:r>
          </w:p>
        </w:tc>
        <w:tc>
          <w:tcPr>
            <w:tcW w:w="3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.3</w:t>
            </w:r>
          </w:p>
        </w:tc>
      </w:tr>
      <w:tr>
        <w:trPr/>
        <w:tc>
          <w:tcPr>
            <w:tcW w:w="3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0260-82</w:t>
            </w:r>
          </w:p>
        </w:tc>
        <w:tc>
          <w:tcPr>
            <w:tcW w:w="3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10</w:t>
            </w:r>
          </w:p>
        </w:tc>
      </w:tr>
      <w:tr>
        <w:trPr/>
        <w:tc>
          <w:tcPr>
            <w:tcW w:w="3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2586.1-83</w:t>
            </w:r>
          </w:p>
        </w:tc>
        <w:tc>
          <w:tcPr>
            <w:tcW w:w="3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4, 1.5, 2.1, 2.12, 4.2</w:t>
            </w:r>
          </w:p>
        </w:tc>
      </w:tr>
      <w:tr>
        <w:trPr/>
        <w:tc>
          <w:tcPr>
            <w:tcW w:w="3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3015.0-83</w:t>
            </w:r>
          </w:p>
        </w:tc>
        <w:tc>
          <w:tcPr>
            <w:tcW w:w="3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.5 </w:t>
            </w:r>
          </w:p>
        </w:tc>
      </w:tr>
      <w:tr>
        <w:trPr/>
        <w:tc>
          <w:tcPr>
            <w:tcW w:w="3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3015.1-81</w:t>
            </w:r>
          </w:p>
        </w:tc>
        <w:tc>
          <w:tcPr>
            <w:tcW w:w="3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1</w:t>
            </w:r>
          </w:p>
        </w:tc>
      </w:tr>
      <w:tr>
        <w:trPr/>
        <w:tc>
          <w:tcPr>
            <w:tcW w:w="3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3015.2-81</w:t>
            </w:r>
          </w:p>
        </w:tc>
        <w:tc>
          <w:tcPr>
            <w:tcW w:w="3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.1</w:t>
            </w:r>
          </w:p>
        </w:tc>
      </w:tr>
      <w:tr>
        <w:trPr/>
        <w:tc>
          <w:tcPr>
            <w:tcW w:w="3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3015.3-81</w:t>
            </w:r>
          </w:p>
        </w:tc>
        <w:tc>
          <w:tcPr>
            <w:tcW w:w="3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.2</w:t>
            </w:r>
          </w:p>
        </w:tc>
      </w:tr>
      <w:tr>
        <w:trPr/>
        <w:tc>
          <w:tcPr>
            <w:tcW w:w="3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7022-81</w:t>
            </w:r>
          </w:p>
        </w:tc>
        <w:tc>
          <w:tcPr>
            <w:tcW w:w="3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ложение</w:t>
            </w:r>
          </w:p>
        </w:tc>
      </w:tr>
      <w:tr>
        <w:trPr/>
        <w:tc>
          <w:tcPr>
            <w:tcW w:w="3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8105-86</w:t>
            </w:r>
          </w:p>
        </w:tc>
        <w:tc>
          <w:tcPr>
            <w:tcW w:w="3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.3</w:t>
            </w:r>
          </w:p>
        </w:tc>
      </w:tr>
      <w:tr>
        <w:trPr/>
        <w:tc>
          <w:tcPr>
            <w:tcW w:w="3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9113-84</w:t>
            </w:r>
          </w:p>
        </w:tc>
        <w:tc>
          <w:tcPr>
            <w:tcW w:w="3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ложение</w:t>
            </w:r>
          </w:p>
        </w:tc>
      </w:tr>
      <w:tr>
        <w:trPr/>
        <w:tc>
          <w:tcPr>
            <w:tcW w:w="3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22000-86</w:t>
            </w:r>
          </w:p>
        </w:tc>
        <w:tc>
          <w:tcPr>
            <w:tcW w:w="3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1, 3.1</w:t>
            </w:r>
          </w:p>
        </w:tc>
      </w:tr>
      <w:tr>
        <w:trPr/>
        <w:tc>
          <w:tcPr>
            <w:tcW w:w="3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22904-78</w:t>
            </w:r>
          </w:p>
        </w:tc>
        <w:tc>
          <w:tcPr>
            <w:tcW w:w="3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.4</w:t>
            </w:r>
          </w:p>
        </w:tc>
      </w:tr>
      <w:tr>
        <w:trPr/>
        <w:tc>
          <w:tcPr>
            <w:tcW w:w="3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23009-78</w:t>
            </w:r>
          </w:p>
        </w:tc>
        <w:tc>
          <w:tcPr>
            <w:tcW w:w="3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6</w:t>
            </w:r>
          </w:p>
        </w:tc>
      </w:tr>
      <w:tr>
        <w:trPr/>
        <w:tc>
          <w:tcPr>
            <w:tcW w:w="3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24983-81</w:t>
            </w:r>
          </w:p>
        </w:tc>
        <w:tc>
          <w:tcPr>
            <w:tcW w:w="3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.1.2</w:t>
            </w:r>
          </w:p>
        </w:tc>
      </w:tr>
      <w:tr>
        <w:trPr/>
        <w:tc>
          <w:tcPr>
            <w:tcW w:w="3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26433.0-85</w:t>
            </w:r>
          </w:p>
        </w:tc>
        <w:tc>
          <w:tcPr>
            <w:tcW w:w="3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.6</w:t>
            </w:r>
          </w:p>
        </w:tc>
      </w:tr>
      <w:tr>
        <w:trPr/>
        <w:tc>
          <w:tcPr>
            <w:tcW w:w="3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25433.1-89</w:t>
            </w:r>
          </w:p>
        </w:tc>
        <w:tc>
          <w:tcPr>
            <w:tcW w:w="3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.6</w:t>
            </w:r>
          </w:p>
        </w:tc>
      </w:tr>
      <w:tr>
        <w:trPr/>
        <w:tc>
          <w:tcPr>
            <w:tcW w:w="3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26633-91</w:t>
            </w:r>
          </w:p>
        </w:tc>
        <w:tc>
          <w:tcPr>
            <w:tcW w:w="3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6, 2.10</w:t>
            </w:r>
          </w:p>
        </w:tc>
      </w:tr>
      <w:tr>
        <w:trPr/>
        <w:tc>
          <w:tcPr>
            <w:tcW w:w="3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26995-86</w:t>
            </w:r>
          </w:p>
        </w:tc>
        <w:tc>
          <w:tcPr>
            <w:tcW w:w="3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10</w:t>
            </w:r>
          </w:p>
        </w:tc>
      </w:tr>
    </w:tbl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ПЕРЕИЗДАНИЕ (июнь 1994 г.) с Изменением N 1, утвержденным в декабре 1988 г. Пост. № 253 (ИУС 4-89)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й стандарт распространяется на железобетонные предварительно напряженные напорные раструбные трубы, изготовляемые из тяжелого бетона методом виброгидропрессования и предназначенные для прокладки напорных трубопроводов, по которым транспортируют жидкости с температурой не выше 40 °С и неагрессивной степенью воздействия на железобетонные конструкции и уплотняющие резиновые кольца стыковых соединен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Если транспортируемая жидкость или грунты являются агрессивными по отношению к трубам или уплотняющим резиновым кольцам, то следует предусматривать их защиту от корроз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рубы применяют в трубопроводах в соответствии с указаниями материалов для проектирования серии 3.901-1/85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ОСНОВНЫЕ ПАРАМЕТРЫ И РАЗМЕРЫ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. Трубы в зависимости от значения расчетного внутреннего давления в трубопроводе подразделяют на четыре класса: 0 - на давление 2,0 МПа (20 кгс/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7622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); I - на 1,5 МПа (15 кгс/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7622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); II - на 1,0 МПа (10 кгс/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76225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); III - на 0,5 МПа (5 кгс/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76225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чностные характеристики труб обеспечивают работу трубопроводов под указанными давлениями при внешних нагрузках, соответствующих усредненным условиям укладки труб по ГОСТ 22000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условиях укладки труб, обеспечивающих снижение значений внешних нагрузок на трубопровод, по согласованию потребителя с предприятием-изготовителем и проектной организацией, допускается применять трубы I - III классов при внутреннем давлении, превышающем расчетные значения для каждого класса труб на 0,3 МПа (3 кгс/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76225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)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 Форма и размеры труб должны соответствовать указанным на черт. 1 и в табл. 1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476875" cy="4705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470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1 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_______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* Справочные размеры для изготовления фор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7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 технологическим условиям допускается изменять форму перехода цилиндрической части трубы в раструбную без изменения угла наклона наружной поверхности раструба.</w:t>
      </w:r>
    </w:p>
    <w:p>
      <w:pPr>
        <w:pStyle w:val="Normal"/>
        <w:ind w:firstLine="27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</w:sect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1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129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709"/>
        <w:gridCol w:w="708"/>
        <w:gridCol w:w="709"/>
        <w:gridCol w:w="709"/>
        <w:gridCol w:w="709"/>
        <w:gridCol w:w="708"/>
        <w:gridCol w:w="698"/>
        <w:gridCol w:w="567"/>
        <w:gridCol w:w="538"/>
        <w:gridCol w:w="578"/>
        <w:gridCol w:w="585"/>
        <w:gridCol w:w="556"/>
        <w:gridCol w:w="406"/>
        <w:gridCol w:w="498"/>
        <w:gridCol w:w="889"/>
        <w:gridCol w:w="1"/>
        <w:gridCol w:w="1335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иаметр условного прохода трубы d,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рка трубы</w:t>
            </w:r>
          </w:p>
        </w:tc>
        <w:tc>
          <w:tcPr>
            <w:tcW w:w="867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меры трубы, мм</w:t>
            </w:r>
          </w:p>
        </w:tc>
        <w:tc>
          <w:tcPr>
            <w:tcW w:w="889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трубы (справочная), т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д ОКП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м</w:t>
            </w:r>
          </w:p>
        </w:tc>
        <w:tc>
          <w:tcPr>
            <w:tcW w:w="992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78435" cy="1339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71450" cy="2000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78435" cy="1784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1714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1925" cy="2000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78435" cy="1320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13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42875" cy="2000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t</w:t>
            </w:r>
          </w:p>
        </w:tc>
        <w:tc>
          <w:tcPr>
            <w:tcW w:w="538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71450" cy="1714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2400" cy="2000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2400" cy="2000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а</w:t>
            </w:r>
          </w:p>
        </w:tc>
        <w:tc>
          <w:tcPr>
            <w:tcW w:w="406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71450" cy="1809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11760" cy="14732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" cy="14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0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Н50-0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3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9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 6111 0070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Н50-I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90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28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5</w:t>
            </w:r>
          </w:p>
        </w:tc>
        <w:tc>
          <w:tcPr>
            <w:tcW w:w="53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5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9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2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 6111 0001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Н50-II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3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9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 6111 0002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Н50-III</w:t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185</w:t>
            </w:r>
          </w:p>
        </w:tc>
        <w:tc>
          <w:tcPr>
            <w:tcW w:w="69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38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5</w:t>
            </w:r>
          </w:p>
        </w:tc>
        <w:tc>
          <w:tcPr>
            <w:tcW w:w="58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5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2</w:t>
            </w:r>
          </w:p>
        </w:tc>
        <w:tc>
          <w:tcPr>
            <w:tcW w:w="40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</w:p>
        </w:tc>
        <w:tc>
          <w:tcPr>
            <w:tcW w:w="890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 6111 0120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Н60-0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3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9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 6111 0071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Н60-I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30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40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48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3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65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9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89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 6111 0004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Н60-II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3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9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 6111 0005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Н60-III</w:t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8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</w:t>
            </w:r>
          </w:p>
        </w:tc>
        <w:tc>
          <w:tcPr>
            <w:tcW w:w="538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90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 6111 0121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Н80-I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3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9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 6111 0007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Н80-II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30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52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48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3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25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9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48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 6111 0008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Н80-III</w:t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00</w:t>
            </w:r>
          </w:p>
        </w:tc>
        <w:tc>
          <w:tcPr>
            <w:tcW w:w="69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38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90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 6111 0009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Н100-I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3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9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 6111 0010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Н100-II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50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7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84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68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19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</w:t>
            </w:r>
          </w:p>
        </w:tc>
        <w:tc>
          <w:tcPr>
            <w:tcW w:w="53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5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5</w:t>
            </w:r>
          </w:p>
        </w:tc>
        <w:tc>
          <w:tcPr>
            <w:tcW w:w="58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5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2</w:t>
            </w:r>
          </w:p>
        </w:tc>
        <w:tc>
          <w:tcPr>
            <w:tcW w:w="40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9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55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 6111 0011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Н100-III</w:t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38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6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90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 6111 0012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Н120-I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3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9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 6111 0013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0</w:t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Н120-II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70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9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60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9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5</w:t>
            </w:r>
          </w:p>
        </w:tc>
        <w:tc>
          <w:tcPr>
            <w:tcW w:w="53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75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</w:t>
            </w:r>
          </w:p>
        </w:tc>
        <w:tc>
          <w:tcPr>
            <w:tcW w:w="89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95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 6111 0014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Н120-III</w:t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8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38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90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 6111 0015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Н140-I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3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9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 6111 0016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00</w:t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Н140-II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0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90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1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00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1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5</w:t>
            </w:r>
          </w:p>
        </w:tc>
        <w:tc>
          <w:tcPr>
            <w:tcW w:w="53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45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9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65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 6111 0017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Н140-III</w:t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22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38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5</w:t>
            </w:r>
          </w:p>
        </w:tc>
        <w:tc>
          <w:tcPr>
            <w:tcW w:w="58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5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5</w:t>
            </w:r>
          </w:p>
        </w:tc>
        <w:tc>
          <w:tcPr>
            <w:tcW w:w="406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90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 6111 0018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Н160-I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3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9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 6111 0019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00</w:t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Н160-II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0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10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4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40</w:t>
            </w:r>
          </w:p>
        </w:tc>
        <w:tc>
          <w:tcPr>
            <w:tcW w:w="70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3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5</w:t>
            </w:r>
          </w:p>
        </w:tc>
        <w:tc>
          <w:tcPr>
            <w:tcW w:w="53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20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9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,20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 6111 0020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Н160-III</w:t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8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38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6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90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 6111 0072</w:t>
            </w:r>
          </w:p>
        </w:tc>
      </w:tr>
    </w:tbl>
    <w:p>
      <w:pPr>
        <w:pStyle w:val="Normal"/>
        <w:ind w:firstLine="270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</w:sectPr>
        <w:pStyle w:val="Normal"/>
        <w:ind w:firstLine="27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N 1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3. Трубы армируют продольной напрягаемой арматурой из проволоки периодического профиля класса Вр-II и спиральной напрягаемой арматурой из гладкой проволоки класса В-II, витки которой закрепляют в разделительных полосах из стальной холоднокатаной ленты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4. В случае предусмотренной проектом защиты трубопровода от электрокоррозии, вызываемой блуждающими токами, по требованию потребителя, трубы изготовляют со специальными закладными изделиями, соединенными с арматурой труб, для устройства электрических перемычек между арматурой смежных труб. Расположение закладных изделий в трубах приведено на черт. 1, а конструкцию и способ их установки следует принимать по ГОСТ 12586.1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5. Технические показатели и армирование труб в зависимости от их класса, а также арматурные изделия труб приведены в ГОСТ 12586.1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6. Трубы обозначают марками в соответствии с требованиями ГОСТ 23009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рка труб состоит из двух буквенно-цифровых групп, разделенных дефисом. Первая группа содержит сокращенное наименование трубы и диаметр условного прохода трубы в дециметрах. Во второй группе указывают класс трубы. Для труб с внутренним давлением, превышающим расчетное значение (п. 1.1), вторую группу дополняют строчной буквой "у", а для труб с закладными изделиями (п. 1.4) - строчной буквой "к"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р условного обозначения (марки) трубы диаметром условного прохода 800 мм и I класса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ТН80-I</w:t>
      </w:r>
    </w:p>
    <w:p>
      <w:pPr>
        <w:pStyle w:val="Preformat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о же, трубы диаметром условного прохода 1200 мм,  II класса, предназначенные для трубопроводов с внутренним давлением 1,3 МПа (13кгс/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76225" cy="2190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), с закладными изделиями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ТН120-IIук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ТЕХНИЧЕСКИЕ ТРЕБОВАНИЯ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 Трубы следует изготовлять в соответствии с требованиями настоящего стандарта и технологической документации, утвержденной в установленном порядке, по чертежам, приведенным в ГОСТ 12586.1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 Трубы должны быть водонепроницаемыми и выдерживать внутреннее испытательное гидростатическое давление, МПа (кгс/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76225" cy="2190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)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,4 (24) - для труб 0 класса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,8 (18) - для труб I класса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,2 (12) - для труб II класса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0,6 (6)  -  для труб III класс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Трубы, предназначенные для трубопроводов с внутренним давлением, превышающим расчетное значение (п. 1.1), и оговоренные в заказе на их изготовление, должны выдерживать испытательное давление, увеличенное соответственно на 0,3 МПа (3 кгс/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76225" cy="2190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 Трубы должны быть трещиностойкими. При внутренних испытательных гидростатических давлениях, указанных в табл. 2, образование трещин в бетоне труб не допускаетс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2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4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2693"/>
        <w:gridCol w:w="2977"/>
      </w:tblGrid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Диаметр условного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трольное внутреннее гидростатическое давление,</w:t>
            </w:r>
          </w:p>
          <w:p>
            <w:pPr>
              <w:pStyle w:val="Preformat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МПа (кгс/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276225" cy="2190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</w:rPr>
              <w:t>), при проверке трещиностойкости трубы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хода трубы d,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м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рка трубы</w:t>
            </w:r>
          </w:p>
        </w:tc>
        <w:tc>
          <w:tcPr>
            <w:tcW w:w="2693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 приемо-сдаточных испытаниях (при возрасте бетона 2 сут)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 возрасте бетона к моменту испытания 100 сут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Н50-0</w:t>
            </w:r>
          </w:p>
        </w:tc>
        <w:tc>
          <w:tcPr>
            <w:tcW w:w="2693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65 (27)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60 (26,5)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0</w:t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Н50-I</w:t>
            </w:r>
          </w:p>
        </w:tc>
        <w:tc>
          <w:tcPr>
            <w:tcW w:w="2693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11 (21,5)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11 (21,5)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Н50-II</w:t>
            </w:r>
          </w:p>
        </w:tc>
        <w:tc>
          <w:tcPr>
            <w:tcW w:w="2693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62 (16,5)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62 (16,5)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Н50-III</w:t>
            </w:r>
          </w:p>
        </w:tc>
        <w:tc>
          <w:tcPr>
            <w:tcW w:w="2693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18 (12,0)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18 (12,0)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Н60-0</w:t>
            </w:r>
          </w:p>
        </w:tc>
        <w:tc>
          <w:tcPr>
            <w:tcW w:w="2693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7 (27,5)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60 (26,5)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0</w:t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Н60-I</w:t>
            </w:r>
          </w:p>
        </w:tc>
        <w:tc>
          <w:tcPr>
            <w:tcW w:w="2693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16 (22)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11 (21,5)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Н60-II</w:t>
            </w:r>
          </w:p>
        </w:tc>
        <w:tc>
          <w:tcPr>
            <w:tcW w:w="2693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62 (16,5)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62 (16,5)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Н60-III</w:t>
            </w:r>
          </w:p>
        </w:tc>
        <w:tc>
          <w:tcPr>
            <w:tcW w:w="2693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18 (12,0)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18 (12,0)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Н80-I</w:t>
            </w:r>
          </w:p>
        </w:tc>
        <w:tc>
          <w:tcPr>
            <w:tcW w:w="2693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35 (24)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26 (23)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00</w:t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Н80-II</w:t>
            </w:r>
          </w:p>
        </w:tc>
        <w:tc>
          <w:tcPr>
            <w:tcW w:w="2693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81 (18,5)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77 (18)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Н80-III</w:t>
            </w:r>
          </w:p>
        </w:tc>
        <w:tc>
          <w:tcPr>
            <w:tcW w:w="2693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27 (13)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27 (13)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Н100-I</w:t>
            </w:r>
          </w:p>
        </w:tc>
        <w:tc>
          <w:tcPr>
            <w:tcW w:w="2693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45 (25)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35 (24)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</w:t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Н100-II</w:t>
            </w:r>
          </w:p>
        </w:tc>
        <w:tc>
          <w:tcPr>
            <w:tcW w:w="2693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91 (19,5)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86 (19)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Н100-III</w:t>
            </w:r>
          </w:p>
        </w:tc>
        <w:tc>
          <w:tcPr>
            <w:tcW w:w="2693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37 (14)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37 (14)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Н120-I</w:t>
            </w:r>
          </w:p>
        </w:tc>
        <w:tc>
          <w:tcPr>
            <w:tcW w:w="2693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50 (25,5)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35 (24)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00</w:t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Н120-II</w:t>
            </w:r>
          </w:p>
        </w:tc>
        <w:tc>
          <w:tcPr>
            <w:tcW w:w="2693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96 (20)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86 (19)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Н120-III</w:t>
            </w:r>
          </w:p>
        </w:tc>
        <w:tc>
          <w:tcPr>
            <w:tcW w:w="2693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42 (14,5)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37 (14)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Н140-I</w:t>
            </w:r>
          </w:p>
        </w:tc>
        <w:tc>
          <w:tcPr>
            <w:tcW w:w="2693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60 (26,5)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40 (24,5)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00</w:t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Н140-II</w:t>
            </w:r>
          </w:p>
        </w:tc>
        <w:tc>
          <w:tcPr>
            <w:tcW w:w="2693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01 (20,5)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91 (19,5)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Н140-III</w:t>
            </w:r>
          </w:p>
        </w:tc>
        <w:tc>
          <w:tcPr>
            <w:tcW w:w="2693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47 (15)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42 (14,5)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Н160-I</w:t>
            </w:r>
          </w:p>
        </w:tc>
        <w:tc>
          <w:tcPr>
            <w:tcW w:w="2693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60 (26,5)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40 (24,5)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00</w:t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Н160-II</w:t>
            </w:r>
          </w:p>
        </w:tc>
        <w:tc>
          <w:tcPr>
            <w:tcW w:w="2693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01 (20,5)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91 (19,5)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Н160-III</w:t>
            </w:r>
          </w:p>
        </w:tc>
        <w:tc>
          <w:tcPr>
            <w:tcW w:w="2693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47 (15)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42 (14,5)</w:t>
            </w:r>
          </w:p>
        </w:tc>
      </w:tr>
    </w:tbl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70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N 1).</w:t>
      </w:r>
    </w:p>
    <w:p>
      <w:pPr>
        <w:pStyle w:val="Normal"/>
        <w:ind w:firstLine="450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 Между закладными изделиями труб, предназначенных для эксплуатации в условиях воздействия блуждающих токов (п. 1.4), должен быть электрический контакт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5. Трубы должны удовлетворять требованиям ГОСТ 13015.0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о показателям фактической прочности бетона (в проектном возрасте, передаточной)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к качеству арматурных и закладных изделий и их положению в трубе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- к защите от коррозии. 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6. Трубы следует изготовлять из тяжелого бетона по ГОСТ 26633 классов по прочности на сжатие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30 - трубы марок ТН50-III и ТН60-III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40 - трубы остальных марок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2.5, 2.6.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(Измененная редакция, Изм. N 1)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7.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сключен, Изм.  N 1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8. Значения нормируемой передаточной прочности бетона труб (прочности бетона к моменту передачи на него усилия обжатия от спиральной арматуры) должны соответствовать указанным в табл. 3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3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85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893"/>
        <w:gridCol w:w="1372"/>
        <w:gridCol w:w="1372"/>
        <w:gridCol w:w="1372"/>
        <w:gridCol w:w="1371"/>
        <w:gridCol w:w="1"/>
      </w:tblGrid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Диаметр условного прохода трубы </w:t>
            </w:r>
          </w:p>
        </w:tc>
        <w:tc>
          <w:tcPr>
            <w:tcW w:w="1893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ид контролируемой прочности бетона</w:t>
            </w:r>
          </w:p>
        </w:tc>
        <w:tc>
          <w:tcPr>
            <w:tcW w:w="5487" w:type="dxa"/>
            <w:gridSpan w:val="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ормируемая передаточная прочность бетона, </w:t>
            </w:r>
          </w:p>
          <w:p>
            <w:pPr>
              <w:pStyle w:val="Preformat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МПа (кгс/</w:t>
            </w: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323850" cy="2000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</w:rPr>
              <w:t>), трубы класса</w:t>
            </w:r>
          </w:p>
        </w:tc>
      </w:tr>
      <w:tr>
        <w:trPr/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d, мм</w:t>
            </w:r>
          </w:p>
        </w:tc>
        <w:tc>
          <w:tcPr>
            <w:tcW w:w="18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72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  <w:tc>
          <w:tcPr>
            <w:tcW w:w="1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I</w:t>
            </w:r>
          </w:p>
        </w:tc>
        <w:tc>
          <w:tcPr>
            <w:tcW w:w="1372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II</w:t>
            </w:r>
          </w:p>
        </w:tc>
        <w:tc>
          <w:tcPr>
            <w:tcW w:w="1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III</w:t>
            </w:r>
          </w:p>
        </w:tc>
      </w:tr>
      <w:tr>
        <w:trPr/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 сжатие</w:t>
            </w:r>
          </w:p>
        </w:tc>
        <w:tc>
          <w:tcPr>
            <w:tcW w:w="137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,3 (360)</w:t>
            </w:r>
          </w:p>
        </w:tc>
        <w:tc>
          <w:tcPr>
            <w:tcW w:w="137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1,4 (320)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,5 (240)</w:t>
            </w:r>
          </w:p>
        </w:tc>
      </w:tr>
      <w:tr>
        <w:trPr/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0, 600</w:t>
            </w:r>
          </w:p>
        </w:tc>
        <w:tc>
          <w:tcPr>
            <w:tcW w:w="18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 растяжение при раскалывании</w:t>
            </w:r>
          </w:p>
        </w:tc>
        <w:tc>
          <w:tcPr>
            <w:tcW w:w="1372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9 (30)</w:t>
            </w:r>
          </w:p>
        </w:tc>
        <w:tc>
          <w:tcPr>
            <w:tcW w:w="1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72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 сжатие</w:t>
            </w:r>
          </w:p>
        </w:tc>
        <w:tc>
          <w:tcPr>
            <w:tcW w:w="137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7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1,4 (320)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,5 (260)</w:t>
            </w:r>
          </w:p>
        </w:tc>
      </w:tr>
      <w:tr>
        <w:trPr/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00, 1000</w:t>
            </w:r>
          </w:p>
        </w:tc>
        <w:tc>
          <w:tcPr>
            <w:tcW w:w="18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 растяжение при раскалывании</w:t>
            </w:r>
          </w:p>
        </w:tc>
        <w:tc>
          <w:tcPr>
            <w:tcW w:w="1372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9 (30)</w:t>
            </w:r>
          </w:p>
        </w:tc>
        <w:tc>
          <w:tcPr>
            <w:tcW w:w="1372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 сжатие</w:t>
            </w:r>
          </w:p>
        </w:tc>
        <w:tc>
          <w:tcPr>
            <w:tcW w:w="137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7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,3 (360)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1,4 (320)</w:t>
            </w:r>
          </w:p>
        </w:tc>
      </w:tr>
      <w:tr>
        <w:trPr/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00</w:t>
            </w:r>
          </w:p>
        </w:tc>
        <w:tc>
          <w:tcPr>
            <w:tcW w:w="18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 растяжение при раскалывании</w:t>
            </w:r>
          </w:p>
        </w:tc>
        <w:tc>
          <w:tcPr>
            <w:tcW w:w="1372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9 (30)</w:t>
            </w:r>
          </w:p>
        </w:tc>
        <w:tc>
          <w:tcPr>
            <w:tcW w:w="1372" w:type="dxa"/>
            <w:tcBorders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00, 1600</w:t>
            </w:r>
          </w:p>
        </w:tc>
        <w:tc>
          <w:tcPr>
            <w:tcW w:w="18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 сжатие</w:t>
            </w:r>
          </w:p>
        </w:tc>
        <w:tc>
          <w:tcPr>
            <w:tcW w:w="137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7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,3 (360)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1,4 (320)</w:t>
            </w:r>
          </w:p>
        </w:tc>
      </w:tr>
      <w:tr>
        <w:trPr/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93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 растяжение при раскалывании</w:t>
            </w:r>
          </w:p>
        </w:tc>
        <w:tc>
          <w:tcPr>
            <w:tcW w:w="1372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2 (33)</w:t>
            </w:r>
          </w:p>
        </w:tc>
        <w:tc>
          <w:tcPr>
            <w:tcW w:w="1372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</w:tbl>
    <w:p>
      <w:pPr>
        <w:pStyle w:val="Normal"/>
        <w:ind w:firstLine="18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9. Поставку труб потребителям следует производить после испытания их на водонепроницаемость и трещиностойкость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0. Качество материалов, применяемых для приготовления бетона труб, должно обеспечивать выполнение технических требований к бетону, установленных настоящим стандартом, и соответствовать требованиям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18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цемент - ГОСТ 10178-85;</w:t>
      </w:r>
    </w:p>
    <w:p>
      <w:pPr>
        <w:pStyle w:val="Normal"/>
        <w:ind w:firstLine="18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18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 заполнители - ГОСТ 26633, ГОСТ 8267, ГОСТ 10260 и ГОСТ 8736;</w:t>
      </w:r>
    </w:p>
    <w:p>
      <w:pPr>
        <w:pStyle w:val="Normal"/>
        <w:ind w:firstLine="18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вода - ГОСТ 26995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рупный заполнитель следует применять фракций: от 5 до 10 мм; от 5 до 15 мм; св. 10 до 20 м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70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2.8 - 2.10.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(Измененная редакция, Изм. N 1)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1. Арматурная проволока должна удовлетворять требованиям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лассов В-II и Вр-II по ГОСТ 7348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лассов В-I и Вр-I по ГОСТ 6727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альная холоднокатаная лента из низкоуглеродистой стали (для разделительных полос) должна удовлетворять требованиям ГОСТ 503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2. Форма и размеры арматурных и закладных изделий для труб должны соответствовать приведенным в ГОСТ 12586.1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3. Значения действительных отклонений геометрических параметров труб не должны превышать предельных, указанных в табл. 4.</w:t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4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мм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134"/>
        <w:gridCol w:w="1275"/>
        <w:gridCol w:w="1418"/>
        <w:gridCol w:w="1003"/>
        <w:gridCol w:w="1223"/>
      </w:tblGrid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4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. откл.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иаметр условного прохода трубы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d</w:t>
            </w:r>
          </w:p>
        </w:tc>
        <w:tc>
          <w:tcPr>
            <w:tcW w:w="1418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 внутреннему диаметру трубы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2400" cy="1714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 толщине стенки цилиндрической части трубы,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t</w:t>
            </w:r>
          </w:p>
        </w:tc>
        <w:tc>
          <w:tcPr>
            <w:tcW w:w="127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 наружному диаметру втулочного конца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42875" cy="2000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и буртика трубы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28600" cy="2000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 внутреннему диаметру раструба трубы,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80975" cy="2000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3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длине калиброванной части раструба трубы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  <w:lang w:val="en-US"/>
              </w:rPr>
              <w:t>a</w:t>
            </w:r>
          </w:p>
        </w:tc>
        <w:tc>
          <w:tcPr>
            <w:tcW w:w="1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ширине и высоте заходной фаски раструба трубы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0, 600, 800</w:t>
            </w:r>
          </w:p>
        </w:tc>
        <w:tc>
          <w:tcPr>
            <w:tcW w:w="1418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4</w:t>
            </w:r>
          </w:p>
        </w:tc>
        <w:tc>
          <w:tcPr>
            <w:tcW w:w="127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2</w:t>
            </w:r>
          </w:p>
        </w:tc>
        <w:tc>
          <w:tcPr>
            <w:tcW w:w="100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0, 1200</w:t>
            </w:r>
          </w:p>
        </w:tc>
        <w:tc>
          <w:tcPr>
            <w:tcW w:w="141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5</w:t>
            </w:r>
          </w:p>
        </w:tc>
        <w:tc>
          <w:tcPr>
            <w:tcW w:w="127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003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35; -5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7; -5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00, 1600</w:t>
            </w:r>
          </w:p>
        </w:tc>
        <w:tc>
          <w:tcPr>
            <w:tcW w:w="1418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2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2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003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14. Толщина защитного слоя бетона труб должна быть не менее 15 мм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5. Значения действительных параметров шероховатости внутренней поверхности трубы в пределах ее полезной длины должны соответствовать указанным в табл. 5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5</w:t>
      </w:r>
    </w:p>
    <w:p>
      <w:pPr>
        <w:pStyle w:val="Preformat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065"/>
        <w:gridCol w:w="2065"/>
        <w:gridCol w:w="2065"/>
        <w:gridCol w:w="1"/>
      </w:tblGrid>
      <w:tr>
        <w:trPr/>
        <w:tc>
          <w:tcPr>
            <w:tcW w:w="4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раметр шероховатости по ГОСТ 2789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4131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пускаемые значения параметров шероховатости, мм, труб категорий по шероховатости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206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означение</w:t>
            </w:r>
          </w:p>
        </w:tc>
        <w:tc>
          <w:tcPr>
            <w:tcW w:w="206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рвой</w:t>
            </w:r>
          </w:p>
        </w:tc>
        <w:tc>
          <w:tcPr>
            <w:tcW w:w="206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торой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реднее арифметическое отклонение профиля</w:t>
            </w:r>
          </w:p>
        </w:tc>
        <w:tc>
          <w:tcPr>
            <w:tcW w:w="2065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Ra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61925" cy="1524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  <w:tc>
          <w:tcPr>
            <w:tcW w:w="2065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33350" cy="1524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0,06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редний шаг неровностей профиля</w:t>
            </w:r>
          </w:p>
        </w:tc>
        <w:tc>
          <w:tcPr>
            <w:tcW w:w="206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Sm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52400" cy="1524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206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228600" cy="1524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</w:tr>
    </w:tbl>
    <w:p>
      <w:pPr>
        <w:pStyle w:val="Preformat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мечание. Параметры шероховатости внутренней поверхности труб не являются браковочными до 01.01.93.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lang w:val="en-US"/>
        </w:rPr>
        <w:t>(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Измененная редакция, поправка 1991 г.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lang w:val="en-US"/>
        </w:rPr>
        <w:t>)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6. На поверхностях труб не допускаются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трещины на наружной и внутренней поверхностях труб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наплывы и околы, а также раковины диаметром более 3 мм и глубиной более 2 мм на стыковых поверхностях раструба и втулочного конца труб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раковины диаметром более 10 мм и глубиной более 2 мм на остальной наружной поверхност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наплывы и околы бетона ребер на торцевых поверхностях труб высотой (глубиной) более 5 мм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следы (риски) шириной и глубиной более 1,5 мм на стыковой поверхности раструба от шлифовального инструмента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более трех раковин на площади 0,01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19075" cy="2190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100х100 мм) на любом участке стыковой поверхности. 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7. Раковины на трубах и околы бетона ребер торцовых поверхностей,  размеры  которых превышают указанные в п. 2.16, допускается устранять путем заделки нетоксичными материалами, предохраняющими арматуру труб от коррозии и предотвращающими фильтрацию воды между уплотняющим резиновым кольцом и бетонной поверхностью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8. Трубы не должны иметь отслоений наружного защитного слоя бетон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тслоения защитного слоя бетона размерами в кольцевом и продольном направлениях трубы, не превышающими значения 0,4d, допускается устранять с применением материалов, предохраняющих арматуру от корроз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13 - 2.18. 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N 1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9. Концы продольной напрягаемой арматуры труб не должны выступать из бетона и должны быть вместе с прилегающими участками поверхности бетона покрыты цементно-казеиновой обмазкой толщиной 0,5 - 0,6 мм. Состав обмазки по массе 1:0,05:0,4 (цемент, казеиновый клей, вода). Допускается применять обмазки из других нетоксичных материалов, обеспечивающих коррозионную и механическую стойкость покрыт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КОМПЛЕКТНОСТЬ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. Предприятие-изготовитель обязано поставлять потребителю трубы комплектно с уплотняющими резиновыми кольцами (одно кольцо на одну трубу), изготовленными по техническим условиям и имеющими паспорта-сертификаты. Размеры уплотняющих колец в нерастянутом состоянии должны соответствовать указанным в ГОСТ 22000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 требованию потребителя предприятие-изготовитель обязано поставлять дополнительные уплотняющие резиновые кольца в количестве, согласованном между ним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ПРАВИЛА ПРИЕМКИ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 Приемку труб следует производить партиями в соответствии с требованиями ГОСТ 13015.1 и настоящего стандарт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исло труб в партии должно быть не более 100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 Трубы принимают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о результатам периодических испытаний - по показателям шероховатости внутренней поверхности труб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о результатам приемосдаточных испытаний - по показателям водонепроницаемости и трещиностойкости труб, наличия закладных изделий и электрического контакта между ними, прочности бетона (классу по прочности на сжатие, передаточной прочности), соответствия арматурных и закладных изделий требованиям ГОСТ 12586.1, точности геометрических параметров, толщины и отслоения защитного слоя бетона, качества поверхности труб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70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N 1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. Приемку труб по их водонепроницаемости, наличию закладных изделий и электрического контакта между ними, по отклонению от внутреннего диаметра раструба труб, качеству внутренней поверхности раструба и наружной поверхности втулочного конца труб, по наличию трещин на бетонных поверхностях, отслоения наружного защитного слоя бетона и антикоррозионной защиты концов продольной напрягаемой арматуры, а также правильности нанесения маркировочных надписей и знаков следует проводить по результатам сплошного контрол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4. Трубы считают выдержавшими испытание на водонепроницаемость, если к моменту его окончания на поверхности труб не будет обнаружена фильтрация воды в виде влажных пятен, капели или теч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5. Испытанию на трещиностойкость следует подвергать одну трубу от парт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5.1. Трубы партии считают выдержавшими испытание на трещиностойкость, если к моменту его окончания контрольная труба удовлетворяет требованию п. 2.3. Наличие фильтрации воды в виде влажных пятен или капели по превышении испытательного давления на водонепроницаемость не является основанием для браковки труб при испытании их на трещиностойкость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6. Трубы, не выдержавшие испытание на водонепроницаемость и трещиностойкость, могут быть подвергнуты повторному испытанию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вторное испытание труб на водонепроницаемость проводят через 7 суток после первого испытания при хранении труб во влажных условиях или через 2 сут - при пропитке труб жидким стеклом или композициями на его основ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т партии, не выдержавшей испытания на трещиностойкость, отбирают для повторных испытаний две трубы, ранее не подвергавшиеся проверк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7. Если трубы 0 - II классов при повторных испытаниях на водонепроницаемость или трещиностойкость не удовлетворяют требованиям настоящего стандарта по этим показателям, то они могут быть перемаркированы с переводом на один класс ниж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рубы III класса, не выдержавшие повторных испытаний на водонепроницаемость или трещиностойкость, признают нестандартным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70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N 1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8. Трубы считают выдержавшими испытание по наличию электрического контакта между закладными изделиями, если значение сопротивления цепи не превышает 1 Ом. Трубы, не имеющие электрического контакта между закладными изделиями, допускается поставлять как трубы без закладных издел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9. Наличие отслоения наружного защитного слоя бетона устанавливают по глухому звуку при ударе молотком по поверхности труб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0. Испытания на шероховатость внутренней поверхности труб проводят перед началом их массового изготовления и в дальнейшем при изменении вида заполнителя, конструкции резинового чехла и марки пластифицирующих добавок, но не реже одного раза в 6 мес. Испытанию следует подвергать две трубы каждого диаметр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N 1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10.1, 4.10.2,  4.11 -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сключены, Изм. N 1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МЕТОДЫ КОНТРОЛЯ И ИСПЫТАНИЙ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. Гидростатические испытания труб на водонепроницаемость и трещиностойкость следует проводить после двухсуточной выдержки их в цех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начение испытательного давления определяют с помощью манометра, имеющего II класс точности и цену деления не более 0,05 МПа (0,5 кгс/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76225" cy="2190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.1. Гидростатические испытания труб проводят по следующему режиму. Трубы испытывают путем повышения давления на 0,1 - 0,25 МПа (1 - 2,5 кгс/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76225" cy="2190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) в минуту до значений, указанных в пп. 2.2 и 2.3, выдерживают под испытательным давлением в течение 5 мин. При испытании труб на трещиностойкость допускается падение давления не более 0,1 МПа (1 кгс/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76225" cy="2190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N 1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.2. Допускается применение ультразвукового метода контроля и оценки трещиностойкости труб по ГОСТ 24983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2. Контроль наличия электрического контакта между закладными изделиями трубы проводят при помощи омметра с ценой деления не более 0,5 О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5.3. Прочность бетона труб следует определять по ГОСТ 10180 на серии образцов-кубов с ребром 100 мм, изготовленных из бетонной смеси рабочего состава и твердевших в условиях согласно ГОСТ 18105. Прочность бетона на сжатие следует определять испытанием вибрированных образцов, а на растяжение при раскалывании испытанием образцов, изготовленных вибрированием и последующим прессованием под давлением 0,2 МПа (2 кгс/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76225" cy="2190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4. Толщину защитного слоя бетона в трубах определяют при помощи электромагнитного прибора типа ИЗС по ГОСТ 22904 или другими методами, обеспечивающими необходимую точность измере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отсутствии приборов допускается определять толщину защитного слоя бетона путем отбивки его в трех местах трубы: в середине раструба, в месте перехода от раструба к цилиндрической части трубы и во втулочном конце трубы на расстоянии 300 мм от торц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тбивку защитного слоя в каждом из указанных мест производят по наружному диаметру не менее чем в трех точках (через 120 °) с последующей обязательной заделкой отбитых мест раствором состава по массе 1:2,5:0,4 (цемент, песок, вода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70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N 1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5. Качество защитного слоя бетона в трубах определяют путем тщательного простукивания наружной поверхности труб молотком массой 250 г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6. Размеры труб и качество их поверхностей должны контролироваться согласно ГОСТ 26433.0, ГОСТ 26433.1 и настоящему стандарту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7. Для контроля геометрических размеров труб следует применять стандартный измерительный инструмент или специальные приспособления, обеспечивающие необходимую точность измерения и аттестованные органами метрологической служб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7.1. Проверку размеров труб проводят следующим образом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 толщину стенок измеряют штангенциркулем или другими приспособлениями в четырех точках в середине между швами по двум взаимно перпендикулярным диаметрам на расстоянии 300 мм от втулочного торца трубы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наружный диаметр втулочного конца трубы и буртика измеряют калибрами с промером по двум взаимно перпендикулярным диаметрам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внутренний диаметр калиброванной части раструба измеряют нутромером или штангенциркулем по двум взаимно перпендикулярным диаметрам в точках, отстоящих на расстояниях 40, 80 и 110 мм от торца трубы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внутренний диаметр трубы измеряют нутромером по двум взаимно перпендикулярным диаметрам на расстоянии 500 мм от ее торц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8. Параметры шероховатости внутренней поверхности трубы Ra и Sm по ГОСТ 2789 определяют по методике, приведенной в обязательном приложен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 МАРКИРОВКА, ТРАНСПОРТИРОВАНИЕ И ХРАНЕНИЕ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1. Маркировка труб - по ГОСТ 13015.2. Маркировочные надписи и знаки следует наносить на наружной поверхности раструба каждой труб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2. Требования к документу о качестве труб, поставляемых потребителю, - по ГОСТ 13015.3. В документе о качестве труб следует дополнительно приводить значения параметров шероховатости внутренней поверхности труб, а также марку уплотняющих резиновых колец и обозначение технических условий на эти кольц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3. Трубы перемещают с помощью траверс, не допускающих повреждения труб. Перекатка труб допускается только по каткам, укладываемым с таким расчетом, чтобы трубы не опирались раструбами и втулочными концами на катки или пол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4. Трубы следует хранить на складе готовой продукции в штабелях рассортированными по марка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исло рядов труб по высоте должно быть не более указанного в табл. 6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6</w:t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4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044"/>
      </w:tblGrid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Диаметр условного прохода трубы 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d, мм</w:t>
            </w:r>
          </w:p>
        </w:tc>
        <w:tc>
          <w:tcPr>
            <w:tcW w:w="404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Число рядов труб по высоте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 500 до 1000 включ.</w:t>
            </w:r>
          </w:p>
        </w:tc>
        <w:tc>
          <w:tcPr>
            <w:tcW w:w="40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00</w:t>
            </w:r>
          </w:p>
        </w:tc>
        <w:tc>
          <w:tcPr>
            <w:tcW w:w="404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00 до 1600</w:t>
            </w:r>
          </w:p>
        </w:tc>
        <w:tc>
          <w:tcPr>
            <w:tcW w:w="4044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</w:tbl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5. Под каждый нижний ряд труб штабеля должны быть уложены две подкладки на расстоянии 1 м от торцов труб. Конструкция подкладки не должна позволять раскатываться первому ряду труб. Подкладки устанавливают параллельно под цилиндрическую часть труб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месте постоянного складирования труб подкладки следует закреплять на площадк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рубы в рядах укладывают так, чтобы раструбы двух рядом лежащих труб были обращены в разные стороны. Трубы каждого последующего ряда располагают по длине перпендикулярно к предыдущему ряду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6. При погрузке труб на транспортные средства и их выгрузке должны соблюдаться меры предосторожности, исключающие возможность повреждения труб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втомобили или железнодорожные платформы, предназначаемые для перевозке труб, должны иметь седлообразные подкладки, исключающие возможность смещения и соприкасания труб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7. При выполнении погрузочно-разгрузочных работ с трубами не допускаются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рименение цепей и тросов с узлами или выступами, которые могут повредить бетон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ереноска труб при закреплении троса в одной плоскости или путем пропуска его через трубу, а также с помощью крючков, зацепляемых за концы трубы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еремещение труб по земле волоком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разгрузка труб со свободным падением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свободное (без торможения) перекатывание труб по наклонным плоскостям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еремещение труб без катков или без подкладок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Обязательное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ПРЕДЕЛЕНИЕ ПАРАМЕТРОВ ШЕРОХОВАТОСТИ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НУТРЕННЕЙ ПОВЕРХНОСТИ ТРУБЫ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 Параметры шероховатости внутренней поверхности трубы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R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Sm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о ГОСТ 2789 определяют по результатам испытаний на шероховатость поверхности двух канифолевых слепков (отпечатков) размерами 80х15х20 мм, снятых с контролируемой поверхности трубы в точках, расположенных на расстоянии 500 мм от втулочного и раструбного торцов труб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Аппаратура и материалы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 Для определения параметров шероховатости применяют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офилограф-профилометр модели 293 Московского завода "Калибр" или другие средства контроля, обеспечивающие измерение параметров шероховатости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Ra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 пределах 0,04 - 0,11 мм,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Sm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в пределах 4 - 8 мм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разборную металлическую рамку (черт. 1)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емкость для разогрева канифол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ящик для хранения слепков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сосновую канифоль по ГОСТ 19113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орошковый графит по ГОСТ 17022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смазочное масло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азборная металлическая рамка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121910" cy="248475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91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 1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Измененная редакция, Изм. №1)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Подготовка к испытанию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. Для изготовления слепков приготавливают смесь канифоли с порошком графита (соотношение 100:1 по массе) и разогревают ее в емкости до жидкого состоя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. Две рамки для изготовления слепков очищают, смазывают их внутренние поверхности тонким слоем масла и устанавливают в лотке трубы вдоль ее оси на расстоянии 500 мм от втулочного и раструбного конц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3. Подготовленные рамки наполняют разогретой смесью канифоли с графитом и выдерживают в трубе в течение 10 мин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4. Рамки с затвердевшей в них смесью снимают с поверхности трубы и разбирают. Изготовленные слепки маркируют и укладывают в ящик для хранения. На боковых поверхностях слепка наносят: номер слепка, номер и марку труб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Проведение испытаний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 Со слепков записывают профилограммы шероховатости. Для этого слепок устанавливают на измерительную площадку  профилографа-профилометра вдоль оси движения иглы прибора и производят запись профиля поверхности на базовой длине, равной 75 мм. Игла прибора при записи должна перемещаться по центру слепк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2. При записи профиля поверхности регистрируют значение параметра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19075" cy="2571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на индикаторе прибора и записывают ее в журнал наблюдений и на профилограмм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. Ленту с записанной профилограммой отрывают и маркируют, записывая на ней номер и марку контролируемой трубы, номер слепк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Обработка результатов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. Параметр шероховатости Rа трубы определяют как среднее арифметическое значение результатов испытаний двух слепков, снятых с внутренней поверхности трубы во втулочной и раструбной частях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2. Для определения параметра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19075" cy="2571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на профилограмме (черт.2) проводят среднюю линию профиля. Для этого на профилограмме выделяют высшую и низшую точки профиля в пределах базовой длины (черт.2, точки А и В) и проводят горизонтальные линии выступов и впадин профиля. Отмечают точки пересечения кривой профиля со средней линией и определяют их число на базовой длин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р фрагмента профилограммы внутренней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поверхности трубы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389245" cy="225806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 2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3. Параметр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19075" cy="2571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 мм для каждой профилограммы вычисляют по формуле </w:t>
      </w:r>
    </w:p>
    <w:p>
      <w:pPr>
        <w:pStyle w:val="Preforma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1162050" cy="3905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4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n - число точек пересечения кривой профиля со средней линией в пределах базовой длины. </w:t>
      </w:r>
    </w:p>
    <w:p>
      <w:pPr>
        <w:pStyle w:val="Normal"/>
        <w:ind w:firstLine="4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4. Параметр шероховатости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Sm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трубы определяют как среднее арифметическое значение результатов испытаний двух слепков, снятых с внутренней поверхности трубы во втулочной и раструбной частях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5. В журнале, в котором заносят результаты испытаний, должны быть предусмотрены следующие графы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18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 дата изготовления трубы;</w:t>
      </w:r>
    </w:p>
    <w:p>
      <w:pPr>
        <w:pStyle w:val="Normal"/>
        <w:ind w:firstLine="18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марка и номер трубы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номер резинового чехла внутренней формы трубы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номер слепка;</w:t>
      </w:r>
    </w:p>
    <w:p>
      <w:pPr>
        <w:pStyle w:val="Normal"/>
        <w:ind w:firstLine="405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- значения параметров шероховатости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19075" cy="2571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,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Ra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19075" cy="2571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и 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Sm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СОДЕРЖАНИЕ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ОСНОВНЫЕ ПАРАМЕТРЫ И РАЗМЕРЫ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.1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ТЕХНИЧЕСКИЕ ТРЕБОВАНИЯ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КОМПЛЕКТНОСТЬ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4. ПРАВИЛА ПРИЕМКИ 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 МЕТОДЫ КОНТРОЛЯ И ИСПЫТАНИЙ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6. МАРКИРОВКА, ТРАНСПОРТИРОВАНИЕ И ХРАНЕНИЕ 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(обязательное). ОПРЕДЕЛЕНИЕ ПАРАМЕТРОВ ШЕРОХОВАТОСТИ ВНУТРЕННЕЙ ПОВЕРХНОСТИ ТРУБЫ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Разборная металлическая рамка </w:t>
      </w:r>
    </w:p>
    <w:p>
      <w:pPr>
        <w:pStyle w:val="Lis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р фрагмента профилограммы внутренней поверхности трубы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image" Target="media/image1.emf"/><Relationship Id="rId5" Type="http://schemas.openxmlformats.org/officeDocument/2006/relationships/image" Target="media/image1.emf"/><Relationship Id="rId6" Type="http://schemas.openxmlformats.org/officeDocument/2006/relationships/image" Target="media/image1.emf"/><Relationship Id="rId7" Type="http://schemas.openxmlformats.org/officeDocument/2006/relationships/image" Target="media/image2.emf"/><Relationship Id="rId8" Type="http://schemas.openxmlformats.org/officeDocument/2006/relationships/image" Target="media/image3.emf"/><Relationship Id="rId9" Type="http://schemas.openxmlformats.org/officeDocument/2006/relationships/image" Target="media/image4.emf"/><Relationship Id="rId10" Type="http://schemas.openxmlformats.org/officeDocument/2006/relationships/image" Target="media/image5.emf"/><Relationship Id="rId11" Type="http://schemas.openxmlformats.org/officeDocument/2006/relationships/image" Target="media/image6.emf"/><Relationship Id="rId12" Type="http://schemas.openxmlformats.org/officeDocument/2006/relationships/image" Target="media/image7.emf"/><Relationship Id="rId13" Type="http://schemas.openxmlformats.org/officeDocument/2006/relationships/image" Target="media/image8.emf"/><Relationship Id="rId14" Type="http://schemas.openxmlformats.org/officeDocument/2006/relationships/image" Target="media/image9.emf"/><Relationship Id="rId15" Type="http://schemas.openxmlformats.org/officeDocument/2006/relationships/image" Target="media/image10.emf"/><Relationship Id="rId16" Type="http://schemas.openxmlformats.org/officeDocument/2006/relationships/image" Target="media/image11.emf"/><Relationship Id="rId17" Type="http://schemas.openxmlformats.org/officeDocument/2006/relationships/image" Target="media/image12.emf"/><Relationship Id="rId18" Type="http://schemas.openxmlformats.org/officeDocument/2006/relationships/image" Target="media/image13.emf"/><Relationship Id="rId19" Type="http://schemas.openxmlformats.org/officeDocument/2006/relationships/image" Target="media/image14.emf"/><Relationship Id="rId20" Type="http://schemas.openxmlformats.org/officeDocument/2006/relationships/image" Target="media/image1.emf"/><Relationship Id="rId21" Type="http://schemas.openxmlformats.org/officeDocument/2006/relationships/image" Target="media/image1.emf"/><Relationship Id="rId22" Type="http://schemas.openxmlformats.org/officeDocument/2006/relationships/image" Target="media/image1.emf"/><Relationship Id="rId23" Type="http://schemas.openxmlformats.org/officeDocument/2006/relationships/image" Target="media/image1.emf"/><Relationship Id="rId24" Type="http://schemas.openxmlformats.org/officeDocument/2006/relationships/image" Target="media/image1.emf"/><Relationship Id="rId25" Type="http://schemas.openxmlformats.org/officeDocument/2006/relationships/image" Target="media/image3.emf"/><Relationship Id="rId26" Type="http://schemas.openxmlformats.org/officeDocument/2006/relationships/image" Target="media/image4.emf"/><Relationship Id="rId27" Type="http://schemas.openxmlformats.org/officeDocument/2006/relationships/image" Target="media/image7.emf"/><Relationship Id="rId28" Type="http://schemas.openxmlformats.org/officeDocument/2006/relationships/image" Target="media/image5.emf"/><Relationship Id="rId29" Type="http://schemas.openxmlformats.org/officeDocument/2006/relationships/image" Target="media/image15.emf"/><Relationship Id="rId30" Type="http://schemas.openxmlformats.org/officeDocument/2006/relationships/image" Target="media/image15.emf"/><Relationship Id="rId31" Type="http://schemas.openxmlformats.org/officeDocument/2006/relationships/image" Target="media/image16.emf"/><Relationship Id="rId32" Type="http://schemas.openxmlformats.org/officeDocument/2006/relationships/image" Target="media/image16.emf"/><Relationship Id="rId33" Type="http://schemas.openxmlformats.org/officeDocument/2006/relationships/image" Target="media/image17.emf"/><Relationship Id="rId34" Type="http://schemas.openxmlformats.org/officeDocument/2006/relationships/image" Target="media/image1.emf"/><Relationship Id="rId35" Type="http://schemas.openxmlformats.org/officeDocument/2006/relationships/image" Target="media/image1.emf"/><Relationship Id="rId36" Type="http://schemas.openxmlformats.org/officeDocument/2006/relationships/image" Target="media/image1.emf"/><Relationship Id="rId37" Type="http://schemas.openxmlformats.org/officeDocument/2006/relationships/image" Target="media/image1.emf"/><Relationship Id="rId38" Type="http://schemas.openxmlformats.org/officeDocument/2006/relationships/image" Target="media/image18.emf"/><Relationship Id="rId39" Type="http://schemas.openxmlformats.org/officeDocument/2006/relationships/image" Target="media/image19.emf"/><Relationship Id="rId40" Type="http://schemas.openxmlformats.org/officeDocument/2006/relationships/image" Target="media/image20.emf"/><Relationship Id="rId41" Type="http://schemas.openxmlformats.org/officeDocument/2006/relationships/image" Target="media/image21.emf"/><Relationship Id="rId42" Type="http://schemas.openxmlformats.org/officeDocument/2006/relationships/image" Target="media/image20.emf"/><Relationship Id="rId43" Type="http://schemas.openxmlformats.org/officeDocument/2006/relationships/image" Target="media/image22.emf"/><Relationship Id="rId44" Type="http://schemas.openxmlformats.org/officeDocument/2006/relationships/image" Target="media/image19.emf"/><Relationship Id="rId45" Type="http://schemas.openxmlformats.org/officeDocument/2006/relationships/image" Target="media/image20.emf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5T05:06:00Z</dcterms:created>
  <dc:creator>Alexandre Katalov</dc:creator>
  <dc:description/>
  <dc:language>en-US</dc:language>
  <cp:lastModifiedBy>CNTI</cp:lastModifiedBy>
  <dcterms:modified xsi:type="dcterms:W3CDTF">1999-11-25T10:38:00Z</dcterms:modified>
  <cp:revision>3</cp:revision>
  <dc:subject/>
  <dc:title>ГОСТ 12586</dc:title>
</cp:coreProperties>
</file>