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11.028.2:006.354                                                                                          ГОСТ 12506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32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ДЕРЕВЯННЫЕ ДЛЯ ПРОИЗВОД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конструкция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windows for industrial build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, structure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134, 53 6138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П.Александров, канд. техн. наук; С.К.Стрелков; А.М.Горбунов (руководитель темы); И.В.Прибыткова; Я.И.Фаерштейн; Г.В.Левушкин; Т.А.Копей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22.07.81 № 12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2506-67 и ГОСТ 16407-7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7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-90</w:t>
            </w:r>
          </w:p>
        </w:tc>
        <w:tc>
          <w:tcPr>
            <w:tcW w:w="34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88-94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090-86 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91-78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74-90</w:t>
            </w:r>
          </w:p>
        </w:tc>
        <w:tc>
          <w:tcPr>
            <w:tcW w:w="3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166-78</w:t>
            </w:r>
          </w:p>
        </w:tc>
        <w:tc>
          <w:tcPr>
            <w:tcW w:w="34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окна, предназначенные для заполнения проемов в производственных и вспомогательных зданиях промышленных и сельскохозяйств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, представленные в настоящем стандарте, рассчитаны на ветровую нагрузку 850 Н/кв.м (85 кгс/кв.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РАЗМЕРЫ И МАР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В зависимости от способа открывания окна, изготовляемые по настоящему стандарту, подразделяют на сери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- открывающиеся внутрь помеще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 - открывающиеся наружу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- глухие (неоткрывающиес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кна серий В и Н состоят из коробок, переплетов и остекления, серии Г - из коробок и остек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серий В и Н представляют собой одинарную конструкцию с одним рядом остекления или спаренную конструкцию с двумя рядами остек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серии Г представляют собой одинарную конструкцию с одним рядом остек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кна серий Н и Г следует применять только в одноэтажных зданиях, а серии В - в одно- и многоэтажных зд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Заполнение проемов должно производиться: в зданиях промышленных предприятий одним или несколькими оконными блоками по высоте и ширине проема, а в зданиях сельскохозяйственных предприятий по высоте одним, а по ширине - одним или несколькими оконными бло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схемы заполнения оконных проемов привед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простеночным остеклением для зданий промышленных предприятий - в приложении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ленточным остеклением для зданий промышленных предприятий в приложении 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простеночным остеклением для зданий сельскохозяйственных предприятий - в приложени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зданиях промышленных предприятий для заполнения проемов высотой более 18М (М=100 мм) и шириной 30 М должны применяться оконные блоки с шириной деталей коробки 12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На чертежах настоящего стандарта указаны размеры в миллиметрах неокрашенных деталей и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Габаритные размеры окон для зданий промышленных предприятий указаны на черт.1, а для зданий сельскохозяйственных предприятий - на черт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Устанавливают следующую структуру условного обозначения (марки) окон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7691" w:dyaOrig="4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55pt;height:212.35pt" filled="f" o:ole="">
            <v:imagedata r:id="rId3" o:title=""/>
          </v:shape>
          <o:OLEObject Type="Embed" ProgID="" ShapeID="ole_rId2" DrawAspect="Content" ObjectID="_1701425410" r:id="rId2"/>
        </w:objec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для зданий промышленных предприятий, открывающееся внутрь помещения, спаренной конструкции, высотой 18 и шириной 30 дм, при ширине деталей коробки 124 мм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ВД18-30.2 ГОСТ 12506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левым расположением узкой створки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ВД18-30.2Л ГОСТ 12506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для зданий промышленных предприятий, открывающееся наружу, одинарной конструкции, высотой 12 и шириной 24 дм, при ширине деталей коробки 94 мм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НО12-24.1 ГОСТ 12506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неоткрывающееся (глухое), высотой 12 и шириной 18 дм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Г12-18 ГОСТ 12506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для зданий сельскохозяйственных предприятий неоткрывающееся (глухое), высотой 6 и шириной 12 дм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Г6-12 ГОСТ 12506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жалюзийной решеткой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Г6-12Ж ГОСТ 12506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для зданий сельскохозяйственных предприятий, открывающееся внутрь помещения, одинарной конструкции, высотой 12 и шириной 18 дм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12-18 ГОСТ 12506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паренной конструкции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Д12-18 ГОСТ 12506-8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окон для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ых предприя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1485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хемы окон изображены со стороны фаса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ифры над схемами означают размеры окон в моду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хемы заполнения переплетами показаны для окон серии 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окон для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ьскохозяйств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9107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см. на черт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кна должны изготовляться в соответствии с требованиями ГОСТ 23166 и настоящего стандарта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я, форма, основные размеры и марки окон серии В для зданий промышленных предприятий должны соответствовать указанным на черт.3, а для сельскохозяйственных предприятий - на черт.4. Форма и размеры сечений деталей окон серии В с одинарным остеклением указаны на черт.5, а с двойным остеклением - на черт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я, форма, основные размеры и марки окон серии Н для зданий промышленных предприятий должны соответствовать указанным на черт.7 и 8. Форма и размеры сечений деталей окон серии Н с одинарным остеклением указаны на черт.9, а с двойным остеклением на черт.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нструкция, форма, основные размеры и марки окон серии Г для зданий промышленных предприятий должны соответствовать указанным на черт.11, а для сельскохозяйственных предприятий - на черт.12. Форма и размеры сечений деталей окон серии Г для зданий промышленных предприятий указаны на черт.13, а для зданий сельскохозяйственных предприятий - на черт.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Навеска створок должна осуществляться по схемам, указанным на черт.3, 4, 7 и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етли, угольники, запорные приборы и винтовые стяжки окон должны удовлетворять ГОСТ 5088, ГОСТ 5091 и ГОСТ 50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приборов приведено в приложении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Уплотнение притворов окон должно производиться пенополиуретановыми прокладками по ГОСТ 10174; места их крепления указаны на чертежах сечений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 нижних брусках коробок окон серии В спаренной конструкции должны устраиваться прорези для отвода дождевой воды, располагаемые на расстоянии 50 мм от вертикальных брусков короб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Для остекления окон следует применять стекло по ГОСТ 1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и стекол для окон приведены в приложениях 5 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02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сельскохозяйств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6990" w:dyaOrig="10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5pt;height:541.5pt" filled="f" o:ole="">
            <v:imagedata r:id="rId8" o:title=""/>
          </v:shape>
          <o:OLEObject Type="Embed" ProgID="" ShapeID="ole_rId7" DrawAspect="Content" ObjectID="_975796933" r:id="rId7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рия 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динарным остеклением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7695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ойным остеклени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2455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19700" cy="485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уплотняющие прокладки; 2 -прорезь для отвода воды; 3 - прорезь, выбирают для окон зданий сельскохозяйственных предприятий; 4 -четверть, выбирают при необходимости установки подоконных досок (плит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6 (продолжени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я, форма, основные размеры и марки окон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рия Н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промышленных предприятий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38550" cy="481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489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динарным остеклени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86350" cy="409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уплотняющая прокладка; 2 - четверть, выбирают при необходимости установ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конных досок (плит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ойным остеклением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38800" cy="439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ая прокладка; 2 - винтовая стяжка; 3 - четверть, выбирают при необходимости установки подоконных досок (плит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00575" cy="678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сельскохозяйств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14850" cy="356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промышл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72150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четверть, выбирают при необходимости установки подоконных досок (плит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сельскохозяйств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14875" cy="728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4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СХЕМЫ ЗАПОЛНЕНИЯ ОКОННЫХ ПРОЕМ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СТЕНОЧНЫМ ОСТЕКЛЕНИЕМ ДЛЯ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5781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СХЕМЫ ЗАПОЛНЕНИЯ ОКОННЫХ ПРОЕМ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ЛЕНТОЧНЫМ ОСТЕКЛЕНИЕМ ДЛЯ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33900" cy="5867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СХЕМЫ ЗАПОЛНЕНИЯ ОКОННЫХ ПРОЕМ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СТЕНОЧНЫМ ОСТЕКЛЕНИЕМ ДЛЯ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ЬСКОХОЗЯЙСТВ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76725" cy="465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СПОЛОЖЕНИЯ ПРИБОРОВ В ОК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0" cy="2038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яжка СТ; 2 - завертка ЗР2; 3 - ПВ3-2 или ПН7-2; 4 - ПВ2-75-2 или ПВ4-75-2; 5 - ПН6-80Л или ПН7-1, или ПВ3-1; 6 - ПВ4-75-1 или ПВ2-75-1, или ПВ1-100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71775" cy="2228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яжка СТ; 2 - завертка ЗР2; 3 - ПН7-2 или ПВ3-2; 4 - ПВ2-100-2 или ПВ4-90-2; 5 - ПН6-110П или ПН7-1, или ПВ3-1; 6 - ПВ4-90-1 или ПВ2-100-1, или ПВ2-100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 (продолжение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окнах ПВД12-18.1; ПВД18-18.1; ПНД12-18.1; ПНД18-18.1 завертки устанавливают только при отсутствии механизмов открывания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рия 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62550" cy="2638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вертка ЗР2; 2 - ПВ2-100-2 или ПВ4-90-2; 3 - ПН7-2 или ПВ3-2; 4 - стяжка С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34075" cy="2343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тля ПН1-70Л для ПНО12-18.1, петля ПН1-110Л для ПНО18-18.1; 2 - завертка ЗР2; 3 - петли ПН1-110Л для ПНО12-18.1, петля ПН1-130Л для ПНО18.18.1; 4 - петля ПН1-110П для ПНО12-18.1, петля ПН1-130П для ПНО18-18.1; 5 - петля ПН1-70Л для ПНД12-18.1, петля ПН1-110Л для ПНД18-18.1; 6 - стяжка СТ; 7 - петля ПН1-110Л для ПНД12-18.1, петля ПН1-130Л для ПНД18-18.1; 8 - петля ПН1-110П для ПНД12-18.1, петля ПН1-130П для ПНД18-18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 СЕРИИ 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52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окна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мм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</w:tc>
        <w:tc>
          <w:tcPr>
            <w:tcW w:w="15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даний промышленных предприятий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2-18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2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2-30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2-30.1П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2-30.2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2-30.2П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8-18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8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8-30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8-30.1П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8-30.2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Д18-30.2П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ельскохозяйственных предприятий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9-12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9-18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12-12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12-18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Д9-12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Д9-18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Д12-12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Д12-18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 СЕРИЙ Н И 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окна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мм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даний промышленных предприят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2-18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2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2-30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2-30.2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8-18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8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8-30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О18-30.2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2-18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2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2-30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2-30.2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8-18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даний сельскохозяйственных   предприят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8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8-30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Д18-30.2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2-18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2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2-30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2-30.2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8-18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8-24.1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8-30.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ГО18-30.2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5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О6-9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5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О6-12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00:00Z</dcterms:created>
  <dc:creator>CNTI</dc:creator>
  <dc:description/>
  <dc:language>en-US</dc:language>
  <cp:lastModifiedBy>CNTI</cp:lastModifiedBy>
  <dcterms:modified xsi:type="dcterms:W3CDTF">1999-10-16T08:05:00Z</dcterms:modified>
  <cp:revision>5</cp:revision>
  <dc:subject/>
  <dc:title>ГОСТ 12506-81  </dc:title>
</cp:coreProperties>
</file>